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紫外線とし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紫外線とは何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とはなに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にはどんな種類がある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の原因はなに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の予防はどうするの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の治療はどのようにするの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、紫外線とは何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表にとどく紫外線には（　　　　　　）と（　　　　　　）があ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ガラスも透過す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曇りでも地表にとど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真皮深くまで進入す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じわじわと肌を黒く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ひりひりする日焼けの炎症を起こ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後色素沈着と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紫外線が多い時間→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紫外線が多い季節→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、しみとはなに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皮膚の一部に（　　　　　　）が過剰につくられ、（　　　　　　）に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がたまった状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　　　　）は表皮の（　　　　　　）で（　　　　　　　　　）の作用に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合成され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、しみにはどんな種類がある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　　　　）→３０代～４０代の女性に多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左右対称の位置に茶色の色素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　　　　　　）→中年以降に多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大小円型褐色色素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HGS創英角ﾎﾟｯﾌﾟ体" w:hAnsi="HGS創英角ﾎﾟｯﾌﾟ体" w:cs="Webdings" w:eastAsia="HGS創英角ﾎﾟｯﾌﾟ体"/>
          <w:szCs w:val="21"/>
        </w:rPr>
        <w:t>　</w:t>
      </w:r>
      <w:r>
        <w:rPr>
          <w:rFonts w:ascii="HGS創英角ﾎﾟｯﾌﾟ体" w:hAnsi="HGS創英角ﾎﾟｯﾌﾟ体" w:cs="Webdings" w:eastAsia="HGS創英角ﾎﾟｯﾌﾟ体"/>
          <w:b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→遺伝要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小児期に発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直径５ｍｍ程度の不整形色素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４、しみの原因はなに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）→ 強い（　　　　　　）によりメラノサイトの働きが異常に活発化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）→（　　　　　　　　　）の上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 妊娠中にしみが濃くな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 閉経後しみは退色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 ピルを内服中にしみができやすい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）→ ホルモンバランスが崩れやす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 皮膚の新陳代謝がわるくなり、しみの原因となる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）→ 年齢とともに皮膚の新陳代謝は衰えるため、しみになりやす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５、しみの予防はどうするの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《ＳＰＦとＰＡ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ＳＰＦ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un Protect Facto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防止のバロメー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何も塗らないと２０分で皮膚が赤く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ＳＰＦ２５の製品を使用したら、２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５＝５００分（約８時間）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皮膚が赤くなるのを防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ＰＡ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otection grade of UV-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ＰＡ＋……効果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ＰＡ＋＋……かなり効果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ＰＡ＋＋＋……非常に効果がある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しみ対策》</w:t>
      </w:r>
    </w:p>
    <w:p>
      <w:pPr>
        <w:pStyle w:val="Normal"/>
        <w:ind w:left="178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の使用→ＵＶＡとＵＶＢの両方をカットするものを使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光を長時間浴びな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ラソルの使用→白いものは紫外線を通しやすいので黒っぽいものを選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帽子、長袖シャツ、スカーフの使用→黒っぽいものを選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ングラスを着用→ＵＶカット効果のあるものを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ストラリアでの取り組み、スローガ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Ｓｌｉｐ（スリップ）→長袖を着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Ｓｌｏｐ（スロップ）→サンスクリーン剤を塗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Ｓｌａｐ（スラップ）→帽子をかぶ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Ｗｒａｐ（ラップ）→サングラスをか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６、しみの治療はどのようにするの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　　　　　　　　　　　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美容化粧品が有効なしみ→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ビタミンＡ酸が有効なしみ→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《美容化粧品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ロジナーゼ活性を邪魔してメラニンをつくりにくくす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　　　　　　　　　）→ビタミンＣそのものはすぐに酸化されるため、皮膚に吸収                </w:t>
      </w:r>
    </w:p>
    <w:p>
      <w:pPr>
        <w:pStyle w:val="Normal"/>
        <w:ind w:left="615" w:firstLine="31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されてからビタミンＣとして働く誘導体が開発され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）→植物のエキ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）→日本酒の醸造に使われる麹を扱う人の手が白いこと</w:t>
      </w:r>
    </w:p>
    <w:p>
      <w:pPr>
        <w:pStyle w:val="Normal"/>
        <w:ind w:firstLine="34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開発された</w:t>
      </w:r>
    </w:p>
    <w:p>
      <w:pPr>
        <w:pStyle w:val="Normal"/>
        <w:ind w:left="3570" w:hanging="35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　　　　　　　　　）→コケモモなどの植物に含まれる。化粧品には合成され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                          たものを使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問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正しい文章に○、間違った文章に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をつけよ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地表にとどく紫外線にはＵＶＣ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紫外線対策用のパラソルや帽子、服は白っぽいものを選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老人性色素斑は美白化粧品の使用により、うすく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美白成分にビタミンＣ誘導体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しみの患者がサンスクリーン剤を使用することは重要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ＳＰＦはＵＶＡの指標と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）ＰＡはＵＶＣの指標と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テックスアレ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レルギー分類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即時型ラテックスアレルギー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遅延型ラテックスアレ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、アレルギー分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Ⅰ型アレルギー→（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係する抗体→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反応時間→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例）ハチアレルギーの人がハチにささ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ソバアレルギーの人がソバを食べ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症状）蕁麻疹、血圧低下、呼吸困難、頻脈、意識消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Ⅱ型アレ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Ⅲ型アレ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Ⅳ型アレルギー→（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連する細胞→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反応時間→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例）アレルギー性接触皮膚炎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、即時型ラテックスアレ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ほとんどのラテックスアレルギーであ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ゴムの木から採取される樹液をラテックスといい、ゴム手袋などに微量に水溶性のラテックス蛋白が含まれる。ラテックス蛋白のアレルギーであ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症状》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 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 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《ハイリスクグループ》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 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　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《原因製品》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 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　　　　　　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《食物との関連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バナナ、アボガド、ク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《検査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血液検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《治療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局所症状→（　　　　　　　　　　）、（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身症状→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、遅延型ラテックスアレ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検査→（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治療→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75"/>
        </w:tabs>
        <w:ind w:left="975" w:hanging="360"/>
      </w:pPr>
      <w:rPr>
        <w:rFonts w:ascii="ＭＳ ゴシック" w:hAnsi="ＭＳ ゴシック" w:cs="ＭＳ ゴシック" w:hint="default"/>
        <w:sz w:val="22"/>
        <w:b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sz w:val="21"/>
        <w:szCs w:val="21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6:00Z</dcterms:created>
  <dc:creator>W9OPW1</dc:creator>
  <dc:description/>
  <cp:keywords/>
  <dc:language>en-US</dc:language>
  <cp:lastModifiedBy>W9OPW1</cp:lastModifiedBy>
  <dcterms:modified xsi:type="dcterms:W3CDTF">2007-10-26T00:12:00Z</dcterms:modified>
  <cp:revision>19</cp:revision>
  <dc:subject/>
  <dc:title>紫外線としみ</dc:title>
</cp:coreProperties>
</file>