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08000</wp:posOffset>
                </wp:positionV>
                <wp:extent cx="5334000" cy="1143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隙間ボー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0pt;mso-wrap-distance-left:9.05pt;mso-wrap-distance-right:9.05pt;mso-wrap-distance-top:0pt;mso-wrap-distance-bottom:0pt;margin-top:4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隙間ボー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54000</wp:posOffset>
                </wp:positionV>
                <wp:extent cx="2971800" cy="381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中楷書体" w:cs="American Typewriter" w:ascii="American Typewriter" w:hAnsi="American Typewriter"/>
                                <w:sz w:val="28"/>
                              </w:rPr>
                              <w:t>SPACE 8</w:t>
                            </w:r>
                            <w:r>
                              <w:rPr>
                                <w:rFonts w:eastAsia="ＤＦＰ中楷書体" w:cs="American Typewriter" w:ascii="American Typewriter" w:hAnsi="American Typewriter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ＤＦＰ中楷書体" w:cs="American Typewriter" w:ascii="American Typewriter" w:hAnsi="American Typewriter"/>
                                <w:sz w:val="28"/>
                              </w:rPr>
                              <w:t>8  VOL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pt;mso-wrap-distance-left:9.05pt;mso-wrap-distance-right:9.05pt;mso-wrap-distance-top:0pt;mso-wrap-distance-bottom:0pt;margin-top:2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中楷書体" w:cs="American Typewriter" w:ascii="American Typewriter" w:hAnsi="American Typewriter"/>
                          <w:sz w:val="28"/>
                        </w:rPr>
                        <w:t>SPACE 8</w:t>
                      </w:r>
                      <w:r>
                        <w:rPr>
                          <w:rFonts w:eastAsia="ＤＦＰ中楷書体" w:cs="American Typewriter" w:ascii="American Typewriter" w:hAnsi="American Typewriter"/>
                          <w:sz w:val="28"/>
                        </w:rPr>
                        <w:t>×</w:t>
                      </w:r>
                      <w:r>
                        <w:rPr>
                          <w:rFonts w:eastAsia="ＤＦＰ中楷書体" w:cs="American Typewriter" w:ascii="American Typewriter" w:hAnsi="American Typewriter"/>
                          <w:sz w:val="28"/>
                        </w:rPr>
                        <w:t>8  VOL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731000</wp:posOffset>
                </wp:positionV>
                <wp:extent cx="3429000" cy="355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佐藤</w:t>
                            </w:r>
                            <w:r>
                              <w:rPr>
                                <w:rFonts w:ascii="ヒラギノ明朝 Pro W3" w:hAnsi="ヒラギノ明朝 Pro W3"/>
                                <w:color w:val="000000"/>
                                <w:sz w:val="28"/>
                              </w:rPr>
                              <w:t>時啓研究室　制作プログラ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PACE 8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VOL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伯耆田卓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隙間ボーイ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"/>
                              </w:rPr>
                              <w:t xml:space="preserve">     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2008.10.2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6"/>
                              </w:rPr>
                              <w:t>〜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0"/>
                              </w:rPr>
                              <w:t>10.3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0"/>
                              </w:rPr>
                              <w:t>PM19:0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0"/>
                              </w:rPr>
                              <w:t>からクロージングパーティー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ヒラギノ明朝 Pro W3" w:cs="ヒラギノ明朝 Pro W3" w:ascii="ヒラギノ明朝 Pro W3" w:hAnsi="ヒラギノ明朝 Pro W3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0"/>
                              </w:rPr>
                              <w:t>行います。是非ご参加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イブペイントパフォーマン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0.20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 xml:space="preserve"> 10:0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6"/>
                              </w:rPr>
                              <w:t>〜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.27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 xml:space="preserve"> 10:0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6"/>
                              </w:rPr>
                              <w:t>〜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.28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 xml:space="preserve"> 10:0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6"/>
                              </w:rPr>
                              <w:t>〜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0.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29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 xml:space="preserve"> 10:0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6"/>
                              </w:rPr>
                              <w:t>〜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.30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 xml:space="preserve"> 10:00</w:t>
                            </w:r>
                            <w:r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6"/>
                              </w:rPr>
                              <w:t>〜</w:t>
                            </w: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明朝 Pro W3" w:hAnsi="ヒラギノ明朝 Pro W3" w:eastAsia="ヒラギノ明朝 Pro W3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ヒラギノ明朝 Pro W3" w:ascii="ヒラギノ明朝 Pro W3" w:hAnsi="ヒラギノ明朝 Pro W3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0pt;mso-wrap-distance-left:9.05pt;mso-wrap-distance-right:9.05pt;mso-wrap-distance-top:0pt;mso-wrap-distance-bottom:0pt;margin-top:53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佐藤</w:t>
                      </w:r>
                      <w:r>
                        <w:rPr>
                          <w:rFonts w:ascii="ヒラギノ明朝 Pro W3" w:hAnsi="ヒラギノ明朝 Pro W3"/>
                          <w:color w:val="000000"/>
                          <w:sz w:val="28"/>
                        </w:rPr>
                        <w:t>時啓研究室　制作プログラ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PACE 8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VOL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伯耆田卓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隙間ボーイ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eastAsia="Times"/>
                        </w:rPr>
                        <w:t xml:space="preserve">     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2008.10.20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6"/>
                        </w:rPr>
                        <w:t>〜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ヒラギノ明朝 Pro W3" w:hAnsi="ヒラギノ明朝 Pro W3" w:eastAsia="ヒラギノ明朝 Pro W3"/>
                          <w:color w:val="000000"/>
                          <w:sz w:val="20"/>
                        </w:rPr>
                      </w:pP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0"/>
                        </w:rPr>
                        <w:t>10.30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0"/>
                        </w:rPr>
                        <w:t>PM19:00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0"/>
                        </w:rPr>
                        <w:t>からクロージングパーティー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ヒラギノ明朝 Pro W3" w:cs="ヒラギノ明朝 Pro W3" w:ascii="ヒラギノ明朝 Pro W3" w:hAnsi="ヒラギノ明朝 Pro W3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0"/>
                        </w:rPr>
                        <w:t>行います。是非ご参加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ライブペイントパフォーマン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0.20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 xml:space="preserve"> 10:00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6"/>
                        </w:rPr>
                        <w:t>〜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7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0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.27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 xml:space="preserve"> 10:00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6"/>
                        </w:rPr>
                        <w:t>〜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7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0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.28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 xml:space="preserve"> 10:00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6"/>
                        </w:rPr>
                        <w:t>〜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7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0.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29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 xml:space="preserve"> 10:00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6"/>
                        </w:rPr>
                        <w:t>〜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7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0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.30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 xml:space="preserve"> 10:00</w:t>
                      </w:r>
                      <w:r>
                        <w:rPr>
                          <w:rFonts w:ascii="ヒラギノ明朝 Pro W3" w:hAnsi="ヒラギノ明朝 Pro W3" w:eastAsia="ヒラギノ明朝 Pro W3"/>
                          <w:color w:val="000000"/>
                          <w:sz w:val="26"/>
                        </w:rPr>
                        <w:t>〜</w:t>
                      </w: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  <w:t>17:00</w:t>
                      </w:r>
                    </w:p>
                    <w:p>
                      <w:pPr>
                        <w:pStyle w:val="Normal"/>
                        <w:rPr>
                          <w:rFonts w:ascii="ヒラギノ明朝 Pro W3" w:hAnsi="ヒラギノ明朝 Pro W3" w:eastAsia="ヒラギノ明朝 Pro W3"/>
                          <w:color w:val="000000"/>
                          <w:sz w:val="26"/>
                        </w:rPr>
                      </w:pP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ヒラギノ明朝 Pro W3" w:hAnsi="ヒラギノ明朝 Pro W3" w:eastAsia="ヒラギノ明朝 Pro W3"/>
                          <w:color w:val="000000"/>
                          <w:sz w:val="26"/>
                        </w:rPr>
                      </w:pPr>
                      <w:r>
                        <w:rPr>
                          <w:rFonts w:eastAsia="ヒラギノ明朝 Pro W3" w:ascii="ヒラギノ明朝 Pro W3" w:hAnsi="ヒラギノ明朝 Pro W3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4699000</wp:posOffset>
                </wp:positionV>
                <wp:extent cx="4876800" cy="101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中楷書体"/>
                                <w:sz w:val="56"/>
                              </w:rPr>
                            </w:pPr>
                            <w:r>
                              <w:rPr>
                                <w:rFonts w:eastAsia="ＤＦＰ中楷書体"/>
                                <w:sz w:val="56"/>
                              </w:rPr>
                              <w:t>伯耆田　卓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0pt;mso-wrap-distance-left:9.05pt;mso-wrap-distance-right:9.05pt;mso-wrap-distance-top:0pt;mso-wrap-distance-bottom:0pt;margin-top:37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Ｐ中楷書体"/>
                          <w:sz w:val="56"/>
                        </w:rPr>
                      </w:pPr>
                      <w:r>
                        <w:rPr>
                          <w:rFonts w:eastAsia="ＤＦＰ中楷書体"/>
                          <w:sz w:val="56"/>
                        </w:rPr>
                        <w:t>伯耆田　卓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07000</wp:posOffset>
                </wp:positionV>
                <wp:extent cx="205740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KIDA TAKUSU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9.05pt;mso-wrap-distance-right:9.05pt;mso-wrap-distance-top:0pt;mso-wrap-distance-bottom:0pt;margin-top:41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KIDA TAKUSU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0</wp:posOffset>
                </wp:positionV>
                <wp:extent cx="274320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ONELY BLUES 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14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</w:t>
                      </w:r>
                      <w:r>
                        <w:rPr/>
                        <w:t>L</w:t>
                      </w:r>
                      <w:r>
                        <w:rPr/>
                        <w:t>ONELY BLUES 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0287000</wp:posOffset>
                </wp:positionV>
                <wp:extent cx="327660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佐藤</w:t>
                            </w:r>
                            <w:r>
                              <w:rPr>
                                <w:rFonts w:ascii="ヒラギノ明朝 Pro W3" w:hAnsi="ヒラギノ明朝 Pro W3"/>
                                <w:color w:val="000000"/>
                                <w:sz w:val="20"/>
                              </w:rPr>
                              <w:t>時啓研究室制作プログラム</w:t>
                            </w:r>
                            <w:r>
                              <w:rPr>
                                <w:rFonts w:ascii="ヒラギノ明朝 Pro W3" w:hAnsi="ヒラギノ明朝 Pro W3" w:cs="ヒラギノ明朝 Pro W3" w:eastAsia="ヒラギノ明朝 Pro W3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SPACE 8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0pt;mso-wrap-distance-left:9.05pt;mso-wrap-distance-right:9.05pt;mso-wrap-distance-top:0pt;mso-wrap-distance-bottom:0pt;margin-top:810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佐藤</w:t>
                      </w:r>
                      <w:r>
                        <w:rPr>
                          <w:rFonts w:ascii="ヒラギノ明朝 Pro W3" w:hAnsi="ヒラギノ明朝 Pro W3"/>
                          <w:color w:val="000000"/>
                          <w:sz w:val="20"/>
                        </w:rPr>
                        <w:t>時啓研究室制作プログラム</w:t>
                      </w:r>
                      <w:r>
                        <w:rPr>
                          <w:rFonts w:ascii="ヒラギノ明朝 Pro W3" w:hAnsi="ヒラギノ明朝 Pro W3" w:cs="ヒラギノ明朝 Pro W3" w:eastAsia="ヒラギノ明朝 Pro W3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SPACE 8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588000</wp:posOffset>
                </wp:positionV>
                <wp:extent cx="6781800" cy="1270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ギャラリー壁面に埋め込まれたレンズを通して見える佐藤研究室の風景を、作家本人が覗きながら描き続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さらにメディア棟</w:t>
                            </w:r>
                            <w:r>
                              <w:rPr>
                                <w:sz w:val="20"/>
                              </w:rPr>
                              <w:t>4F</w:t>
                            </w:r>
                            <w:r>
                              <w:rPr>
                                <w:sz w:val="20"/>
                              </w:rPr>
                              <w:t>廊下の雑踏、あるいは通行人の会話をメモして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研究室という区切られた個室とパブリックな廊下という場所に、外面と内面の隙間に佇む極めて個人的な空間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つくり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0pt;mso-wrap-distance-left:9.05pt;mso-wrap-distance-right:9.05pt;mso-wrap-distance-top:0pt;mso-wrap-distance-bottom:0pt;margin-top:44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ギャラリー壁面に埋め込まれたレンズを通して見える佐藤研究室の風景を、作家本人が覗きながら描き続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さらにメディア棟</w:t>
                      </w:r>
                      <w:r>
                        <w:rPr>
                          <w:sz w:val="20"/>
                        </w:rPr>
                        <w:t>4F</w:t>
                      </w:r>
                      <w:r>
                        <w:rPr>
                          <w:sz w:val="20"/>
                        </w:rPr>
                        <w:t>廊下の雑踏、あるいは通行人の会話をメモしてき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研究室という区切られた個室とパブリックな廊下という場所に、外面と内面の隙間に佇む極めて個人的な空間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つくりあげ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3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ヒラギノ明朝 Pro W3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suff w:val="space"/>
      <w:lvlText w:val="＊"/>
      <w:lvlJc w:val="left"/>
      <w:pPr>
        <w:tabs>
          <w:tab w:val="num" w:pos="0"/>
        </w:tabs>
        <w:ind w:left="200" w:hanging="200"/>
      </w:pPr>
      <w:rPr>
        <w:rFonts w:ascii="ヒラギノ明朝 Pro W3" w:hAnsi="ヒラギノ明朝 Pro W3" w:cs="ヒラギノ明朝 Pro W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character" w:styleId="WW8Num1z0">
    <w:name w:val="WW8Num1z0"/>
    <w:qFormat/>
    <w:rPr>
      <w:rFonts w:ascii="ヒラギノ明朝 Pro W3" w:hAnsi="ヒラギノ明朝 Pro W3" w:eastAsia="ヒラギノ明朝 Pro W3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明朝 Pro W3" w:hAnsi="ヒラギノ明朝 Pro W3" w:eastAsia="ヒラギノ明朝 Pro W3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中楷書体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59:00Z</dcterms:created>
  <dc:creator>伯耆田 卓助</dc:creator>
  <dc:description/>
  <dc:language>en-US</dc:language>
  <cp:lastModifiedBy>伯耆田 卓助</cp:lastModifiedBy>
  <cp:lastPrinted>2008-10-19T23:51:00Z</cp:lastPrinted>
  <dcterms:modified xsi:type="dcterms:W3CDTF">2008-10-19T14:53:00Z</dcterms:modified>
  <cp:revision>18</cp:revision>
  <dc:subject/>
  <dc:title/>
</cp:coreProperties>
</file>