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Ｐゴシック" w:hAnsi="ＭＳ Ｐゴシック" w:cs="ＭＳ Ｐゴシック" w:eastAsia="ＭＳ Ｐゴシック"/>
          <w:kern w:val="0"/>
          <w:sz w:val="20"/>
          <w:szCs w:val="20"/>
          <w:lang w:val="ja-JP"/>
        </w:rPr>
        <w:t>手をとりあって　Ａチーム　第一回　</w:t>
      </w:r>
      <w:r>
        <w:rPr>
          <w:rFonts w:eastAsia="ＭＳ Ｐゴシック" w:cs="ＭＳ Ｐゴシック" w:ascii="ＭＳ Ｐゴシック" w:hAnsi="ＭＳ Ｐゴシック"/>
          <w:kern w:val="0"/>
          <w:sz w:val="20"/>
          <w:szCs w:val="20"/>
          <w:lang w:val="ja-JP"/>
        </w:rPr>
        <w:t>2011/10/08</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lt;10/8</w:t>
      </w:r>
      <w:r>
        <w:rPr>
          <w:rFonts w:ascii="ＭＳ Ｐゴシック" w:hAnsi="ＭＳ Ｐゴシック" w:cs="ＭＳ Ｐゴシック" w:eastAsia="ＭＳ Ｐゴシック"/>
          <w:kern w:val="0"/>
          <w:sz w:val="20"/>
          <w:szCs w:val="20"/>
          <w:lang w:val="ja-JP"/>
        </w:rPr>
        <w:t>版ハンドアウト</w:t>
      </w:r>
      <w:r>
        <w:rPr>
          <w:rFonts w:eastAsia="ＭＳ Ｐゴシック" w:cs="ＭＳ Ｐゴシック" w:ascii="ＭＳ Ｐゴシック" w:hAnsi="ＭＳ Ｐゴシック"/>
          <w:kern w:val="0"/>
          <w:sz w:val="20"/>
          <w:szCs w:val="20"/>
          <w:lang w:val="ja-JP"/>
        </w:rPr>
        <w:t>&g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PC1</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コネ：</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lang w:val="ja-JP"/>
        </w:rPr>
        <w:t>リュドミール（兄貴）</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兄のリュミドールからあなたのもとに依頼がきた。南部の奴隷集落の視察を任せるとのことである。「おまえのような軟弱者には、奴隷の管理がお似合いだ」兄の笑いには何が秘められていたのだろ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PC2</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コネ：ユリアーナ（シスター）</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リースフェルトの村のシスター・ユリアーナからオストブルク開放戦線に救援要請だ。過酷な税と、蛮族共のよこした悪魔の実の強制栽培に民が苦しめられている。居ても立ってもいられずあなたは相方のフェリクスとともに早速リースフェルトに向かっ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PC3</w:t>
      </w:r>
    </w:p>
    <w:p>
      <w:pPr>
        <w:pStyle w:val="Normal"/>
        <w:autoSpaceDE w:val="false"/>
        <w:jc w:val="left"/>
        <w:rPr/>
      </w:pPr>
      <w:r>
        <w:rPr>
          <w:rFonts w:ascii="ＭＳ Ｐゴシック" w:hAnsi="ＭＳ Ｐゴシック" w:cs="ＭＳ Ｐゴシック" w:eastAsia="ＭＳ Ｐゴシック"/>
          <w:kern w:val="0"/>
          <w:sz w:val="20"/>
          <w:szCs w:val="20"/>
          <w:lang w:val="ja-JP"/>
        </w:rPr>
        <w:t>コネ：</w:t>
      </w:r>
      <w:r>
        <w:rPr>
          <w:rFonts w:eastAsia="ＭＳ Ｐゴシック" w:cs="ＭＳ Ｐゴシック" w:ascii="ＭＳ Ｐゴシック" w:hAnsi="ＭＳ Ｐゴシック"/>
          <w:kern w:val="0"/>
          <w:sz w:val="20"/>
          <w:szCs w:val="20"/>
          <w:lang w:val="ja-JP"/>
        </w:rPr>
        <w:t>PC1</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出張の依頼だ。オークの王族の中でも疎まれる立場にある</w:t>
      </w:r>
      <w:r>
        <w:rPr>
          <w:rFonts w:eastAsia="ＭＳ Ｐゴシック" w:cs="ＭＳ Ｐゴシック" w:ascii="ＭＳ Ｐゴシック" w:hAnsi="ＭＳ Ｐゴシック"/>
          <w:kern w:val="0"/>
          <w:sz w:val="20"/>
          <w:szCs w:val="20"/>
          <w:lang w:val="ja-JP"/>
        </w:rPr>
        <w:t>PC</w:t>
      </w:r>
      <w:r>
        <w:rPr>
          <w:rFonts w:ascii="ＭＳ Ｐゴシック" w:hAnsi="ＭＳ Ｐゴシック" w:cs="ＭＳ Ｐゴシック" w:eastAsia="ＭＳ Ｐゴシック"/>
          <w:kern w:val="0"/>
          <w:sz w:val="20"/>
          <w:szCs w:val="20"/>
          <w:lang w:val="ja-JP"/>
        </w:rPr>
        <w:t>１の御目付け役で人間の居住区へ向かうといったところだ。とまれどこへ行こうと君のすべきことは決まっているだろう、彼らに正しい信仰と知識を教えてやらねば。</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PC4</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コネ：デニス（旧リースフェルトの村の領主）</w:t>
      </w:r>
    </w:p>
    <w:p>
      <w:pPr>
        <w:pStyle w:val="Normal"/>
        <w:autoSpaceDE w:val="false"/>
        <w:jc w:val="left"/>
        <w:rPr/>
      </w:pPr>
      <w:r>
        <w:rPr>
          <w:rFonts w:ascii="ＭＳ Ｐゴシック" w:hAnsi="ＭＳ Ｐゴシック" w:cs="ＭＳ Ｐゴシック" w:eastAsia="ＭＳ Ｐゴシック"/>
          <w:kern w:val="0"/>
          <w:sz w:val="20"/>
          <w:szCs w:val="20"/>
          <w:lang w:val="ja-JP"/>
        </w:rPr>
        <w:t>あなたにうまい商売の話が回ってきた。蛮族の地でとれる悪魔の実これを使って新しい酒を作って欲しいという。いわくは怪しいが金の匂いはプンプンする。めんどくさいが早速君は村に向かった。</w:t>
      </w:r>
      <w:r>
        <w:rPr>
          <w:rFonts w:ascii="ＭＳ Ｐゴシック" w:hAnsi="ＭＳ Ｐゴシック" w:cs="ＭＳ Ｐゴシック"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lt;</w:t>
      </w:r>
      <w:r>
        <w:rPr>
          <w:rFonts w:ascii="ＭＳ Ｐゴシック" w:hAnsi="ＭＳ Ｐゴシック" w:cs="ＭＳ Ｐゴシック" w:eastAsia="ＭＳ Ｐゴシック"/>
          <w:kern w:val="0"/>
          <w:sz w:val="20"/>
          <w:szCs w:val="20"/>
          <w:lang w:val="ja-JP"/>
        </w:rPr>
        <w:t>ＰＣ紹介</w:t>
      </w:r>
      <w:r>
        <w:rPr>
          <w:rFonts w:eastAsia="ＭＳ Ｐゴシック" w:cs="ＭＳ Ｐゴシック" w:ascii="ＭＳ Ｐゴシック" w:hAnsi="ＭＳ Ｐゴシック"/>
          <w:kern w:val="0"/>
          <w:sz w:val="20"/>
          <w:szCs w:val="20"/>
          <w:lang w:val="ja-JP"/>
        </w:rPr>
        <w:t>&g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PC1:</w:t>
      </w:r>
      <w:r>
        <w:rPr>
          <w:rFonts w:ascii="ＭＳ Ｐゴシック" w:hAnsi="ＭＳ Ｐゴシック" w:cs="ＭＳ Ｐゴシック" w:eastAsia="ＭＳ Ｐゴシック"/>
          <w:kern w:val="0"/>
          <w:sz w:val="20"/>
          <w:szCs w:val="20"/>
          <w:lang w:val="ja-JP"/>
        </w:rPr>
        <w:t>ゲンナディ　種族：オーク　性別：男　年齢：</w:t>
      </w:r>
      <w:r>
        <w:rPr>
          <w:rFonts w:eastAsia="ＭＳ Ｐゴシック" w:cs="ＭＳ Ｐゴシック" w:ascii="ＭＳ Ｐゴシック" w:hAnsi="ＭＳ Ｐゴシック"/>
          <w:kern w:val="0"/>
          <w:sz w:val="20"/>
          <w:szCs w:val="20"/>
          <w:lang w:val="ja-JP"/>
        </w:rPr>
        <w:t>25</w:t>
      </w:r>
      <w:r>
        <w:rPr>
          <w:rFonts w:ascii="ＭＳ Ｐゴシック" w:hAnsi="ＭＳ Ｐゴシック" w:cs="ＭＳ Ｐゴシック" w:eastAsia="ＭＳ Ｐゴシック"/>
          <w:kern w:val="0"/>
          <w:sz w:val="20"/>
          <w:szCs w:val="20"/>
          <w:lang w:val="ja-JP"/>
        </w:rPr>
        <w:t>才　</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ＰＬ：</w:t>
      </w:r>
      <w:r>
        <w:rPr>
          <w:rFonts w:eastAsia="ＭＳ Ｐゴシック" w:cs="ＭＳ Ｐゴシック" w:ascii="ＭＳ Ｐゴシック" w:hAnsi="ＭＳ Ｐゴシック"/>
          <w:kern w:val="0"/>
          <w:sz w:val="20"/>
          <w:szCs w:val="20"/>
          <w:lang w:val="ja-JP"/>
        </w:rPr>
        <w:t>Hor.)</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ルキフェル（オーク）</w:t>
      </w:r>
      <w:r>
        <w:rPr>
          <w:rFonts w:ascii="ＭＳ Ｐゴシック" w:hAnsi="ＭＳ Ｐゴシック" w:cs="ＭＳ Ｐゴシック" w:eastAsia="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アングルス</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コロナ</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ハイ・オークの王、ゲーマルク王子の中の一人。北狄の南進の戦の際、戦況の悪化に持ち前の判断力で臨機応変に対応した結果、以後仲間内から「腰抜け」呼ばわりされる羽目に。そんなさなか、彼に聖痕が宿る。これを契機に　「人の国家と対等に渡り合えるオークの国家」を理想に掲げるのだった。どちらかと　いうと理想主義で、口の達者な話の分かるいい黒豚さん。通称ゲンナリィ。騎乗用の狼のドーベンを連れてい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PC2:</w:t>
      </w:r>
      <w:r>
        <w:rPr>
          <w:rFonts w:ascii="ＭＳ Ｐゴシック" w:hAnsi="ＭＳ Ｐゴシック" w:cs="ＭＳ Ｐゴシック" w:eastAsia="ＭＳ Ｐゴシック"/>
          <w:kern w:val="0"/>
          <w:sz w:val="20"/>
          <w:szCs w:val="20"/>
          <w:lang w:val="ja-JP"/>
        </w:rPr>
        <w:t>アクアパッツァ　種族：人間　性別：女　年齢：</w:t>
      </w:r>
      <w:r>
        <w:rPr>
          <w:rFonts w:eastAsia="ＭＳ Ｐゴシック" w:cs="ＭＳ Ｐゴシック" w:ascii="ＭＳ Ｐゴシック" w:hAnsi="ＭＳ Ｐゴシック"/>
          <w:kern w:val="0"/>
          <w:sz w:val="20"/>
          <w:szCs w:val="20"/>
          <w:lang w:val="ja-JP"/>
        </w:rPr>
        <w:t>17</w:t>
      </w:r>
      <w:r>
        <w:rPr>
          <w:rFonts w:ascii="ＭＳ Ｐゴシック" w:hAnsi="ＭＳ Ｐゴシック" w:cs="ＭＳ Ｐゴシック" w:eastAsia="ＭＳ Ｐゴシック"/>
          <w:kern w:val="0"/>
          <w:sz w:val="20"/>
          <w:szCs w:val="20"/>
          <w:lang w:val="ja-JP"/>
        </w:rPr>
        <w:t>才　　</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ＰＬ：</w:t>
      </w:r>
      <w:r>
        <w:rPr>
          <w:rFonts w:eastAsia="ＭＳ Ｐゴシック" w:cs="ＭＳ Ｐゴシック" w:ascii="ＭＳ Ｐゴシック" w:hAnsi="ＭＳ Ｐゴシック"/>
          <w:kern w:val="0"/>
          <w:sz w:val="20"/>
          <w:szCs w:val="20"/>
          <w:lang w:val="ja-JP"/>
        </w:rPr>
        <w:t>u-kari)</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コロナ</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ディアボルス</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クレアータ</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どこぞの村でホムンクルスとして生をうけ、村が滅び戦災孤児に。その後、とある領主の夫妻の子供として育てられる。ここまでの記憶はアクアになく、自分は人間だと思っている。</w:t>
      </w:r>
      <w:r>
        <w:rPr>
          <w:rFonts w:eastAsia="ＭＳ Ｐゴシック" w:cs="ＭＳ Ｐゴシック" w:ascii="ＭＳ Ｐゴシック" w:hAnsi="ＭＳ Ｐゴシック"/>
          <w:kern w:val="0"/>
          <w:sz w:val="20"/>
          <w:szCs w:val="20"/>
          <w:lang w:val="ja-JP"/>
        </w:rPr>
        <w:t>12</w:t>
      </w:r>
      <w:r>
        <w:rPr>
          <w:rFonts w:ascii="ＭＳ Ｐゴシック" w:hAnsi="ＭＳ Ｐゴシック" w:cs="ＭＳ Ｐゴシック" w:eastAsia="ＭＳ Ｐゴシック"/>
          <w:kern w:val="0"/>
          <w:sz w:val="20"/>
          <w:szCs w:val="20"/>
          <w:lang w:val="ja-JP"/>
        </w:rPr>
        <w:t>歳の頃、唯一友人だと思っていた</w:t>
      </w:r>
      <w:r>
        <w:rPr>
          <w:rFonts w:ascii="ＭＳ Ｐゴシック" w:hAnsi="ＭＳ Ｐゴシック" w:cs="ＭＳ Ｐゴシック" w:eastAsia="ＭＳ Ｐゴシック"/>
          <w:kern w:val="0"/>
          <w:sz w:val="20"/>
          <w:szCs w:val="20"/>
          <w:lang w:val="ja-JP"/>
        </w:rPr>
        <w:t>“</w:t>
      </w:r>
      <w:r>
        <w:rPr>
          <w:rFonts w:ascii="ＭＳ Ｐゴシック" w:hAnsi="ＭＳ Ｐゴシック" w:cs="ＭＳ Ｐゴシック" w:eastAsia="ＭＳ Ｐゴシック"/>
          <w:kern w:val="0"/>
          <w:sz w:val="20"/>
          <w:szCs w:val="20"/>
          <w:lang w:val="ja-JP"/>
        </w:rPr>
        <w:t>フードを被った男</w:t>
      </w:r>
      <w:r>
        <w:rPr>
          <w:rFonts w:ascii="ＭＳ Ｐゴシック" w:hAnsi="ＭＳ Ｐゴシック" w:cs="ＭＳ Ｐゴシック" w:eastAsia="ＭＳ Ｐゴシック"/>
          <w:kern w:val="0"/>
          <w:sz w:val="20"/>
          <w:szCs w:val="20"/>
          <w:lang w:val="ja-JP"/>
        </w:rPr>
        <w:t>”</w:t>
      </w:r>
      <w:r>
        <w:rPr>
          <w:rFonts w:ascii="ＭＳ Ｐゴシック" w:hAnsi="ＭＳ Ｐゴシック" w:cs="ＭＳ Ｐゴシック" w:eastAsia="ＭＳ Ｐゴシック"/>
          <w:kern w:val="0"/>
          <w:sz w:val="20"/>
          <w:szCs w:val="20"/>
          <w:lang w:val="ja-JP"/>
        </w:rPr>
        <w:t>（耳に二つの傷のあるオーク）に利用され、両親を殺害されたあげく村は滅び再び孤児に。現在は相方のフェリクス君を信頼しつつレジスタンス活動中。過去ののトラウマから子供の頃の暗い性格は押さえいる。「誓ったことは反故しない」主義。行動原理は理想論一本。蛮族シネヨと思いつつ、そうもいかないジレンマに悩む。</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PC3:</w:t>
      </w:r>
      <w:r>
        <w:rPr>
          <w:rFonts w:ascii="ＭＳ Ｐゴシック" w:hAnsi="ＭＳ Ｐゴシック" w:cs="ＭＳ Ｐゴシック" w:eastAsia="ＭＳ Ｐゴシック"/>
          <w:kern w:val="0"/>
          <w:sz w:val="20"/>
          <w:szCs w:val="20"/>
          <w:lang w:val="ja-JP"/>
        </w:rPr>
        <w:t>アイン　種族：暗黒狼　性別：男　年齢：</w:t>
      </w:r>
      <w:r>
        <w:rPr>
          <w:rFonts w:eastAsia="ＭＳ Ｐゴシック" w:cs="ＭＳ Ｐゴシック" w:ascii="ＭＳ Ｐゴシック" w:hAnsi="ＭＳ Ｐゴシック"/>
          <w:kern w:val="0"/>
          <w:sz w:val="20"/>
          <w:szCs w:val="20"/>
          <w:lang w:val="ja-JP"/>
        </w:rPr>
        <w:t>35</w:t>
      </w:r>
      <w:r>
        <w:rPr>
          <w:rFonts w:ascii="ＭＳ Ｐゴシック" w:hAnsi="ＭＳ Ｐゴシック" w:cs="ＭＳ Ｐゴシック" w:eastAsia="ＭＳ Ｐゴシック"/>
          <w:kern w:val="0"/>
          <w:sz w:val="20"/>
          <w:szCs w:val="20"/>
          <w:lang w:val="ja-JP"/>
        </w:rPr>
        <w:t>才　　</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ＰＬ：</w:t>
      </w:r>
      <w:r>
        <w:rPr>
          <w:rFonts w:eastAsia="ＭＳ Ｐゴシック" w:cs="ＭＳ Ｐゴシック" w:ascii="ＭＳ Ｐゴシック" w:hAnsi="ＭＳ Ｐゴシック"/>
          <w:kern w:val="0"/>
          <w:sz w:val="20"/>
          <w:szCs w:val="20"/>
          <w:lang w:val="ja-JP"/>
        </w:rPr>
        <w:t>akiko)</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グラディウス</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フルキフェル（ヴェルヴォルフ）</w:t>
      </w:r>
      <w:r>
        <w:rPr>
          <w:rFonts w:ascii="ＭＳ Ｐゴシック" w:hAnsi="ＭＳ Ｐゴシック" w:cs="ＭＳ Ｐゴシック" w:eastAsia="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フィニ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殺戮と勝利の魔神・ボリヴァドゥスを信仰する神官。暗殺も担う。殺戮の日々に疲れたはじめた</w:t>
      </w: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年程前、一時の安寧を女奴隷・カティアとの純愛に見出そうとするが、エリクトーの膏薬の呪い（異性と肌を合わすと激痛が走り死に至る）をうけ、絶望とともにアインはカティアを【抱き殺す】ことを選択。以後、カティアの存在を胸中から消すべく、以前より精力的に任務と戦いの日々に明け暮れる。目的を達成するためにはどんな手段も選ばない、ある意味ピュアすぎてやばい黒い狼さん。完璧主義者。</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PC4:</w:t>
      </w:r>
      <w:r>
        <w:rPr>
          <w:rFonts w:ascii="ＭＳ Ｐゴシック" w:hAnsi="ＭＳ Ｐゴシック" w:cs="ＭＳ Ｐゴシック" w:eastAsia="ＭＳ Ｐゴシック"/>
          <w:kern w:val="0"/>
          <w:sz w:val="20"/>
          <w:szCs w:val="20"/>
          <w:lang w:val="ja-JP"/>
        </w:rPr>
        <w:t>エイダ・サンス　種族：人間　性別：男　年齢：</w:t>
      </w:r>
      <w:r>
        <w:rPr>
          <w:rFonts w:eastAsia="ＭＳ Ｐゴシック" w:cs="ＭＳ Ｐゴシック" w:ascii="ＭＳ Ｐゴシック" w:hAnsi="ＭＳ Ｐゴシック"/>
          <w:kern w:val="0"/>
          <w:sz w:val="20"/>
          <w:szCs w:val="20"/>
          <w:lang w:val="ja-JP"/>
        </w:rPr>
        <w:t>22</w:t>
      </w:r>
      <w:r>
        <w:rPr>
          <w:rFonts w:ascii="ＭＳ Ｐゴシック" w:hAnsi="ＭＳ Ｐゴシック" w:cs="ＭＳ Ｐゴシック" w:eastAsia="ＭＳ Ｐゴシック"/>
          <w:kern w:val="0"/>
          <w:sz w:val="20"/>
          <w:szCs w:val="20"/>
          <w:lang w:val="ja-JP"/>
        </w:rPr>
        <w:t>才　　</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ＰＬ：</w:t>
      </w:r>
      <w:r>
        <w:rPr>
          <w:rFonts w:eastAsia="ＭＳ Ｐゴシック" w:cs="ＭＳ Ｐゴシック" w:ascii="ＭＳ Ｐゴシック" w:hAnsi="ＭＳ Ｐゴシック"/>
          <w:kern w:val="0"/>
          <w:sz w:val="20"/>
          <w:szCs w:val="20"/>
          <w:lang w:val="ja-JP"/>
        </w:rPr>
        <w:t>mura)</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イグニス</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イグニス</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ウェント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4</w:t>
      </w:r>
      <w:r>
        <w:rPr>
          <w:rFonts w:ascii="ＭＳ Ｐゴシック" w:hAnsi="ＭＳ Ｐゴシック" w:cs="ＭＳ Ｐゴシック" w:eastAsia="ＭＳ Ｐゴシック"/>
          <w:kern w:val="0"/>
          <w:sz w:val="20"/>
          <w:szCs w:val="20"/>
          <w:lang w:val="ja-JP"/>
        </w:rPr>
        <w:t>年前に酒造・サンス商会を継いだ二代目当主。温室育ちで頭空っぽのお気楽おぼっちゃん。ほんとは働きたくない。当然、商売人が務まるはずもなく、店の経営は一気に右肩下がりになる。だが、今は亡き先代当主の父が頑なに拒んでいた北狄のオークたちと酒の商談を快諾することで、サンス商会は窮地を脱することができた。以後、オークたちを恩人ととらえ、彼らと友好な関係を築いている。異種族に偏見をまったくもたない、人間から見れば異端児。執事のハンスは苦労人。</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lt;</w:t>
      </w:r>
      <w:r>
        <w:rPr>
          <w:rFonts w:ascii="ＭＳ Ｐゴシック" w:hAnsi="ＭＳ Ｐゴシック" w:cs="ＭＳ Ｐゴシック" w:eastAsia="ＭＳ Ｐゴシック"/>
          <w:kern w:val="0"/>
          <w:sz w:val="20"/>
          <w:szCs w:val="20"/>
          <w:lang w:val="ja-JP"/>
        </w:rPr>
        <w:t>オープニング</w:t>
      </w:r>
      <w:r>
        <w:rPr>
          <w:rFonts w:eastAsia="ＭＳ Ｐゴシック" w:cs="ＭＳ Ｐゴシック" w:ascii="ＭＳ Ｐゴシック" w:hAnsi="ＭＳ Ｐゴシック"/>
          <w:kern w:val="0"/>
          <w:sz w:val="20"/>
          <w:szCs w:val="20"/>
          <w:lang w:val="ja-JP"/>
        </w:rPr>
        <w:t>&g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プレイヤー：ＰＣ１とＰＣ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　ディアボロス（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オークの族長・リュドミールの天幕にゲンナディとアインが呼ばれる。オークは城というより天幕にいると思ってくれね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長・リュドミールの命により、ゲンナディとアインがはせ参じ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リュドミール（ＧＭ）：「おおよく来た！ゲンナディとアイン」（人には恐ろしくオークには頼りになる野太い声で）</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本日はいかような御用で？」</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リュドミール（ＧＭ）：「あいかわらずぶっきらぼうだ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まあ、性ですゆえ、しかたが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リュドミール（ＧＭ）：「…とりあえず、これでも飲みながら話そうではない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天幕の中にテーブル、そこには酒と飯が。ボクの中の遊牧民スタイル（笑）</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れでは遠慮なくいただきましょう（ガブガブ）」</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じゃあこちらも（ちびりと）。</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リュドミール（ＧＭ）：「西の方に歩きで三日、狼で一日いったところに奴隷どもの居住区があったことは知っている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あそこがいかがいたしまし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リュドミール（ＧＭ）：「あの居住区に視察に行って来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視察…なるほど」</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リュドミール（ＧＭ）：「なに、最近、貴様は妙に考えがちだ。昔からものを考えるたちではあったが、少し兄としても不安になって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む、と眉根を寄せ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リュドミール（ＧＭ）：「なに、たまにはここを離れ気分を変えてくるとい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御意に」</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リュドミール（ＧＭ）：「…して、アインと…、貴様にはゲンナディの付き人としてして従ってもら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さようです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目付けというわけ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リュドミール（ＧＭ）：「幸い、あの居住区には我々の神殿もまだできてい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ふむ、そうですなあ」</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リュドミール（ＧＭ）：「なに、やつらの教会に貴様の神像でも持っていくがよいだろ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れは願ってもないことでござい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リュドミール（ＧＭ）：「…というわけだ、ゲンナディ、貴様も息抜きついでにアインの手伝いでもしてや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心得まし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リュドミール（ＧＭ）：「軟弱な人間どもの村だ、お前にはやつらの管理位がちょうどいいだろ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むう…という顔をす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リュドミール（ＧＭ）：「むこうについたらこれをデニスに渡しておけ。」（デニスはそこを今かんりするオークだ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といって書状を渡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なに、貴様は人間が好きだから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かぶれなどと…」</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うやうやしく受け取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ではすぐにでも出立しましょ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と、天幕からでて、アインと待ち合わせを決め出発す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承知し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ascii="ＭＳ Ｐゴシック" w:hAnsi="ＭＳ Ｐゴシック" w:cs="ＭＳ Ｐゴシック" w:eastAsia="ＭＳ Ｐゴシック"/>
          <w:kern w:val="0"/>
          <w:sz w:val="20"/>
          <w:szCs w:val="20"/>
          <w:lang w:val="ja-JP"/>
        </w:rPr>
        <w:t>シーンプレイヤー：ＰＣ</w:t>
      </w:r>
      <w:r>
        <w:rPr>
          <w:rFonts w:eastAsia="ＭＳ Ｐゴシック" w:cs="ＭＳ Ｐゴシック" w:ascii="ＭＳ Ｐゴシック" w:hAnsi="ＭＳ Ｐゴシック"/>
          <w:kern w:val="0"/>
          <w:sz w:val="20"/>
          <w:szCs w:val="20"/>
          <w:lang w:val="ja-JP"/>
        </w:rPr>
        <w:t>4</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２　ファンタスマ（正）…無限、孤独、自制心、日常に立ち戻っ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あなたは一度荷を渡し終えて戻ってきたところ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旦那様…」（ドアをノックす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はーい、どうぞ」</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旦那様～」</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だんなさま？」（まだ慣れて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そうはおっしゃられても大旦那様は亡き今旦那様はあなたとなっておられるのです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そんなこと言われてもまだ自覚がないんだよ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ハンス商会</w:t>
      </w:r>
      <w:r>
        <w:rPr>
          <w:rFonts w:eastAsia="ＭＳ Ｐゴシック" w:cs="ＭＳ Ｐゴシック" w:ascii="ＭＳ Ｐゴシック" w:hAnsi="ＭＳ Ｐゴシック"/>
          <w:kern w:val="0"/>
          <w:sz w:val="20"/>
          <w:szCs w:val="20"/>
          <w:lang w:val="ja-JP"/>
        </w:rPr>
        <w:t>15</w:t>
      </w:r>
      <w:r>
        <w:rPr>
          <w:rFonts w:ascii="ＭＳ Ｐゴシック" w:hAnsi="ＭＳ Ｐゴシック" w:cs="ＭＳ Ｐゴシック" w:eastAsia="ＭＳ Ｐゴシック"/>
          <w:kern w:val="0"/>
          <w:sz w:val="20"/>
          <w:szCs w:val="20"/>
          <w:lang w:val="ja-JP"/>
        </w:rPr>
        <w:t>人の運命をあなたさまが担っておられるのですからな」（苦い顔…）</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で、今日はなんか用でも？」</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旦那様のされている新事業の件で封書がとどいてますぞ」</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受け取り中を見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封ろうには印ががあり、あきらかに人間の出したものではないことが分かります。斧と牙をかたどったマーク（魔人カース：オークの神）があり、異種族のものとわかり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お父さんは異種族嫌いだけどこっちは気にしてないから普通に顔色も変えず読み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それを読むとリーズフェルト村の領主・デニスからの手紙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手紙：「先日いただいた、ぶどうの酒、おいしくいただいた。つきましては、長期の商売をしたいと思うのだが、一つ提案があ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我々オークの作る、あなたがたの言うところの悪魔の実で新しい酒を作ってほしい。そうすれば、お前もオレもウハウハ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うちで作っている酒だとどうにも味がにごってしょうがない、あんたらの技術をつかえば…もう少しうまくもなるだろ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悪魔の実って有名なの？</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知ってみたかったら、事情通でふってみて</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失敗、知らなかっ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悪魔の実？なんだそりゃ」（といってハンスの顔を見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ふむう、いったいどのような。蛮族どもはたしかに我々と違い麦以外にそういった実を食していると聞いたことがありますが、わたくしにもとんとわかりません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へえ、ハンスも知らねえの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私にわかるのはハイデルランドのほんの小さなことだけですよ（ニコ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よっく、わかんねいけど、そのなんとかの実ってやつで酒を作れってことだよ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おそらくそのようなことでしょう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そうすりゃ、あっちもこっちもウハウハとかかいてあるぜ、すっげじゃん、そ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ええ、旦那様の見立てがうまくいけば、ハイデルランドにも新たな商売がうまれるでしょう。だが、しかし…」</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なんか問題でもあるの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大旦那様はあまり、こういったお取引を進めになられておりませんでした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相手がどうだって関係ないじゃ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まあ、それも一つの商売の形。そのとおりでございます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旦那様がそう言うのであれば、我々商会の一同、旦那様の命に従うまでです」（…といってすっと目を伏せ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この人はいざってとき、ほらいわんこっちゃないというのが仕事です（笑）</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悪魔の実がなにか見てみたいし、一度視察に行ってみる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くれぐれもお忍びで…」</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わかってる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いくら質実剛健のブレダ王国といえど、彼らに通じていると知れれば我々には抑えきれませんから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まあ、オークがなに考えてるか知らないけど、少なくともゲンナディ王子は話の通じるやつだし、大丈夫だろ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では、お気をつけくださ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ascii="ＭＳ Ｐゴシック" w:hAnsi="ＭＳ Ｐゴシック" w:cs="ＭＳ Ｐゴシック" w:eastAsia="ＭＳ Ｐゴシック"/>
          <w:kern w:val="0"/>
          <w:sz w:val="20"/>
          <w:szCs w:val="20"/>
          <w:lang w:val="ja-JP"/>
        </w:rPr>
        <w:t>シーンプレイヤー：ＰＣ</w:t>
      </w:r>
      <w:r>
        <w:rPr>
          <w:rFonts w:eastAsia="ＭＳ Ｐゴシック" w:cs="ＭＳ Ｐゴシック" w:ascii="ＭＳ Ｐゴシック" w:hAnsi="ＭＳ Ｐゴシック"/>
          <w:kern w:val="0"/>
          <w:sz w:val="20"/>
          <w:szCs w:val="20"/>
          <w:lang w:val="ja-JP"/>
        </w:rPr>
        <w:t>2</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w:t>
      </w: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　アクシス（逆）…激情、因縁に引きずられる、風向きが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あなたは居室で寝てる。過去をさっくりやっちゃおう。</w:t>
      </w:r>
      <w:r>
        <w:rPr>
          <w:rFonts w:eastAsia="ＭＳ Ｐゴシック" w:cs="ＭＳ Ｐゴシック" w:ascii="ＭＳ Ｐゴシック" w:hAnsi="ＭＳ Ｐゴシック"/>
          <w:kern w:val="0"/>
          <w:sz w:val="20"/>
          <w:szCs w:val="20"/>
          <w:lang w:val="ja-JP"/>
        </w:rPr>
        <w:t>12</w:t>
      </w:r>
      <w:r>
        <w:rPr>
          <w:rFonts w:ascii="ＭＳ Ｐゴシック" w:hAnsi="ＭＳ Ｐゴシック" w:cs="ＭＳ Ｐゴシック" w:eastAsia="ＭＳ Ｐゴシック"/>
          <w:kern w:val="0"/>
          <w:sz w:val="20"/>
          <w:szCs w:val="20"/>
          <w:lang w:val="ja-JP"/>
        </w:rPr>
        <w:t>歳のあなたが街の外で仲良くなったフードをかぶったおっさん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一同：あやし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やっべ、かんぜんにやらかしてるじゃん、こいつ。</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の父（ＧＭ）：「アクア・パッツア、お友達というのはだれかね？ほら恥ずかしがらずに早く入ってきなさ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失礼します…」（びくびくしながら、入ってき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の母（ＧＭ）：「まあ、アクア・パッツアそんなにおびえることないのです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の父（ＧＭ）：「でも、アクア・パッツアが外で友達を作るなんてはじめてだ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それを言われたくなかったんだよぉ！みたいな顔をする、う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の父（ＧＭ）：「父さんはうれしいぞ、父さんが若い頃はな、よく表に出ては下町の子供達と遊んで下町のみなを困らせたもの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私はあまり街の人とは仲良くできないか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の母（ＧＭ）：「そんなことはありませんよ、アクア・パッツア…あなたはそんなにかわいらしんですから、少し心を開けばすぐに誰でも優しくしてくれますよ」「それに、ほら、やっとお友達ができたじゃ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おいれして、よろしいです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の母（ＧＭ）：「ええ、お入りください、お客様。晩御飯の支度もできてます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私、開け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ードの男（ＧＭ）「ごめんつかまつります」（体格のいいフードの男が入ってく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お入りください（満面の笑み）お父さん、この方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ードの男（ＧＭ）：「エドワルトと申します。旅の商い人をやっております。普段はお嬢様にお付き合いいただいておりますが、本日は殿下と奥方様にお目通りいただき、まことに至極のきわみでございます…（深く頭を下げ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お父様、この方すごいんだよ。この館にいても、みたことないものたくさん見せてくださ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ードの男（ＧＭ）：「ええ、それでは一つ…お近づきのしるしにわれらに伝わる踊りをおみせいたしましょ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といった瞬間に隠密状態になり、一瞬ののちあなたの母（リーネ）の胸に剣がささってい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の父（ＧＭ）：「リーネ！？どういうことだお客人！！」</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といった瞬間に父さんも袈裟懸けに切られ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お父さん！？」（といって近づいて、でも、ゆするほどに血しぶき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の父（ＧＭ）：「…そういうことか…ぬかった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そういうことって、どういうこと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の父（ＧＭ）「アクア、早く逃げなさい…ここに…いて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ードの男（ＧＭ）：「そうだ、アクア・パッツア、一つお前には見せていないものがあった。北にはこんな人間がいるのだよ」（といってフードをとる男）</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そこには、顔に幾重もの傷を刻み、耳がとがった感じにちぎれたオークの姿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あなた…なに？」</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ードの男（ＧＭ）：「いずれわかることになる…」（といっておおきな声をあげ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ードの男（ＧＭ）：「オストブルクの領主、この私が討ち取ったぞ！！」（と同時に街が急に明るくなり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街に悲鳴が飛び交いはじめ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ードの男（ＧＭ）：「よくやってくれたよ、アクア・パッツア。貴様には礼を言お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といってあなたの意識が遠のいていき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そして</w:t>
      </w:r>
      <w:r>
        <w:rPr>
          <w:rFonts w:eastAsia="ＭＳ Ｐゴシック" w:cs="ＭＳ Ｐゴシック" w:ascii="ＭＳ Ｐゴシック" w:hAnsi="ＭＳ Ｐゴシック"/>
          <w:kern w:val="0"/>
          <w:sz w:val="20"/>
          <w:szCs w:val="20"/>
          <w:lang w:val="ja-JP"/>
        </w:rPr>
        <w:t>5</w:t>
      </w:r>
      <w:r>
        <w:rPr>
          <w:rFonts w:ascii="ＭＳ Ｐゴシック" w:hAnsi="ＭＳ Ｐゴシック" w:cs="ＭＳ Ｐゴシック" w:eastAsia="ＭＳ Ｐゴシック"/>
          <w:kern w:val="0"/>
          <w:sz w:val="20"/>
          <w:szCs w:val="20"/>
          <w:lang w:val="ja-JP"/>
        </w:rPr>
        <w:t>年後の現在…</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だらだら汗をかきショートソードを片手に握り締め起き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私は、あいつを殺さなきゃ…」</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といったところに、どたどたと足音。ノックもせずドアを開けてくる不埒もの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大変だ、大変だって、アクア！」</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今度はなんです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こいつをみてくれ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どうせまた、やっかいなことでしょ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リースフェルトの村が今大変なことになっているんだ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ぺらぺらと書状をめくるとそこに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今、この村は大変なことになっています。この村の麦畑の半分を蛮族どもが自分の作ってきた悪魔のような実に使えと言い出し、麦の換わりにそれを食えといっておる。その上麦はほぼ持っていかれる。このままだと壁の向こうの人間は飢えて死ぬでしょう…ああ、アーのご加護を！」というようなことが書いてあります。（ＧＭ：この村は北側の見捨てられた村で、アクアの村も最前線にあったので）</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フェリックス、今動ける人間どれだけい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わかってるだろ、ニックは今北の町で情報を集めていて、フェイのやつは城に潜り込んでいる。ヨハンのやつは武器の買い付けに行っていて動けるのは俺とお前だけ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私は荷造りしてあるけど、あんた、大丈夫？」</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ああ、おれはいつでも出れるよ。それにうわさによれば、あの村をおさえているデニスっていうオークの野郎、魔印持ちだ。正直、アクアがいないと話にならない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あんたはいつもどおりサポートよろし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というわけで、あなたが見てないシーンが見れるのはフェリックス君が調べてきたということで（笑）</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すぐ行くよ、蛮族は全員滅ぼすか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ああ、早くこの国を、おれ達の取り戻さなきゃな。そしたらガーリング様もおれ達を認めてくださるだろ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そうね。きっと認めてくださるでしょう、それにわたしはそうでもしないきゃ…」</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なあに、暗い顔してるんだよ！」（バン！）</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にゃあ！」</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おれたちこれからいいことしに行くんだから、もっと明るい顔しなきゃ」</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プラマイゼロになるには遠すぎるか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ascii="ＭＳ Ｐゴシック" w:hAnsi="ＭＳ Ｐゴシック" w:cs="ＭＳ Ｐゴシック" w:eastAsia="ＭＳ Ｐゴシック"/>
          <w:kern w:val="0"/>
          <w:sz w:val="20"/>
          <w:szCs w:val="20"/>
          <w:lang w:val="ja-JP"/>
        </w:rPr>
        <w:t>シーンプレイヤー：ＰＣ</w:t>
      </w:r>
      <w:r>
        <w:rPr>
          <w:rFonts w:eastAsia="ＭＳ Ｐゴシック" w:cs="ＭＳ Ｐゴシック" w:ascii="ＭＳ Ｐゴシック" w:hAnsi="ＭＳ Ｐゴシック"/>
          <w:kern w:val="0"/>
          <w:sz w:val="20"/>
          <w:szCs w:val="20"/>
          <w:lang w:val="ja-JP"/>
        </w:rPr>
        <w:t>3</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w:t>
      </w:r>
      <w:r>
        <w:rPr>
          <w:rFonts w:eastAsia="ＭＳ Ｐゴシック" w:cs="ＭＳ Ｐゴシック" w:ascii="ＭＳ Ｐゴシック" w:hAnsi="ＭＳ Ｐゴシック"/>
          <w:kern w:val="0"/>
          <w:sz w:val="20"/>
          <w:szCs w:val="20"/>
          <w:lang w:val="ja-JP"/>
        </w:rPr>
        <w:t>4</w:t>
      </w:r>
      <w:r>
        <w:rPr>
          <w:rFonts w:ascii="ＭＳ Ｐゴシック" w:hAnsi="ＭＳ Ｐゴシック" w:cs="ＭＳ Ｐゴシック" w:eastAsia="ＭＳ Ｐゴシック"/>
          <w:kern w:val="0"/>
          <w:sz w:val="20"/>
          <w:szCs w:val="20"/>
          <w:lang w:val="ja-JP"/>
        </w:rPr>
        <w:t>　エフェクトス（正）…豊穣、豊かな大地、新しい始まり、秘められた力、強い意志</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村たどり着く前の道中、森の中を適当に進むゲンナディとアイン。</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いやあ、このボリヴァディス様の像をどのように置こうか考えているところなのです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ふむ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まあ、手荒なことをしたくない気もするのです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どうやったら、よりよき信教者を得ることができるか、考えているの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だが、アインよ。そもそも彼ら人間はアーという神を信じておる。それを変えようというのはなかなか手のかかることだと思うのだ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いや、それだからこそです、やつらはアーという間違った神を信じておるの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我々はそれを正す使命があ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そのためには、なにが一番効果があるかを考えているのです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レストの村（旧リースフェルト村）は、我々が戦争で勝ち取った土地ゆえに、人間の人口の比率も高い。あまり急なことをすれば、反乱の目となることもあ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強硬な手段に出るなと申されます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時間をかけたほうがよいのではないか、ということさ…」</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れについては考えておきましょ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われらも、もう５年はたつとはいえ、我々を導く王を失って長い…。また、南進の時のような負け戦をするのはいやなので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んな気概ないことでどうしますか。あなたが王になるくらいの覇気がなければ…！」</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たしかに、皆にもよくそう言われるよ…」（辟易とした感じで、ため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れゆえの進言でござい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しかし…、私からは信仰に関しては口を挟むのは難しい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というところで、あなたのまわりで獣の気配が。ゲンナディが騎乗するドーベンがきょろきょろ不安そう。（一同：ドーベン可愛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なにか、来た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戦闘態勢に入る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なにかな？知性で判定すればわかる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失敗し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わかっ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野生の狼です。さすがお目付け役。話に夢中になっていたら、狼に囲まれていたって感じで。</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を切らずにこのまま戦闘だお。わんわんおーが</w:t>
      </w:r>
      <w:r>
        <w:rPr>
          <w:rFonts w:eastAsia="ＭＳ Ｐゴシック" w:cs="ＭＳ Ｐゴシック" w:ascii="ＭＳ Ｐゴシック" w:hAnsi="ＭＳ Ｐゴシック"/>
          <w:kern w:val="0"/>
          <w:sz w:val="20"/>
          <w:szCs w:val="20"/>
          <w:lang w:val="ja-JP"/>
        </w:rPr>
        <w:t>5</w:t>
      </w:r>
      <w:r>
        <w:rPr>
          <w:rFonts w:ascii="ＭＳ Ｐゴシック" w:hAnsi="ＭＳ Ｐゴシック" w:cs="ＭＳ Ｐゴシック" w:eastAsia="ＭＳ Ｐゴシック"/>
          <w:kern w:val="0"/>
          <w:sz w:val="20"/>
          <w:szCs w:val="20"/>
          <w:lang w:val="ja-JP"/>
        </w:rPr>
        <w:t>体あらわれたよ！わおーんと一体が遠吠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ぐるぐるとドーベンが牙をむき…荒々しく…。（やべ、ドーベン可愛いっ）</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さがれ、ドーベン」「飢えているといれば、掃うしかないな…」（ロングソードをぬ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こちらは戦闘する気満々。</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前の敵をなぎっとこう。行動値はコチラが先、狼２体対象。メジャーは修羅を宣言判定マイナス</w:t>
      </w: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が出た。クリティカル。</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お手並み拝見で</w:t>
      </w: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番君ががパリィを宣言。…格闘で…、無理ぃ！</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ascii="ＭＳ Ｐゴシック" w:hAnsi="ＭＳ Ｐゴシック" w:cs="ＭＳ Ｐゴシック" w:eastAsia="ＭＳ Ｐゴシック"/>
          <w:kern w:val="0"/>
          <w:sz w:val="20"/>
          <w:szCs w:val="20"/>
          <w:lang w:val="ja-JP"/>
        </w:rPr>
        <w:t>アイン：ダメージの種別はＳ…スラッシュか、では装甲値無視で。</w:t>
      </w:r>
      <w:r>
        <w:rPr>
          <w:rFonts w:eastAsia="ＭＳ Ｐゴシック" w:cs="ＭＳ Ｐゴシック" w:ascii="ＭＳ Ｐゴシック" w:hAnsi="ＭＳ Ｐゴシック"/>
          <w:kern w:val="0"/>
          <w:sz w:val="20"/>
          <w:szCs w:val="20"/>
          <w:lang w:val="ja-JP"/>
        </w:rPr>
        <w:t>20</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狼はギャン鳴き、ぼとぼとと血が滴る。かなり、辛そう。あとちょ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マイナーで移動、</w:t>
      </w:r>
      <w:r>
        <w:rPr>
          <w:rFonts w:eastAsia="ＭＳ Ｐゴシック" w:cs="ＭＳ Ｐゴシック" w:ascii="ＭＳ Ｐゴシック" w:hAnsi="ＭＳ Ｐゴシック"/>
          <w:kern w:val="0"/>
          <w:sz w:val="20"/>
          <w:szCs w:val="20"/>
          <w:lang w:val="ja-JP"/>
        </w:rPr>
        <w:t>3,4,5</w:t>
      </w:r>
      <w:r>
        <w:rPr>
          <w:rFonts w:ascii="ＭＳ Ｐゴシック" w:hAnsi="ＭＳ Ｐゴシック" w:cs="ＭＳ Ｐゴシック" w:eastAsia="ＭＳ Ｐゴシック"/>
          <w:kern w:val="0"/>
          <w:sz w:val="20"/>
          <w:szCs w:val="20"/>
          <w:lang w:val="ja-JP"/>
        </w:rPr>
        <w:t>に暴風乱舞…人間性が下がる…。範囲攻撃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コロコロ）みんなくらった。くやしいの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スラッシュ</w:t>
      </w:r>
      <w:r>
        <w:rPr>
          <w:rFonts w:eastAsia="ＭＳ Ｐゴシック" w:cs="ＭＳ Ｐゴシック" w:ascii="ＭＳ Ｐゴシック" w:hAnsi="ＭＳ Ｐゴシック"/>
          <w:kern w:val="0"/>
          <w:sz w:val="20"/>
          <w:szCs w:val="20"/>
          <w:lang w:val="ja-JP"/>
        </w:rPr>
        <w:t>8</w:t>
      </w:r>
      <w:r>
        <w:rPr>
          <w:rFonts w:ascii="ＭＳ Ｐゴシック" w:hAnsi="ＭＳ Ｐゴシック" w:cs="ＭＳ Ｐゴシック" w:eastAsia="ＭＳ Ｐゴシック"/>
          <w:kern w:val="0"/>
          <w:sz w:val="20"/>
          <w:szCs w:val="20"/>
          <w:lang w:val="ja-JP"/>
        </w:rPr>
        <w:t>点、暴風乱舞の効果でこのラウンド中、ダイスペナルティ</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きついっ！はい、ではわんわんおーのターン、狼</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がアインに爪、…クリットォ！</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ヤバイ！？…回避か武器でパリィでクリティカルださないといけないか？…パリィはダメージを成功すれば固定値で減らすことできるのか。じゃ、パリィ宣言。クリットしてないけど、成功。Ｓで</w:t>
      </w:r>
      <w:r>
        <w:rPr>
          <w:rFonts w:eastAsia="ＭＳ Ｐゴシック" w:cs="ＭＳ Ｐゴシック" w:ascii="ＭＳ Ｐゴシック" w:hAnsi="ＭＳ Ｐゴシック"/>
          <w:kern w:val="0"/>
          <w:sz w:val="20"/>
          <w:szCs w:val="20"/>
          <w:lang w:val="ja-JP"/>
        </w:rPr>
        <w:t>9</w:t>
      </w:r>
      <w:r>
        <w:rPr>
          <w:rFonts w:ascii="ＭＳ Ｐゴシック" w:hAnsi="ＭＳ Ｐゴシック" w:cs="ＭＳ Ｐゴシック" w:eastAsia="ＭＳ Ｐゴシック"/>
          <w:kern w:val="0"/>
          <w:sz w:val="20"/>
          <w:szCs w:val="20"/>
          <w:lang w:val="ja-JP"/>
        </w:rPr>
        <w:t>、防御修正で</w:t>
      </w:r>
      <w:r>
        <w:rPr>
          <w:rFonts w:eastAsia="ＭＳ Ｐゴシック" w:cs="ＭＳ Ｐゴシック" w:ascii="ＭＳ Ｐゴシック" w:hAnsi="ＭＳ Ｐゴシック"/>
          <w:kern w:val="0"/>
          <w:sz w:val="20"/>
          <w:szCs w:val="20"/>
          <w:lang w:val="ja-JP"/>
        </w:rPr>
        <w:t>8</w:t>
      </w:r>
      <w:r>
        <w:rPr>
          <w:rFonts w:ascii="ＭＳ Ｐゴシック" w:hAnsi="ＭＳ Ｐゴシック" w:cs="ＭＳ Ｐゴシック" w:eastAsia="ＭＳ Ｐゴシック"/>
          <w:kern w:val="0"/>
          <w:sz w:val="20"/>
          <w:szCs w:val="20"/>
          <w:lang w:val="ja-JP"/>
        </w:rPr>
        <w:t>に減って。残りＨＰ</w:t>
      </w:r>
      <w:r>
        <w:rPr>
          <w:rFonts w:eastAsia="ＭＳ Ｐゴシック" w:cs="ＭＳ Ｐゴシック" w:ascii="ＭＳ Ｐゴシック" w:hAnsi="ＭＳ Ｐゴシック"/>
          <w:kern w:val="0"/>
          <w:sz w:val="20"/>
          <w:szCs w:val="20"/>
          <w:lang w:val="ja-JP"/>
        </w:rPr>
        <w:t>22</w:t>
      </w:r>
      <w:r>
        <w:rPr>
          <w:rFonts w:ascii="ＭＳ Ｐゴシック" w:hAnsi="ＭＳ Ｐゴシック" w:cs="ＭＳ Ｐゴシック" w:eastAsia="ＭＳ Ｐゴシック"/>
          <w:kern w:val="0"/>
          <w:sz w:val="20"/>
          <w:szCs w:val="20"/>
          <w:lang w:val="ja-JP"/>
        </w:rPr>
        <w:t>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意外と狼強いぞ、いくぞ２番の攻撃。当たっ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回避してみようかな…失敗（汗）</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コロコロ）、ダメージ行く。</w:t>
      </w:r>
      <w:r>
        <w:rPr>
          <w:rFonts w:eastAsia="ＭＳ Ｐゴシック" w:cs="ＭＳ Ｐゴシック" w:ascii="ＭＳ Ｐゴシック" w:hAnsi="ＭＳ Ｐゴシック"/>
          <w:kern w:val="0"/>
          <w:sz w:val="20"/>
          <w:szCs w:val="20"/>
          <w:lang w:val="ja-JP"/>
        </w:rPr>
        <w:t>17</w:t>
      </w:r>
      <w:r>
        <w:rPr>
          <w:rFonts w:ascii="ＭＳ Ｐゴシック" w:hAnsi="ＭＳ Ｐゴシック" w:cs="ＭＳ Ｐゴシック" w:eastAsia="ＭＳ Ｐゴシック"/>
          <w:kern w:val="0"/>
          <w:sz w:val="20"/>
          <w:szCs w:val="20"/>
          <w:lang w:val="ja-JP"/>
        </w:rPr>
        <w:t>点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w:t>
      </w:r>
      <w:r>
        <w:rPr>
          <w:rFonts w:eastAsia="ＭＳ Ｐゴシック" w:cs="ＭＳ Ｐゴシック" w:ascii="ＭＳ Ｐゴシック" w:hAnsi="ＭＳ Ｐゴシック"/>
          <w:kern w:val="0"/>
          <w:sz w:val="20"/>
          <w:szCs w:val="20"/>
          <w:lang w:val="ja-JP"/>
        </w:rPr>
        <w:t>17</w:t>
      </w:r>
      <w:r>
        <w:rPr>
          <w:rFonts w:ascii="ＭＳ Ｐゴシック" w:hAnsi="ＭＳ Ｐゴシック" w:cs="ＭＳ Ｐゴシック" w:eastAsia="ＭＳ Ｐゴシック"/>
          <w:kern w:val="0"/>
          <w:sz w:val="20"/>
          <w:szCs w:val="20"/>
          <w:lang w:val="ja-JP"/>
        </w:rPr>
        <w:t>点！？装甲で</w:t>
      </w:r>
      <w:r>
        <w:rPr>
          <w:rFonts w:eastAsia="ＭＳ Ｐゴシック" w:cs="ＭＳ Ｐゴシック" w:ascii="ＭＳ Ｐゴシック" w:hAnsi="ＭＳ Ｐゴシック"/>
          <w:kern w:val="0"/>
          <w:sz w:val="20"/>
          <w:szCs w:val="20"/>
          <w:lang w:val="ja-JP"/>
        </w:rPr>
        <w:t>4</w:t>
      </w:r>
      <w:r>
        <w:rPr>
          <w:rFonts w:ascii="ＭＳ Ｐゴシック" w:hAnsi="ＭＳ Ｐゴシック" w:cs="ＭＳ Ｐゴシック" w:eastAsia="ＭＳ Ｐゴシック"/>
          <w:kern w:val="0"/>
          <w:sz w:val="20"/>
          <w:szCs w:val="20"/>
          <w:lang w:val="ja-JP"/>
        </w:rPr>
        <w:t>点へって、</w:t>
      </w:r>
      <w:r>
        <w:rPr>
          <w:rFonts w:eastAsia="ＭＳ Ｐゴシック" w:cs="ＭＳ Ｐゴシック" w:ascii="ＭＳ Ｐゴシック" w:hAnsi="ＭＳ Ｐゴシック"/>
          <w:kern w:val="0"/>
          <w:sz w:val="20"/>
          <w:szCs w:val="20"/>
          <w:lang w:val="ja-JP"/>
        </w:rPr>
        <w:t>13</w:t>
      </w:r>
      <w:r>
        <w:rPr>
          <w:rFonts w:ascii="ＭＳ Ｐゴシック" w:hAnsi="ＭＳ Ｐゴシック" w:cs="ＭＳ Ｐゴシック" w:eastAsia="ＭＳ Ｐゴシック"/>
          <w:kern w:val="0"/>
          <w:sz w:val="20"/>
          <w:szCs w:val="20"/>
          <w:lang w:val="ja-JP"/>
        </w:rPr>
        <w:t>点くらった。ぐああ、残りＨＰ…</w:t>
      </w:r>
      <w:r>
        <w:rPr>
          <w:rFonts w:eastAsia="ＭＳ Ｐゴシック" w:cs="ＭＳ Ｐゴシック" w:ascii="ＭＳ Ｐゴシック" w:hAnsi="ＭＳ Ｐゴシック"/>
          <w:kern w:val="0"/>
          <w:sz w:val="20"/>
          <w:szCs w:val="20"/>
          <w:lang w:val="ja-JP"/>
        </w:rPr>
        <w:t>9</w:t>
      </w:r>
      <w:r>
        <w:rPr>
          <w:rFonts w:ascii="ＭＳ Ｐゴシック" w:hAnsi="ＭＳ Ｐゴシック" w:cs="ＭＳ Ｐゴシック" w:eastAsia="ＭＳ Ｐゴシック"/>
          <w:kern w:val="0"/>
          <w:sz w:val="20"/>
          <w:szCs w:val="20"/>
          <w:lang w:val="ja-JP"/>
        </w:rPr>
        <w:t>点だ、と？なんてこと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だれか助けてくれい～（こんなやつらにエンブレム使いたく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w:t>
      </w:r>
      <w:r>
        <w:rPr>
          <w:rFonts w:eastAsia="ＭＳ Ｐゴシック" w:cs="ＭＳ Ｐゴシック" w:ascii="ＭＳ Ｐゴシック" w:hAnsi="ＭＳ Ｐゴシック"/>
          <w:kern w:val="0"/>
          <w:sz w:val="20"/>
          <w:szCs w:val="20"/>
          <w:lang w:val="ja-JP"/>
        </w:rPr>
        <w:t>3.4</w:t>
      </w:r>
      <w:r>
        <w:rPr>
          <w:rFonts w:ascii="ＭＳ Ｐゴシック" w:hAnsi="ＭＳ Ｐゴシック" w:cs="ＭＳ Ｐゴシック" w:eastAsia="ＭＳ Ｐゴシック"/>
          <w:kern w:val="0"/>
          <w:sz w:val="20"/>
          <w:szCs w:val="20"/>
          <w:lang w:val="ja-JP"/>
        </w:rPr>
        <w:t>は失敗。妖怪一足りないが…。最後の一匹は当たっ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w:t>
      </w:r>
      <w:r>
        <w:rPr>
          <w:rFonts w:eastAsia="ＭＳ Ｐゴシック" w:cs="ＭＳ Ｐゴシック" w:ascii="ＭＳ Ｐゴシック" w:hAnsi="ＭＳ Ｐゴシック"/>
          <w:kern w:val="0"/>
          <w:sz w:val="20"/>
          <w:szCs w:val="20"/>
          <w:lang w:val="ja-JP"/>
        </w:rPr>
        <w:t>11</w:t>
      </w:r>
      <w:r>
        <w:rPr>
          <w:rFonts w:ascii="ＭＳ Ｐゴシック" w:hAnsi="ＭＳ Ｐゴシック" w:cs="ＭＳ Ｐゴシック" w:eastAsia="ＭＳ Ｐゴシック"/>
          <w:kern w:val="0"/>
          <w:sz w:val="20"/>
          <w:szCs w:val="20"/>
          <w:lang w:val="ja-JP"/>
        </w:rPr>
        <w:t>かいけるか？…一個じゃだめか…回避失敗</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噛み付きます。Ｉの</w:t>
      </w:r>
      <w:r>
        <w:rPr>
          <w:rFonts w:eastAsia="ＭＳ Ｐゴシック" w:cs="ＭＳ Ｐゴシック" w:ascii="ＭＳ Ｐゴシック" w:hAnsi="ＭＳ Ｐゴシック"/>
          <w:kern w:val="0"/>
          <w:sz w:val="20"/>
          <w:szCs w:val="20"/>
          <w:lang w:val="ja-JP"/>
        </w:rPr>
        <w:t>12</w:t>
      </w:r>
      <w:r>
        <w:rPr>
          <w:rFonts w:ascii="ＭＳ Ｐゴシック" w:hAnsi="ＭＳ Ｐゴシック" w:cs="ＭＳ Ｐゴシック" w:eastAsia="ＭＳ Ｐゴシック"/>
          <w:kern w:val="0"/>
          <w:sz w:val="20"/>
          <w:szCs w:val="20"/>
          <w:lang w:val="ja-JP"/>
        </w:rPr>
        <w:t>点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w:t>
      </w:r>
      <w:r>
        <w:rPr>
          <w:rFonts w:eastAsia="ＭＳ Ｐゴシック" w:cs="ＭＳ Ｐゴシック" w:ascii="ＭＳ Ｐゴシック" w:hAnsi="ＭＳ Ｐゴシック"/>
          <w:kern w:val="0"/>
          <w:sz w:val="20"/>
          <w:szCs w:val="20"/>
          <w:lang w:val="ja-JP"/>
        </w:rPr>
        <w:t>8</w:t>
      </w:r>
      <w:r>
        <w:rPr>
          <w:rFonts w:ascii="ＭＳ Ｐゴシック" w:hAnsi="ＭＳ Ｐゴシック" w:cs="ＭＳ Ｐゴシック" w:eastAsia="ＭＳ Ｐゴシック"/>
          <w:kern w:val="0"/>
          <w:sz w:val="20"/>
          <w:szCs w:val="20"/>
          <w:lang w:val="ja-JP"/>
        </w:rPr>
        <w:t>点食らっ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プレイヤー　ＰＣ２</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w:t>
      </w:r>
      <w:r>
        <w:rPr>
          <w:rFonts w:eastAsia="ＭＳ Ｐゴシック" w:cs="ＭＳ Ｐゴシック" w:ascii="ＭＳ Ｐゴシック" w:hAnsi="ＭＳ Ｐゴシック"/>
          <w:kern w:val="0"/>
          <w:sz w:val="20"/>
          <w:szCs w:val="20"/>
          <w:lang w:val="ja-JP"/>
        </w:rPr>
        <w:t>5</w:t>
      </w:r>
      <w:r>
        <w:rPr>
          <w:rFonts w:ascii="ＭＳ Ｐゴシック" w:hAnsi="ＭＳ Ｐゴシック" w:cs="ＭＳ Ｐゴシック" w:eastAsia="ＭＳ Ｐゴシック"/>
          <w:kern w:val="0"/>
          <w:sz w:val="20"/>
          <w:szCs w:val="20"/>
          <w:lang w:val="ja-JP"/>
        </w:rPr>
        <w:t>　アングルス（正）</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シーン変わったなら、フィリックス密偵してるか判定していい？…でた、てーかクリティカル、もったいね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遠くから見たら人間に見えたんじゃ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ィリックス：「なんか、狼に襲われている人がいるっぽいぜ、おれ達としては助けないと…」</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じゃあ、でましょう、こっちに出よう。フードかぶってるヤツは危ない気がす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アインの番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ふらふらの２を殴る。修羅をつかうまでもなく。当たっ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回避失敗、</w:t>
      </w:r>
      <w:r>
        <w:rPr>
          <w:rFonts w:eastAsia="ＭＳ Ｐゴシック" w:cs="ＭＳ Ｐゴシック" w:ascii="ＭＳ Ｐゴシック" w:hAnsi="ＭＳ Ｐゴシック"/>
          <w:kern w:val="0"/>
          <w:sz w:val="20"/>
          <w:szCs w:val="20"/>
          <w:lang w:val="ja-JP"/>
        </w:rPr>
        <w:t>4</w:t>
      </w:r>
      <w:r>
        <w:rPr>
          <w:rFonts w:ascii="ＭＳ Ｐゴシック" w:hAnsi="ＭＳ Ｐゴシック" w:cs="ＭＳ Ｐゴシック" w:eastAsia="ＭＳ Ｐゴシック"/>
          <w:kern w:val="0"/>
          <w:sz w:val="20"/>
          <w:szCs w:val="20"/>
          <w:lang w:val="ja-JP"/>
        </w:rPr>
        <w:t>点で死ぬって、Ｓの</w:t>
      </w:r>
      <w:r>
        <w:rPr>
          <w:rFonts w:eastAsia="ＭＳ Ｐゴシック" w:cs="ＭＳ Ｐゴシック" w:ascii="ＭＳ Ｐゴシック" w:hAnsi="ＭＳ Ｐゴシック"/>
          <w:kern w:val="0"/>
          <w:sz w:val="20"/>
          <w:szCs w:val="20"/>
          <w:lang w:val="ja-JP"/>
        </w:rPr>
        <w:t>9</w:t>
      </w:r>
      <w:r>
        <w:rPr>
          <w:rFonts w:ascii="ＭＳ Ｐゴシック" w:hAnsi="ＭＳ Ｐゴシック" w:cs="ＭＳ Ｐゴシック" w:eastAsia="ＭＳ Ｐゴシック"/>
          <w:kern w:val="0"/>
          <w:sz w:val="20"/>
          <w:szCs w:val="20"/>
          <w:lang w:val="ja-JP"/>
        </w:rPr>
        <w:t>点？はい死んだ～。ギャオン！次、ゲンナディ。</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範囲攻撃…尊厳値を下げないと３体は抑えられん。…（コロコロ）外し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狼は素早くよけた。そこへアクア・パッツア登場～。</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なんかすごくピンチな人間に見えたんだよ！触角をオートではやして、懐からワイヤーがいくつか出てくる…メジャーで強化骨格。クリティカルし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w:t>
      </w:r>
      <w:r>
        <w:rPr>
          <w:rFonts w:eastAsia="ＭＳ Ｐゴシック" w:cs="ＭＳ Ｐゴシック" w:ascii="ＭＳ Ｐゴシック" w:hAnsi="ＭＳ Ｐゴシック"/>
          <w:kern w:val="0"/>
          <w:sz w:val="20"/>
          <w:szCs w:val="20"/>
          <w:lang w:val="ja-JP"/>
        </w:rPr>
        <w:t>3,4,5</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ぜんぜんだめ。回避失敗。</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防護点無視でＩの</w:t>
      </w:r>
      <w:r>
        <w:rPr>
          <w:rFonts w:eastAsia="ＭＳ Ｐゴシック" w:cs="ＭＳ Ｐゴシック" w:ascii="ＭＳ Ｐゴシック" w:hAnsi="ＭＳ Ｐゴシック"/>
          <w:kern w:val="0"/>
          <w:sz w:val="20"/>
          <w:szCs w:val="20"/>
          <w:lang w:val="ja-JP"/>
        </w:rPr>
        <w:t>26</w:t>
      </w:r>
      <w:r>
        <w:rPr>
          <w:rFonts w:ascii="ＭＳ Ｐゴシック" w:hAnsi="ＭＳ Ｐゴシック" w:cs="ＭＳ Ｐゴシック" w:eastAsia="ＭＳ Ｐゴシック"/>
          <w:kern w:val="0"/>
          <w:sz w:val="20"/>
          <w:szCs w:val="20"/>
          <w:lang w:val="ja-JP"/>
        </w:rPr>
        <w:t>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はい、全員死んだー！</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すまない、誰だかわからないが、恩にきる…」（ぶたっぱなを見せつけてふりむ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大丈夫で…すー（といってワイヤーが飛んで行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ここで残りの狼は全力で逃げて戦闘終了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ascii="ＭＳ Ｐゴシック" w:hAnsi="ＭＳ Ｐゴシック" w:cs="ＭＳ Ｐゴシック" w:eastAsia="ＭＳ Ｐゴシック"/>
          <w:kern w:val="0"/>
          <w:sz w:val="20"/>
          <w:szCs w:val="20"/>
          <w:lang w:val="ja-JP"/>
        </w:rPr>
        <w:t>シーンプレイヤー　ＰＣ</w:t>
      </w:r>
      <w:r>
        <w:rPr>
          <w:rFonts w:eastAsia="ＭＳ Ｐゴシック" w:cs="ＭＳ Ｐゴシック" w:ascii="ＭＳ Ｐゴシック" w:hAnsi="ＭＳ Ｐゴシック"/>
          <w:kern w:val="0"/>
          <w:sz w:val="20"/>
          <w:szCs w:val="20"/>
          <w:lang w:val="ja-JP"/>
        </w:rPr>
        <w:t>3</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w:t>
      </w:r>
      <w:r>
        <w:rPr>
          <w:rFonts w:eastAsia="ＭＳ Ｐゴシック" w:cs="ＭＳ Ｐゴシック" w:ascii="ＭＳ Ｐゴシック" w:hAnsi="ＭＳ Ｐゴシック"/>
          <w:kern w:val="0"/>
          <w:sz w:val="20"/>
          <w:szCs w:val="20"/>
          <w:lang w:val="ja-JP"/>
        </w:rPr>
        <w:t>6</w:t>
      </w:r>
      <w:r>
        <w:rPr>
          <w:rFonts w:ascii="ＭＳ Ｐゴシック" w:hAnsi="ＭＳ Ｐゴシック" w:cs="ＭＳ Ｐゴシック" w:eastAsia="ＭＳ Ｐゴシック"/>
          <w:kern w:val="0"/>
          <w:sz w:val="20"/>
          <w:szCs w:val="20"/>
          <w:lang w:val="ja-JP"/>
        </w:rPr>
        <w:t>　エルス（逆）　浪費、冷え切った関係、不相応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通りすがりに危ない所を助けていただき申し訳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ゲンナディが頭をさげようとしたところを、ワイヤー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よけていいの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すんでで外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おい、なにやってるんだよ、アクア…（アクアの顔を直視して表情が変わ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なにかご無礼をはたらきましたか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一同爆笑）紳士やあ、アングルス力が！アングルス力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紳士的な態度に、より目を細めるこっち。</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あなた方これからどこへ向かうつもりです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言っていいかなあ？</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いきなり攻撃された人間に言うのもどうかと…判断した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ちょっとこっちで相談して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落ち着け、アクア。あいつらやる気がないみたい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やる気があるかどうか関係あ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それは、まあ…」</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相談してるそっちにむかって）「そのような行路をとると行くと言ってるようなものです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このままだとレスト、リースフェルトの村に着く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では、聞くまでもなかろ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見てわからぬの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え！？やべえ、殺っていい？殺ってい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相手もかなりの手誰。いくらお前がエンブレムだって、おれは戦闘能力ないし、ここはやり過ごそう」（こそこそ）</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っちこそ、なにをこそこそしているの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フィリックスの頭をむんずとつかんでぽい！ちょっと向こうむいてろ）</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これは、失礼を。一度に大勢を相手しましたので見境がなくなっておりまして（にこに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いやーすみませんね、だん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まあ、そういうことであれば仕方が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アクアを怪しそうに見ている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どちらに、向かうかと聞いたのは、この街道の先でちょっとごたごたしてると申しますか…今朝方私のほうに書状が届きまして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先に、大事なことを申しますと、この国家、人間は奴隷階級でしてね…。大丈夫？</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えーと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あんまり、大丈夫じゃない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ああ、やべえ、ごめん、ちょといい合流になら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この先のほうでろくでもないものが暴れてるという話をききまして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ええ、それでおれ達人間としても村が危なくなるっていうんじゃほっとけないですから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ふむう、そういうことであれば…ゲンンナディ殿。この方々を連れて差し上げていってはどうでしょう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ふむ？」</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のほうがいろいろ都合がいいかと…」（となにか含んだ声で）</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とりあえずアインの意図はよーくわかるので、どうしたものかという顔をしつつ…立場的にそう言わんわけにもなあ…。</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まあ、われらの目的地もそこですし」</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道中なにやら物騒なようで…」</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そういうことなれば、ご同道を願いたいのですが…」　（と交渉合戦）</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コロコロ）…じゃあ、ここは言いくるめられておこ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では、そういうことでよろしいです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では、ご同行させていただきましょ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フェリックスは苦い顔…して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申し訳ございません、私あまり体力がないもので、できましたらあなた方の後ろについて行きたいのです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では、ドーベン、このお嬢さんを乗せて差し上げえろ」</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一同爆笑）</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不快でなければこいつにお乗りくださ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それはありがたい（ニコッと笑ってまたがろ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このキャンペーンのヒロインはドーベンなんだ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ああ、名前を申し遅れましたな、私の名前はゲンナディ」</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これはご無礼を。私はアクア・パッツア」</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相棒のフェリックスと申し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私はアインと申し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ドーベンは乗りやすいよう身を伏せたりする（ドーベンかわいいよ、ドーベン）</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この子はいいこです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馴らしておりますゆえ…、まあ、まだ戦場に出すほどではありませ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で、旦那方は村に何用で</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と下手にでて情報収集を試みるフェリック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私はこの一帯を治める領主の親類でしてな…視察のようなもの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ですからこの一帯で不逞をはたらく輩がいるとなってはそれを見過ごすわけにもいきませ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不逞のやからねぇ…」</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それなら旦那がいるなら百人力ですや、ははっは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ごごごごごご！）</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ここらへんで空気を読まず森のほうから登場。</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リース村の道はこっちって聞いてたけど…まじかよ、道ないジャン」</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人？駆け寄るわ～。ドーベンから降りて。</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これは、エイダ殿」</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おお、これはゲンナディ王子、超久しぶりっ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よかった、ちょっと道に迷っていたん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お知り合いです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え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こちらも、知っておりますよ」（ニヤニヤ）</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ああ、アインさん久しぶりっ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おお、久しぶりだ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君はこのメンバーの中で唯一知らない人物だな…（アクアに向かって）」</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まああ、とりあえず、みなさん一緒になったところで…エイダさんも村に向かってるんですよね、とりあえず歩きましょ」</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歩きながらぎすぎすしそうや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先ほども狼の群れに遭遇しまして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この道中、なにやら危険な様子…我々と同行するのがよろしいかと」</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え、じゃ、そのほうが助かります、ありがとうござい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それにしても、エイダ殿直接このような場所にとは珍しいですな。ご商談のほうですか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そうなんですよ、悪魔の実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商人殿がお</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人で歩かれていたので？」</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ええ、だって道はあるから安全だって爺がいうから…森の中に迷い込んじゃうし」</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ハンス：道を歩く分には安全でござい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あの、道って言葉の意味をしっています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道なりに進んでいたつもりなんすけど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さすがにわれらとて、野に住む狼を全て統率することはできませんので、なるべくなら街道を進んだほうがよろしいです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あの、ゲンナディ殿さんでしたっけ」</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なん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私はいいのでこの方をお乗せしてさしあげてください、ちょっと危なっかしい気がしますので」</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そうですな、エイダ殿は射手としての腕はたしかなんですが、さすがに狼に襲われてはなりませんもの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ではドーベンが。こいつよく嗅ぐ酒のにおいがするな…と寄っていく。（ドーベンまじヒロイン、心のオアシス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ドーベン久しぶり（わしわし）」</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しかし、ゲンナディ殿とアイン殿がいれば百人力でござい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事情通をふってどっかのオークの斥候じゃないか調べる…成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そういった人間を見たことはない…ただ値が低いからレジスタンスだってことまではわから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じゃ、警戒心をもってるってことで。</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フェリックスに友人だったことになれ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なれます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じゃ、希望で。成功。じゃあ、知り合いだった。侵入先で顔見知りってことで。</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こっち的には知り合いって公言されると困るって感じ。</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わかるよね）って感じで肩に手をににゃーって乗せる。変な動きはしない方がいい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わかってますよ、アイン様～）</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反対の肩に手を乗せて「ちょっと着なさい」で、森のほうで気に押し付けて…「知り合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このあいだミストバーンのあたりで…ほら、おれ達の仕事はある程度コネがないとできないだろ？」</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じゃ、二つ質問する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一つ、まさか警戒心といてたりしないよ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最終的にあいつら敵だから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二つ目、私はあなたを信用していいんだよ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ああ、信用してく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まあ、あんたの言うことは信頼してるか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むしろまかせとけ、おれ達の立場が必要以上にばれないようにはしてあるからさ」</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まあ、向こうであった行商人ってイメージで。</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あいつの中でおれはただの行商人だか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それを信用しとこうか…飲み込まれないで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じゃ、みんなのとこに戻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わかってる、おれ達の目的はひとつ」</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心配そうに待って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ＧＭ）：「あ、お待たせしました！発作みたいなもので、たまに二人っきりにならないと落ち着かない病気なん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バキッ）変な意味に聞こえるでしょ！ばかっ！」</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いや、ですが、仲むつまじきことは良いことですよ…」（と、素っ頓狂なことをいいつつ行軍を再開するのであっ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ascii="ＭＳ Ｐゴシック" w:hAnsi="ＭＳ Ｐゴシック" w:cs="ＭＳ Ｐゴシック" w:eastAsia="ＭＳ Ｐゴシック"/>
          <w:kern w:val="0"/>
          <w:sz w:val="20"/>
          <w:szCs w:val="20"/>
          <w:lang w:val="ja-JP"/>
        </w:rPr>
        <w:t>シーンプレイヤー　ＰＣ</w:t>
      </w:r>
      <w:r>
        <w:rPr>
          <w:rFonts w:eastAsia="ＭＳ Ｐゴシック" w:cs="ＭＳ Ｐゴシック" w:ascii="ＭＳ Ｐゴシック" w:hAnsi="ＭＳ Ｐゴシック"/>
          <w:kern w:val="0"/>
          <w:sz w:val="20"/>
          <w:szCs w:val="20"/>
          <w:lang w:val="ja-JP"/>
        </w:rPr>
        <w:t>4</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w:t>
      </w:r>
      <w:r>
        <w:rPr>
          <w:rFonts w:eastAsia="ＭＳ Ｐゴシック" w:cs="ＭＳ Ｐゴシック" w:ascii="ＭＳ Ｐゴシック" w:hAnsi="ＭＳ Ｐゴシック"/>
          <w:kern w:val="0"/>
          <w:sz w:val="20"/>
          <w:szCs w:val="20"/>
          <w:lang w:val="ja-JP"/>
        </w:rPr>
        <w:t>7</w:t>
      </w:r>
      <w:r>
        <w:rPr>
          <w:rFonts w:ascii="ＭＳ Ｐゴシック" w:hAnsi="ＭＳ Ｐゴシック" w:cs="ＭＳ Ｐゴシック" w:eastAsia="ＭＳ Ｐゴシック"/>
          <w:kern w:val="0"/>
          <w:sz w:val="20"/>
          <w:szCs w:val="20"/>
          <w:lang w:val="ja-JP"/>
        </w:rPr>
        <w:t>　アルドール（正）　</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では、ここは領主の天幕。デニスさんのところ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長・リドミールが親類ゲンナディ、われらの盟友たるエイダ・サンスを連れてはせ参じまし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よく来られた、盟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デニスはちょっと太り目の知的タイプ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息災にしていたか、ゲンナディ殿、エイダ殿、よくいらっしゃられまし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こちらもおかげさまで元気にやっております。そちらもお変わりないです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え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こちらは普段どおりの見回りといったところで。途中でエイダ殿に会いこちらにお連れした次第」</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ああ、でしたら、金子の用意もござい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これは手間をかけ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エイダ殿との貿易もうまくいっておりますし、これから新しい事業も始めて、レフトはこれからどんどん豊かになりますぞ」</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よいこと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して、エイダ殿、商売の話になりますが。ゲンナディ殿も同席して問題ありません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せっかくですから同席いたしましょ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我々の食べているメローディアの実ですが…」（芋だ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それ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おっと、ご存知ない？あなた方、アーの信徒は悪魔の実と呼んでおられますが、我々はメローディアの実、略してメロ芋と呼んでいるの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へー、これが悪魔の実なんです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ええ、ふかしてよし、煮てよし。我々オークはこれを食べて育つの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我々の土地のような冷えた土地だとこれくらいしか育ちませんで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それでです、これを使って酒をつくれませんかな？なかなかこれが…（試作品をみせるがにごっていて香りが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たしかに、それができればわれらとて…そういった技術に関して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それで、長年酒屋をやっているエイダ殿を呼んだ次第で」（儲ける気まんまんで）</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いい考えだな～という顔をしてい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これはレストの地でもよくとれますからな、人間にもいいことでしょう。がっはっ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ま、人であれオークであれ、食わなければ働けないからなあ」</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で、その後デニスに酒造庫に案内されます。芋を発酵させてるが飲みづらい。事情通判定するとわかること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コロコロ）成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熟成と衛生管理がだめですね。そのへんしっかりしてれば雑味がない味になるんじゃないかなってわか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なにか手はいれられそうですか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うちのサウス商会でうまく商品にすることはできそう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このとおり（倉庫をみせ）メロ芋は大量にできております。我々に技術協力願いたい。よかったら腕のいい職人を貸してくださりません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超いいっす（快諾）」</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分け前はこれで</w:t>
      </w:r>
      <w:r>
        <w:rPr>
          <w:rFonts w:eastAsia="ＭＳ Ｐゴシック" w:cs="ＭＳ Ｐゴシック" w:ascii="ＭＳ Ｐゴシック" w:hAnsi="ＭＳ Ｐゴシック"/>
          <w:kern w:val="0"/>
          <w:sz w:val="20"/>
          <w:szCs w:val="20"/>
          <w:lang w:val="ja-JP"/>
        </w:rPr>
        <w:t>6</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4</w:t>
      </w:r>
      <w:r>
        <w:rPr>
          <w:rFonts w:ascii="ＭＳ Ｐゴシック" w:hAnsi="ＭＳ Ｐゴシック" w:cs="ＭＳ Ｐゴシック" w:eastAsia="ＭＳ Ｐゴシック"/>
          <w:kern w:val="0"/>
          <w:sz w:val="20"/>
          <w:szCs w:val="20"/>
          <w:lang w:val="ja-JP"/>
        </w:rPr>
        <w:t>とサラサラ…このくらいでいかがでしょう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それくらいでいいっすよ（数字を見ずに）」</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それにしても、この村の人間にはほとほと手をやいておりまして」</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なにごとかありまし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なかなか、このメロ芋を食べようとしないのです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たしかに、食べたことのないものをたべさせるのもなかなか難しいのかもしれん。それに人間は鼻が利かん。食えるか食えないかを判断するのはわれらの方がおそらく上だろ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ええ、食文化についてはわれらが人族の一歩、いや、二歩先をいってますでしょう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の嫁・ポリーナ（ＧＭ）：「どうです、エイダさんも（といってじゃがバターを出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じゃ、いただき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ほくほくしておいしいですぞ。</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これはありがたい」（非常にうれしそうにもぐもぐ食うぞ）</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けっこうおいしい、ハンスっち、これおいし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ほお、これはいけますな。この酒をブレダ国内で売るとしたら、ある程度何かしら隠さねばなりませんが、これはいけますぞ」</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サンス商会の職人が来てくれれば、人が芋を食う日も近いかも知れん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ええ、まったくですな。宗派は違えど、メローディアの加護が広まらんことを願うばかり」</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デニスは金子への信仰が厚い男だから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それはもちろん、朝晩のベルムーバ（金の神）への信仰を欠かしてませんから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それでは宿はうちにて。ほかほかの寝床を用意してますぞ」</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ッリクス（ＧＭ）：「芋うめえ」（密偵成功でシーンに登場してたことに）</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ascii="ＭＳ Ｐゴシック" w:hAnsi="ＭＳ Ｐゴシック" w:cs="ＭＳ Ｐゴシック" w:eastAsia="ＭＳ Ｐゴシック"/>
          <w:kern w:val="0"/>
          <w:sz w:val="20"/>
          <w:szCs w:val="20"/>
          <w:lang w:val="ja-JP"/>
        </w:rPr>
        <w:t>シーンプレイヤー　ＰＣ</w:t>
      </w:r>
      <w:r>
        <w:rPr>
          <w:rFonts w:eastAsia="ＭＳ Ｐゴシック" w:cs="ＭＳ Ｐゴシック" w:ascii="ＭＳ Ｐゴシック" w:hAnsi="ＭＳ Ｐゴシック"/>
          <w:kern w:val="0"/>
          <w:sz w:val="20"/>
          <w:szCs w:val="20"/>
          <w:lang w:val="ja-JP"/>
        </w:rPr>
        <w:t>3</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w:t>
      </w:r>
      <w:r>
        <w:rPr>
          <w:rFonts w:eastAsia="ＭＳ Ｐゴシック" w:cs="ＭＳ Ｐゴシック" w:ascii="ＭＳ Ｐゴシック" w:hAnsi="ＭＳ Ｐゴシック"/>
          <w:kern w:val="0"/>
          <w:sz w:val="20"/>
          <w:szCs w:val="20"/>
          <w:lang w:val="ja-JP"/>
        </w:rPr>
        <w:t>8</w:t>
      </w:r>
      <w:r>
        <w:rPr>
          <w:rFonts w:ascii="ＭＳ Ｐゴシック" w:hAnsi="ＭＳ Ｐゴシック" w:cs="ＭＳ Ｐゴシック" w:eastAsia="ＭＳ Ｐゴシック"/>
          <w:kern w:val="0"/>
          <w:sz w:val="20"/>
          <w:szCs w:val="20"/>
          <w:lang w:val="ja-JP"/>
        </w:rPr>
        <w:t>　クレアータ（逆）　放棄、俗っぽい、短慮、間違った自尊心</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場所は教会。アーの神殿。目が暗めのやせた村人がちらりちらりとこちらを見て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じゃあ、村人に話しかけてみるか。「おい、そこの村人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村人男（ＧＭ）：「どうなさいましたか、神官さま…」</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どうやら、ここの民は飢えているように見えるのだが…食料がいきわたっていないのだろう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村人男（ＧＭ）：「っそ、そんな、めっそうもございませ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いや、私には真実を話していいのですぞ」</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交渉で判定</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コロコロ）成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人のいないあたりでこそっと…。</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村人男（ＧＭ）：「実は領主様が、この村の畑を半分以上悪魔の…おっとすみません。メローディアの実に変えてしまいまして、しかもそれを食べろと…いやもう恐ろしく、…申し訳ございません、申し訳ございませ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たしかに未知なる食物を食べるといのは勇気がいることである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村人男（ＧＭ）：「しょく…もつ、でござます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うであるか…ならば…ふむ…そうか…」（もうこの村人に用はないなあ）</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村人は芋は食いたくないなあという顔をして去っていった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神殿のシスターと知り合いになれ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判定で成功すれば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成功。知り合いだ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庭掃除してるシスター。名前はユリアーナ。</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ユリアーナ殿、庭掃除とはご熱心ですなあ」</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びくっ「アイン様…」（人の助けじゃないの？がっかりな顔をする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私に様はいりません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この村でこの教会を残せておけるのもアイン様のおかげですか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単刀直入に用件を言おう。人払いをば」</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では、教会の私の私室に…」</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では移動した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あなた</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人でこの教会を支えるのはとても大変なことでしょ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いえ、そんなことはございません。これもアーの試練でございますか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の試練なのですが…、先ほど外で村人達を見ましたが、とても困ってる様子でした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きッと睨んで）それは、５年前とはいろいろと変わりましたか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のとおりである。５年前と今は勝手が違うの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それも神からの試練だと存じております」（すごく悔しそうに）</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神の試練というならば、君は耐えられるか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村人達が困っているという事実はたしかなのでな、それを救うすべが私にはある。メロ芋を皆に食べさせることができれば…」</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そんな、なんて恐ろし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恐ろしい</w:t>
      </w: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あれは炭水化物で貴重な高エネルギー体であって」</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炭水化物？高エネルギー体！？きっと邪教の呪文にちがい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あれは簡単にエネルギーを得られるすばらしい食べ物なのです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の芋を食べさせることができれば民は救われるではない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顔がさっと青ざめて）「なんと恐ろしい、そんのようなことを司祭様はおしゃられるのです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れを…あなたの口からみなに伝えていただきた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申し訳ございません…ですがそれ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これはわれらが領主様からの正式な命令で、私の一存ではないのです。これでも私は心苦しく思っておるの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で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友人であるあなたのために、事を穏便にすませようと思っておるのです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恐ろしい…命をつなぐために悪魔の実を食べろとおっしゃるのです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命なくては、なにもならないではないですか。あなたたちは誇りのために命を失うというのです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わかりました、少し時間をくださ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れとです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まだあるのです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このアーの神殿ですが、ボリヴァドス様の神殿として活用させていただくこととなりまし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では、教会をなくせとおっしゃるのです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なくすわけではありません、正確に言うなら新しく生まれ変わるの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それだけは、お許しください。我々アーの信徒はどうすればいいのです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新しくボリヴァドス様を信じるのです。そうすれば、皆救われます。それもアー試練なのではないです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やはり、それもアーの試練だとおしゃられるのです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れは、そもそもあなたが言い出したこと、でございましょ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おそろしい、それだけは、それだけ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あなたの手を胸に当て、アーに問うのです。あなたが今なにをなすべきなのかを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少し考える時間をくださ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よろしく頼みましたよ。よい返事をおまちしております」（といって神殿を去るのでし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ユリアーナはマーテルシンボルを取り出して、「お父様、いったい私はどうした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密偵！で、成功！ゲンナディはいいとして、こっちがアウトすぎてて対応に困るよっ！</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ascii="ＭＳ Ｐゴシック" w:hAnsi="ＭＳ Ｐゴシック" w:cs="ＭＳ Ｐゴシック" w:eastAsia="ＭＳ Ｐゴシック"/>
          <w:kern w:val="0"/>
          <w:sz w:val="20"/>
          <w:szCs w:val="20"/>
          <w:lang w:val="ja-JP"/>
        </w:rPr>
        <w:t>シーンプレイヤー　ＰＣ</w:t>
      </w:r>
      <w:r>
        <w:rPr>
          <w:rFonts w:eastAsia="ＭＳ Ｐゴシック" w:cs="ＭＳ Ｐゴシック" w:ascii="ＭＳ Ｐゴシック" w:hAnsi="ＭＳ Ｐゴシック"/>
          <w:kern w:val="0"/>
          <w:sz w:val="20"/>
          <w:szCs w:val="20"/>
          <w:lang w:val="ja-JP"/>
        </w:rPr>
        <w:t>2</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w:t>
      </w:r>
      <w:r>
        <w:rPr>
          <w:rFonts w:eastAsia="ＭＳ Ｐゴシック" w:cs="ＭＳ Ｐゴシック" w:ascii="ＭＳ Ｐゴシック" w:hAnsi="ＭＳ Ｐゴシック"/>
          <w:kern w:val="0"/>
          <w:sz w:val="20"/>
          <w:szCs w:val="20"/>
          <w:lang w:val="ja-JP"/>
        </w:rPr>
        <w:t>9</w:t>
      </w:r>
      <w:r>
        <w:rPr>
          <w:rFonts w:ascii="ＭＳ Ｐゴシック" w:hAnsi="ＭＳ Ｐゴシック" w:cs="ＭＳ Ｐゴシック" w:eastAsia="ＭＳ Ｐゴシック"/>
          <w:kern w:val="0"/>
          <w:sz w:val="20"/>
          <w:szCs w:val="20"/>
          <w:lang w:val="ja-JP"/>
        </w:rPr>
        <w:t>　イグニス（正）　貫徹、振り出しに戻る、理想を貫く、決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シスターは蒼い顔をしてお祈りしてい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すみませ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アクア・パッツア様、この教会がなくなってしまうのです！お力をお貸しくださ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落ち着いて、順序をおって話さないと物事悪いようにしか聞こえなくなるんだ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すー、はーすー、はー「お越しいただきありがとうございます。では、順を追ってお話し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悪魔の実を食べろ→アーの信徒として無理。悪魔の実は邪悪な食べ物。人間が食べるわけにはいかない。あんなけがわらしいもの！）</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それに、この教会をボリヴァドスの神殿に変えてしまうというのです。話はすべて決定事項と…」</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えーと…」</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これまで５年間、あなたたちと耐えてきましたが、我慢の限界です。村人には武器を手に取る者も…！」</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私がやってることってさ…個人的には蛮族うんぬんはあるけど…ちゃんと人間を助けることなのさ」</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だいたいからしてさ、飯も食ってないやつが戦ってかなうと思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ですが、私達には残された少ない麦でしか命をつなぐ方法はないのです」（といって涙ぐむシスター）</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うん、知って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まさか…アクア・パッツア様もあのけがわらしい果物を食べろと？」</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言わない、言わない、特に君は聖職者だから信仰がある限り、そんなことは言うつもりはない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一応、問題を解決する手段がある。二、三個強引だけど…さっき知り合った商人に協力してもらいたくて…会ってみ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わかりました、まずはお話を聞かせていただき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一個確認、君の望みはここの神殿をなくしてほしく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当然でございましょ。アーの信徒は神殿なくしては心のよりどころがなくなってしまいます。信仰もなくされました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おちつけ、わかってるよ。いちいち過剰反応しない！もう一つ、悪魔の実を食べるのは絶対になし？」</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は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でー最後、麦が足りないからどうにかしてふやしてほし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そのとおり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それ以外に要望あ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そんなにたくさんのこと</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人で？」</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いやあ、</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人でやるわけじゃないけど…ちょっとくさいこと言うとさ、私がやりたいのは一応人が幸せになることで、蛮族を滅ぼすのは趣味…」</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趣味！？だなんて、闇の眷属を倒すのはアーの民の使命です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言葉のあやだってば。私はあんたらよりひとつよけいな義務があるってこと。で、今いったことだけでいいの？」</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はい、十分です。むしろ多すぎるくらい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じゃ、相談すればいけるかもね。会ってみよう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ascii="ＭＳ Ｐゴシック" w:hAnsi="ＭＳ Ｐゴシック" w:cs="ＭＳ Ｐゴシック" w:eastAsia="ＭＳ Ｐゴシック"/>
          <w:kern w:val="0"/>
          <w:sz w:val="20"/>
          <w:szCs w:val="20"/>
          <w:lang w:val="ja-JP"/>
        </w:rPr>
        <w:t>シーンプレイヤー　ＰＣ</w:t>
      </w:r>
      <w:r>
        <w:rPr>
          <w:rFonts w:eastAsia="ＭＳ Ｐゴシック" w:cs="ＭＳ Ｐゴシック" w:ascii="ＭＳ Ｐゴシック" w:hAnsi="ＭＳ Ｐゴシック"/>
          <w:kern w:val="0"/>
          <w:sz w:val="20"/>
          <w:szCs w:val="20"/>
          <w:lang w:val="ja-JP"/>
        </w:rPr>
        <w:t>1</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w:t>
      </w:r>
      <w:r>
        <w:rPr>
          <w:rFonts w:eastAsia="ＭＳ Ｐゴシック" w:cs="ＭＳ Ｐゴシック" w:ascii="ＭＳ Ｐゴシック" w:hAnsi="ＭＳ Ｐゴシック"/>
          <w:kern w:val="0"/>
          <w:sz w:val="20"/>
          <w:szCs w:val="20"/>
          <w:lang w:val="ja-JP"/>
        </w:rPr>
        <w:t>10</w:t>
      </w:r>
      <w:r>
        <w:rPr>
          <w:rFonts w:ascii="ＭＳ Ｐゴシック" w:hAnsi="ＭＳ Ｐゴシック" w:cs="ＭＳ Ｐゴシック" w:eastAsia="ＭＳ Ｐゴシック"/>
          <w:kern w:val="0"/>
          <w:sz w:val="20"/>
          <w:szCs w:val="20"/>
          <w:lang w:val="ja-JP"/>
        </w:rPr>
        <w:t>　ステラ（逆）　迷妄、当てが外れる、邪推され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一日たっ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街の子供と遊ぶ。（コロコロ）交渉で成功、余裕！</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子供（</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おじさん強いね！」（棒切れでバシン、バシン！）</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お前もなかなかだぞ」</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あんた、蛮族っぽくない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では、話があるからまたあとで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子供（</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ありがとう、おじちゃん、また今度ね」（と、背後でお母さんに怒られている子供）</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それをみて悲しそうな顔をす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ま、私にも少し思うところがあって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聞かない方がいいか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ま、少なくとも君がどこのオークに雇われてるかもわからぬ、できる輩だとしか私が認識してないうちは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このへんの顔役をやってる親類ともあれば、それぐらいのあてはつ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そりゃそうね、こっちも手を出すつもりはないから…とりあえず、相談乗ってくれないか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そりゃよかったよ、なにかしら敵意を感じて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まあ、そういってもこういう事情だし。悪いけどすぐに消せるもんじゃない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昨日の商人との話、聞かせてもらっ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おら、芋食いましたし」</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ここに食料があんまりないのも知ってるでしょ」</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わかってるつもりではあるが我々は、あのメローディアの実を喜んで食う。だが、人間たちは食べ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うまい解決案を、いくつか聞いてもらいたいの。その商人さんも必要だか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じゃ、おれ呼んでくる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話は聞こ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そこの神殿に一緒に行こ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よかろ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道すがら合流「呼びました？」なんやかんやで一緒について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教会に入った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ゲンナディをみて）「どういうことです！アクア・パッツアさ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話せそうなほうを連れてきただけだ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は、は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いくつか相談なんですが…ゲンナディさんの目的は酒用のメロ芋の買い付けでいいのか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私個人の目的はコチラの村人の様子が長の意にそぐわぬので視察に来たの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意にそぐわぬって？」</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それこそ、芋を食わずに飢えていることさ。飢えている労働力ほど役に立たぬものは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それはあなたたち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すまない。オークには人間のアーの信仰がよくわかっていない、あなたたちがあの栄養価の高いメロ芋を食わぬのか到底理解できぬように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私は心情的には理解してるつもりではあるが、実際理解できているものではないだろうし、おおくの同胞はそんなこと考えもしないだろ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オークの社会は実利社会、働かぬものに明日は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はい、わかっており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えらそうなことを行ってはおるが、ゲーマルクの南進でもすすめたのはここまでのもの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で、そっちの商人さんはなにをはなしてたんだっけ」</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オレはメロ芋から酒をつくれないか話していただけ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彼は我々への偏見が極めて少ない。オークと同様、実利の取れる人間だ。我々も得意様として扱ってい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提案なんだけど…芋を育てて、それは酒にして売れるよね？麦ここでとる必要ないよ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結局のところ、ここで金子を動かすのは人ではなくオーク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教会、別にアー神殿はらう必要あるの？」</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アーを信仰することで我々に敵愾心をもつのであればそれを排するのはオークのやり方だ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我々とて、自分の腹を下すメロ芋の芽はつむ」</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そのつもりなら、一個提案があるのだけど芽を目はつむならいきなりは危険じゃ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私もそうは思っている、が、同胞がそれをするかはわから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私にどれだけ期待しているかわからないが、私がオークの世界でも少しだけ異端なのはわかるだろ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そりゃ、わかる。こんだけはなし通じるし」</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なので、オークの社会での地位はそれほど高くないのさ。それを押しとどめる力は私にはあまりないと思っていただこう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できるかどうのほうが大事じゃ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声を出すことはできる、が、その声が届くかはわから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人間の意志を選択できれば…神殿をもう一つ作るとか、宗派を変えて芋を食える自由とか、そういった選択肢をつくるのが大事なの」</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アクアさんが神を捨てるようなことを言うなんて…」</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酒は造るの確定？」</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確定。オークに需要があ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これがうまくいけば北てきの国力もあが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神殿はそのままにして新しく建てればいい。麦も芋も酒作るなら、芋の代価として麦を流してくれない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問題はその所有権がオークにあることだ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だから、オーク（ゲンナディ）呼んだんジャン」</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私にその力はないよ…」（非常に難しい顔をする）「人のものいいだ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人というより、神殿のものいいを最優先して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だいたい、食わない労働力をいらないっていったのはそっちでしょ。たぶん、このままだと食わないし、人間を納得させるのは難しい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麦も芋くえばいいんじゃない（ボソっ）、というわけであのやばげな人に話をとおしてくれ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かなり厳しいだろうな…神殿を建てるには、労働力がいる以上人が乗り気になるまい。結局の所、オークの人間に対する認識は家畜同様。働かぬ、食わぬであれば、口減らしも辞さないだろうな。わがままな家畜をおくほど慈悲深い民族ではないのだ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じゃ、羊の前に肉を置く種族はい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の声：人々には進化が必要なのです。）（一同：たしかにそうだ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だが、それは羊が肉を食わぬこと知って、肉を置かぬのではない。羊が食べるべきものを置いたとて害することがないからエサを与えるまで」</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PC2</w:t>
      </w:r>
      <w:r>
        <w:rPr>
          <w:rFonts w:ascii="ＭＳ Ｐゴシック" w:hAnsi="ＭＳ Ｐゴシック" w:cs="ＭＳ Ｐゴシック" w:eastAsia="ＭＳ Ｐゴシック"/>
          <w:kern w:val="0"/>
          <w:sz w:val="20"/>
          <w:szCs w:val="20"/>
          <w:lang w:val="ja-JP"/>
        </w:rPr>
        <w:t>ヒント。希望判定していいよ。ただじゃ教え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コロコロ）だめ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でも、労働力を減らすのは本意じゃないよね、人をだから殺すのはなしじゃ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だが、ゲーマルクが南進したのは土地を得るため。土地さえあればオークの労働力が伊達ではない。本意でないにしろ、それがわれわれに牙をむく家畜ならば、口減らしもやむま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だから、互いに牙をむかないための折衷案よ。わたし、理想案しか言わないから、それがどんなに難易度が高くても」</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そして、私個人を抜けば、それを通す道理はオークには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君たちの申し出を通させる努力することはできる、が失敗した時の保障ができない。そのような無責任な状況下で引き受けるほど私はおろかではないし、君たちに対し不誠実でありたくはないよ」（…オークの中でさらに風当たり強くなるよ、いづらいなあ）</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あんただったらどうした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私の理想か…私としては、エイダ殿と今の我々の関係は理想に近づくための一歩だと思っている。あまり言いたくはないが、その金子で家畜を買い取ることを検討するほうが、まだ賢いと思うが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それはサンス商会に</w:t>
      </w:r>
      <w:r>
        <w:rPr>
          <w:rFonts w:eastAsia="ＭＳ Ｐゴシック" w:cs="ＭＳ Ｐゴシック" w:ascii="ＭＳ Ｐゴシック" w:hAnsi="ＭＳ Ｐゴシック"/>
          <w:kern w:val="0"/>
          <w:sz w:val="20"/>
          <w:szCs w:val="20"/>
          <w:lang w:val="ja-JP"/>
        </w:rPr>
        <w:t>100</w:t>
      </w:r>
      <w:r>
        <w:rPr>
          <w:rFonts w:ascii="ＭＳ Ｐゴシック" w:hAnsi="ＭＳ Ｐゴシック" w:cs="ＭＳ Ｐゴシック" w:eastAsia="ＭＳ Ｐゴシック"/>
          <w:kern w:val="0"/>
          <w:sz w:val="20"/>
          <w:szCs w:val="20"/>
          <w:lang w:val="ja-JP"/>
        </w:rPr>
        <w:t>人の労働力が…ハン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ぼっちゃま、どうするのです！！だからいわんこっちゃ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皆を解放すれば、この土地にいるオークを許しておく必要が人間にはない。理想はオークとエイダ殿のような取引をしてくれる人間がいること…」</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今すぐにその規模を広げられないじゃ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そろそろ話が平行線だ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少しきついことをいったかも知れぬが、私は人のこと中心で考えてなく、私の心はオークとともにあり、圧倒的力をもっても南進で敗れたゲーマルクしか知らない。このままではオークは人に負けると思ってる。人に対して対等でありたく、人にばかり加担したくはないの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私は、過去にそっち側の人物を信用して、一つ里を滅ぼしているの。だから、少なくともいまの状況を流すことができない。対等の一歩目を踏み出したいけど…その一歩目を村単位ですすましていただきたいの」</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やはり、難しい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あとなんかでおもいだしそうなんだ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まあ、少々デニスに話をしてみよう。そもそもあってないような立場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あんたにばっかおしつけていいのか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ほかに誰かできるのか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あんたはオークだがそれだけわるくないみたいだ、まかせてみようじゃない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単純にひとりでまかせるのが心苦しいだけなん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オークはオークのものさしで動く。君たちのものさしでみると痛い目を見るぞ」</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その物言いを信用しましょう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ascii="ＭＳ Ｐゴシック" w:hAnsi="ＭＳ Ｐゴシック" w:cs="ＭＳ Ｐゴシック" w:eastAsia="ＭＳ Ｐゴシック"/>
          <w:kern w:val="0"/>
          <w:sz w:val="20"/>
          <w:szCs w:val="20"/>
          <w:lang w:val="ja-JP"/>
        </w:rPr>
        <w:t>シーンプレイヤー　ＰＣ</w:t>
      </w:r>
      <w:r>
        <w:rPr>
          <w:rFonts w:eastAsia="ＭＳ Ｐゴシック" w:cs="ＭＳ Ｐゴシック" w:ascii="ＭＳ Ｐゴシック" w:hAnsi="ＭＳ Ｐゴシック"/>
          <w:kern w:val="0"/>
          <w:sz w:val="20"/>
          <w:szCs w:val="20"/>
          <w:lang w:val="ja-JP"/>
        </w:rPr>
        <w:t>3</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w:t>
      </w:r>
      <w:r>
        <w:rPr>
          <w:rFonts w:eastAsia="ＭＳ Ｐゴシック" w:cs="ＭＳ Ｐゴシック" w:ascii="ＭＳ Ｐゴシック" w:hAnsi="ＭＳ Ｐゴシック"/>
          <w:kern w:val="0"/>
          <w:sz w:val="20"/>
          <w:szCs w:val="20"/>
          <w:lang w:val="ja-JP"/>
        </w:rPr>
        <w:t>11</w:t>
      </w:r>
      <w:r>
        <w:rPr>
          <w:rFonts w:ascii="ＭＳ Ｐゴシック" w:hAnsi="ＭＳ Ｐゴシック" w:cs="ＭＳ Ｐゴシック" w:eastAsia="ＭＳ Ｐゴシック"/>
          <w:kern w:val="0"/>
          <w:sz w:val="20"/>
          <w:szCs w:val="20"/>
          <w:lang w:val="ja-JP"/>
        </w:rPr>
        <w:t>　アクシス（正）</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さてこのシーンだけデータがないためａｋｉｋｏの記憶のみで再現させていただき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村の領主のデニスのテントを訪れたアインは、デニスから酒を振舞われ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おお、アイン殿。どうですか首尾は？まず酒でも飲んでくださ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いただきます…、神殿のことですが、なんとかなりそうです、デニス殿」</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ここは登場しないと…登場判定する…失敗！出れ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アーの信徒はなかなかに頑固でして…ですが妙案を思いつきまし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簡単なことです、デニス殿。民に二つの選択肢を与えるればよいのです、すなわち、信仰か芋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ほほ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なあに、簡単な話です。アーの信仰をとるかメロ芋を食うかの二択を民に選ばせるのです。結論は一つなのですが…選択の自由を与えることでそのことを気づかせないマジック…くくくっ！」</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アーの信仰を守るかわりに芋を食うか…、アー信仰を捨てる代わりに芋を食わずに飢える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さて、飢えからメロ芋をとる人間もおりましょう…そしてメロ芋の魅力に取り付かれた人々は私達のいいなりとなると…」</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さすれば、芋ほしさに我々に協力する人間もでてくるやもしれぬ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さすがはデニス殿、そのとおり。それらの人々に芋の対価としてボルヴァドス様の神殿を建てさせるの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それは名案！ついでに、その神殿にベイルムーバ様を祭る祭壇も用意しましょうぞ」</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れは少し嫌なのだがしかたがない）「…そうです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アーを信仰する人間の不穏分子もあぶりだせて、一石二鳥、いや三鳥ですかな、がっはっ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民は芋を食うようになり奴隷としての価値も高まる。私としてはボリヴァドス様の信者が増えればなによりのことです、はっはっは！」（目は笑ってい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では、さっそく御触れを出しましょう。これでウハウハですな！がはっは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明日にでもすぐ実行しましょう、はっはっ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シーンに出れなかったばっかりに…お触れが出ること確定した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てーの、密偵していていい？（コロコロ）できた！でも、情報どこにとばせばいいのでしょ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とりあえずゲンナディには流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ではここが謝りに来る「アインが思ったより行動派なのを忘れてい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プレイヤー　マスターシーン</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w:t>
      </w:r>
      <w:r>
        <w:rPr>
          <w:rFonts w:eastAsia="ＭＳ Ｐゴシック" w:cs="ＭＳ Ｐゴシック" w:ascii="ＭＳ Ｐゴシック" w:hAnsi="ＭＳ Ｐゴシック"/>
          <w:kern w:val="0"/>
          <w:sz w:val="20"/>
          <w:szCs w:val="20"/>
          <w:lang w:val="ja-JP"/>
        </w:rPr>
        <w:t>12</w:t>
      </w:r>
      <w:r>
        <w:rPr>
          <w:rFonts w:ascii="ＭＳ Ｐゴシック" w:hAnsi="ＭＳ Ｐゴシック" w:cs="ＭＳ Ｐゴシック" w:eastAsia="ＭＳ Ｐゴシック"/>
          <w:kern w:val="0"/>
          <w:sz w:val="20"/>
          <w:szCs w:val="20"/>
          <w:lang w:val="ja-JP"/>
        </w:rPr>
        <w:t>　コロナ（逆）　従属、停滞する、強行、強要され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街のいたるところにオークが現れ、お触れを出す。あるものは声をあげ、あるものは札を立て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オーク（ＧＭ）：「デニス様のお達しだ。アーの信仰を守りたいものは芋を食え、芋を食いたくないのであれば信仰を捨てよ！信仰か芋か…選ぶ権利は貴様らにやろう！（一同爆笑）」</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という感じで、善意にあふれた心優しきオークたちが触れを回していきます。おまえら芋くって楽になれよなって…みんなツンデレ（ｗ）</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それいったらみんな食うや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オーク（ＧＭ）：「答えは明日の正午までだ！明日の正午に大芋試食会を行う！そこで芋を食わなかったものは、むろんボリヴァドスに改宗してもら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どっちかしかねぇ（爆笑）</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ひどい、これはひどい（ｗ）</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最初から結論が一つしかないのが不思議だよね…行き着く先一緒なんだけど、どういうこと？</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こは、マジッ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だまされるんだよな、これ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世も終わりだという感じで民達がそれを見ています…。踏み絵ではなく芋食い…（ｗ）</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プレイヤー　ＰＣ１</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w:t>
      </w:r>
      <w:r>
        <w:rPr>
          <w:rFonts w:eastAsia="ＭＳ Ｐゴシック" w:cs="ＭＳ Ｐゴシック" w:ascii="ＭＳ Ｐゴシック" w:hAnsi="ＭＳ Ｐゴシック"/>
          <w:kern w:val="0"/>
          <w:sz w:val="20"/>
          <w:szCs w:val="20"/>
          <w:lang w:val="ja-JP"/>
        </w:rPr>
        <w:t>13</w:t>
      </w:r>
      <w:r>
        <w:rPr>
          <w:rFonts w:ascii="ＭＳ Ｐゴシック" w:hAnsi="ＭＳ Ｐゴシック" w:cs="ＭＳ Ｐゴシック" w:eastAsia="ＭＳ Ｐゴシック"/>
          <w:kern w:val="0"/>
          <w:sz w:val="20"/>
          <w:szCs w:val="20"/>
          <w:lang w:val="ja-JP"/>
        </w:rPr>
        <w:t>　フルキフェル（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ＰＣ３以外全員登場。</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すまない、みんな、一歩遅かったようだ。思ったよりアインが行動派だっ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つまり、今まわってる触れの声はそういうことか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さすがにこれはひどいと思ってい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神殿に踏み込んだ時点で考えてれば良かったー！どうすんのさ、しかも、これ行き着く先ひとつなんだけど」</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そんな、そんな…」（この世の終わりの顔をしてい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シスター！シスター！！</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こうなってしまっては…一度だしてしまったお触れを引き下げることは領主としてのメンツにかかわる。それを強要することは私にでき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そこまでは、わかるんだけどさあ、そこまではわかるんだけど！</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くそう、手遅れかよ」（ガンガンっ！）</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君らが行動を起こすというならそれをとめることもでき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どうする、アクア？おれ達やはりたつしかないの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ちなみに挙兵がはじまるとエイダの商売ぶち壊しになり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歴史書にこれは「信仰か芋か…」というフレーズが載るであっ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最大の目的は飢えさせないことだから…そこの点ではまちがってないんだよ…それが問題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少々、手段が強引すぎることは否定できん。重ね重ね力になれなかったことをわびるっ」</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そこに改宗ってオプションが</w:t>
      </w:r>
      <w:r>
        <w:rPr>
          <w:rFonts w:eastAsia="ＭＳ Ｐゴシック" w:cs="ＭＳ Ｐゴシック" w:ascii="ＭＳ Ｐゴシック" w:hAnsi="ＭＳ Ｐゴシック"/>
          <w:kern w:val="0"/>
          <w:sz w:val="20"/>
          <w:szCs w:val="20"/>
          <w:lang w:val="ja-JP"/>
        </w:rPr>
        <w:t>100</w:t>
      </w:r>
      <w:r>
        <w:rPr>
          <w:rFonts w:ascii="ＭＳ Ｐゴシック" w:hAnsi="ＭＳ Ｐゴシック" w:cs="ＭＳ Ｐゴシック" w:eastAsia="ＭＳ Ｐゴシック"/>
          <w:kern w:val="0"/>
          <w:sz w:val="20"/>
          <w:szCs w:val="20"/>
          <w:lang w:val="ja-JP"/>
        </w:rPr>
        <w:t>％つくからさ」</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くそう、腹から攻めるって作戦か！ちくしょ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やると思ってたけどさ、はええ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うん、はやかった、ここまで強硬手段だと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なあ、エイダの旦那、いったいおれ達いったいどうすればいい？このままじゃ、あんたの商売もぶち壊し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俺としてはブちゃっけ、みんな芋くえばいいとおもってるんだけど…さすがにこの状況はひどい（ｗ）」（ハンス：旦那様ちょっとぶちゃっけすぎですぞ）</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芋をくえないのは、アーの信仰があるか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希望判定で。</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コロコロ）出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神はいってる、麦をくえ、耕しはたらけ、ワインを飲め。芋をくうなとは言ってい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それ、いったんやけど…</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それに対するシスターの答えは「でも、あれメローディアの果実っていってるし、形も邪神とし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そもそも芋はメローディアなんですか？あ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オークとしたら、こんなにうまくて簡単に作れるものを我々に与えてくれたのだ、豊穣の神のメローディアの加護にちがい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まずそこを変えれば！食べてもらえ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つまり、名前を変えればよ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別に言っていただけか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実はさっきから疑問だったのです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そうだよね、神様の食べ物ってなに？</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それがそちらにとって麦でしょ</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アーの神にいただきます、じゃなくてメローディアの神様にいただきますって感じの違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じゃ、名前かえればいいんじゃ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だが、それはオークでなく芋を食える人でなくて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シスターの希望判定に成功すれば丸く収まる気がす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シスター、とりあえず、くわなきゃいきていけないじゃん。明日くちゃうの確定ジャン？」</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ですが、ですが、神の信仰のあついひとには私達についてくれる人も…」</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だから、ちょっと待ってって」</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ゲンナディ様のいらっしゃる前でなんですが、我々は今夜のうちに…！」</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だから、認めちゃえばいいだけじゃね？別にメローディアに関しての信仰はないよ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ですが、あれはメローディアの祝福をうけた食べ物だとオーク自ら公言をしてるじゃありません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別に彼らがアレをメローディアの賜物とするのは、彼らがそれを信仰してるからでしょ。私達は私たちの信仰する神に感謝すればいいじゃな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ですが、メローディアの実をアーの加護をうけるものとしてみとめろと！？」</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判定でもいいの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うーん、振るか、（コロコロ）…失敗</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オークとしての立場としてこんなことを言うのもなんだが、このままくわずにいても我々の強いる労働に従事していれば、不健康なものならゆるやかな死をむかえてしまうかもしれん。戦っても勝てないだろう。あなた方の神は、あなたがたの命をその信仰のために捨てることを奨励するような神なのか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それ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それに、もともとは我々の土地で取れたものやもしれんが、その作物が育つことができたのはあなた方の開いたこの土地だ。それにアーの加護がかけらもないと考えるのは少々寂しくはないか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はっと目がさめた顔をし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判定（コロコロ）…成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ではこれから一軒一軒説得に回り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それはありがた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あの芋も神に祝福されたというおぼし召しがあれば！」</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となると、エンブレム以外チョイスない気が…聖痕を持ってない人に言うことを聞かせることができ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ずっこいやりかたとしては、芋を食う…百発百中だぁ！</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その実演はやばいわ」</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もう、これは芋を一口かじって、天高く輝いて、神は言った！芋もある！！！」（これはひどいｗｗｗ）</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lt;</w:t>
      </w:r>
      <w:r>
        <w:rPr>
          <w:rFonts w:ascii="ＭＳ Ｐゴシック" w:hAnsi="ＭＳ Ｐゴシック" w:cs="ＭＳ Ｐゴシック" w:eastAsia="ＭＳ Ｐゴシック"/>
          <w:kern w:val="0"/>
          <w:sz w:val="20"/>
          <w:szCs w:val="20"/>
          <w:lang w:val="ja-JP"/>
        </w:rPr>
        <w:t>クライマックス</w:t>
      </w:r>
      <w:r>
        <w:rPr>
          <w:rFonts w:eastAsia="ＭＳ Ｐゴシック" w:cs="ＭＳ Ｐゴシック" w:ascii="ＭＳ Ｐゴシック" w:hAnsi="ＭＳ Ｐゴシック"/>
          <w:kern w:val="0"/>
          <w:sz w:val="20"/>
          <w:szCs w:val="20"/>
          <w:lang w:val="ja-JP"/>
        </w:rPr>
        <w:t>&g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プレイヤー　</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w:t>
      </w:r>
      <w:r>
        <w:rPr>
          <w:rFonts w:eastAsia="ＭＳ Ｐゴシック" w:cs="ＭＳ Ｐゴシック" w:ascii="ＭＳ Ｐゴシック" w:hAnsi="ＭＳ Ｐゴシック"/>
          <w:kern w:val="0"/>
          <w:sz w:val="20"/>
          <w:szCs w:val="20"/>
          <w:lang w:val="ja-JP"/>
        </w:rPr>
        <w:t>14</w:t>
      </w:r>
      <w:r>
        <w:rPr>
          <w:rFonts w:ascii="ＭＳ Ｐゴシック" w:hAnsi="ＭＳ Ｐゴシック" w:cs="ＭＳ Ｐゴシック" w:eastAsia="ＭＳ Ｐゴシック"/>
          <w:kern w:val="0"/>
          <w:sz w:val="20"/>
          <w:szCs w:val="20"/>
          <w:lang w:val="ja-JP"/>
        </w:rPr>
        <w:t>　デクストラ（逆）　破滅、砂上の楼閣、蜃気楼</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教会前にぐらぐらと煮立つ、大鍋。うずたかく詰まれたふかし芋。そして超どや顔のデニス。バターも完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の隣にいるよ。こちらもどや顔だ。「芋を食わぬものはこちらに…」</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ふむ、アイン殿、人間共もこの匂いとあればいくらでもよってくるだろう…ああ素晴らしい、かぐわしい闇の香り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民は青い顔をしてい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その民を難しそうな顔をして見つめてい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まじゲンナリィ</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早く人間達くわねーかなーってオークたちは見て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もう、オークたちはがまんできなーいって。</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一歩前に出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ほう、小娘。このメロ芋を食すという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ユリアーナ殿もようやく、このメロ芋の魅力に気づかれましたか…（ニヤニヤ）」</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ゲンナディ様に言われてわかりました。たしかにこの芋は私達がつくり土地で作られたもの、そこにはアーの加護もあるというもの」（涙ぐみなが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いいから食べなさ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わかっておろう、体は正直だ…早く食してしま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すみません、デニス様、アイン様、食べる前に一度だけ祈りをささげさせてくださ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祈りはすんだか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失礼しますといって懐から聖水を取り出しふりかけます。これで私達にもだべられる芋となっているはず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ああ、アーよあなたの信仰が私に届きますように（カプっ）」</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エンブレ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ユリアーナ（ＧＭ）：「おいしい…（ほろり）」</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民よ、今のものを見たか！アーの神はいっておる、芋はうまい！さあ芋を食ら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アクア・パッツアにいもを差し出して）「さあ、食べるのだ、おぬし自ら示せ！」</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がっつくにきまってるじゃないですか～やだー。</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くえる、くえるのか？うまい食べれるぞ！！萎びたからだの村人たちが芋に群がります。あたたかい、なんだこの食物は？たしかにバターをつければ格別だ。腹にたまる…。これが俺たちが作っていた芋…アーの神に真正面に向き合える正しいことだったんだ。ほろりと泣くおじいさ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これから宴会だ、みなに酒を配ってやらねば」</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やりましたね、エイダ殿、一つ進みました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我が野望に一歩近づきました、ありがとうございますデニス殿」</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これで彼らもさらに芋作りに精を出すことでしょ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芋を好きになってくれることでしょ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これでエイダ殿の酒造りの技術がが伝われば、彼らも簡単に酒が飲むことができ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素晴らしいです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素晴らしい！これもすべて神々のお導きでしょう」（超どや顔）</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結果として、人とオークとが一歩近づくこととなったのか」（感慨深げに言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のようですな」（さりげなく寄ってきてアインもゲンナディにつぶやくのだっ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lt;</w:t>
      </w:r>
      <w:r>
        <w:rPr>
          <w:rFonts w:ascii="ＭＳ Ｐゴシック" w:hAnsi="ＭＳ Ｐゴシック" w:cs="ＭＳ Ｐゴシック" w:eastAsia="ＭＳ Ｐゴシック"/>
          <w:kern w:val="0"/>
          <w:sz w:val="20"/>
          <w:szCs w:val="20"/>
          <w:lang w:val="ja-JP"/>
        </w:rPr>
        <w:t>エンディング</w:t>
      </w:r>
      <w:r>
        <w:rPr>
          <w:rFonts w:eastAsia="ＭＳ Ｐゴシック" w:cs="ＭＳ Ｐゴシック" w:ascii="ＭＳ Ｐゴシック" w:hAnsi="ＭＳ Ｐゴシック"/>
          <w:kern w:val="0"/>
          <w:sz w:val="20"/>
          <w:szCs w:val="20"/>
          <w:lang w:val="ja-JP"/>
        </w:rPr>
        <w:t>&gt;</w:t>
      </w:r>
      <w:r>
        <w:rPr>
          <w:rFonts w:ascii="ＭＳ Ｐゴシック" w:hAnsi="ＭＳ Ｐゴシック" w:cs="ＭＳ Ｐゴシック" w:eastAsia="ＭＳ Ｐゴシック"/>
          <w:kern w:val="0"/>
          <w:sz w:val="20"/>
          <w:szCs w:val="20"/>
          <w:lang w:val="ja-JP"/>
        </w:rPr>
        <w:t>　ＰＣ１，</w:t>
      </w:r>
      <w:r>
        <w:rPr>
          <w:rFonts w:eastAsia="ＭＳ Ｐゴシック" w:cs="ＭＳ Ｐゴシック" w:ascii="ＭＳ Ｐゴシック" w:hAnsi="ＭＳ Ｐゴシック"/>
          <w:kern w:val="0"/>
          <w:sz w:val="20"/>
          <w:szCs w:val="20"/>
          <w:lang w:val="ja-JP"/>
        </w:rPr>
        <w:t>2</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w:t>
      </w:r>
      <w:r>
        <w:rPr>
          <w:rFonts w:eastAsia="ＭＳ Ｐゴシック" w:cs="ＭＳ Ｐゴシック" w:ascii="ＭＳ Ｐゴシック" w:hAnsi="ＭＳ Ｐゴシック"/>
          <w:kern w:val="0"/>
          <w:sz w:val="20"/>
          <w:szCs w:val="20"/>
          <w:lang w:val="ja-JP"/>
        </w:rPr>
        <w:t>15</w:t>
      </w:r>
      <w:r>
        <w:rPr>
          <w:rFonts w:ascii="ＭＳ Ｐゴシック" w:hAnsi="ＭＳ Ｐゴシック" w:cs="ＭＳ Ｐゴシック" w:eastAsia="ＭＳ Ｐゴシック"/>
          <w:kern w:val="0"/>
          <w:sz w:val="20"/>
          <w:szCs w:val="20"/>
          <w:lang w:val="ja-JP"/>
        </w:rPr>
        <w:t>　チャリオット（正）</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アクアに）無理をさせた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理想の方向に進んだんだど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っでも、アクア、オークにも話がわかるやつがいるんだ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たぶん、ここのこいつだけ…」</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ほら、みろよ、みんなオークも含めうまそうに芋くってやが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仲良すぎだろ」</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ほら、これは芋を揚げたものだ！油で揚げるとさくさくしてうまいぞ」</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アクアさ、俺この芋一個もってかえってい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いいんじゃね、種芋とか持って帰れば」</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ゲンナディさんあんたとはこれからも仲良くできそう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うむ、私としてもそちらの方がうれし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まあ、そちらも立場悪くならなかったしね。</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おかしな歩のすすめかたになったかもしれんが、今私が見てる光景は夢にまで見た穏やかな光景に思える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私ゲンナディとの会話の平行線にこんな解決方法があるとは思ってなかったよ」</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ゲンナディ：「ああ、私も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フェリックス（</w:t>
      </w:r>
      <w:r>
        <w:rPr>
          <w:rFonts w:eastAsia="ＭＳ Ｐゴシック" w:cs="ＭＳ Ｐゴシック" w:ascii="ＭＳ Ｐゴシック" w:hAnsi="ＭＳ Ｐゴシック"/>
          <w:kern w:val="0"/>
          <w:sz w:val="20"/>
          <w:szCs w:val="20"/>
          <w:lang w:val="ja-JP"/>
        </w:rPr>
        <w:t>GM</w:t>
      </w:r>
      <w:r>
        <w:rPr>
          <w:rFonts w:ascii="ＭＳ Ｐゴシック" w:hAnsi="ＭＳ Ｐゴシック" w:cs="ＭＳ Ｐゴシック" w:eastAsia="ＭＳ Ｐゴシック"/>
          <w:kern w:val="0"/>
          <w:sz w:val="20"/>
          <w:szCs w:val="20"/>
          <w:lang w:val="ja-JP"/>
        </w:rPr>
        <w:t>）：「まだまだ、いろいろかんがえなきゃいけないのかもな俺たち」</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クア：「むしろ考えるのをやめた方がいい気がしてき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lt;</w:t>
      </w:r>
      <w:r>
        <w:rPr>
          <w:rFonts w:ascii="ＭＳ Ｐゴシック" w:hAnsi="ＭＳ Ｐゴシック" w:cs="ＭＳ Ｐゴシック" w:eastAsia="ＭＳ Ｐゴシック"/>
          <w:kern w:val="0"/>
          <w:sz w:val="20"/>
          <w:szCs w:val="20"/>
          <w:lang w:val="ja-JP"/>
        </w:rPr>
        <w:t>エンディング</w:t>
      </w:r>
      <w:r>
        <w:rPr>
          <w:rFonts w:eastAsia="ＭＳ Ｐゴシック" w:cs="ＭＳ Ｐゴシック" w:ascii="ＭＳ Ｐゴシック" w:hAnsi="ＭＳ Ｐゴシック"/>
          <w:kern w:val="0"/>
          <w:sz w:val="20"/>
          <w:szCs w:val="20"/>
          <w:lang w:val="ja-JP"/>
        </w:rPr>
        <w:t>&gt;</w:t>
      </w:r>
      <w:r>
        <w:rPr>
          <w:rFonts w:ascii="ＭＳ Ｐゴシック" w:hAnsi="ＭＳ Ｐゴシック" w:cs="ＭＳ Ｐゴシック" w:eastAsia="ＭＳ Ｐゴシック"/>
          <w:kern w:val="0"/>
          <w:sz w:val="20"/>
          <w:szCs w:val="20"/>
          <w:lang w:val="ja-JP"/>
        </w:rPr>
        <w:t>　ＰＣ</w:t>
      </w:r>
      <w:r>
        <w:rPr>
          <w:rFonts w:eastAsia="ＭＳ Ｐゴシック" w:cs="ＭＳ Ｐゴシック" w:ascii="ＭＳ Ｐゴシック" w:hAnsi="ＭＳ Ｐゴシック"/>
          <w:kern w:val="0"/>
          <w:sz w:val="20"/>
          <w:szCs w:val="20"/>
          <w:lang w:val="ja-JP"/>
        </w:rPr>
        <w:t>3</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w:t>
      </w:r>
      <w:r>
        <w:rPr>
          <w:rFonts w:eastAsia="ＭＳ Ｐゴシック" w:cs="ＭＳ Ｐゴシック" w:ascii="ＭＳ Ｐゴシック" w:hAnsi="ＭＳ Ｐゴシック"/>
          <w:kern w:val="0"/>
          <w:sz w:val="20"/>
          <w:szCs w:val="20"/>
          <w:lang w:val="ja-JP"/>
        </w:rPr>
        <w:t>16</w:t>
      </w:r>
      <w:r>
        <w:rPr>
          <w:rFonts w:ascii="ＭＳ Ｐゴシック" w:hAnsi="ＭＳ Ｐゴシック" w:cs="ＭＳ Ｐゴシック" w:eastAsia="ＭＳ Ｐゴシック"/>
          <w:kern w:val="0"/>
          <w:sz w:val="20"/>
          <w:szCs w:val="20"/>
          <w:lang w:val="ja-JP"/>
        </w:rPr>
        <w:t>　ザ・サン（正）　歓声、成熟、新しい環境、成功</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時はたって一月後…民達が神殿が作り始めてい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まだ数は少ないですが、これからこちらに向かうものもいるはず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よい知らせですね、これでもっと我が宗派に目覚めてくれるものがもっとあればいいのです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ええ、やはり、我々を動かすのはなんといっても欲ですから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そうですな、基本的には己の欲望に正直であれというのが、われわれのモットーですから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民が肥えれば私の懐もうるおう、はっはっはっ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アイン：「はっはっはっは」（乾いた笑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一同：平和だ…）</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lt;</w:t>
      </w:r>
      <w:r>
        <w:rPr>
          <w:rFonts w:ascii="ＭＳ Ｐゴシック" w:hAnsi="ＭＳ Ｐゴシック" w:cs="ＭＳ Ｐゴシック" w:eastAsia="ＭＳ Ｐゴシック"/>
          <w:kern w:val="0"/>
          <w:sz w:val="20"/>
          <w:szCs w:val="20"/>
          <w:lang w:val="ja-JP"/>
        </w:rPr>
        <w:t>エンディング</w:t>
      </w:r>
      <w:r>
        <w:rPr>
          <w:rFonts w:eastAsia="ＭＳ Ｐゴシック" w:cs="ＭＳ Ｐゴシック" w:ascii="ＭＳ Ｐゴシック" w:hAnsi="ＭＳ Ｐゴシック"/>
          <w:kern w:val="0"/>
          <w:sz w:val="20"/>
          <w:szCs w:val="20"/>
          <w:lang w:val="ja-JP"/>
        </w:rPr>
        <w:t>&gt;</w:t>
      </w:r>
      <w:r>
        <w:rPr>
          <w:rFonts w:ascii="ＭＳ Ｐゴシック" w:hAnsi="ＭＳ Ｐゴシック" w:cs="ＭＳ Ｐゴシック" w:eastAsia="ＭＳ Ｐゴシック"/>
          <w:kern w:val="0"/>
          <w:sz w:val="20"/>
          <w:szCs w:val="20"/>
          <w:lang w:val="ja-JP"/>
        </w:rPr>
        <w:t>　ＰＣ</w:t>
      </w:r>
      <w:r>
        <w:rPr>
          <w:rFonts w:eastAsia="ＭＳ Ｐゴシック" w:cs="ＭＳ Ｐゴシック" w:ascii="ＭＳ Ｐゴシック" w:hAnsi="ＭＳ Ｐゴシック"/>
          <w:kern w:val="0"/>
          <w:sz w:val="20"/>
          <w:szCs w:val="20"/>
          <w:lang w:val="ja-JP"/>
        </w:rPr>
        <w:t>4</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シーン</w:t>
      </w:r>
      <w:r>
        <w:rPr>
          <w:rFonts w:eastAsia="ＭＳ Ｐゴシック" w:cs="ＭＳ Ｐゴシック" w:ascii="ＭＳ Ｐゴシック" w:hAnsi="ＭＳ Ｐゴシック"/>
          <w:kern w:val="0"/>
          <w:sz w:val="20"/>
          <w:szCs w:val="20"/>
          <w:lang w:val="ja-JP"/>
        </w:rPr>
        <w:t>17</w:t>
      </w:r>
      <w:r>
        <w:rPr>
          <w:rFonts w:ascii="ＭＳ Ｐゴシック" w:hAnsi="ＭＳ Ｐゴシック" w:cs="ＭＳ Ｐゴシック" w:eastAsia="ＭＳ Ｐゴシック"/>
          <w:kern w:val="0"/>
          <w:sz w:val="20"/>
          <w:szCs w:val="20"/>
          <w:lang w:val="ja-JP"/>
        </w:rPr>
        <w:t>　アルドール（正）　決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ＧＭ：酒蔵で試作品をデニスにみせるエイダのシーン。</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よく起こしくださいました、エイダ殿。して例のもの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はい、と芋焼酎を。デニス様の口に合えばいいのですが…」</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まるで水のように透き通っているではないですか、ですがこの香り…たしかにメロ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うちの職人が香りには特にこだわっていましたから」</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では、一口いただいても…これは、いけますな！ドワーフの作るスピリタスにも勝る…！！これは時代が変わりますぞ」</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命の水・アクアヴィタエと名づけましょう。よろしいですか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はい、もちろん、光栄で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デニス（ＧＭ）：「幸い芋に対して好意的人間もいます、すぐに工場をたちあげます。せっかくです、エイダ殿のもってきたアクアヴィダイユにかんしてはこの村の皆に配るとしましょうか」</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旦那様、うまくやられましたな、それにこれうまくすればブレダで流通できるかもしえれません。」</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エイダ：「え、まじで？やっちゃおうぜ」</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ハンス（ＧＭ）「アーの神の加護のある芋の酒ですからな…」</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ascii="ＭＳ Ｐゴシック" w:hAnsi="ＭＳ Ｐゴシック" w:cs="ＭＳ Ｐゴシック" w:eastAsia="ＭＳ Ｐゴシック"/>
          <w:kern w:val="0"/>
          <w:sz w:val="20"/>
          <w:szCs w:val="20"/>
          <w:lang w:val="ja-JP"/>
        </w:rPr>
        <w:t>ＧＭ：ということでセッション終了です～お疲れ様でした。</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50:00Z</dcterms:created>
  <dc:creator>井上 雄太</dc:creator>
  <dc:description/>
  <cp:keywords/>
  <dc:language>en-US</dc:language>
  <cp:lastModifiedBy>井上 雄太</cp:lastModifiedBy>
  <dcterms:modified xsi:type="dcterms:W3CDTF">2011-10-31T14:50:00Z</dcterms:modified>
  <cp:revision>2</cp:revision>
  <dc:subject/>
  <dc:title/>
</cp:coreProperties>
</file>