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sz w:val="36"/>
          <w:szCs w:val="36"/>
        </w:rPr>
        <w:t>Lights Revolver</w:t>
      </w:r>
      <w:r>
        <w:rPr>
          <w:sz w:val="36"/>
          <w:szCs w:val="36"/>
        </w:rPr>
        <w:t>」要求仕様書</w:t>
      </w:r>
    </w:p>
    <w:p>
      <w:pPr>
        <w:pStyle w:val="Normal"/>
        <w:jc w:val="right"/>
        <w:rPr/>
      </w:pPr>
      <w:r>
        <w:rPr/>
        <w:t>作成日：</w:t>
      </w:r>
      <w:r>
        <w:rPr/>
        <w:t>2008/05/11</w:t>
      </w:r>
    </w:p>
    <w:p>
      <w:pPr>
        <w:pStyle w:val="Normal"/>
        <w:jc w:val="right"/>
        <w:rPr/>
      </w:pPr>
      <w:r>
        <w:rPr/>
        <w:t>作成者：丹羽</w:t>
      </w:r>
    </w:p>
    <w:p>
      <w:pPr>
        <w:pStyle w:val="Heading1"/>
        <w:rPr/>
      </w:pPr>
      <w:r>
        <w:rPr/>
        <w:t>00.</w:t>
      </w:r>
      <w:r>
        <w:rPr/>
        <w:t>概要</w:t>
      </w:r>
    </w:p>
    <w:p>
      <w:pPr>
        <w:pStyle w:val="Normal"/>
        <w:ind w:left="210" w:hanging="0"/>
        <w:rPr/>
      </w:pPr>
      <w:r>
        <w:rPr/>
        <w:t>本書は、</w:t>
      </w:r>
      <w:r>
        <w:rPr/>
        <w:t>2008</w:t>
      </w:r>
      <w:r>
        <w:rPr/>
        <w:t>年度卒業制作「</w:t>
      </w:r>
      <w:r>
        <w:rPr/>
        <w:t>Lights Revolver</w:t>
      </w:r>
      <w:r>
        <w:rPr/>
        <w:t>」の要求仕様書で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1.</w:t>
      </w:r>
      <w:r>
        <w:rPr/>
        <w:t>基本設定</w:t>
      </w:r>
    </w:p>
    <w:p>
      <w:pPr>
        <w:pStyle w:val="Normal"/>
        <w:rPr/>
      </w:pPr>
      <w:r>
        <w:rPr/>
        <w:t>　使用機器：キーボード（コントローラパッド推奨）</w:t>
      </w:r>
    </w:p>
    <w:p>
      <w:pPr>
        <w:pStyle w:val="Normal"/>
        <w:rPr/>
      </w:pPr>
      <w:r>
        <w:rPr/>
        <w:t>　画面サイズ：</w:t>
      </w:r>
      <w:r>
        <w:rPr/>
        <w:t>800×6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0.</w:t>
      </w:r>
      <w:r>
        <w:rPr/>
        <w:t>目次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チームロゴ画面仕様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タイトル画面仕様</w:t>
      </w:r>
    </w:p>
    <w:p>
      <w:pPr>
        <w:pStyle w:val="Normal"/>
        <w:ind w:left="210" w:hanging="0"/>
        <w:rPr/>
      </w:pPr>
      <w:r>
        <w:rPr/>
        <w:t xml:space="preserve">3. </w:t>
      </w:r>
      <w:r>
        <w:rPr/>
        <w:t>ロード画面仕様</w:t>
      </w:r>
    </w:p>
    <w:p>
      <w:pPr>
        <w:pStyle w:val="Normal"/>
        <w:ind w:left="210" w:hanging="0"/>
        <w:rPr/>
      </w:pPr>
      <w:r>
        <w:rPr/>
        <w:t xml:space="preserve">4. </w:t>
      </w:r>
      <w:r>
        <w:rPr/>
        <w:t>オプション画面仕様</w:t>
      </w:r>
    </w:p>
    <w:p>
      <w:pPr>
        <w:pStyle w:val="Normal"/>
        <w:ind w:left="210" w:hanging="0"/>
        <w:rPr/>
      </w:pPr>
      <w:r>
        <w:rPr/>
        <w:t xml:space="preserve">5. </w:t>
      </w:r>
      <w:r>
        <w:rPr/>
        <w:t>デモ画面仕様</w:t>
      </w:r>
    </w:p>
    <w:p>
      <w:pPr>
        <w:pStyle w:val="Normal"/>
        <w:ind w:left="210" w:hanging="0"/>
        <w:rPr/>
      </w:pPr>
      <w:r>
        <w:rPr/>
        <w:t xml:space="preserve">6. </w:t>
      </w:r>
      <w:r>
        <w:rPr/>
        <w:t>イントロ画面仕様</w:t>
      </w:r>
    </w:p>
    <w:p>
      <w:pPr>
        <w:pStyle w:val="Normal"/>
        <w:ind w:left="210" w:hanging="0"/>
        <w:rPr/>
      </w:pPr>
      <w:r>
        <w:rPr/>
        <w:t xml:space="preserve">7. </w:t>
      </w:r>
      <w:r>
        <w:rPr/>
        <w:t>インターフェース仕様</w:t>
      </w:r>
    </w:p>
    <w:p>
      <w:pPr>
        <w:pStyle w:val="Normal"/>
        <w:ind w:left="210" w:hanging="0"/>
        <w:rPr/>
      </w:pPr>
      <w:r>
        <w:rPr/>
        <w:t xml:space="preserve">8. </w:t>
      </w:r>
      <w:r>
        <w:rPr/>
        <w:t>自機仕様</w:t>
      </w:r>
    </w:p>
    <w:p>
      <w:pPr>
        <w:pStyle w:val="Normal"/>
        <w:ind w:left="420" w:hanging="0"/>
        <w:rPr/>
      </w:pPr>
      <w:r>
        <w:rPr/>
        <w:t>8-1.</w:t>
      </w:r>
      <w:r>
        <w:rPr/>
        <w:t>自機操作仕様</w:t>
      </w:r>
    </w:p>
    <w:p>
      <w:pPr>
        <w:pStyle w:val="Normal"/>
        <w:ind w:left="420" w:hanging="0"/>
        <w:rPr/>
      </w:pPr>
      <w:r>
        <w:rPr/>
        <w:t>8-2.</w:t>
      </w:r>
      <w:r>
        <w:rPr/>
        <w:t>近接攻撃・調べる仕様</w:t>
      </w:r>
    </w:p>
    <w:p>
      <w:pPr>
        <w:pStyle w:val="Normal"/>
        <w:ind w:left="420" w:hanging="0"/>
        <w:rPr/>
      </w:pPr>
      <w:r>
        <w:rPr/>
        <w:t>8-3.</w:t>
      </w:r>
      <w:r>
        <w:rPr/>
        <w:t>勾玉の発射仕様</w:t>
      </w:r>
    </w:p>
    <w:p>
      <w:pPr>
        <w:pStyle w:val="Normal"/>
        <w:ind w:left="420" w:hanging="0"/>
        <w:rPr/>
      </w:pPr>
      <w:r>
        <w:rPr/>
        <w:t>8-4.</w:t>
      </w:r>
      <w:r>
        <w:rPr/>
        <w:t>勾玉の吸収仕様</w:t>
      </w:r>
    </w:p>
    <w:p>
      <w:pPr>
        <w:pStyle w:val="Normal"/>
        <w:ind w:left="420" w:hanging="0"/>
        <w:rPr/>
      </w:pPr>
      <w:r>
        <w:rPr/>
        <w:t>8-5.</w:t>
      </w:r>
      <w:r>
        <w:rPr/>
        <w:t>勾玉のストックの変更仕様</w:t>
      </w:r>
    </w:p>
    <w:p>
      <w:pPr>
        <w:pStyle w:val="Normal"/>
        <w:ind w:left="420" w:hanging="0"/>
        <w:rPr/>
      </w:pPr>
      <w:r>
        <w:rPr/>
        <w:t>8-6.</w:t>
      </w:r>
      <w:r>
        <w:rPr/>
        <w:t>自機ダメージ仕様</w:t>
      </w:r>
    </w:p>
    <w:p>
      <w:pPr>
        <w:pStyle w:val="Normal"/>
        <w:ind w:left="210" w:hanging="0"/>
        <w:rPr/>
      </w:pPr>
      <w:r>
        <w:rPr/>
        <w:t xml:space="preserve">9. </w:t>
      </w:r>
      <w:r>
        <w:rPr/>
        <w:t>敵機仕様</w:t>
      </w:r>
    </w:p>
    <w:p>
      <w:pPr>
        <w:pStyle w:val="Normal"/>
        <w:ind w:left="420" w:hanging="0"/>
        <w:rPr/>
      </w:pPr>
      <w:r>
        <w:rPr/>
        <w:t>9-1.</w:t>
      </w:r>
      <w:r>
        <w:rPr/>
        <w:t>ザコ敵仕様</w:t>
      </w:r>
    </w:p>
    <w:p>
      <w:pPr>
        <w:pStyle w:val="Normal"/>
        <w:ind w:left="420" w:hanging="0"/>
        <w:rPr/>
      </w:pPr>
      <w:r>
        <w:rPr/>
        <w:t>9-2.</w:t>
      </w:r>
      <w:r>
        <w:rPr/>
        <w:t>ボス敵仕様</w:t>
      </w:r>
    </w:p>
    <w:p>
      <w:pPr>
        <w:pStyle w:val="Normal"/>
        <w:ind w:left="210" w:hanging="0"/>
        <w:rPr/>
      </w:pPr>
      <w:r>
        <w:rPr/>
        <w:t xml:space="preserve">10. </w:t>
      </w:r>
      <w:r>
        <w:rPr/>
        <w:t>オブジェクト仕様</w:t>
      </w:r>
    </w:p>
    <w:p>
      <w:pPr>
        <w:pStyle w:val="Normal"/>
        <w:ind w:left="210" w:hanging="0"/>
        <w:rPr/>
      </w:pPr>
      <w:r>
        <w:rPr/>
        <w:t xml:space="preserve">11. </w:t>
      </w:r>
      <w:r>
        <w:rPr/>
        <w:t>マップ仕様</w:t>
      </w:r>
    </w:p>
    <w:p>
      <w:pPr>
        <w:pStyle w:val="Normal"/>
        <w:ind w:left="210" w:hanging="0"/>
        <w:rPr/>
      </w:pPr>
      <w:r>
        <w:rPr/>
        <w:t xml:space="preserve">12. </w:t>
      </w:r>
      <w:r>
        <w:rPr/>
        <w:t>ポーズ画面仕様</w:t>
      </w:r>
    </w:p>
    <w:p>
      <w:pPr>
        <w:pStyle w:val="Normal"/>
        <w:ind w:left="210" w:hanging="0"/>
        <w:rPr/>
      </w:pPr>
      <w:r>
        <w:rPr/>
        <w:t xml:space="preserve">13. </w:t>
      </w:r>
      <w:r>
        <w:rPr/>
        <w:t>ゲームオーバー仕様</w:t>
      </w:r>
    </w:p>
    <w:p>
      <w:pPr>
        <w:pStyle w:val="Normal"/>
        <w:ind w:left="210" w:hanging="0"/>
        <w:rPr/>
      </w:pPr>
      <w:r>
        <w:rPr/>
        <w:t xml:space="preserve">14. </w:t>
      </w:r>
      <w:r>
        <w:rPr/>
        <w:t>セーブ画面仕様</w:t>
      </w:r>
    </w:p>
    <w:p>
      <w:pPr>
        <w:pStyle w:val="Normal"/>
        <w:ind w:left="210" w:hanging="0"/>
        <w:rPr/>
      </w:pPr>
      <w:r>
        <w:rPr/>
        <w:t xml:space="preserve">15. </w:t>
      </w:r>
      <w:r>
        <w:rPr/>
        <w:t>エンディング・スタッフロール仕様</w:t>
      </w:r>
    </w:p>
    <w:p>
      <w:pPr>
        <w:pStyle w:val="Normal"/>
        <w:ind w:left="210" w:hanging="0"/>
        <w:rPr/>
      </w:pPr>
      <w:r>
        <w:rPr/>
        <w:t xml:space="preserve">16. </w:t>
      </w:r>
      <w:r>
        <w:rPr/>
        <w:t>備考</w:t>
      </w:r>
    </w:p>
    <w:p>
      <w:pPr>
        <w:pStyle w:val="Heading1"/>
        <w:rPr/>
      </w:pPr>
      <w:r>
        <w:rPr/>
        <w:t xml:space="preserve">1. </w:t>
      </w:r>
      <w:r>
        <w:rPr/>
        <w:t>チームロゴ画面仕様</w:t>
      </w:r>
    </w:p>
    <w:p>
      <w:pPr>
        <w:pStyle w:val="Normal"/>
        <w:ind w:left="210" w:hanging="0"/>
        <w:rPr/>
      </w:pPr>
      <w:r>
        <w:rPr/>
        <w:t>ここでは、「チームロゴ画面」についての説明を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305.95pt;height:242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et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320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_logo.b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ロゴ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4849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_logo.wa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ロゴ表示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黒地の背景</w:t>
      </w:r>
    </w:p>
    <w:p>
      <w:pPr>
        <w:pStyle w:val="Normal"/>
        <w:ind w:left="420" w:hanging="0"/>
        <w:rPr/>
      </w:pPr>
      <w:r>
        <w:rPr/>
        <w:t>2. 1sec.</w:t>
      </w:r>
      <w:r>
        <w:rPr/>
        <w:t>かけてロゴがフェードイン</w:t>
      </w:r>
    </w:p>
    <w:p>
      <w:pPr>
        <w:pStyle w:val="Normal"/>
        <w:ind w:left="420" w:hanging="0"/>
        <w:rPr/>
      </w:pPr>
      <w:r>
        <w:rPr/>
        <w:t>3. 2sec.</w:t>
      </w:r>
      <w:r>
        <w:rPr/>
        <w:t>停止</w:t>
      </w:r>
    </w:p>
    <w:p>
      <w:pPr>
        <w:pStyle w:val="Normal"/>
        <w:ind w:left="420" w:hanging="0"/>
        <w:rPr/>
      </w:pPr>
      <w:r>
        <w:rPr/>
        <w:t>4. 1sec.</w:t>
      </w:r>
      <w:r>
        <w:rPr/>
        <w:t>かけてフェードアウト</w:t>
      </w:r>
    </w:p>
    <w:p>
      <w:pPr>
        <w:pStyle w:val="Normal"/>
        <w:ind w:left="420" w:hanging="0"/>
        <w:rPr/>
      </w:pPr>
      <w:r>
        <w:rPr/>
        <w:t>5.</w:t>
      </w:r>
      <w:r>
        <w:rPr/>
        <w:t>「</w:t>
      </w:r>
      <w:r>
        <w:rPr/>
        <w:t xml:space="preserve">2. </w:t>
      </w:r>
      <w:r>
        <w:rPr/>
        <w:t>タイトル画面」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十字以外のキー</w:t>
      </w:r>
    </w:p>
    <w:p>
      <w:pPr>
        <w:pStyle w:val="Normal"/>
        <w:ind w:left="420" w:hanging="0"/>
        <w:rPr/>
      </w:pPr>
      <w:r>
        <w:rPr/>
        <w:t>　⇒スキップして、タイトル画面へ移行</w:t>
      </w:r>
    </w:p>
    <w:p>
      <w:pPr>
        <w:pStyle w:val="Normal"/>
        <w:ind w:left="420" w:hanging="0"/>
        <w:rPr/>
      </w:pPr>
      <w:r>
        <w:rPr/>
        <w:t>　　その時のグラフィックは、すべて黒にフェードアウト</w:t>
      </w:r>
      <w:r>
        <w:br w:type="page"/>
      </w:r>
    </w:p>
    <w:p>
      <w:pPr>
        <w:pStyle w:val="Heading1"/>
        <w:rPr/>
      </w:pPr>
      <w:r>
        <w:rPr/>
        <w:t xml:space="preserve">2. </w:t>
      </w:r>
      <w:r>
        <w:rPr/>
        <w:t>タイトル画面仕様</w:t>
      </w:r>
    </w:p>
    <w:p>
      <w:pPr>
        <w:pStyle w:val="Normal"/>
        <w:ind w:left="210" w:hanging="0"/>
        <w:rPr/>
      </w:pPr>
      <w:r>
        <w:rPr/>
        <w:t>ここでは、タイトル画面について説明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0pt;width:305.95pt;height:242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980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ghts Revolv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ghts Revol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8890" t="9525" r="5715" b="10160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720"/>
                    <wp:lineTo x="5400" y="16200"/>
                    <wp:lineTo x="21640" y="16200"/>
                    <wp:lineTo x="2164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4.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Gam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 G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i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816985" cy="15036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75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_logo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イトルロ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_new_game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New Game</w:t>
                                  </w:r>
                                  <w:r>
                                    <w:rPr/>
                                    <w:t>」の文字画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_continue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Continue</w:t>
                                  </w:r>
                                  <w:r>
                                    <w:rPr/>
                                    <w:t>」の文字画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_option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Option</w:t>
                                  </w:r>
                                  <w:r>
                                    <w:rPr/>
                                    <w:t>」の文字画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_quit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Quit</w:t>
                                  </w:r>
                                  <w:r>
                                    <w:rPr/>
                                    <w:t>」の文字画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sol.bmp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択用のカーソ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18.4pt;mso-wrap-distance-left:7.1pt;mso-wrap-distance-right:7.1pt;mso-wrap-distance-top:0pt;mso-wrap-distance-bottom:0pt;margin-top:8.6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75"/>
                        <w:gridCol w:w="298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_logo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ロ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_new_game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ew Game</w:t>
                            </w:r>
                            <w:r>
                              <w:rPr/>
                              <w:t>」の文字画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_continue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Continue</w:t>
                            </w:r>
                            <w:r>
                              <w:rPr/>
                              <w:t>」の文字画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_option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ption</w:t>
                            </w:r>
                            <w:r>
                              <w:rPr/>
                              <w:t>」の文字画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_quit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Quit</w:t>
                            </w:r>
                            <w:r>
                              <w:rPr/>
                              <w:t>」の文字画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sol.bmp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択用のカーソ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4849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.wa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  <w:r>
              <w:rPr/>
              <w:t>画面</w:t>
            </w:r>
            <w:r>
              <w:rPr/>
              <w:t>BG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ソル移動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「</w:t>
      </w:r>
      <w:r>
        <w:rPr/>
        <w:t>1.</w:t>
      </w:r>
      <w:r>
        <w:rPr/>
        <w:t>チームロゴ画面」から移行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黒地からタイトルフェードイン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各メニューフェードイン</w:t>
      </w:r>
    </w:p>
    <w:p>
      <w:pPr>
        <w:pStyle w:val="Normal"/>
        <w:ind w:left="420" w:hanging="0"/>
        <w:jc w:val="right"/>
        <w:rPr/>
      </w:pPr>
      <w:r>
        <w:rPr/>
        <w:t>次頁へ</w:t>
      </w:r>
      <w:r>
        <w:br w:type="page"/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各選択毎に画面移動</w:t>
      </w:r>
    </w:p>
    <w:p>
      <w:pPr>
        <w:pStyle w:val="Normal"/>
        <w:ind w:left="630" w:hanging="0"/>
        <w:rPr/>
      </w:pPr>
      <w:r>
        <w:rPr/>
        <w:t>a)</w:t>
      </w:r>
      <w:r>
        <w:rPr/>
        <w:t>「</w:t>
      </w:r>
      <w:r>
        <w:rPr/>
        <w:t>New Game</w:t>
      </w:r>
      <w:r>
        <w:rPr/>
        <w:t>」⇒「</w:t>
      </w:r>
      <w:r>
        <w:rPr/>
        <w:t>6.</w:t>
      </w:r>
      <w:r>
        <w:rPr/>
        <w:t>イントロ画面」へ移行</w:t>
      </w:r>
    </w:p>
    <w:p>
      <w:pPr>
        <w:pStyle w:val="Normal"/>
        <w:ind w:left="630" w:hanging="0"/>
        <w:rPr/>
      </w:pPr>
      <w:r>
        <w:rPr/>
        <w:t>b)</w:t>
      </w:r>
      <w:r>
        <w:rPr/>
        <w:t>「</w:t>
      </w:r>
      <w:r>
        <w:rPr/>
        <w:t>Continue</w:t>
      </w:r>
      <w:r>
        <w:rPr/>
        <w:t>」⇒「</w:t>
      </w:r>
      <w:r>
        <w:rPr/>
        <w:t>3.</w:t>
      </w:r>
      <w:r>
        <w:rPr/>
        <w:t>ロード画面」へ移行</w:t>
      </w:r>
    </w:p>
    <w:p>
      <w:pPr>
        <w:pStyle w:val="Normal"/>
        <w:ind w:left="630" w:hanging="0"/>
        <w:rPr/>
      </w:pPr>
      <w:r>
        <w:rPr/>
        <w:t>c)</w:t>
      </w:r>
      <w:r>
        <w:rPr/>
        <w:t>「</w:t>
      </w:r>
      <w:r>
        <w:rPr/>
        <w:t>Option</w:t>
      </w:r>
      <w:r>
        <w:rPr/>
        <w:t>」⇒「</w:t>
      </w:r>
      <w:r>
        <w:rPr/>
        <w:t>4.</w:t>
      </w:r>
      <w:r>
        <w:rPr/>
        <w:t>オプション画面へ移行</w:t>
      </w:r>
    </w:p>
    <w:p>
      <w:pPr>
        <w:pStyle w:val="Normal"/>
        <w:ind w:left="630" w:hanging="0"/>
        <w:rPr/>
      </w:pPr>
      <w:r>
        <w:rPr/>
        <w:t>d)</w:t>
      </w:r>
      <w:r>
        <w:rPr/>
        <w:t>「</w:t>
      </w:r>
      <w:r>
        <w:rPr/>
        <w:t>Quit</w:t>
      </w:r>
      <w:r>
        <w:rPr/>
        <w:t>」⇒選択すると、ダイアログボックスで終了確認</w:t>
      </w:r>
    </w:p>
    <w:p>
      <w:pPr>
        <w:pStyle w:val="Normal"/>
        <w:ind w:left="630" w:hanging="0"/>
        <w:rPr/>
      </w:pPr>
      <w:r>
        <w:rPr/>
        <w:t>　　　　　　</w:t>
      </w:r>
      <w:r>
        <w:rPr/>
        <w:t>yes</w:t>
      </w:r>
      <w:r>
        <w:rPr/>
        <w:t>選択で終了、</w:t>
      </w:r>
      <w:r>
        <w:rPr/>
        <w:t>no</w:t>
      </w:r>
      <w:r>
        <w:rPr/>
        <w:t>選択でタイトルメニューへ</w:t>
      </w:r>
    </w:p>
    <w:p>
      <w:pPr>
        <w:pStyle w:val="Normal"/>
        <w:ind w:left="420" w:hanging="0"/>
        <w:rPr/>
      </w:pPr>
      <w:r>
        <w:rPr/>
        <w:t>5. 30sec</w:t>
      </w:r>
      <w:r>
        <w:rPr/>
        <w:t>放置で「</w:t>
      </w:r>
      <w:r>
        <w:rPr/>
        <w:t>5.</w:t>
      </w:r>
      <w:r>
        <w:rPr/>
        <w:t>デモ画面」へ移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ニューが表示される前</w:t>
      </w:r>
    </w:p>
    <w:p>
      <w:pPr>
        <w:pStyle w:val="Normal"/>
        <w:ind w:left="420" w:hanging="0"/>
        <w:rPr/>
      </w:pPr>
      <w:r>
        <w:rPr/>
        <w:t>　・十字キー以外のキー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メニューのアニメーションをスキップ</w:t>
      </w:r>
    </w:p>
    <w:p>
      <w:pPr>
        <w:pStyle w:val="Normal"/>
        <w:ind w:left="840" w:hanging="0"/>
        <w:rPr/>
      </w:pPr>
      <w:r>
        <w:rPr/>
        <w:t>　一気に表示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ニュー表示後</w:t>
      </w:r>
    </w:p>
    <w:p>
      <w:pPr>
        <w:pStyle w:val="Normal"/>
        <w:ind w:left="420" w:hanging="0"/>
        <w:rPr/>
      </w:pPr>
      <w:r>
        <w:rPr/>
        <w:t>　・十字キー上下</w:t>
      </w:r>
    </w:p>
    <w:p>
      <w:pPr>
        <w:pStyle w:val="Normal"/>
        <w:ind w:left="420" w:hanging="0"/>
        <w:rPr/>
      </w:pPr>
      <w:r>
        <w:rPr/>
        <w:t>　　⇒メニューの選択</w:t>
      </w:r>
    </w:p>
    <w:p>
      <w:pPr>
        <w:pStyle w:val="Normal"/>
        <w:ind w:left="420" w:hanging="0"/>
        <w:rPr/>
      </w:pPr>
      <w:r>
        <w:rPr/>
        <w:t>　・</w:t>
      </w:r>
      <w:r>
        <w:rPr/>
        <w:t>Enter</w:t>
      </w:r>
      <w:r>
        <w:rPr/>
        <w:t>キー（</w:t>
      </w:r>
      <w:r>
        <w:rPr/>
        <w:t>3</w:t>
      </w:r>
      <w:r>
        <w:rPr/>
        <w:t>ボタン）</w:t>
      </w:r>
    </w:p>
    <w:p>
      <w:pPr>
        <w:pStyle w:val="Normal"/>
        <w:ind w:left="420" w:hanging="0"/>
        <w:rPr/>
      </w:pPr>
      <w:r>
        <w:rPr/>
        <w:t>　　⇒メニューの決定</w:t>
      </w:r>
      <w:r>
        <w:br w:type="page"/>
      </w:r>
    </w:p>
    <w:p>
      <w:pPr>
        <w:pStyle w:val="Heading1"/>
        <w:rPr/>
      </w:pPr>
      <w:r>
        <w:rPr/>
        <w:t>3.</w:t>
      </w:r>
      <w:r>
        <w:rPr/>
        <w:t>ロード画面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086280"/>
                          <a:chOff x="0" y="0"/>
                          <a:chExt cx="38862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308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19052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ance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306pt;height:243pt" coordorigin="1620,360" coordsize="6120,4860">
                <v:rect id="shape_0" fillcolor="black" stroked="t" o:allowincell="f" style="position:absolute;left:1620;top:360;width:6119;height:48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216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288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600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65;top:2235;width:539;height:179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450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an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ここでは、ロード画面について説明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66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Load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l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カーソル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460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ンセル</w:t>
            </w:r>
            <w:r>
              <w:rPr/>
              <w:t>SE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「</w:t>
      </w:r>
      <w:r>
        <w:rPr/>
        <w:t>2.</w:t>
      </w:r>
      <w:r>
        <w:rPr/>
        <w:t>タイトル画面」から移行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黒地から全て同時にフェードイン</w:t>
      </w:r>
    </w:p>
    <w:p>
      <w:pPr>
        <w:pStyle w:val="Normal"/>
        <w:ind w:left="420" w:hanging="0"/>
        <w:rPr/>
      </w:pPr>
      <w:r>
        <w:rPr/>
        <w:t>3.</w:t>
      </w:r>
      <w:r>
        <w:rPr/>
        <w:t>　各データを決定するとそのシーンへ移動</w:t>
      </w:r>
    </w:p>
    <w:p>
      <w:pPr>
        <w:pStyle w:val="Normal"/>
        <w:ind w:left="420" w:hanging="0"/>
        <w:rPr/>
      </w:pPr>
      <w:r>
        <w:rPr/>
        <w:t xml:space="preserve">4.  </w:t>
      </w:r>
      <w:r>
        <w:rPr/>
        <w:t>キャンセルボタンを押すか「</w:t>
      </w:r>
      <w:r>
        <w:rPr/>
        <w:t>cancel</w:t>
      </w:r>
      <w:r>
        <w:rPr/>
        <w:t>」を決定すると、「</w:t>
      </w:r>
      <w:r>
        <w:rPr/>
        <w:t>2.</w:t>
      </w:r>
      <w:r>
        <w:rPr/>
        <w:t>タイトル画面」へ移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十字キー上下／データの選択</w:t>
      </w:r>
    </w:p>
    <w:p>
      <w:pPr>
        <w:pStyle w:val="Normal"/>
        <w:ind w:left="420" w:hanging="0"/>
        <w:rPr/>
      </w:pPr>
      <w:r>
        <w:rPr/>
        <w:t>・</w:t>
      </w:r>
      <w:r>
        <w:rPr/>
        <w:t>Enter</w:t>
      </w:r>
      <w:r>
        <w:rPr/>
        <w:t>キー（</w:t>
      </w:r>
      <w:r>
        <w:rPr/>
        <w:t>3</w:t>
      </w:r>
      <w:r>
        <w:rPr/>
        <w:t>ボタン）・スペースキー（</w:t>
      </w:r>
      <w:r>
        <w:rPr/>
        <w:t>4</w:t>
      </w:r>
      <w:r>
        <w:rPr/>
        <w:t>ボタン）／データの決定・キャンセル</w:t>
      </w:r>
    </w:p>
    <w:p>
      <w:pPr>
        <w:pStyle w:val="Normal"/>
        <w:ind w:left="420" w:hanging="0"/>
        <w:rPr/>
      </w:pPr>
      <w:r>
        <w:rPr/>
        <w:t>　</w:t>
      </w:r>
      <w:r>
        <w:br w:type="page"/>
      </w:r>
    </w:p>
    <w:p>
      <w:pPr>
        <w:pStyle w:val="Heading1"/>
        <w:rPr/>
      </w:pPr>
      <w:r>
        <w:rPr/>
        <w:t>4.</w:t>
      </w:r>
      <w:r>
        <w:rPr/>
        <w:t>オプション画面仕様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8pt;width:305.95pt;height:242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ここでは、オプション画面について説明いたします。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p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6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8890" t="9525" r="5715" b="10160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720"/>
                    <wp:lineTo x="5400" y="16200"/>
                    <wp:lineTo x="21640" y="16200"/>
                    <wp:lineTo x="21640" y="54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2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tac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209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o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qui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209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c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c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66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option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l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カーソル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460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.wa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ンセル</w:t>
            </w:r>
            <w:r>
              <w:rPr/>
              <w:t>SE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「</w:t>
      </w:r>
      <w:r>
        <w:rPr/>
        <w:t>2.</w:t>
      </w:r>
      <w:r>
        <w:rPr/>
        <w:t>タイトル画面」から移行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黒地から全てフェードイン</w:t>
      </w:r>
    </w:p>
    <w:p>
      <w:pPr>
        <w:pStyle w:val="Normal"/>
        <w:ind w:left="420" w:hanging="0"/>
        <w:rPr/>
      </w:pPr>
      <w:r>
        <w:rPr/>
        <w:t xml:space="preserve">3.  </w:t>
      </w:r>
      <w:r>
        <w:rPr/>
        <w:t>各項目を選択し、使用したいボタンを押す事によりそのボタンに変更</w:t>
      </w:r>
    </w:p>
    <w:p>
      <w:pPr>
        <w:pStyle w:val="Normal"/>
        <w:ind w:left="420" w:hanging="0"/>
        <w:rPr/>
      </w:pPr>
      <w:r>
        <w:rPr/>
        <w:t>4.</w:t>
      </w:r>
      <w:r>
        <w:rPr/>
        <w:t>　</w:t>
      </w:r>
      <w:r>
        <w:rPr/>
        <w:t>cancel</w:t>
      </w:r>
      <w:r>
        <w:rPr/>
        <w:t>を決定すると、入ってくる前の状態に戻し「</w:t>
      </w:r>
      <w:r>
        <w:rPr/>
        <w:t>2.</w:t>
      </w:r>
      <w:r>
        <w:rPr/>
        <w:t>タイトル画面」へ</w:t>
      </w:r>
    </w:p>
    <w:p>
      <w:pPr>
        <w:pStyle w:val="Normal"/>
        <w:ind w:left="840" w:hanging="0"/>
        <w:rPr/>
      </w:pPr>
      <w:r>
        <w:rPr/>
        <w:t>decision</w:t>
      </w:r>
      <w:r>
        <w:rPr/>
        <w:t>を決定すると、その項目を保存し「</w:t>
      </w:r>
      <w:r>
        <w:rPr/>
        <w:t>2.</w:t>
      </w:r>
      <w:r>
        <w:rPr/>
        <w:t>タイトル画面」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十字キー上下／データの選択</w:t>
      </w:r>
    </w:p>
    <w:p>
      <w:pPr>
        <w:pStyle w:val="Normal"/>
        <w:ind w:left="420" w:hanging="0"/>
        <w:rPr/>
      </w:pPr>
      <w:r>
        <w:rPr/>
        <w:t>・項目の上で各ボタン／その操作を各ボタンに割り当て</w:t>
      </w:r>
    </w:p>
    <w:p>
      <w:pPr>
        <w:pStyle w:val="Normal"/>
        <w:ind w:left="420" w:hanging="0"/>
        <w:rPr/>
      </w:pPr>
      <w:r>
        <w:rPr/>
        <w:t>・</w:t>
      </w:r>
      <w:r>
        <w:rPr/>
        <w:t>cancel</w:t>
      </w:r>
      <w:r>
        <w:rPr/>
        <w:t>・</w:t>
      </w:r>
      <w:r>
        <w:rPr/>
        <w:t>decision</w:t>
      </w:r>
      <w:r>
        <w:rPr/>
        <w:t>の上で</w:t>
      </w:r>
      <w:r>
        <w:rPr/>
        <w:t>Enter</w:t>
      </w:r>
      <w:r>
        <w:rPr/>
        <w:t>キー（</w:t>
      </w:r>
      <w:r>
        <w:rPr/>
        <w:t>3</w:t>
      </w:r>
      <w:r>
        <w:rPr/>
        <w:t>ボタン）／キャンセル・決定</w:t>
      </w:r>
    </w:p>
    <w:p>
      <w:pPr>
        <w:pStyle w:val="Heading1"/>
        <w:rPr/>
      </w:pPr>
      <w:r>
        <w:rPr/>
        <w:t>5.</w:t>
      </w:r>
      <w:r>
        <w:rPr/>
        <w:t>デモ画面</w:t>
      </w:r>
    </w:p>
    <w:p>
      <w:pPr>
        <w:pStyle w:val="Normal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305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ここでは、「デモ画面」について説明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 ANY KE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SH ANY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74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_any_key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ん中に表示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ゲーム中の</w:t>
      </w:r>
      <w:r>
        <w:rPr/>
        <w:t>BGM</w:t>
      </w:r>
      <w:r>
        <w:rPr/>
        <w:t>が無い状態のものを使用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210" w:firstLine="210"/>
        <w:rPr/>
      </w:pPr>
      <w:r>
        <w:rPr/>
        <w:t xml:space="preserve">1. </w:t>
      </w:r>
      <w:r>
        <w:rPr/>
        <w:t>「</w:t>
      </w:r>
      <w:r>
        <w:rPr/>
        <w:t>2.</w:t>
      </w:r>
      <w:r>
        <w:rPr/>
        <w:t>タイトル画面」から移行</w:t>
      </w:r>
    </w:p>
    <w:p>
      <w:pPr>
        <w:pStyle w:val="Normal"/>
        <w:ind w:left="210" w:firstLine="210"/>
        <w:rPr/>
      </w:pPr>
      <w:r>
        <w:rPr/>
        <w:t xml:space="preserve">2. </w:t>
      </w:r>
      <w:r>
        <w:rPr/>
        <w:t>ゲーム中の映像が流れる</w:t>
      </w:r>
    </w:p>
    <w:p>
      <w:pPr>
        <w:pStyle w:val="Normal"/>
        <w:ind w:left="210" w:firstLine="210"/>
        <w:rPr/>
      </w:pPr>
      <w:r>
        <w:rPr/>
        <w:t>3. 30</w:t>
      </w:r>
      <w:r>
        <w:rPr/>
        <w:t>秒経過すると、「</w:t>
      </w:r>
      <w:r>
        <w:rPr/>
        <w:t>1.</w:t>
      </w:r>
      <w:r>
        <w:rPr/>
        <w:t>チームロゴ画面」へ移行</w:t>
      </w:r>
    </w:p>
    <w:p>
      <w:pPr>
        <w:pStyle w:val="Normal"/>
        <w:ind w:left="210" w:firstLine="210"/>
        <w:rPr/>
      </w:pPr>
      <w:r>
        <w:rPr/>
        <w:t>　途中でキー操作があった場合「</w:t>
      </w:r>
      <w:r>
        <w:rPr/>
        <w:t>2.</w:t>
      </w:r>
      <w:r>
        <w:rPr/>
        <w:t>タイトル画面」へ移行</w:t>
      </w:r>
    </w:p>
    <w:p>
      <w:pPr>
        <w:pStyle w:val="Normal"/>
        <w:ind w:left="210" w:firstLine="210"/>
        <w:rPr/>
      </w:pPr>
      <w:r>
        <w:rPr/>
        <w:t>　共にフェードアウ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firstLine="210"/>
        <w:rPr/>
      </w:pPr>
      <w:r>
        <w:rPr/>
        <w:t>　・全てのキー／デモ画面の終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firstLine="210"/>
        <w:rPr/>
      </w:pPr>
      <w:r>
        <w:rPr/>
        <w:t>　・ゲーム中の映像を撮って流す？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rPr/>
      </w:pPr>
      <w:r>
        <w:rPr/>
        <w:t>6.</w:t>
      </w:r>
      <w:r>
        <w:rPr/>
        <w:t>イントロ画面仕様</w:t>
      </w:r>
    </w:p>
    <w:p>
      <w:pPr>
        <w:pStyle w:val="Normal"/>
        <w:ind w:left="210" w:hanging="0"/>
        <w:rPr/>
      </w:pPr>
      <w:r>
        <w:rPr/>
        <w:t>ここでは、「イントロ画面」について説明いたします。</w:t>
      </w:r>
    </w:p>
    <w:p>
      <w:pPr>
        <w:pStyle w:val="Normal"/>
        <w:ind w:left="210" w:hanging="0"/>
        <w:rPr/>
      </w:pPr>
      <w:r>
        <w:rPr/>
        <w:t>ゲームを新規にスタートさせると、ゲームのイントロダクションが入ります。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05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66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_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枚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og_box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話ウインド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478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_wa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トロ用</w:t>
            </w:r>
            <w:r>
              <w:rPr/>
              <w:t>BGM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>1.</w:t>
      </w:r>
      <w:r>
        <w:rPr/>
        <w:t>「</w:t>
      </w:r>
      <w:r>
        <w:rPr/>
        <w:t>2.</w:t>
      </w:r>
      <w:r>
        <w:rPr/>
        <w:t>タイトル画面」から移行</w:t>
      </w:r>
    </w:p>
    <w:p>
      <w:pPr>
        <w:pStyle w:val="Normal"/>
        <w:ind w:left="420" w:hanging="0"/>
        <w:rPr/>
      </w:pPr>
      <w:r>
        <w:rPr/>
        <w:t>2. 1</w:t>
      </w:r>
      <w:r>
        <w:rPr/>
        <w:t>枚絵と会話ウインドウの連続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全ての絵が終了したら、「ゲーム画面」へ移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</w:t>
      </w:r>
      <w:r>
        <w:rPr/>
        <w:t>Enter</w:t>
      </w:r>
      <w:r>
        <w:rPr/>
        <w:t>キー（</w:t>
      </w:r>
      <w:r>
        <w:rPr/>
        <w:t>3</w:t>
      </w:r>
      <w:r>
        <w:rPr/>
        <w:t>ボタン）／会話のスキップ・進行</w:t>
      </w:r>
    </w:p>
    <w:p>
      <w:pPr>
        <w:pStyle w:val="Normal"/>
        <w:ind w:left="420" w:hanging="0"/>
        <w:rPr/>
      </w:pPr>
      <w:r>
        <w:rPr/>
        <w:t>・スペースキー（</w:t>
      </w:r>
      <w:r>
        <w:rPr/>
        <w:t>4</w:t>
      </w:r>
      <w:r>
        <w:rPr/>
        <w:t>ボタン）／全てのシーンのスキッ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left="420" w:hanging="0"/>
        <w:rPr/>
      </w:pPr>
      <w:r>
        <w:rPr/>
        <w:t>・枚数／方法等は相談</w:t>
      </w:r>
    </w:p>
    <w:p>
      <w:pPr>
        <w:pStyle w:val="Heading1"/>
        <w:rPr/>
      </w:pPr>
      <w:r>
        <w:rPr/>
        <w:t>7.</w:t>
      </w:r>
      <w:r>
        <w:rPr/>
        <w:t>インターフェース</w:t>
      </w:r>
    </w:p>
    <w:p>
      <w:pPr>
        <w:pStyle w:val="Normal"/>
        <w:ind w:left="210" w:hanging="0"/>
        <w:rPr/>
      </w:pPr>
      <w:r>
        <w:rPr/>
        <w:t>ここでは、インターフェースについて説明いたします。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pt;width:305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pt;width:54pt;height:36pt" coordorigin="6120,540" coordsize="1080,720">
                <v:oval id="shape_0" fillcolor="white" stroked="t" o:allowincell="f" style="position:absolute;left:6480;top:54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20;top:9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0;top:90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1442906112,9502720,0c-723517440,1442950889,-303038464,1442950892,0,0c0,0,-797966336,2124620190,-2135949312,1442950893c524288,0,2109734912,1442950893,2109734912,1442950893c2143289344,1442950893,-2134376448,1442950893,2110259200,1442950893c2109734912,1442950893,2143289344,1442950893,-2134376448,1442950893c490733568,1442950890,9437184,0,7340032,0c-192413696,2124615299,65536,65536,1638924288,1442950891c65536,131072,0,0,0,0c-1761607680,1442950891,-173015040,1442950663,501219328,1442950663c0,0,0,0,0,0c0,0,7405568,0,237502464,2124615300c65536,65536,-1349517312,1442950846,65536,0c-692060160,1442950663,7405568,0,0,1442906112c1476395008,1442950890,1476395008,1442950890,1476395008,1442950890c65536,0,1926234112,1442950891,0,0c3211264,0,-39845888,1442950890,-692060160,1442950663c-1745879040,1442950891,-1746927616,1442950891,-692060160,1442950663c4259840,0,65536,327680,1197473792,1442950891c0,0,0,0,65536,2124611584c1202716672,1442950891,1201668096,1442950891,7405568,0c-192413696,2124615299,65536,65536,1755316224,1442950891c65536,131072,65536,0,0,65536c1929379841,574447977,-140480923,1442950663,501219328,1442950663c0,0,0,0,0,0c0,0,4259840,0,65536,2124611584c1757413376,1442950891,0,0,0,0c65536,574423040,-1731190224,1442950891,-1732247552,1442950891c7405568,0,237502464,2124615300,65536,65536c-1349517312,1442950846,65536,0,-568328192,1442950663c1814036480,1701536623,15716,1634467840,-1702858887,1442950891c-1702887424,1442950891,-1702887424,1442950891,65536,0c-1697644544,1442950891,0,0,3211264,0c24117248,1442950938,-568328192,1442950663,-1719664640,1442950891c-1720713216,1442950891,-568328192,1442950663,7405568,0c-192413696,2124615299,65536,65536,-1719664640,1442950891c65536,131072,65536,0,0,0c1879048192,1953067887,-140480663,1442950663,501219328,1442950663l0,0l0,0l0,0l0,0ec4259840,0,65536,2124611584,-1717567488,1442950891c0,0,0,0,65536,1698299904c-1709149064,1442950891,-1710227456,1442950891,7405568,0c237502464,2124615300,65536,65536,-1349517312,1442950846c65536,0,-563085312,1442950663,539099136,891436402c14384,574423040,-1680854987,1442950891,-1680867328,1442950891c-1680867328,1442950891,65536,0,-1675624448,1442950891c0,0,3211264,0,-1669332992,1442950891c-563085312,1442950663,-1697644544,1442950891,-1698693120,1442950891c-563085312,1442950663,7405568,0,-192413696,2124615299c65536,65536,-1697644544,1442950891,65536,0c131072,0,0,0,1694498816,2015391572c-127917507,1442950663,501219328,1442950663,0,0c0,0,0,0,0,0c4259840,0,65536,2124611584,-1695547392,1442950891c0,0,0,0,65536,875692032c-1687150558,1442950891,-1688207360,1442950891,7405568,0c237502464,2124615300,65536,65536,-1349517312,1442950846c65536,0,-548929536,1442950663,1634533376,1865315188c26482,1769406464,-1658820754,1442950891,-1658847232,1442950891c-1658847232,1442950891,65536,0,-1653604352,1442950891c0,0,3211264,0,-1559232512,1442950891c-548929536,1442950663,-1675624448,1442950891,-1676673024,1442950891c-548929536,1442950663,7405568,0,-192413696,2124615299c65536,65536,-1675624448,1442950891,65536,0c131072,0,0,0,570425345,574454048c-127917520,1442950663,501219328,1442950663,0,0c0,0,0,0,0,0c4259840,0,65536,2124611584,-1673527296,1442950891c0,0,0,0,65536,1631322112c-1665109190,1442950891,-1666187264,1442950891,7405568,0c237502464,2124615300,65536,65536,-1349517312,1442950846c65536,0,-525336576,1442950663,979435520,1768714099c18020,1631322112,-1636797638,1442950891,-1636827136,1442950891c-1636827136,1442950891,65536,0,-1631584256,1442950891c0,0,3211264,0,1245708288,1442950891c-525336576,1442950663,-1653604352,1442950891,-1654652928,1442950891c-525336576,1442950663,7405568,0,-192413696,2124615299c65536,65536,-1653604352,1442950891,65536,0c131072,0,0,0,1862270976,1043276402c-127914180,1442950663,501219328,1442950663,0,0l0,0m0,0l0,0c4259840,0,65536,2124611584,-1651507200,1442950891c0,0,0,0,65536,1768882176c-1643092637,1442950891,-1644167168,1442950891,7405568,0c237502464,2124615300,65536,65536,-1349517312,1442950846c65536,0,-520093696,1442950663,1802436608,574448741c8820,1819017216,-1614776465,1442950891,-1614807040,1442950891c-1614807040,1442950891,65536,0,-1609564160,1442950891c0,0,3211264,0,1501560832,1442950890c-520093696,1442950663,-1631584256,1442950891,-1632632832,1442950891c-520093696,1442950663,7405568,0,-192413696,2124615299c65536,65536,-1631584256,1442950891,65536,65536c131072,0,0,0,1946157056,1836344165c-120556177,1442950663,501219328,1442950663,0,0c0,0,0,0,0,0c4259840,0,65536,2124611584,-1629487104,1442950891c0,0,0,0,65536,1702100992c-1621089678,1442950891,-1622147072,1442950891,7405568,0c237502464,2124615300,65536,65536,-1349517312,1442950846c65536,0,-505937920,1442950663,1631977472,1633840236c27491,979566592,-1592759231,1442950891,-1592786944,1442950891c-1592786944,1442950891,65536,0,-1587544064,1442950891c0,0,3211264,0,1078984704,1442950937c-505937920,1442950663,-1609564160,1442950891,-1610612736,1442950891c-505937920,1442950663,7405568,0,-192413696,2124615299c65536,65536,-1609564160,1442950891,65536,65536c131072,0,0,0,1761607681,1696742753c-120574610,1442950663,501219328,1442950663,0,0c0,0,0,0,0,0c4259840,0,65536,2124611584,-1607467008,1442950891c0,0,0,0,65536,1634598912c-1599052428,1442950891,-1600126976,1442950891,7405568,0c237502464,2124615300,65536,65536,-1349517312,1442950846c65536,0,-482344960,1442950663,1029898240,539111458c26980,807534592,-1570758622,1442950891,-1570766848,1442950891c-1570766848,1442950891,65536,0,-1565523968,1442950891c0,0,3211264,0,475004928,1442950938c-482344960,1442950663,-1587544064,1442950891,-1588592640,1442950891c-482344960,1442950663,7405568,0,-192413696,2124615299c65536,65536,-1587544064,1442950891,65536,65536c131072,0,0,0,1761607680,1852795252c-120577976,1442950663,501219328,1442950663,0,0c0,0,0,0,0,0c4259840,0,65536,2124611584,-1585446912,1442950891c0,0,0,0,65536,1702232064c-1577029050,1442950891,-1578106880,1442950891,7405568,0c237502464,2124615300,65536,65536,-1349517312,1442950846c65536,0,-477102080,1442950663,980418560,1702131813c29806,857866240,-1548732360,1442950891,-1548746752,1442950891c-1548746752,1442950891,65536,0,-1543503872,1442950891c0,0,3211264,0,-1537212416,1442950891c-477102080,1442950663,-1565523968,1442950891,-1566572544,1442950891c-477102080,1442950663,7405568,0,-192413696,2124615299c65536,65536,-1565523968,1442950891,65536,131072c131072,0,0,0,1023410176,909193762c-113233872,1442950663,501219328,1442950663,0,0l0,0m0,0" fillcolor="white" stroked="t" o:allowincell="f" style="position:absolute;margin-left:135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2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494927872,2124619167,494927872,2124619167,0,0c-1864368128,1442950893,-16777216,1073741823,16499,1946157056c-16760701,-1207959553,475251,1946157063,-1587593085,-1587633826c8503330,0,2123366400,1442950893,182452224,1442950892c0,402653184,16581,0,0,603979776c16552,-1677721600,16584,201326592,16578,-1677721600c16584,0,3227616,0,-472907776,1442950891c1513095168,1442950893,1517813760,1442950893,0,0c13631488,0,44040192,0,-2114125824,1443155699c1924988928,-1040204903,1852997690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08657469,2000436770c1769159280,1701605485,544436048,807550328,1031348258,790769698c1886862398,1936683066,1869182057,1914718318,1952541797,1181054569c1030582130,1819239202,577662325,1886862398,1936683066,1936090703c826176613,892612919,792473648,1882878071,1716482927,1952805734c1999584318,1869625968,1769236851,1044934255,980449084,1769172848c1852795252,1701978198,1769234796,1917216118,574451055,1634886000c1885434471,1010705000,1882878071,1716482927,1952805734,875641150c1009791028,980449071,1332965232,1702061670,792477300,1882878071c1953067887,1450078057,1886862398,1954047290,544501349,574453859c842478900,539111472,574454115,842478900,790769712,1886862398c1717986618,1165255525,1852142712,1030496372,892548642,1031020578c892483618,1914708533,875635261,573911094,574448160,825831736c1043276341,980449084,1885434487,1751607636,1920409716,1700032609c574452856,1752461154,1701079379,1010705011,2000318583,1349542258c1736010863,1696624239,1702127972,807550308,2000436770,1953708656c544502369,807550328,1031348258,959983906,790769712,1886862398c1852402746,544167013,958545272,573584434,574454048,809056305c1043276336,0,0,0,0,0c44040192,0,91291648,0,-1096810496,1442950893l553648128,2124619167l-1096810496,1442950893l-1096810496,1442950893l0,0ec36765696,0,2030043136,1442950893,-2124414976,1442950893c65536,0,34668544,0,2131755008,1442950938c-758120448,1442950893,-1156579328,1442950893,-1095761920,1442950893c-1565523968,1442950893,-438304768,1442950893,-430964736,1442950893c0,0,0,0,0,0c0,0,0,0,0,0c0,0,0,0,0,0c0,0,0,0,0,0c0,0,0,0,0,0c0,0,0,0,0,0c0,0,0,0,0,0c0,0,0,0,0,0c0,0,0,0,0,0c0,0,0,0,0,0c0,0,0,0,0,0c0,0,0,0,0,0c0,0,0,0,0,0c0,0,0,0,0,0c0,0,0,0,0,0c0,0,0,0,0,0c0,0,0,0,0,0c0,0,0,0,0,0c0,0,0,0,790626304,1442950893c39845888,0,5242880,0,939393024,1443155697c0,0,486014976,2124620170,1703936,1010696192c-1110416531,1442950891,-1111490560,1442950891,-676331520,1442950893c-677380096,1442950893,1046937600,0,46202880,0c-1236271104,1442950891,-1125122048,1442950893,1852964864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25434685,2000436770,1769159280,1701605485,544436048,807550328c1031348258,790769698,1886862398,1936683066,1869182057,1914718318c1952541797,1181054569,1030582130,1819239202,577662325,1886862398c1936683066,1936090703,842953829,925972273,792473648,1882878071c1716482927,1952805734,1999584318,1869625968,1769236851,1044934255l980449084,1769172848m1852795252,1701978198l1769234796,1917216118c574451055,1634886000,1885434471,1010705000,1882878071,1716482927c1952805734,875641150,1009791028,980449071,1332965232,1702061670c792477300,1882878071,1953067887,1450078057,1886862398,1954047290c544501349,574453859,842478900,539111472,574454115,842478900c790769712,1886862398,1717986618,1165255525,1852142712,1030496372c892548642,1031020578,892483618,1914708533,875635261,573911094c574448160,825831736,34611765,0,4194304,0c144572416,1443155703,0,0,-1829765120,1442950893c0,0,0,0,0,0c33554432,909397699,3260465,0,-678428672,1442950893c-1904214016,1442950893,-1902641152,1442950893,0,0c41943040,0,4194304,0,1378746368,1443155703c0,2124611584,-1635778560,1442950893,0,0c0,0,0,0,91226112,0c6291456,0,-1545732096,1443155703,1924988928,-1040204903c605585466,0,1238630400,0,605552640,0c1417543680,0,810024960,0,1417543680,0c810024960,0,1238630400,0,0,0c17891328,0,-920780800,1443155700,1924988928,-1040204903c32826,0,0,0,0,0c0,0,-2113929216,-926879371,49209,1774151613c33603642,909397699,-1073725391,-1566734069,16436,0c0,0,0,0,0,0c0,0,0,0,0,0c0,0,1392508928,-3427971,1610629168,1633843009c-587186124,2000621290,-1610563527,373332133,49210,0c0,0,0,-704643072,16424,-2113929216c16436,-704643072,49192,-2113929216,49204,1610612736c16435,1073741824,16442,1610612736,49203,1073741824c16442,0,955318272,0,65536,95400755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26032445,2000436770c1769159280,1701605485,544436048,807550328,1031348258,790769698c1886862398,1936683066,1869182057,1914718318,1952541797,1181054569c1030582130,1819239202,577662325,1886862398,1936683066,1936090703c943617125,808597555,1999584304,1869625968,1717981043,1047815539c1886859068,1936683066,1869182057,1010714734,1882878071,1953067887c1450078057,1818587680,1986622561,1869760101,1881292141,1734439521c1752195442,2000436770,1869625968,1717981043,1047815539,875705649c792473648,1882878071,1716482927,1952805734,1999584318,1869625968c1769236851,1045851759,980449084,1702131813,1663071342,857881976c842414136,539111472,574454115,909652019,573583409,2000436783c1717910128,1952671078,1702131781,1814066286,808788541,539111480c891436404,573585456,574452256,808988725,1029840930,942683426c1043276336,980449084,1885434487,1751607636,1920409716,1700032609c574452856,1752461154,1701079379,1010705011,2000318583,1349542258c1736010863,1696624239,1702127972,807550308,2000436770,1953708656c544502369,807550328,1031348258,909193762,790769712,1886862398l1852402746,544167013m807550328,1031348258" fillcolor="white" stroked="t" o:allowincell="f" style="position:absolute;margin-left:171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2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4668544,0c515899392,2124619167,-1911554048,1442950891,-1758461952,1442950891c-468713472,1442950893,-459276288,1442950893,-449839104,1442950893c-440401920,1442950893,-430964736,1442950893,-2110783488,1442950893c-2101346304,1442950893,-2091909120,1442950893,-2082471936,1442950893c-2073034752,1442950893,-2063597568,1442950893,-2054160384,1442950893c-2044723200,1442950893,-2035286016,1442950893,0,0c10485760,0,5242880,0,-1945567232,1443155696c0,0,1064944,0,16352,0c0,0,15584,0,-2038415376,-2038856071c16345,0,16368,0,31522816,0c512753664,2124619167,512753664,2124619167,-2038824960,-2038856071c49113,0,1286848480,1286818995,16339,0c1286815712,1286818995,49107,0,-2038808608,-2038856071c16345,0,49120,0,0,0c0,0,0,0,0,0c0,0,9437184,0,9437184,0c65536,-1272774656,16566,-1169829888,-1283178233,-1380409049c-1709817674,-1167793164,-1756937977,2130130879,1063141558,-1204051566c82183,-2063597568,16566,-1206386688,1757102343,-1962358720c-1063108426,-1208721811,1283342599,-1165140264,1709850806,-1171866613c1978220807,1443155703,0,0,498073600,2124620170c-1641021440,1442950893,34603008,0,6291456,0c1970864128,1443155703,1924988928,-1040204903,32826,0c0,0,0,0,0,0c0,0,0,0,0,0c196608,0,0,0,6356992,0c139001856,1443155703,1924988928,-1040204903,-103776198,1442950893c-102760448,1442950893,-94371840,1442950893,-94371840,1442950893c327680,1442906112,2113929216,1442950893,0,0c385875968,1442950890,0,0,9502720,0c1211105280,1442950792,1211629568,1442950792,1211629568,1442950792c997195776,1442950792,997720064,1442950792,997720064,1442950792c-532676608,1442950892,16711680,0,0,0c0,0,0,0,0,0c0,0,0,0,0,0c0,0,1519779840,1442950893,36765696,0c-1853292544,1443155617,1924988928,-1040204903,1852997690,1130722401l1702129263,1010725998l1127900013,1667854184l1699881061,1919513969l574452581,577990775e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42211901,2000436770c1769159280,1701605485,544436048,807550328,1031348258,790769698c1886862398,1936683066,1869182057,1914718318,1952541797,1181054569c1030582130,1819239202,577662325,1886862398,1936683066,1936090703c842953829,959984182,792473648,1882878071,1716482927,1952805734c1999584318,1869625968,1769236851,1044934255,980449084,1769172848c1852795252,1701978198,1769234796,1917216118,574451055,1634886000c1885434471,1010705000,1882878071,1716482927,1952805734,875641150c1009791028,980449071,1332965232,1702061670,792477300,1882878071c1953067887,1450078057,1886862398,1954047290,544501349,574453859c842478900,539111472,574454115,842478900,790769712,1886862398c1717986618,1165255525,1852142712,1030496372,539111458,941768052c573912370,574452256,808858673,1646273077,825762365,573911353c2000436783,1920416368,1767141473,544499815,1885434487,1954047316c1868702269,1767073908,577987940,62,3211264,0c983040,131087,65537,-2147483645,74793,-2147483645c74793,81920,77879,16384,17891328,0c1853882368,1442950627,708313088,2124620258,327680,196608c131072,0,0,65536,0,0c0,0,0,65536,0,0c15728640,0,4980736,0,708313088,2124620258c708313088,2124620258,708313088,2124620258,708313088,2124620258c67698688,0,0,0,0,0c-1073217536,1192975288,708329498,2124620258,708313088,2124620258c708313088,2124620258,708313088,2124620258,67043328,0c0,0,0,0,524288,0c2097152,-65536,-1,65535,0,0c0,0,131072,0,0,0c15794176,0,497025024,2124619167,497025024,2124619167c0,0,-1604321280,1442950893,-1610612736,1442950893c-1595932672,1442950893,0,0,458752,7c0,0,65536,0,6291456,0c9502720,0,-303038464,1442950892,1090519040,1442950891c0,0,0,0,-797966336,2124620190c2063597568,1442950893,524288,0,2020605952,1442950893l2020605952,1442950893m2054160384,1442950893l2065170432,1442950893c2021130240,1442950893,2020605952,1442950893,2054160384,1442950893c2065170432,1442950893,-675282944,1442950892,15728640,0c17825792,0,-921042944,1443155700,1924988928,-1040204903c32826,0,0,0,0,0c0,0,1979711488,1359292853,-1610563535,-1027353032c-1140801484,-600717484,-1073725403,-1680875885,16432,0c0,0,0,0,0,0c0,0,0,0,0,0c0,0,-603979776,1406024328,536887333,875569879c-587186128,-453322812,-536821712,1094462348,49204,0c0,0,0,0,0,0c0,0,0,0,0,0c0,0,0,0,0,0c0,0,34668544,0,1010434048,1443155703c1924988928,-1040204903,-32710,1358954495,82102,-876085248c-48889,1358954495,82102,-880017408,-48889,1484783615c82102,-880017408,5259527,0,6291456,0c-1579548672,1443155703,-1865416704,1442950893,-1865416704,1442950893c1090519040,1442950891,-797966336,2124620190,-572522496,1442950893c524288,0,-553648128,1442950893,0,0c-520028160,1442950893,0,0,37814272,0c192937984,1442950892,1423966208,1442950891,-840957952,1442950893c0,0,0,0,0,0c-1831862272,1442950890,17891328,0,499122176,2124619167c-990904320,1442950893,0,0,0,0c0,0,0,0,1442840576,-1572819301c1073791016,1464157740,-1392459724,933331500,16435,156134989c16442,0,0,0,0,0c0,0,0,0,0,0c0,0,0,0,469762048,-2007073223c-536854477,1991348796,603996218,163533287,-2147434455,-1397048769c49204,0,0,0,0,483917824c16563,-1051557888,16647,-208994304,16562,-1022742528c16647,-1275068416,16562,-986185728,16647,-2130706432c16563,-986185728,22036743,0,149946368,1442950665c-1170604032,1443155697,32571392,0,513802240,2124619167c513802240,2124619167,2008023040,1442950893,-1374683136,1442950893c262144,0,0,0,0,0c0,0,0,0,0,0c0,0,26279936,0,-554696704,1442950891c580911104,1442950890,-1256194048,1442950889,673185792,1442950893c0,0,0,1073741824,1458282,-1610612736c16489,1073741824,49258,0,65536,0c0,0,19988480,0,1461714944,1442950890c190840832,1442950892,458752,0,17891328,0c499122176,2124619167,-586153984,1442950892,1144782848,-1695759489c2074886329,-1139348890,-1283243769,2109251879,-1709817671,-1167793164c16647,-2078081024,16569,-1169829888,1283277063,-1970446632c1709850809,-1171866613,-1144766201,-1467794304,-2074853191,-1142680167c16647,0,0,0,0,0c0,0,0,0,8454144,0c489684992,2124619167,-612368384,1442950892,-1996488704,352596026c-905396193,-1644071674,49200,0,0,0c65536,-321388544,16565,-1051557888,82183,-1014300672c16565,-1022742528,82183,-2080374784,16565,-986185728l16647,1358954496" fillcolor="white" stroked="t" o:allowincell="f" style="position:absolute;margin-left:207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3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52170496,1010721641,2193199,0c838795264,1443155697,1924988928,-1040204903,32826,0c3211264,0,482344960,2124619167,482344960,2124619167c-16777216,-1207959553,475251,1946157063,3162243,0c5242880,0,1539833856,2124620191,-1297088512,1442950894c-305135616,1442950893,0,0,0,0c0,0,0,0,0,0c5242880,0,5308416,0,1752367104,1600483425c1918107696,25957,0,0,16352,0c0,0,0,0,-2038415376,-2038856071c16345,0,1030897648,1768453922,40985972,0c-104923136,1443155703,1924988928,-1040204903,1852997690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42211901,2000436770,1769159280,1701605485,544436048,807550328c1031348258,790769698,1886862398,1936683066,1869182057,1914718318c1952541797,1181054569,1030582130,1819239202,577662325,1886862398c1936683066,1936090703,842953829,959984182,792473648,1882878071c1716482927,1952805734,1999584318,1869625968,1769236851,1044934255c980449084,1769172848,1852795252,1701978198,1769234796,1917216118c574451055,1634886000,1885434471,1010705000,1882878071,1716482927c1952805734,875641150,1009791028,980449071,1332965232,1702061670c792477300,1882878071,1953067887,1450078057,1886862398,1954047290c544501349,574453859,842478900,539111472,574454115,842478900c790769712,1886862398,1717986618,1165255525,1852142712,1030496372c539111458,941768052,573912370,574452256,808858673,1646273077c825762365,573911353,2000436783,1920416368,1767141473,544499815c1885434487,1954047316,1868702269,1767073908,577987940,1886862398c1634891578,1819234416,1852794745,1768187168,1029989748,1042427938c980449084,1918989427,1031282804,539111458,824327545,808466744c473837346,2124619167,1885405184,1887007776,3226981,0c0,0,0,0,65536,0l0,0l0,0l97583104,0l555745280,2124619167ec-403701760,1442950893,0,0,0,0c508559360,1442950894,507510784,1442950894,-1234173952,1442950891c-1235222528,1442950891,5242880,0,92340224,0c554696704,2124619167,554696704,2124619167,-54525952,1442950893c-54525952,1442950893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58989117,2000436770,1769159280,1701605485,544436048,807550328c1031348258,790769698,1886862398,1936683066,1869182057,1914718318c1952541797,1181054569,1030582130,1819239202,577662325,1886862398c1936683066,1936090703,859731045,825636912,792473648,1882878071c1716482927,1952805734,1999584318,1869625968,1769236851,1044934255c980449084,1769172848,1852795252,1701978198,1769234796,1917216118c574451055,1634886000,1885434471,1010705000,1882878071,1716482927c1952805734,875641150,1009791028,980449071,1332965232,1702061670c792477300,1882878071,1953067887,1450078057,1886862398,1954047290c544501349,574453859,842478900,539111472,574454115,842478900c790769712,1886862398,1717986618,1165255525,1852142712,1030496372c892548642,1031020578,892483618,1914708533,875635261,573911094c574448160,825831736,1043276341,980449084,1885434487,1751607636c1920409716,1700032609,574452856,1752461154,1701079379,1010705011c2000318583,1349542258,1736010863,1696624239,1702127972,807550308c2000436770,1953708656,544502369,807550328,1031348258,959983906c790769712,1886862398,1852402746,544167013,958545272,573584434c574454048,809056305,1043276336,980449084,1701734764,2015391572c842605117,539111476,841104761,808662577,1010708258,1815769207c1415933545,1031282799,858927394,539111478,841104761,808662577c1010708258,1815769207,1415933545,1031282799,858927394,539111478c824327545,808466744,1010708258,1815769207,1415933545,1031282799c892875042,539111473,824327545,808465970,1010708258,1815769207c1415933545,1031282799,858927394,539111478,908213625,573583411c2000436783,1768700528,1867801966,574453792,892613937,2032149040c859185725,790769712,1886862398,1852402746,544167013,824327544c808466480,1031348258,790769698,1886862398,1852402746,544167013c908213624,573584689,574454048,808465206,1010708258,1815769207c1415933545,1031282799,875706658,2032149040,859185725,790769712l1886862398,1852402746m544167013,857881976l573585712,574454048c808858161,1043276336,980449084,1701734764,2015391572,842605117c539111476,824327545,808465970,1010708258,980449071,1885434487c2037149520,1047424871,1886859068,1634891578,1734956144,1010725992c1681551479,1917870959,1029990688,573584162,1835101728,1411530085c577070450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010724210,1718565473,1031282790,539111458,807550329,1010708258c2019900001,2019762292,892609085,808464951,2036539426,892609085c808464951,1010708258,2017091887,1047360102,1664770364,1198814069c1047359333,1631215932,1953713270,1631338031,1281648442,1043297395c1631215932,1953713256,1631338031,1667592762,1030496372,539111458c807550324,1030889506,539128354,1646411106,1832791842,577661281c97532990,0,17825792,0,-287309824,352282c1924988928,-1040204903,32826,-428539904,16572,-1022742528c16647,-1121452032,16572,-1051557888,16647,-1552482304c16572,-1075212288,16647,-1832910848,16572,-1096286208c16647,1907884032,16572,-1141014528,16647,1411579904c16572,-1169829888,16647,620756992,16572,-1206386688c16647,-170065920,16571,-1169829888,16647,-666370048c16571,-1141014528,16647,-1220542464,16571,-1096286208c16647,-1500971008,16571,-1075212288,16647,-1932001280c16571,-1051557888,16647,1670053888,16571,-1022742528c16647,603979776,16571,-986185728,16647,-251658240c16571,-986185728,796147975,1630485566,154231610,0c-262144000,2124620166,-476053504,1442950893,-475529216,1442950893c-475529216,1442950893,653262848,1442950599,652214272,1442950599c0,1631322112,1460694074,1442950890,1461190656,1442950890c1461190656,1442950890,-65536,32767,-65536,32767c0,0,0,0,-65536,32767c-65536,32767,0,0,0,1717960704c80765797,1442950891,81264640,1442950891,81264640,1442950891c-1021313024,1442950597,-1226833920,2124619506,56623104,1442950894c-349700096,2124620166,-925892608,1442950893,0,0c8804,979450942,47215219,27714,1030356992,942684194c-770688976,1442950893,0,0,0,0c0,0,0,0,0,0c0,0,-1021313024,1442950597,0,0c501219328,1442950599,0,0,1772617728,2124620186c0,0,0,0,1775763456,2124620186c0,0,0,0,241172480,1442950892c0,0,0,0,-1758461952,1442950891c-267911168,2124620166,0,0,83361792,1442950894c0,0,0,0,0,0c-2147418112,-1,-2147352577,-1,1705050111,2124620181c0,0,-1932984320,2124620013,65536,0c1744855909,2124619835,84410368,1442950894,3276800,0c1879048192,1030255713,27682,0,0,0c0,0,942931968,875836979,892483948,825371703l1811951670,875770417m142387,1815085056" fillcolor="white" stroked="t" o:allowincell="f" style="position:absolute;margin-left:243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3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45348864,808793907,15807538,0c2062548992,1442950893,497025024,2124619167,-223346688,1442950893c0,0,448790528,1442950894,448790528,1442950894c0,0,0,0,0,0c-16711680,1207959551,16505,0,2162688,0c483393536,2124619167,483393536,2124619167,8388608,0c7340032,0,-287244288,352282,0,0c0,0,0,0,0,0c0,0,0,0,0,0c0,0,196608,0,0,0c0,0,15745008,0,40894464,0c385941504,1443155703,1924988928,-1040204903,1852997690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58989117,2000436770,1769159280,1701605485,544436048,807550328c1031348258,790769698,1886862398,1936683066,1869182057,1914718318c1952541797,1181054569,1030582130,1819239202,577662325,1886862398c1936683066,1936090703,859731045,825636912,792473648,1882878071c1716482927,1952805734,1999584318,1869625968,1769236851,1044934255c980449084,1769172848,1852795252,1701978198,1769234796,1917216118c574451055,1634886000,1885434471,1010705000,1882878071,1716482927c1952805734,875641150,1009791028,980449071,1332965232,1702061670c792477300,1882878071,1953067887,1450078057,1886862398,1954047290c544501349,574453859,842478900,539111472,574454115,842478900c790769712,1886862398,1717986618,1165255525,1852142712,1030496372c892548642,1031020578,892483618,1914708533,875635261,573911094c574448160,825831736,1043276341,980449084,1885434487,1751607636c1920409716,1700032609,574452856,1752461154,1701079379,1010705011c2000318583,1349542258,1736010863,1696624239,1702127972,807550308c2000436770,1953708656,544502369,807550328,1031348258,959983906c790769712,2124619070,824967168,959591476,48312373,0c529530880,2124619167,529530880,2124619167,521666560,2124620170l0,0l3162112,0l5242880,0l392232960,1443155703ec0,0,486014976,2124620170,1703936,1010696192c-347053203,1442950827,-348127232,1442950827,-773849088,1442950892c-774897664,1442950892,1046937600,0,34668544,0c2086666240,1442950938,2131755008,1442950938,-269484032,1442950893c-1010827264,1442950893,-424673280,1442950893,-1690304512,1442950893c-1225785344,1442950891,808779776,741423416,859125046,858860598c842477617,825438563,741488432,741354544,808528944,825504562c909586736,959461676,926103857,761475638,842215729,926430003c875637810,892940852,859190832,825242924,859386162,824981554c959591476,909520949,741354547,741370928,741371184,1713381936c1668050025,1919904879,1752638013,577074281,1920234272,1684368239c578036285,1631219488,2003790956,1701015145,574450796,1931485798c1701607796,1869619773,1769236851,1631219311,1819243362,996504693c1735549293,1814916713,980706917,1882534705,1634548596,1852401522c1886352429,1882339130,1769421684,979924068,959329587,997486645c1734960488,859468904,892939829,1832612976,1999466355,762339698c1819898995,1869494885,1983604078,2019914797,1851862388,1919903843c1684630842,577072228,980827198,1819044198,1681551136,1667593317c1970236788,1818453363,1030447977,539128866,1701869940,1869816381c577005932,1819239200,1026716271,1634492962,790784867,980827198c1869771891,1663067499,1919904879,1818370621,577463137,1768257312c1031039079,909326626,1780490800,1936615791,1701607796,1768759869c577922420,1684956448,1030775139,1634493986,1043276404,1933211196c1868849512,1852776567,578036285,1935830816,1701999971,1713519972c-529522654,1442950891,42991616,0,5242880,0c1712455680,1443155703,0,0,0,0c1029701632,1442950937,-352321536,1442950827,-353370112,1442950827c-788529152,1442950892,458752,1442906119,48234496,0c38797312,0,-1833828352,1443155703,1924988928,-1040204903c1852997690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766333,2000436770,1769159280,1701605485c544436048,807550328,1031348258,790769698,1886862398,1936683066c1869182057,1914718318,1952541797,1181054569,1030582130,1819239202c577662325,1886862398,1936683066,1936090703,826176613,859256114l792473648,1882878071m1716482927,1952805734l1999584318,1869625968c1769236851,1044934255,980449084,1769172848,1852795252,1701978198c1769234796,1917216118,574451055,1634886000,1885434471,1010705000c1882878071,1716482927,1952805734,875641150,1009791028,980449071c1332965232,1702061670,792477300,1882878071,1953067887,1450078057c1886862398,1954047290,544501349,574453859,842478900,539111472c574454115,842478900,790769712,1886862398,1717986618,1165255525c1852142712,1030496372,892548642,1031020578,892483618,1914708533c875635261,573911094,574448160,825831736,1043276341,980449084c1885434487,1751607636,1920409716,1700032609,574452856,1752461154c1701079379,1010705011,2000318583,1349542258,1736010863,1696624239c1702127972,807550308,15906,337838080,13713585,0c209715200,1442950894,494927872,2124619167,-1144782848,948124800c-2074853199,-1142680167,574439687,1679827504,1114927977,573579837c1936286752,574442612,959721777,539112755,5269860,0c6291456,0,1056047104,1443155703,-575668224,1442950893c-573571072,1442950893,-2110783488,1442950893,-2098200576,1442950893c-2094006272,1442950893,262144,824311808,1694507042,1769234796c25974,0,872480768,2000436770,14960,0c2162688,0,-1089470464,1442950893,-554696704,1442950891c13631488,0,3145728,0,1552023552,1443155703c1924988928,-1040204903,4554810,6553710,6357070,6619245c6619136,2125856768,3211264,0,-639631360,1442950891c484442112,2124619167,521666560,2124620170,0,0c3162120,0,17825792,0,-287178752,352282c1924988928,-1040204903,32826,-1502281728,16561,-1022742528c16647,2099773440,16561,-1051557888,16647,1668743168c16561,-1075212288,16647,1388314624,16561,-1096286208c16647,834142208,16561,-1141014528,16647,337838080c16561,-1169829888,16647,-452984832,16560,-1206386688c16647,-1243807744,16560,-1169829888,16647,-1740111872c16560,-1141014528,16647,2000683008,16560,-1096286208c16647,1720254464,16560,-1075212288,16647,1289224192c16560,-1051557888,16647,596312064,16560,-1022742528c16647,-939524096,16559,-986185728,16647,-1325400064c16560,-986185728,16647,0,37814272,0c708313088,2124620258,0,0,1237319680,2124620191c-1021313024,1442950597,0,0,633864192,1442950894c2084831232,2124619989,65536,1996488704,93801,980449025c28257,0,0,0,0,0c0,0,0,0,0,0c0,0,0,0,0,0c0,0,0,0,315621376,1442950599c0,0,0,0,0,0c0,0,0,0,0,0c0,0,0,0,0,0c0,0,0,0,0,0c0,0,0,0,0,0c0,0,0,0,0,0c0,0,0,0,0,0c0,0,0,0,0,0c0,0,0,0,0,0c0,0,0,0,0,0c0,0,0,0,0,0c0,0,0,0,0,0c0,0,0,0,0,0l0,0m0,0" fillcolor="white" stroked="t" o:allowincell="f" style="position:absolute;margin-left:99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3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86846976,1634891578,35738736,0c65536,17825792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942746677,876099128,909588790,859189548c825833524,741881653,859256115,909326136,912470060,909325621c943141164,959919410,825764914,876098354,741750066,859124280c876163383,876162104,909392178,741355569,943011640,926496307c959996729,859321394,741880889,942748728,858927410,926428217c858992694,741553968,959788856,942815030,876096568,875705906c741487920,925971512,825571381,809001783,892744760,741946937c959984952,909391666,876096568,926234417,741488948,876097592c909718838,892873785,926038328,741881396,943142199,825504055c842621746,926298422,741749811,859385913,942880306,909192248c926234422,876099638,942684204,959919416,942421552,842543412c842215985,909588524,808661808,1761620791,27756,-876085248c35668231,0,12648448,0,78643200,2124620191c-950009856,1442950893,0,0,0,0c0,0,0,0,0,0c0,0,0,0,0,0c0,0,0,0,0,0c0,0,0,0,0,0c0,0,0,0,0,0c0,0,0,0,0,0c13631488,0,67174400,0,-150274048,1443155703c1924988928,-1040204903,1283358778,1548181208,-1709817674,-1167793164c-1144700665,1058225280,2074886326,-1139348890,82183,944242688c16566,-1141014528,1144865031,830260095,-2074853194,-1142680167c-1283178233,1332912423,1709850806,-1171866613,-1211088633,-600717484c-1187987419,-1680875885,1923629104,1359292853,-1484767183,-1027353032c9486388,0,9437184,0,65536,944242688l16566,-1141014528l-1144700665,1058225280l2074886326,-1139348890l-1645526777,508208252ec1551515830,-1094932544,82183,390070272,16566,-1096286208c1645691143,271932291,-1551482698,-1097639873,1144865031,830260095c-2074853194,-1142680167,16647,0,0,0c0,0,0,0,0,0c8454144,0,489684992,2124619167,489684992,2124619167c681574400,163533287,-1892630487,-1397048769,49204,0c0,0,-1288699904,1442950893,-1281359872,1442950893c-1268776960,1442950893,-1264582656,1442950893,262144,0c0,0,0,0,65536,0c141557760,0,6291456,0,651886592,1443155703c-1027604480,1442950893,-1025507328,1442950893,-1024458752,1442950893c-1011875840,1442950893,-1007681536,1442950893,262144,1357119488c1073791003,1850818189,16428,0,1610678272,-1185089634c147898416,0,6291456,0,649789440,1443155703c1993342976,1442950893,1995440128,1442950893,-540016640,1442950891c-527433728,1442950891,-523239424,1442950891,262144,753467392c-1073725403,379783458,49200,0,65536,1504625339c16427,0,27328512,0,504365056,1442950893c-576716800,1442950893,0,-1073741824,2087731289,1442950938c0,-1073741824,16473,-939524096,16505,1073741824c16499,-939524096,17842297,0,22085632,0c2134900736,1442950893,1535115264,1442950893,1757085696,-1962358720c1063141558,-1204051566,1283342599,1548181208,-1709817674,-1167793164c82183,1440546816,16566,-1169829888,-1283178233,1332912423c1709850806,-1171866613,-1756937977,2130130879,-1063108426,-1208721811c16647,0,0,0,0,0c0,0,9437184,0,9437184,0c65536,-2080374784,16565,-982253568,82183,-2080374784c16565,-986185728,82183,-2080374784,16565,-990117888c16647,1358954496,16566,-990117888,16647,1358954496c16566,-986185728,16647,1358954496,16566,-982253568c16647,0,0,0,0,0c0,0,18874368,0,3145728,0c-1252327424,1443155703,0,0,0,0c0,0,69206016,0,17891328,0c1853882368,1442950627,708313088,2124620258,327680,196608c131072,0,0,65536,0,0c0,0,0,65536,0,0c15728640,0,4980736,0,708313088,2124620258c708313088,2124620258,708313088,2124620258,708313088,2124620258c67698688,0,0,0,0,0l-1073217536,1192975288m708329498,2124620258l708313088,2124620258c708313088,2124620258,708313088,2124620258,67043328,0c0,0,0,0,524288,1967841280c2113715,-2560,-1,1749614591,0,-1141047296c16647,0,131072,0,0,0c2162688,0,65536,327680,0,0c2097152,0,2162688,0,358612992,1442950894c0,0,2097152,0,4259840,0c0,0,0,0,0,0c0,0,0,0,0,0c16711680,13762815,3211266,0,0,0c0,0,0,0,16711680,0c0,0,2162688,0,-532676608,1442950892c0,0,7077888,114,4259840,0c65536,1245184,2097152,2883630,3801147,6291501c4128807,6225953,2228285,8192123,2687016,6094939c0,0,9502720,0,1090519040,1442950891c-530579456,1442950891,-131072,687865855,82111,-828375040c-114425,562036735,82111,-828375040,-114425,562036735c82111,-876085248,-114425,687865855,82111,-876085248c-114425,813694975,82111,-876085248,-1262993145,1442950893c0,0,434110464,1442950890,511705088,1442950893c9437184,0,24117248,0,1918369792,2124620186c0,0,0,0,0,0c0,0,0,0,0,0c-558891008,1442950891,515899392,1442950893,0,0c0,0,0,0,0,1442906112c0,0,0,0,0,0c0,0,0,0,0,0c0,0,0,0,0,0c0,0,0,0,0,0c0,0,0,0,0,0c0,0,0,0,0,0c-1058013184,2124615404,-1999634432,1442950574,0,0c0,0,0,0,0,0c0,0,0,0,0,589824c65536,0,1989148672,1442950665,0,0c-1124007936,1442950893,24117248,0,7405568,0c-1971322880,1442950893,191889408,1442950892,0,0c0,0,0,0,16368,-1206386688c16647,0,458752,7,-287637504,352282c2162688,0,-678428672,1442950893,-1091567616,1442950893c7340032,0,2097152,0,-51380224,1442950893c0,0,0,0,5308416,0c1539833856,2124620191,1606418432,1442950894,-571473920,1442950892c0,0,0,0,0,0c0,0,0,0,926613504,1443155697c2162688,0,-636485632,1442950893,0,0c2097152,0,2162688,0,946864128,1442950894c0,0,7077888,114,7405568,0c-59768832,1442950893,-1839202304,1442950890,-54525952,1442950893c0,0,0,0,0,0c-1767899136,1442950891,3211264,0,-1224736768,1442950891c282066944,1442950894,5439488,6553705,7536741,6422528c7340098,0,2097152,0,183500800,1442950892c0,0,0,0,7405568,0l-1839202304,1442950890" fillcolor="white" stroked="t" o:allowincell="f" style="position:absolute;margin-left:279pt;margin-top:72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121285" cy="228600"/>
                <wp:effectExtent l="635" t="8255" r="1905" b="5080"/>
                <wp:wrapTight wrapText="bothSides">
                  <wp:wrapPolygon edited="0">
                    <wp:start x="-57" y="5400"/>
                    <wp:lineTo x="16228" y="5400"/>
                    <wp:lineTo x="16228" y="0"/>
                    <wp:lineTo x="21657" y="10800"/>
                    <wp:lineTo x="16228" y="21660"/>
                    <wp:lineTo x="16228" y="16200"/>
                    <wp:lineTo x="-57" y="16200"/>
                    <wp:lineTo x="-57" y="54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5600">
                          <a:off x="0" y="0"/>
                          <a:ext cx="12132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8.2pt;margin-top:4.8pt;width:9.5pt;height:17.95pt;mso-wrap-style:none;v-text-anchor:middle;rotation:88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838200" cy="228600"/>
                <wp:effectExtent l="811530" t="31115" r="5715" b="5715"/>
                <wp:wrapTight wrapText="bothSides">
                  <wp:wrapPolygon edited="0">
                    <wp:start x="0" y="0"/>
                    <wp:lineTo x="21616" y="0"/>
                    <wp:lineTo x="21616" y="21660"/>
                    <wp:lineTo x="0" y="21660"/>
                    <wp:lineTo x="0" y="0"/>
                    <wp:lineTo x="-20880" y="-2460"/>
                    <wp:lineTo x="-1964" y="108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88"/>
                            <a:gd name="adj4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ト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18pt;width:6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ト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457200" cy="457200"/>
                <wp:effectExtent l="635" t="8255" r="14605" b="81915"/>
                <wp:wrapTight wrapText="bothSides">
                  <wp:wrapPolygon edited="0">
                    <wp:start x="0" y="18900"/>
                    <wp:lineTo x="9240" y="18900"/>
                    <wp:lineTo x="9240" y="21630"/>
                    <wp:lineTo x="12360" y="21630"/>
                    <wp:lineTo x="12360" y="18900"/>
                    <wp:lineTo x="18510" y="12600"/>
                    <wp:lineTo x="12360" y="6300"/>
                    <wp:lineTo x="15450" y="6300"/>
                    <wp:lineTo x="10800" y="0"/>
                    <wp:lineTo x="6150" y="6300"/>
                    <wp:lineTo x="9240" y="6300"/>
                    <wp:lineTo x="3090" y="12600"/>
                    <wp:lineTo x="9240" y="12600"/>
                  </wp:wrapPolygon>
                </wp:wrapTight>
                <wp:docPr id="3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213319680,213385216,213385216,213385216,32768000,0c-1262485504,1442950889,1201668096,2124618725,23134208,0c1918369792,2124620186,0,0,0,0c0,0,0,0,0,0c0,0,-113246208,1442950893,2037383168,1442950893c0,0,0,0,0,0c0,0,0,0,0,0c0,0,0,0,0,0c0,0,0,0,0,0c0,0,0,0,0,0c0,0,0,0,0,0c0,0,0,0,0,0c0,0,-1058013184,2124615404,-1999634432,1442950574c0,0,0,0,0,0c0,0,0,0,0,0c0,589824,86137,0,1616904192,1442950665c0,0,23134208,0,-287440896,352282c1924988928,-1040204903,-1417641926,1442950894,-623902720,1442950895c-621805568,1442950895,-878706688,1442950893,-636485632,1442950895c-634388480,1442950895,-876609536,1442950893,-329252864,1442950893c-327155712,1442950893,-700448768,1442950895,599785472,1442950894c-674234368,1442950887,847249408,1442950895,839909376,1442950895c-780140544,1442950893,-1231028224,1442950891,591396864,1442950894c843055104,1442950853,1537212416,1442950893,-1235222528,1442950891c-782237696,1442950893,-778043392,1442950893,-717225984,1442950895c-719323136,1442950895,-715128832,1442950895,-609222656,1442950895c849346560,1442950895,-1048576,1442950893,-654311424,1442950895c-649068544,1442950895,-1264582656,1442950889,102760448,1442950895c111149056,1442950895,113246208,1442950895,-193986560,1442950894c-662700032,1442950895,-1400897536,1442950895,-1395654656,1442950895c-1390411776,1442950895,0,0,0,0c11599872,0,0,0,-446693376,0c0,0,0,0,0,0c6553600,0,0,0,0,0c54525952,0,4194304,0,4653056,0c4653056,0,4784128,0,4784128,0c25165824,0,20971520,0,25165824,0l20971520,0l0,0l65536,0l11534336,0ec37814272,0,519045120,2124619167,519045120,2124619167c-1417674752,1442950894,-623902720,1442950895,-621805568,1442950895c-878706688,1442950893,-636485632,1442950895,-634388480,1442950895c-876609536,1442950893,-329252864,1442950893,-327155712,1442950893c-700448768,1442950895,599785472,1442950894,-674234368,1442950887c847249408,1442950895,839909376,1442950895,-780140544,1442950893c-1231028224,1442950891,591396864,1442950894,843055104,1442950853c1537212416,1442950893,-1235222528,1442950891,-782237696,1442950893c-778043392,1442950893,-717225984,1442950895,-719323136,1442950895c-715128832,1442950895,-609222656,1442950895,849346560,1442950895c-1048576,1442950893,-654311424,1442950895,-649068544,1442950895c-1264582656,1442950889,102760448,1442950895,111149056,1442950895c113246208,1442950895,-193986560,1442950894,-662700032,1442950895c-1400897536,1442950895,-1395654656,1442950895,-1390411776,1442950895c-1385168896,1442950895,-1379926016,1442950895,-1374683136,1442950895c-1369440256,1442950895,-1406140416,1442950895,-1442840576,1442950895c-1437597696,1442950895,-1432354816,1442950895,-1427111936,1442950895c-1421869056,1442950895,-1416626176,1442950895,-1411383296,1442950895c-1448083456,1442950895,-1484783616,1442950895,-1479540736,1442950895c-1474297856,1442950895,-1469054976,1442950895,-1463812096,1442950895c-1458569216,1442950895,-1453326336,1442950895,-1490026496,1442950895c-1526726656,1442950895,0,0,34603008,0c3145728,0,1237254144,1443155701,1155006464,1442950918c1155006464,1442950918,0,0,37748736,0c2097152,0,-49283072,1442950893,0,0c0,0,3211264,0,0,0c0,0,0,0,16711680,0c0,1442840576,39911424,0,2055143424,1443155696c1924988928,-1040204903,-1417641926,1442950894,-623902720,1442950895c-621805568,1442950895,-878706688,1442950893,-636485632,1442950895c-634388480,1442950895,-876609536,1442950893,-329252864,1442950893c-327155712,1442950893,-700448768,1442950895,599785472,1442950894c-674234368,1442950887,847249408,1442950895,839909376,1442950895c-780140544,1442950893,-1231028224,1442950891,591396864,1442950894c843055104,1442950853,1537212416,1442950893,-1235222528,1442950891c-782237696,1442950893,-778043392,1442950893,-717225984,1442950895c-719323136,1442950895,-715128832,1442950895,-609222656,1442950895c849346560,1442950895,-1048576,1442950893,-654311424,1442950895c-649068544,1442950895,-1264582656,1442950889,102760448,1442950895c111149056,1442950895,113246208,1442950895,-193986560,1442950894c-662700032,1442950895,-1400897536,1442950895,-1395654656,1442950895l-1390411776,1442950895l-1379926016,1442950895c-1374683136,1442950895,-1369440256,1442950895,-1406140416,1442950895c-1442840576,1442950895,-1437597696,1442950895,-1432354816,1442950895c-1427111936,1442950895,-1421869056,1442950895,-1416626176,1442950895c-1411383296,1442950895,-1448083456,1442950895,-1484783616,1442950895c-1479540736,1442950895,-1474297856,1442950895,-1469054976,1442950895c-1463812096,1442950895,-1458569216,1442950895,-1453326336,1442950895c-1490026496,1442950895,-1526726656,1442950895,-1521483776,1442950895c-1516240896,1442950895,-1510998016,1442950895,-1505755136,1442950895c-1500512256,1442950895,-1495269376,1442950895,-1531969536,1442950895c924844032,1442950894,930086912,1442950894,932184064,1442950894c-1552941056,1442950895,0,0,17891328,0c1853882368,1442950627,708313088,2124620258,327680,196608c131072,0,0,65536,0,0c0,0,0,65536,0,0c15728640,0,4980736,0,708313088,2124620258c708313088,2124620258,708313088,2124620258,708313088,2124620258c67698688,0,0,0,0,0c369623040,-413880100,708329518,2124620258,708313088,2124620258c708313088,2124620258,708313088,2124620258,67043328,0c0,0,0,0,524288,-1253384192c2113726,-2560,-1,-1471610881,0,-1141047296c16647,0,131072,0,908197888,573584689c3242272,0,0,0,0,0c65536,0,0,0,0,0c19988480,0,65536,65536,0,0c-1399848960,1442950894,262144,2037972992,-1644144007,1442950624c0,0,0,0,0,0c0,-65536,-1,65535,-1020264448,2124618722c286982144,2124618725,262144,2037972992,-1644144007,1442950624c0,0,0,0,-1379926016,2124618724c1280573440,1280590918,17478,0,1343488,589824c-434110464,1442950894,1310720,589824,1405091840,1442950894c524288,458752,-566231040,1442950891,524288,131072c-797966336,1442950893,524288,65536,396361728,1442950894c0,0,0,0,0,0c2097152,4194304,1048576,0,0,32768c37191680,0,0,0,2162688,0c-2034171904,1442950788,582025216,1442950890,1999568896,1917874746c4259902,0,65536,1245184,2097152,2883630c3801147,6291501,4128807,6225953,2228285,8192123c2687016,6094939,0,100,4288357,0c65536,0,0,0,-2105016320,2124617089c366870528,65536,0,0,0,0c0,0,5308416,0,1539833856,2124620191c-1297088512,1442950894,-305135616,1442950893,0,0c0,0,0,0,0,0c0,0,5242880,0,5308416,0c1961820160,1443155703,1924988928,-1040204903,486047802,2124620170c1703936,0,-731889656,1442950817,-732954624,1442950817c1027604480,1442950894,1026555904,1442950894,5242880,0c40960000,0,-104923136,1443155703,1924988928,-1040204903c1852997690,1130722401,1702129263,1010725998,1127900013,1667854184c1699881061,1919513969,574452581,577990775,980892734,2002874980c1046965865,980449084,1751346785,1646293615,1852401765,1668236388c573579837,1936286752,574444660,1679827504,1114927977,573579837l1936286752,574442612m959721777,539112755" fillcolor="white" stroked="t" o:allowincell="f" style="position:absolute;margin-left:63pt;margin-top:16.9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5080" t="5080" r="537210" b="5715"/>
                <wp:wrapTight wrapText="bothSides">
                  <wp:wrapPolygon edited="0">
                    <wp:start x="0" y="0"/>
                    <wp:lineTo x="21616" y="0"/>
                    <wp:lineTo x="21616" y="21660"/>
                    <wp:lineTo x="0" y="21660"/>
                    <wp:lineTo x="0" y="0"/>
                    <wp:lineTo x="35411" y="18660"/>
                    <wp:lineTo x="23580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388"/>
                            <a:gd name="adj4" fmla="val 16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ブジェク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7pt;width:6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ブジェク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51485</wp:posOffset>
                </wp:positionV>
                <wp:extent cx="342900" cy="457200"/>
                <wp:effectExtent l="5080" t="5080" r="5715" b="5715"/>
                <wp:wrapTight wrapText="bothSides">
                  <wp:wrapPolygon edited="0">
                    <wp:start x="21640" y="10815"/>
                    <wp:lineTo x="21640" y="12713"/>
                    <wp:lineTo x="21140" y="14578"/>
                    <wp:lineTo x="20190" y="16223"/>
                    <wp:lineTo x="19241" y="17867"/>
                    <wp:lineTo x="17875" y="19232"/>
                    <wp:lineTo x="16230" y="20181"/>
                    <wp:lineTo x="14585" y="21130"/>
                    <wp:lineTo x="12719" y="21630"/>
                    <wp:lineTo x="10820" y="21630"/>
                    <wp:lineTo x="8921" y="21630"/>
                    <wp:lineTo x="7055" y="21130"/>
                    <wp:lineTo x="5410" y="20181"/>
                    <wp:lineTo x="3765" y="19232"/>
                    <wp:lineTo x="2399" y="17867"/>
                    <wp:lineTo x="1450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50" y="5408"/>
                    <wp:lineTo x="2399" y="3763"/>
                    <wp:lineTo x="3765" y="2398"/>
                    <wp:lineTo x="5410" y="1449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49"/>
                    <wp:lineTo x="17875" y="2398"/>
                    <wp:lineTo x="19241" y="3763"/>
                    <wp:lineTo x="20190" y="5408"/>
                    <wp:lineTo x="21140" y="7052"/>
                    <wp:lineTo x="21640" y="8917"/>
                    <wp:lineTo x="21640" y="10815"/>
                    <wp:lineTo x="21640" y="10815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35.55pt;width:26.95pt;height:35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22885</wp:posOffset>
            </wp:positionV>
            <wp:extent cx="388620" cy="50482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0</wp:posOffset>
                </wp:positionH>
                <wp:positionV relativeFrom="paragraph">
                  <wp:posOffset>156845</wp:posOffset>
                </wp:positionV>
                <wp:extent cx="495300" cy="228600"/>
                <wp:effectExtent l="1546225" t="5080" r="5715" b="129540"/>
                <wp:wrapTight wrapText="bothSides">
                  <wp:wrapPolygon edited="0">
                    <wp:start x="0" y="0"/>
                    <wp:lineTo x="21628" y="0"/>
                    <wp:lineTo x="21628" y="21660"/>
                    <wp:lineTo x="0" y="21660"/>
                    <wp:lineTo x="0" y="0"/>
                    <wp:lineTo x="-67375" y="33360"/>
                    <wp:lineTo x="-3323" y="108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166"/>
                            <a:gd name="adj4" fmla="val -3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敵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2.35pt;width:3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敵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</wp:posOffset>
                </wp:positionV>
                <wp:extent cx="495300" cy="228600"/>
                <wp:effectExtent l="5080" t="5080" r="1510665" b="189230"/>
                <wp:wrapTight wrapText="bothSides">
                  <wp:wrapPolygon edited="0">
                    <wp:start x="0" y="0"/>
                    <wp:lineTo x="21628" y="0"/>
                    <wp:lineTo x="21628" y="21660"/>
                    <wp:lineTo x="0" y="21660"/>
                    <wp:lineTo x="0" y="0"/>
                    <wp:lineTo x="87425" y="39000"/>
                    <wp:lineTo x="24951" y="108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277"/>
                            <a:gd name="adj4" fmla="val 40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2.35pt;width:3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78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.bm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（別項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.bm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（別項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.bm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ブジェク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.bm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玉のストッ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_carsol.bm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勾玉を示す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3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.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フィールド用</w:t>
            </w:r>
            <w:r>
              <w:rPr/>
              <w:t>BGM</w:t>
            </w:r>
            <w:r>
              <w:rPr/>
              <w:t>（５パターン）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「ストック」について</w:t>
      </w:r>
    </w:p>
    <w:p>
      <w:pPr>
        <w:pStyle w:val="Normal"/>
        <w:ind w:left="420" w:hanging="0"/>
        <w:rPr/>
      </w:pPr>
      <w:r>
        <w:rPr/>
        <w:t>　敵などから手に入れた勾玉は右上にストックされていく。</w:t>
      </w:r>
    </w:p>
    <w:p>
      <w:pPr>
        <w:pStyle w:val="Normal"/>
        <w:ind w:left="420" w:hanging="0"/>
        <w:rPr/>
      </w:pPr>
      <w:r>
        <w:rPr/>
        <w:t>　何も持っていない場合でも、空の状態のものが表示されているように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left="420" w:hanging="0"/>
        <w:rPr/>
      </w:pPr>
      <w:r>
        <w:rPr/>
        <w:t>　・各項目は他頁に詳しく記載</w:t>
      </w:r>
      <w:r>
        <w:br w:type="page"/>
      </w:r>
    </w:p>
    <w:p>
      <w:pPr>
        <w:pStyle w:val="Heading1"/>
        <w:rPr/>
      </w:pPr>
      <w:r>
        <w:rPr/>
        <w:t>8.</w:t>
      </w:r>
      <w:r>
        <w:rPr/>
        <w:t>自機仕様</w:t>
      </w:r>
    </w:p>
    <w:p>
      <w:pPr>
        <w:pStyle w:val="Normal"/>
        <w:ind w:left="210" w:hanging="0"/>
        <w:rPr/>
      </w:pPr>
      <w:r>
        <w:rPr/>
        <w:t>ここでは、自機について説明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Heading2"/>
        <w:ind w:left="210" w:hanging="0"/>
        <w:rPr/>
      </w:pPr>
      <w:r>
        <w:rPr/>
        <w:t>8-1.</w:t>
      </w:r>
      <w:r>
        <w:rPr/>
        <w:t>自機操作仕様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73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4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move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左右の移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shot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左右の発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absorb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の吸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question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上の？マー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damage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メー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game_over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体力</w:t>
            </w: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_change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ックの変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og_box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話ウインド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3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move.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機移動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shot.bm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射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absorb.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吸収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question.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マーク表示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_search.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べる時</w:t>
            </w:r>
            <w:r>
              <w:rPr/>
              <w:t>SE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十字キー／自機移動（</w:t>
      </w:r>
      <w:r>
        <w:rPr/>
        <w:t>8</w:t>
      </w:r>
      <w:r>
        <w:rPr/>
        <w:t>方向）</w:t>
      </w:r>
    </w:p>
    <w:p>
      <w:pPr>
        <w:pStyle w:val="Normal"/>
        <w:ind w:left="1680" w:hanging="0"/>
        <w:rPr/>
      </w:pPr>
      <w:r>
        <w:rPr/>
        <w:t>斜め移動時は、上下の移動グラフィックを使用。</w:t>
      </w:r>
    </w:p>
    <w:p>
      <w:pPr>
        <w:pStyle w:val="Normal"/>
        <w:ind w:left="420" w:hanging="0"/>
        <w:rPr/>
      </w:pPr>
      <w:r>
        <w:rPr/>
        <w:t>・</w:t>
      </w:r>
      <w:r>
        <w:rPr/>
        <w:t>Enter</w:t>
      </w:r>
      <w:r>
        <w:rPr/>
        <w:t>キー（</w:t>
      </w:r>
      <w:r>
        <w:rPr/>
        <w:t>3</w:t>
      </w:r>
      <w:r>
        <w:rPr/>
        <w:t>ボタン）／近接攻撃・調べる</w:t>
      </w:r>
    </w:p>
    <w:p>
      <w:pPr>
        <w:pStyle w:val="Normal"/>
        <w:ind w:left="3150" w:hanging="0"/>
        <w:rPr/>
      </w:pPr>
      <w:r>
        <w:rPr/>
        <w:t>近くに調べる対象物がある時にのみ、調べる事が出来る。</w:t>
      </w:r>
    </w:p>
    <w:p>
      <w:pPr>
        <w:pStyle w:val="Normal"/>
        <w:ind w:left="3150" w:hanging="0"/>
        <w:rPr/>
      </w:pPr>
      <w:r>
        <w:rPr/>
        <w:t>その時には、頭上に「？マーク」が表示される。</w:t>
      </w:r>
    </w:p>
    <w:p>
      <w:pPr>
        <w:pStyle w:val="Normal"/>
        <w:ind w:left="420" w:hanging="0"/>
        <w:rPr/>
      </w:pPr>
      <w:r>
        <w:rPr/>
        <w:t>・スペースキー（</w:t>
      </w:r>
      <w:r>
        <w:rPr/>
        <w:t>4</w:t>
      </w:r>
      <w:r>
        <w:rPr/>
        <w:t>ボタン）／勾玉の発射</w:t>
      </w:r>
    </w:p>
    <w:p>
      <w:pPr>
        <w:pStyle w:val="Normal"/>
        <w:ind w:left="3360" w:hanging="0"/>
        <w:rPr/>
      </w:pPr>
      <w:r>
        <w:rPr/>
        <w:t>物に色を付ける、敵に特殊攻撃等。</w:t>
      </w:r>
    </w:p>
    <w:p>
      <w:pPr>
        <w:pStyle w:val="Normal"/>
        <w:ind w:left="420" w:hanging="0"/>
        <w:rPr/>
      </w:pPr>
      <w:r>
        <w:rPr/>
        <w:t>・</w:t>
      </w:r>
      <w:r>
        <w:rPr/>
        <w:t>shift</w:t>
      </w:r>
      <w:r>
        <w:rPr/>
        <w:t>キー（</w:t>
      </w:r>
      <w:r>
        <w:rPr/>
        <w:t>1</w:t>
      </w:r>
      <w:r>
        <w:rPr/>
        <w:t>ボタン）／自分に勾玉を使う</w:t>
      </w:r>
    </w:p>
    <w:p>
      <w:pPr>
        <w:pStyle w:val="Normal"/>
        <w:ind w:left="420" w:hanging="0"/>
        <w:rPr/>
      </w:pPr>
      <w:r>
        <w:rPr/>
        <w:t>　　　　　　　　　　　　様々な効果を得られる。</w:t>
      </w:r>
    </w:p>
    <w:p>
      <w:pPr>
        <w:pStyle w:val="Normal"/>
        <w:ind w:left="420" w:hanging="0"/>
        <w:rPr/>
      </w:pPr>
      <w:r>
        <w:rPr/>
        <w:t>・</w:t>
      </w:r>
      <w:r>
        <w:rPr/>
        <w:t>Ctrl</w:t>
      </w:r>
      <w:r>
        <w:rPr/>
        <w:t>キー（</w:t>
      </w:r>
      <w:r>
        <w:rPr/>
        <w:t>2</w:t>
      </w:r>
      <w:r>
        <w:rPr/>
        <w:t>ボタン・</w:t>
      </w:r>
      <w:r>
        <w:rPr/>
        <w:t>9</w:t>
      </w:r>
      <w:r>
        <w:rPr/>
        <w:t>ボタン）・</w:t>
      </w:r>
      <w:r>
        <w:rPr/>
        <w:t>Alt</w:t>
      </w:r>
      <w:r>
        <w:rPr/>
        <w:t>キー（</w:t>
      </w:r>
      <w:r>
        <w:rPr/>
        <w:t>10</w:t>
      </w:r>
      <w:r>
        <w:rPr/>
        <w:t>ボタン）／ストックの入れ替え</w:t>
      </w:r>
    </w:p>
    <w:p>
      <w:pPr>
        <w:pStyle w:val="Normal"/>
        <w:ind w:left="420" w:hanging="0"/>
        <w:rPr/>
      </w:pPr>
      <w:r>
        <w:rPr/>
        <w:t>　⇒ストックを右回り（左回り）にし、発射できる勾玉を入れ替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Heading2"/>
        <w:ind w:left="210" w:hanging="0"/>
        <w:rPr/>
      </w:pPr>
      <w:r>
        <w:rPr/>
        <w:t>8-2.</w:t>
      </w:r>
      <w:r>
        <w:rPr/>
        <w:t>近接攻撃・調べる仕様</w:t>
      </w:r>
    </w:p>
    <w:p>
      <w:pPr>
        <w:pStyle w:val="Normal"/>
        <w:ind w:left="420" w:hanging="0"/>
        <w:rPr/>
      </w:pPr>
      <w:r>
        <w:rPr/>
        <w:t>ここでは、近接攻撃と調べるについて説明いた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</w:t>
      </w:r>
    </w:p>
    <w:p>
      <w:pPr>
        <w:pStyle w:val="Normal"/>
        <w:ind w:left="420" w:firstLine="210"/>
        <w:rPr/>
      </w:pPr>
      <w:r>
        <w:rPr/>
        <w:t>Enter</w:t>
      </w:r>
      <w:r>
        <w:rPr/>
        <w:t>キー（</w:t>
      </w:r>
      <w:r>
        <w:rPr/>
        <w:t>3</w:t>
      </w:r>
      <w:r>
        <w:rPr/>
        <w:t>ボタン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630" w:hanging="0"/>
        <w:rPr/>
      </w:pPr>
      <w:r>
        <w:rPr/>
        <w:t>この</w:t>
      </w:r>
      <w:r>
        <w:rPr/>
        <w:t>2</w:t>
      </w:r>
      <w:r>
        <w:rPr/>
        <w:t>つは、</w:t>
      </w:r>
      <w:r>
        <w:rPr/>
        <w:t>1</w:t>
      </w:r>
      <w:r>
        <w:rPr/>
        <w:t>つのキー（ボタン）で操作します。</w:t>
      </w:r>
    </w:p>
    <w:p>
      <w:pPr>
        <w:pStyle w:val="Normal"/>
        <w:ind w:left="630" w:hanging="0"/>
        <w:rPr/>
      </w:pPr>
      <w:r>
        <w:rPr/>
        <w:t>また、操作中は移動等が一切出来なくなります。</w:t>
      </w:r>
    </w:p>
    <w:p>
      <w:pPr>
        <w:pStyle w:val="Normal"/>
        <w:ind w:left="630" w:hanging="0"/>
        <w:rPr/>
      </w:pPr>
      <w:r>
        <w:rPr/>
        <w:t>近接攻撃：敵に対して有効。敵を倒す事により勾玉を手に入れる事が出来ます。</w:t>
      </w:r>
    </w:p>
    <w:p>
      <w:pPr>
        <w:pStyle w:val="Normal"/>
        <w:ind w:left="630" w:hanging="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攻撃可能なのは、上下左右のみで斜め移動時は上下への攻撃となり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攻撃可能範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攻撃可能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-8890</wp:posOffset>
                </wp:positionV>
                <wp:extent cx="342900" cy="571500"/>
                <wp:effectExtent l="5715" t="5080" r="5080" b="1143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-0.75pt;width:26.95pt;height:44.95pt;mso-wrap-style:none;v-text-anchor:middle;rotation:9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715" b="5715"/>
                <wp:wrapTight wrapText="bothSides">
                  <wp:wrapPolygon edited="0">
                    <wp:start x="21660" y="10815"/>
                    <wp:lineTo x="21660" y="12713"/>
                    <wp:lineTo x="21160" y="14578"/>
                    <wp:lineTo x="20209" y="16223"/>
                    <wp:lineTo x="19259" y="17867"/>
                    <wp:lineTo x="17891" y="19232"/>
                    <wp:lineTo x="16245" y="20181"/>
                    <wp:lineTo x="14599" y="21130"/>
                    <wp:lineTo x="12731" y="21630"/>
                    <wp:lineTo x="10830" y="21630"/>
                    <wp:lineTo x="8929" y="21630"/>
                    <wp:lineTo x="7061" y="21130"/>
                    <wp:lineTo x="5415" y="20181"/>
                    <wp:lineTo x="3769" y="19232"/>
                    <wp:lineTo x="2401" y="17867"/>
                    <wp:lineTo x="1451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51" y="5408"/>
                    <wp:lineTo x="2401" y="3763"/>
                    <wp:lineTo x="3769" y="2398"/>
                    <wp:lineTo x="5415" y="1449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49"/>
                    <wp:lineTo x="17891" y="2398"/>
                    <wp:lineTo x="19259" y="3763"/>
                    <wp:lineTo x="20209" y="5408"/>
                    <wp:lineTo x="21160" y="7052"/>
                    <wp:lineTo x="21660" y="8917"/>
                    <wp:lineTo x="21660" y="10815"/>
                    <wp:lineTo x="21660" y="1081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9pt;width:17.95pt;height:35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3225</wp:posOffset>
                </wp:positionH>
                <wp:positionV relativeFrom="paragraph">
                  <wp:posOffset>66675</wp:posOffset>
                </wp:positionV>
                <wp:extent cx="342900" cy="571500"/>
                <wp:effectExtent l="11430" t="5715" r="5080" b="508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25pt;width:26.95pt;height:44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42900" cy="571500"/>
                <wp:effectExtent l="5080" t="15875" r="28575" b="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58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26.95pt;height:44.95pt;mso-wrap-style:none;v-text-anchor:middle;rotation:35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675890</wp:posOffset>
                </wp:positionH>
                <wp:positionV relativeFrom="paragraph">
                  <wp:posOffset>-94615</wp:posOffset>
                </wp:positionV>
                <wp:extent cx="342900" cy="571500"/>
                <wp:effectExtent l="12065" t="22860" r="0" b="508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2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7.5pt;width:26.95pt;height:44.95pt;mso-wrap-style:none;v-text-anchor:middle;rotation:26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　　　　　全て同じ範囲で（</w:t>
      </w:r>
      <w:r>
        <w:rPr/>
        <w:t>150pix</w:t>
      </w:r>
      <w:r>
        <w:rPr/>
        <w:t>）。</w:t>
      </w:r>
    </w:p>
    <w:p>
      <w:pPr>
        <w:pStyle w:val="Normal"/>
        <w:ind w:left="630" w:hanging="0"/>
        <w:rPr/>
      </w:pPr>
      <w:r>
        <w:rPr/>
        <w:t>　　　　　半円状。</w:t>
      </w:r>
    </w:p>
    <w:p>
      <w:pPr>
        <w:pStyle w:val="Normal"/>
        <w:ind w:left="630" w:hanging="0"/>
        <w:rPr/>
      </w:pPr>
      <w:r>
        <w:rPr/>
        <w:t>　　　　　攻撃力は、基本的に一定（色を身に付けている時は相談）</w:t>
      </w:r>
    </w:p>
    <w:p>
      <w:pPr>
        <w:pStyle w:val="Normal"/>
        <w:ind w:left="630" w:hanging="0"/>
        <w:rPr/>
      </w:pPr>
      <w:r>
        <w:rPr/>
        <w:t>　　　　　敵によっては通常攻撃が利かない。</w:t>
      </w:r>
    </w:p>
    <w:p>
      <w:pPr>
        <w:pStyle w:val="Normal"/>
        <w:ind w:left="630" w:firstLine="1050"/>
        <w:rPr/>
      </w:pPr>
      <w:r>
        <w:rPr/>
        <w:t>若しくは色を当ててからでないと利かないという敵も考慮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調べる：調査対象のオブジェクトが近距離（</w:t>
      </w:r>
      <w:r>
        <w:rPr/>
        <w:t>50pix</w:t>
      </w:r>
      <w:r>
        <w:rPr/>
        <w:t>以内）に有る場合に、</w:t>
      </w:r>
    </w:p>
    <w:p>
      <w:pPr>
        <w:pStyle w:val="Normal"/>
        <w:ind w:left="630" w:hanging="0"/>
        <w:rPr/>
      </w:pPr>
      <w:r>
        <w:rPr/>
        <w:t>　　　　頭上に？マークが表示され、ボタンを押す事により調べる事が出来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07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69265" cy="469265"/>
                <wp:effectExtent l="635" t="8890" r="12700" b="81280"/>
                <wp:wrapTight wrapText="bothSides">
                  <wp:wrapPolygon edited="0">
                    <wp:start x="-15" y="18896"/>
                    <wp:lineTo x="9251" y="18896"/>
                    <wp:lineTo x="9251" y="21615"/>
                    <wp:lineTo x="12320" y="21615"/>
                    <wp:lineTo x="12320" y="18896"/>
                    <wp:lineTo x="18516" y="12583"/>
                    <wp:lineTo x="12320" y="6270"/>
                    <wp:lineTo x="15418" y="6270"/>
                    <wp:lineTo x="10800" y="-15"/>
                    <wp:lineTo x="6153" y="6270"/>
                    <wp:lineTo x="9251" y="6270"/>
                    <wp:lineTo x="3054" y="12583"/>
                    <wp:lineTo x="9251" y="12583"/>
                  </wp:wrapPolygon>
                </wp:wrapTight>
                <wp:docPr id="4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1442906112,3211264,0c-65536,1442906111,708313088,2124620258,-65536,-1c-1,-1,65535,65536,3211264,0c-566231040,2124619512,-94371840,1442950901,-1706033152,1442950901c-1705508864,1442950901,-1705508864,1442950901,3211264,0c-566231040,2124619512,-1555038208,1442950896,54525952,1442950901c55050240,1442950901,55050240,1442950901,3211264,0c0,0,0,0,65536,0c0,0,0,0,6356992,0c658505728,1442950901,-1986002944,1442950900,-333447168,1442950901c1349648384,2000436850,-398560198,-2115780694,-1954356295,-392512273c-1612267606,-1095768645,-486493720,-2099007871,58282,0c-2113863680,-2004622417,6324707,0,2097152,0c16777216,1442950901,0,0,2097152,0c5308416,0,1539833856,2124620191,-1922039808,1442950901c667942912,1442950901,0,0,0,0c0,0,0,0,0,0c1570766848,1442950654,22085632,0,503316480,2124619167c-1103101952,1442950956,0,0,0,0c49259,-1073741824,16483,-536870912,16490,-536870912c508003,-536870905,5259370,0,16842752,0c-1069547520,1442950956,-1948254208,1442950956,498073600,2124620170c0,402653184,-1457504043,2125875539,9502720,0c-46137344,1442950900,2111832064,1442950938,0,1006632960c16555,-555745280,16654,754974720,16555,-555745280c16654,754974720,16555,-604504064,16654,1006632960c16555,-604504064,16654,1258291200,16555,-604504064c-279756530,352282,6553600,6357106,6881399,6750318c4390958,7536757,12583028,0,4194304,0c-279773184,352282,0,0,-1064304640,1442950956c0,0,0,0,0,0c22020096,0,2097152,0,-1745879040,1442950901c0,0,2097152,0,4259840,0c-1350565888,1442950898,-425721856,1442950900,-56623104,1442950900c0,0,0,0,0,0c4194304,0,403701760,0,1543503872,1442950654c-1407188992,1442950293,8192000,65536,1421869056,1442950654c815792128,1442950654,6815744,131073,1412445491,1442950654l-1335885824,1442950293l6815744,65537l1514169709,1442950654l1521483776,1442950654ec1469186048,16,1415588386,1442950654,1005584384,1442950654c6815744,1,-788502726,2124620009,-396361728,1442950653c256901120,16,1475374189,1442950654,-1391460352,1442950293c6029312,8650752,-792708034,2124620009,663748608,1442950653c257490944,16,1594912628,1442950654,-1993342976,1442950311c7471104,131073,1588606002,1442950654,-1993342976,1442950311c7471104,65537,1591768179,1442950654,-1993342976,1442950311c7471104,1,17852005,1442950654,-1407188992,1442950293c264699904,0,-13605516,1442950653,-1391460352,1442950293c266076160,0,-10460827,1442950653,-1407188992,1442950293c266076160,0,929067066,2124619989,-1335885824,1442950293c265945088,0,972045858,2124619989,-1391460352,1442950293c263979008,0,956313648,2124619989,-1335885824,1442950293c263979008,0,952132410,2124619989,-1335885824,1442950293c263979008,0,964702256,2124619989,-1335885824,1442950293c263979008,0,960508980,2124619989,-1335885824,1442950293c263979008,0,10498338,1442950654,-1407188992,1442950293c264503296,0,935354997,2124619989,-1407188992,1442950293c264372224,0,28336444,1442950654,-1335885824,1442950293c265617408,0,947924770,2124619989,-1335885824,1442950293c264634368,0,13644080,1442950654,1340080128,1442950288c264634368,0,985674274,2124619989,-1335885824,1442950293c264044544,0,903897404,2124619989,-1335885824,1442950293c265093120,0,866137143,2124619989,-1335885824,1442950293c265158656,0,989868066,2124619989,-1335885824,1442950293c264044544,0,908075568,2124619989,-1335885824,1442950293c265093120,0,870349413,2124619989,-1335885824,1442950293c265158656,0,998275104,2124619989,-1993342976,1442950311c264044544,0,916464189,2124619989,-1993342976,1442950311c265093120,0,878719282,2124619989,-1993342976,1442950311c265158656,0,981498469,2124619989,-1335885824,1442950293c264044544,0,899690300,2124619989,-1335885824,1442950293c265093120,0,861944894,2124619989,-1335885824,1442950293c265158656,0,994080288,2124619989,-1993342976,1442950311c264044544,0,912288070,2124619989,-1993342976,1442950311c265093120,0,874540143,2124619989,-1993342976,1442950311c265158656,0,1002450978,2124619989,565182464,1442950296c264110080,0,920674620,2124619989,565182464,1442950296c265224192,0,882921584,2124619989,565182464,1442950296c265289728,0,34628713,1442950654,-408944640,1442950518c266010624,0,22032418,1442950654,-1335885824,1442950293l264765440,0m975187746,2124619989l592445440,1442950288c264896512,0,887107362,2124619989,592445440,1442950288c264962048,0,849375824,2124619989,592445440,1442950288c265027584,0,939541603,2124619989,-1335885824,1442950293c265879552,0,2122606,1442950654,-1391460352,1442950293c265879552,0,6319976,1442950654,-1407188992,1442950293c265879552,0,979399779,2124619989,-24117248,1442950653c264437760,0,895510886,2124619989,-24117248,1442950653c265486336,0,857750884,2124619989,-24117248,1442950653c265551872,0,31487091,1442950654,-1335885824,1442950293c265682944,0,-32477893,1442950653,-1335885824,1442950293c264175616,0,924870514,2124619989,-1407188992,1442950293c264568832,0,931147318,2124619989,-1335885824,1442950293c264372224,0,968895855,2124619989,-1335885824,1442950293c263979008,0,943743277,2124619989,-1335885824,1442950293c264306688,0,-6279111,1442950653,-1391460352,1442950293c264306688,0,-2071707,1442950653,-1407188992,1442950293c264306688,0,977301347,2124619989,565182464,1442950296c264241152,0,891297893,2124619989,565182464,1442950296c265355264,0,853553977,2124619989,565182464,1442950296c265420800,0,25194085,1442950654,-1407188992,1442950293c264830976,0,1469084704,1442950654,-1407188992,1442950293c6619136,196608,-418366402,1442950653,-1993342976,1442950311c80740352,0,-422564036,1442950653,-1993342976,1442950311c80674816,0,-414172553,1442950653,-408944640,1442950518c80805888,0,-778043392,2124620009,-1993342976,1442950311c260964352,0,1560309818,1442950654,1521483776,1442950654c1469710336,16,1562408764,2124620009,-1407188992,1442950293c67698688,0,1560307566,2124620009,-396361728,1442950653c66715648,0,1600135271,2124620009,-1407188992,1442950293c67305472,0,1566597481,2124620009,-406847488,1442950653c258539520,0,1551913072,2124620009,-1993342976,1442950311c66715648,0,1595947639,2124620009,-1391460352,1442950293c67371008,0,1591747133,2124620009,-1391460352,1442950293c67436544,0,1814062452,2124620226,-1391460352,1442950293c67567616,0,1587552357,2124620009,-1391460352,1442950293c67633152,0,1809870441,2124620226,1263534080,1442950653c66977792,0,1583358525,2124620009,-1391460352,1442950293c67043328,0,1579181088,2124620009,-1391460352,1442950293c67108864,0,1574974513,2124620009,-1407188992,1442950293c67502080,0,1570792811,2124620009,-1407188992,1442950293c66912256,0,1556111648,2124620009,-1993342976,1442950311c66715648,0,1604347254,2124620009,-1391460352,1442950293c66519040,0,1528852304,2124620009,-1391460352,1442950293c67239936,0,1818260585,2124620226,-1335885824,1442950293c66519040,0,1606446453,2124620009,-1335885824,1442950293c66519040,0,1610626354,2124620009,-1335885824,1442950293c66519040,0,1547725171,2124620009,-375390208,1442950653c66584576,0,1801478508,2124620226,-1993342976,1442950311c66584576,0,1805676663,2124620226,-1335885824,1442950293c66846720,0,1544581999,2124620009,-357564416,1442950653c66650112,0,1541437244,2124620009,-1993342976,1442950311c66650112,0,1538276729,2124620009,-339738624,1442950653c66453504,0,1535141236,2124620009,-1335885824,1442950293c66781184,0,1530929725,2124620009,-375390208,1442950653c67174400,0,1795187058,2124620226,-1993342976,1442950311l67174400,0m1790993513,2124620226" fillcolor="green" stroked="t" o:allowincell="f" style="position:absolute;margin-left:54pt;margin-top:18pt;width:36.9pt;height:3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9pt;width:107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69265" cy="469265"/>
                <wp:effectExtent l="635" t="8890" r="12700" b="81280"/>
                <wp:wrapTight wrapText="bothSides">
                  <wp:wrapPolygon edited="0">
                    <wp:start x="-15" y="18896"/>
                    <wp:lineTo x="9251" y="18896"/>
                    <wp:lineTo x="9251" y="21615"/>
                    <wp:lineTo x="12320" y="21615"/>
                    <wp:lineTo x="12320" y="18896"/>
                    <wp:lineTo x="18516" y="12583"/>
                    <wp:lineTo x="12320" y="6270"/>
                    <wp:lineTo x="15418" y="6270"/>
                    <wp:lineTo x="10800" y="-15"/>
                    <wp:lineTo x="6153" y="6270"/>
                    <wp:lineTo x="9251" y="6270"/>
                    <wp:lineTo x="3054" y="12583"/>
                    <wp:lineTo x="9251" y="12583"/>
                  </wp:wrapPolygon>
                </wp:wrapTight>
                <wp:docPr id="5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1072,0,37814272,0c708313088,2124620258,0,0,1237319680,2124620191c-1021313024,1442950597,0,0,-571998208,1442950956c2084831232,2124619989,65536,1996488704,93801,980449025c28257,0,0,0,0,0c0,0,0,0,0,0c0,0,0,0,0,0c0,0,0,0,315621376,1442950599c0,0,0,0,0,0c0,0,0,0,0,0c0,0,0,0,0,0c0,0,0,0,0,0c0,0,0,0,0,0c0,0,0,0,0,0c0,0,0,0,0,0c0,0,0,0,0,0c0,0,0,0,0,0c0,0,0,0,0,0c0,0,0,0,0,0c0,0,0,0,0,0c0,0,0,0,0,0c0,0,0,0,0,0c0,0,0,0,-349700096,2124620166c-1158676480,1442950956,0,0,21348,1042445157c973109052,1885434487,28496,0,2162688,0c-463470592,1442950900,482344960,2124619167,2032140288,825369149c2175030,0,2079326208,1442950672,0,0c-1542979584,2125875539,2162688,0,1181220864,2124620191c719323136,1442950957,963641344,1442950957,2162688,0c360054784,1443102720,0,0,1814036480,2124615235c13697024,0,-414318592,1443155694,1924988928,-1040204903c-797933510,2124620190,-1666187264,1442950956,524288,0c-1040711680,1442950956,-1073741824,1442950956,-1040187392,1442950956c-1665138688,1442950956,-516947968,1442950956,-516947968,1442950956c-483393536,1442950956,-1664614400,1442950956,0,0c1157627904,1442950957,1875902464,1442950711,1320157184,1442950711c0,0,0,2124611584,-193986560,1442950901c-253755392,1442950710,1908408320,1442950624,1277165568,1442950625l-991952896,1442950956l-534773760,1442950293l74514432,0l-1566572544,1442950956ec549453824,2124619167,-1566572544,1442950956,-1566572544,1442950956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897405,2000436770c1769159280,1701605485,544436048,807550328,1031348258,790769698c1886862398,1936683066,1869182057,1914718318,1952541797,1181054569c1030582130,1819239202,577662325,1886862398,1936683066,1936090703c842953829,959984182,792473648,1882878071,1716482927,1952805734c1999584318,1869625968,1769236851,1044934255,980449084,1769172848c1852795252,1701978198,1769234796,1917216118,574451055,1634886000c1885434471,1010705000,1882878071,1716482927,1952805734,942813758c1009791030,980449071,1332965232,1702061670,792477300,1882878071c1953067887,1450078057,1886862398,1954047290,544501349,574453859c842610228,539112758,574454115,842610228,790770998,1886862398c1717986618,1165255525,1852142712,1030496372,892548642,1031020578c959985698,1914708528,842080829,573583415,574448160,942813496c1043276336,980449084,1885434487,1751607636,1920409716,1700032609c574452856,1752461154,1701079379,1010705011,2000318583,1349542258c1736010863,1696624239,1702127972,807550308,2000436770,1953708656c544502369,757218680,539112753,824327545,909719608,1010708258c1815769207,1415933545,1031282799,892483874,2032149041,942744125c573978936,2000436783,1768700528,1867801966,574453792,825569849c1031348258,909193762,790770993,1886862398,1852402746,544167013c824327544,808596274,1031348258,909193762,790770993,1886862398c1852402746,544167013,824327544,808596274,1031348258,943206690c790771257,1886862398,1852402746,544167013,824327544,909194552c1031348258,892481826,790770488,1886862398,1852402746,544167013c824327544,808596274,1031348258,926037538,1043276336,980449084c1701734764,2015391572,892412477,574107956,574454048,808923702c1010708258,1815769207,1415933545,1031282799,942682402,539111472c757218681,790770993,1886862398,1852402746,544167013,908213624c573781297,574454048,808923702,1010708258,1815769207,1415933545c1031282799,892483874,2032149041,842408509,790769719,1886862398c1852402746,544167013,857881976,573846832,574454048,943010353c1043276339,980449084,1701734764,2015391572,842605117,539111733c824327545,859321650,1010708258,980449071,1885434487,2037149520l1047424871,1886859068m1634891578,1734956144l1010725992,1681551479c1917870959,1029990688,573584674,1835101728,1411530085,577070450c1999584318,1868839536,1047679075,1731879228,1752195442,2015388521c1936616557,574447930,1886680168,1932472122,1835362403,1865315169c2020500848,1868983405,1952542066,1919889011,1919168359,1852405601c795635047,909127730,74476847,0,17825792,0c1853882368,1442950627,708313088,2124620258,327680,196608c131072,0,0,65536,0,0c0,0,0,65536,0,0c15728640,0,4980736,0,708313088,2124620258c708313088,2124620258,708313088,2124620258,708313088,2124620258c67698688,0,0,0,0,0c268959744,633342133,708329499,2124620258,708313088,2124620258c708313088,2124620258,708313088,2124620258,67043328,0c0,0,0,0,1699217408,1952999273c857743933,-49630,-1,1701642239,0,807534592c8226,0,131072,0,17825792,0c17891328,0,-1129447424,1443155767,1924988928,-1040204903c32826,0,0,0,0,0c0,0,1056964608,-1464196430,-536821702,696179429c-603930565,-835481484,1610629169,938104395,16437,0c0,0,0,0,0,0c0,0,0,0,0,0c0,0,1459617792,-1748209719,-1073725391,-149575170c-503300044,1464196522,49210,-696179335,49210,0c0,0,0,1174405120,16425,-8388608c16436,1174405120,49193,-8388608,49204,-1073741824c16435,-536870912,16442,-536870912,49203,-536870912c16442,0,889257984,0,65536,887291904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59717949,2000436770c1769159280,1701605485,544436048,807550328,1031348258,790769698c1886862398,1936683066,1869182057,1914718318,1952541797,1181054569c1030582130,1819239202,577662325,1886862398,1936683066,1936090703c842953829,808859698,1999584304,1869625968,1717981043,1047815539c1886859068,1936683066,1869182057,1010714734,1882878071,1953067887c1450078057,1818587680,1986622561,1869760101,1881292141,1734439521c1752195442,2000436770,1869625968,1717981043,1047815539,859058481c792473648,1882878071,1716482927,1952805734,1999584318,1869625968c1769236851,1045851759,980449084,1702131813,1663071342,824327544c909195059,539111472,574454115,859058481,573583408,2000436783c1717910128,1952671078,1702131781,1814066286,808788541,539111480c891436404,573585456,574452256,808988725,1029840930,942683426c1043276336,980449084,1885434487,1751607636,1920409716,1700032609c574452856,1752461154,1701079379,1010705011,2000318583,1349542258c1736010863,1696624239,1702127972,807550308,2000436770,1953708656c544502369,807550328,1031348258,909193762,790769712,1886862398c1852402746,544167013,807550328,1031348258,790769698,1886862398c1852402746,544167013,841104760,808465969,1031348258,790769698l1886862398,1852402746m544167013,841104760" fillcolor="green" stroked="t" o:allowincell="f" style="position:absolute;margin-left:207pt;margin-top:18pt;width:36.9pt;height:3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07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0</wp:posOffset>
                </wp:positionV>
                <wp:extent cx="469265" cy="469265"/>
                <wp:effectExtent l="635" t="8890" r="12700" b="81280"/>
                <wp:wrapTight wrapText="bothSides">
                  <wp:wrapPolygon edited="0">
                    <wp:start x="-15" y="18896"/>
                    <wp:lineTo x="9251" y="18896"/>
                    <wp:lineTo x="9251" y="21615"/>
                    <wp:lineTo x="12320" y="21615"/>
                    <wp:lineTo x="12320" y="18896"/>
                    <wp:lineTo x="18516" y="12583"/>
                    <wp:lineTo x="12320" y="6270"/>
                    <wp:lineTo x="15418" y="6270"/>
                    <wp:lineTo x="10800" y="-15"/>
                    <wp:lineTo x="6153" y="6270"/>
                    <wp:lineTo x="9251" y="6270"/>
                    <wp:lineTo x="3054" y="12583"/>
                    <wp:lineTo x="9251" y="12583"/>
                  </wp:wrapPolygon>
                </wp:wrapTight>
                <wp:docPr id="5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1072,842072064,34682420,0c86245376,1443155766,1924988928,-1040204903,1852997690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43006269,2000436770,1769159280,1701605485,544436048,807550328c1031348258,790769698,1886862398,1936683066,1869182057,1914718318c1952541797,1181054569,1030582130,1819239202,577662325,1886862398c1936683066,1936090703,876508261,942944561,792473648,1882878071c1716482927,1952805734,1999584318,1869625968,1769236851,1044934255c980449084,1769172848,1852795252,1701978198,1769234796,1917216118c574451055,1634886000,1885434471,1010705000,1882878071,1716482927c1952805734,875639102,1009791027,980449071,1332965232,1702061670c792477300,1882878071,1953067887,1450078057,1886862398,1954047290c544501349,574453859,825701169,573583414,1031365408,875639074c808464435,1010708258,1698328695,1667589734,1954039156,544501349c891436396,573585456,574452768,808988725,1030889506,942683426c-1608506832,1442950901,790757376,1886862398,17921850,0c499122176,2124619167,499122176,2124619167,0,0c0,0,0,0,16368,-943718400c16654,0,458752,7,2032140288,825369149c12660790,0,-1826619392,1442950956,-245366784,1442950901c-127926272,1442950901,0,0,0,0c0,0,4194304,0,4194304,0c-220987392,352282,0,0,1034944512,1442950957c0,0,0,0,0,0c-140509184,1442950901,4259840,0,861929472,1442950901c1004535808,1442950957,0,0,0,0c213038,0,1935998976,-1051576275,17842128,0c12582912,0,78643200,2124620191,-217055232,1442950901c1996488704,1953708656,544502369,757218680,539112753,824327545c909719608,2118004514,40894464,0,3145728,0c-1073479680,1443155767,1702297600,1952999273,855646781,539111478l28522,0l0,0l5242880,0l1854144512,1443155766ec0,0,486014976,2124620170,1703936,0c-1795162112,1442950900,-1796210688,1442950900,771751936,1442950901c0,1442906112,14680064,0,74514432,0c549453824,2124619167,549453824,2124619167,1221591040,1442950957c1221591040,1442950957,574423040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25565757,2000436770,1769159280,1701605485c544436048,807550328,1031348258,790769698,1886862398,1936683066c1869182057,1914718318,1952541797,1181054569,1030582130,1819239202c577662325,1886862398,1936683066,1936090703,910062693,808990008c1999584304,1869625968,1717981043,1047815539,1886859068,1936683066c1869182057,1010714734,1882878071,1953067887,1450078057,1818587680c1986622561,1869760101,1881292141,1734439521,1752195442,2000436770c1869625968,1717981043,1047815539,909652530,792473648,1882878071c1716482927,1952805734,1999584318,1869625968,1769236851,1045851759c980449084,1702131813,1663071342,874659192,909261110,1663050293c874659193,909261110,1043276341,980449084,1701209701,2017817699c1953391988,574450720,573911862,574452768,809056312,1030889506c926036258,539111472,941768034,808989233,1010708258,2000318583c24946,0,34603008,0,5242880,0c-159121408,1443155767,0,0,486014976,2124620170c1703936,0,74448896,1442950957,73400320,1442950957c991952896,1442950957,990904320,1442950957,5242880,0c34668544,0,-884998144,1442950956,1257242624,1442950899c1852375040,544167013,958545272,573650226,574454048,825635122c1043276341,980449084,1701734764,2015391572,842080829,573583923c574454048,825635122,1043276341,980449084,1701734764,2015391572c842080829,573583923,574454048,959985713,1043276342,980449084c1701734764,2015391572,942744125,573976885,574454048,943010353c1043276339,980449084,1701734764,2015391572,842080829,573583923c574454048,808923702,1010708258,1815769207,1415933545,1031282799c875901218,539113521,908213625,573585202,2000436783,1768700528c1867801966,574453792,808988721,2032149040,825041469,1043276341c980449084,1701734764,2015391572,825631293,539112245,908213625c573585202,2000436783,1768700528,1867801966,574453792,825569849c1031348258,926037538,1043276336,980449084,1701734764,2015391572l808657469,539112501m824327545,859321650l1010708258,1815769207c1415933545,1031282799,892483874,2032149041,842080829,573782069c792477231,2000318583,1349542258,1736010863,1010724463,980449071c1885434487,1751607636,2000436852,1868839536,544362595,574448745c539113524,1701667182,1918116413,1042441573,1886859068,1668244538c1010725456,1919367777,1768452193,1836589155,980643436,1747074401c980448372,1668493103,1634559336,1886334579,1836609125,1919903340c1937006957,1735552814,1634886703,1735289207,841968749,792080432c1852399981,1631338018,1634887482,1667852400,74473796,0c9437184,0,1105461248,1443155766,1924988928,-1040204903c32826,-2147483648,49258,0,49259,-1073741824c16483,-536870912,16490,-536870912,49251,-536870912c16490,-2147483648,16490,0,49259,0c0,0,0,0,0,0c0,0,0,0,0,0c8454144,0,-114294784,1442950901,-17825792,1442950900c793772032,1442950957,794820608,1442950957,807403520,1442950957c811597824,1442950957,262144,1751187456,788558668,979450942c25970,0,1946222592,573579837,29216,0c2162688,0,-624951296,1442950900,-1428160512,1442950956c8388608,0,17825792,0,-220987392,352282c1924988928,-1040204903,32826,-299728896,16578,-755350528c16654,-658243584,16578,-784982016,16654,-881098752c16578,-809292800,16654,-1025507328,16578,-830930944c16654,-1307836416,16578,-876781568,16654,-1560182784c16578,-906290176,16654,-1962934272,16578,-943718400c16654,1926512640,16578,-906290176,16654,1672085504c16578,-876781568,16654,1387266048,16578,-830930944c16654,1242251264,16578,-809292800,16654,1019084800c16578,-784982016,16654,660455424,16578,-755350528c16654,109051904,16578,-717750272,16654,1887436800c16578,-717750272,1282687246,1010726003,92370735,0c554696704,2124619167,554696704,2124619167,1331691520,1442950957c1331691520,1442950957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59783485,2000436770,1769159280,1701605485,544436048,807550328c1031348258,790769698,1886862398,1936683066,1869182057,1914718318c1952541797,1181054569,1030582130,1819239202,577662325,1886862398c1936683066,1936090703,876508261,959656757,792473648,1882878071c1716482927,1952805734,1999584318,1869625968,1769236851,1044934255c980449084,1769172848,1852795252,1701978198,1769234796,1917216118c574451055,1634886000,1885434471,1010705000,1882878071,1716482927c1952805734,942813758,1009791030,980449071,1332965232,1702061670c792477300,1882878071,1953067887,1450078057,1886862398,1954047290c544501349,574453859,842610228,539112758,574454115,842610228c790770998,1886862398,1717986618,1165255525,1852142712,1030496372c892548642,1031020578,959985698,1914708528,842080829,573583415c574448160,942813496,1043276336,980449084,1885434487,1751607636c1920409716,1700032609,574452856,1752461154,1701079379,1010705011c2000318583,1349542258,1736010863,1696624239,1702127972,807550308l2000436770,1953708656m544502369,757218680" fillcolor="green" stroked="t" o:allowincell="f" style="position:absolute;margin-left:357pt;margin-top:18pt;width:36.9pt;height:3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19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40" y="1960"/>
                    <wp:lineTo x="5840" y="1920"/>
                    <wp:lineTo x="6480" y="2200"/>
                    <wp:lineTo x="6960" y="2600"/>
                    <wp:lineTo x="7440" y="1360"/>
                    <wp:lineTo x="8320" y="640"/>
                    <wp:lineTo x="9320" y="640"/>
                    <wp:lineTo x="10000" y="680"/>
                    <wp:lineTo x="10720" y="1040"/>
                    <wp:lineTo x="11200" y="1680"/>
                    <wp:lineTo x="11560" y="600"/>
                    <wp:lineTo x="12320" y="0"/>
                    <wp:lineTo x="13160" y="0"/>
                    <wp:lineTo x="13840" y="0"/>
                    <wp:lineTo x="14480" y="440"/>
                    <wp:lineTo x="14880" y="1160"/>
                    <wp:lineTo x="15320" y="440"/>
                    <wp:lineTo x="16040" y="0"/>
                    <wp:lineTo x="16760" y="0"/>
                    <wp:lineTo x="17920" y="0"/>
                    <wp:lineTo x="18920" y="1120"/>
                    <wp:lineTo x="19120" y="2680"/>
                    <wp:lineTo x="20240" y="3120"/>
                    <wp:lineTo x="21080" y="4560"/>
                    <wp:lineTo x="21080" y="6200"/>
                    <wp:lineTo x="21080" y="6720"/>
                    <wp:lineTo x="21000" y="7200"/>
                    <wp:lineTo x="20840" y="7640"/>
                    <wp:lineTo x="21320" y="8440"/>
                    <wp:lineTo x="21640" y="9440"/>
                    <wp:lineTo x="21640" y="10440"/>
                    <wp:lineTo x="21640" y="12760"/>
                    <wp:lineTo x="20320" y="14680"/>
                    <wp:lineTo x="18680" y="15000"/>
                    <wp:lineTo x="18680" y="17200"/>
                    <wp:lineTo x="17400" y="18920"/>
                    <wp:lineTo x="15760" y="18920"/>
                    <wp:lineTo x="15240" y="18920"/>
                    <wp:lineTo x="14720" y="18720"/>
                    <wp:lineTo x="14240" y="18320"/>
                    <wp:lineTo x="13840" y="20240"/>
                    <wp:lineTo x="12480" y="21640"/>
                    <wp:lineTo x="11000" y="21640"/>
                    <wp:lineTo x="9880" y="21640"/>
                    <wp:lineTo x="8840" y="20800"/>
                    <wp:lineTo x="8200" y="19520"/>
                    <wp:lineTo x="7600" y="20000"/>
                    <wp:lineTo x="7920" y="20320"/>
                    <wp:lineTo x="6240" y="20320"/>
                    <wp:lineTo x="4840" y="20320"/>
                    <wp:lineTo x="3560" y="19280"/>
                    <wp:lineTo x="2880" y="17640"/>
                    <wp:lineTo x="1280" y="17600"/>
                    <wp:lineTo x="480" y="16320"/>
                    <wp:lineTo x="480" y="14680"/>
                    <wp:lineTo x="480" y="13920"/>
                    <wp:lineTo x="680" y="13200"/>
                    <wp:lineTo x="1040" y="12640"/>
                    <wp:lineTo x="360" y="12160"/>
                    <wp:lineTo x="0" y="11200"/>
                    <wp:lineTo x="0" y="10120"/>
                    <wp:lineTo x="0" y="8600"/>
                    <wp:lineTo x="840" y="7320"/>
                    <wp:lineTo x="1920" y="7160"/>
                    <wp:lineTo x="1920" y="7160"/>
                    <wp:lineTo x="1920" y="7160"/>
                    <wp:lineTo x="1920" y="7400"/>
                    <wp:lineTo x="2040" y="7680"/>
                    <wp:lineTo x="2080" y="7920"/>
                    <wp:lineTo x="6960" y="2600"/>
                    <wp:lineTo x="7200" y="2760"/>
                    <wp:lineTo x="7480" y="3040"/>
                    <wp:lineTo x="7680" y="3280"/>
                    <wp:lineTo x="11200" y="1680"/>
                    <wp:lineTo x="11120" y="1880"/>
                    <wp:lineTo x="11080" y="2160"/>
                    <wp:lineTo x="11040" y="2400"/>
                    <wp:lineTo x="14880" y="1160"/>
                    <wp:lineTo x="14720" y="1400"/>
                    <wp:lineTo x="14640" y="1720"/>
                    <wp:lineTo x="14560" y="2000"/>
                    <wp:lineTo x="19120" y="2680"/>
                    <wp:lineTo x="19160" y="2880"/>
                    <wp:lineTo x="19240" y="3280"/>
                    <wp:lineTo x="19200" y="3360"/>
                    <wp:lineTo x="20840" y="7640"/>
                    <wp:lineTo x="20680" y="8160"/>
                    <wp:lineTo x="20440" y="8600"/>
                    <wp:lineTo x="20120" y="9000"/>
                    <wp:lineTo x="18680" y="15000"/>
                    <wp:lineTo x="18760" y="14200"/>
                    <wp:lineTo x="18280" y="12200"/>
                    <wp:lineTo x="17000" y="11440"/>
                    <wp:lineTo x="14240" y="18320"/>
                    <wp:lineTo x="14320" y="18000"/>
                    <wp:lineTo x="14360" y="17680"/>
                    <wp:lineTo x="14360" y="17360"/>
                    <wp:lineTo x="8200" y="19520"/>
                    <wp:lineTo x="8040" y="19280"/>
                    <wp:lineTo x="7960" y="18960"/>
                    <wp:lineTo x="7840" y="18640"/>
                    <wp:lineTo x="2880" y="17640"/>
                    <wp:lineTo x="3080" y="17600"/>
                    <wp:lineTo x="3280" y="17560"/>
                    <wp:lineTo x="3440" y="17480"/>
                    <wp:lineTo x="1040" y="12640"/>
                    <wp:lineTo x="1400" y="12920"/>
                    <wp:lineTo x="1760" y="13120"/>
                    <wp:lineTo x="2320" y="13040"/>
                    <wp:lineTo x="4046" y="16446"/>
                    <wp:lineTo x="4046" y="16762"/>
                    <wp:lineTo x="3963" y="17073"/>
                    <wp:lineTo x="3805" y="17347"/>
                    <wp:lineTo x="3646" y="17621"/>
                    <wp:lineTo x="3419" y="17849"/>
                    <wp:lineTo x="3144" y="18007"/>
                    <wp:lineTo x="2870" y="18166"/>
                    <wp:lineTo x="2559" y="18249"/>
                    <wp:lineTo x="2243" y="18249"/>
                    <wp:lineTo x="1926" y="18249"/>
                    <wp:lineTo x="1615" y="18166"/>
                    <wp:lineTo x="1341" y="18007"/>
                    <wp:lineTo x="1067" y="17849"/>
                    <wp:lineTo x="839" y="17621"/>
                    <wp:lineTo x="681" y="17347"/>
                    <wp:lineTo x="523" y="17073"/>
                    <wp:lineTo x="439" y="16762"/>
                    <wp:lineTo x="439" y="16446"/>
                    <wp:lineTo x="439" y="16129"/>
                    <wp:lineTo x="523" y="15818"/>
                    <wp:lineTo x="681" y="15544"/>
                    <wp:lineTo x="839" y="15270"/>
                    <wp:lineTo x="1067" y="15042"/>
                    <wp:lineTo x="1341" y="14884"/>
                    <wp:lineTo x="1615" y="14726"/>
                    <wp:lineTo x="1926" y="14642"/>
                    <wp:lineTo x="2243" y="14642"/>
                    <wp:lineTo x="2559" y="14642"/>
                    <wp:lineTo x="2870" y="14726"/>
                    <wp:lineTo x="3144" y="14884"/>
                    <wp:lineTo x="3419" y="15042"/>
                    <wp:lineTo x="3646" y="15270"/>
                    <wp:lineTo x="3805" y="15544"/>
                    <wp:lineTo x="3963" y="15818"/>
                    <wp:lineTo x="4046" y="16129"/>
                    <wp:lineTo x="4046" y="16446"/>
                    <wp:lineTo x="4046" y="16446"/>
                    <wp:lineTo x="2407" y="17126"/>
                    <wp:lineTo x="2407" y="17337"/>
                    <wp:lineTo x="2352" y="17544"/>
                    <wp:lineTo x="2246" y="17727"/>
                    <wp:lineTo x="2141" y="17910"/>
                    <wp:lineTo x="1989" y="18062"/>
                    <wp:lineTo x="1806" y="18167"/>
                    <wp:lineTo x="1624" y="18273"/>
                    <wp:lineTo x="1416" y="18328"/>
                    <wp:lineTo x="1205" y="18328"/>
                    <wp:lineTo x="994" y="18328"/>
                    <wp:lineTo x="787" y="18273"/>
                    <wp:lineTo x="604" y="18167"/>
                    <wp:lineTo x="421" y="18062"/>
                    <wp:lineTo x="270" y="17910"/>
                    <wp:lineTo x="164" y="17727"/>
                    <wp:lineTo x="59" y="17544"/>
                    <wp:lineTo x="3" y="17337"/>
                    <wp:lineTo x="3" y="17126"/>
                    <wp:lineTo x="3" y="16915"/>
                    <wp:lineTo x="59" y="16708"/>
                    <wp:lineTo x="164" y="16525"/>
                    <wp:lineTo x="270" y="16342"/>
                    <wp:lineTo x="421" y="16190"/>
                    <wp:lineTo x="604" y="16085"/>
                    <wp:lineTo x="787" y="15979"/>
                    <wp:lineTo x="994" y="15924"/>
                    <wp:lineTo x="1205" y="15924"/>
                    <wp:lineTo x="1416" y="15924"/>
                    <wp:lineTo x="1624" y="15979"/>
                    <wp:lineTo x="1806" y="16085"/>
                    <wp:lineTo x="1989" y="16190"/>
                    <wp:lineTo x="2141" y="16342"/>
                    <wp:lineTo x="2246" y="16525"/>
                    <wp:lineTo x="2352" y="16708"/>
                    <wp:lineTo x="2407" y="16915"/>
                    <wp:lineTo x="2407" y="17126"/>
                    <wp:lineTo x="2407" y="17126"/>
                    <wp:lineTo x="1623" y="17312"/>
                    <wp:lineTo x="1623" y="17435"/>
                    <wp:lineTo x="1591" y="17556"/>
                    <wp:lineTo x="1529" y="17663"/>
                    <wp:lineTo x="1467" y="17769"/>
                    <wp:lineTo x="1379" y="17858"/>
                    <wp:lineTo x="1272" y="17919"/>
                    <wp:lineTo x="1166" y="17981"/>
                    <wp:lineTo x="1045" y="18013"/>
                    <wp:lineTo x="922" y="18013"/>
                    <wp:lineTo x="799" y="18013"/>
                    <wp:lineTo x="678" y="17981"/>
                    <wp:lineTo x="571" y="17919"/>
                    <wp:lineTo x="464" y="17858"/>
                    <wp:lineTo x="376" y="17769"/>
                    <wp:lineTo x="314" y="17663"/>
                    <wp:lineTo x="253" y="17556"/>
                    <wp:lineTo x="220" y="17435"/>
                    <wp:lineTo x="220" y="17312"/>
                    <wp:lineTo x="220" y="17189"/>
                    <wp:lineTo x="253" y="17068"/>
                    <wp:lineTo x="314" y="16961"/>
                    <wp:lineTo x="376" y="16855"/>
                    <wp:lineTo x="464" y="16766"/>
                    <wp:lineTo x="571" y="16705"/>
                    <wp:lineTo x="678" y="16643"/>
                    <wp:lineTo x="799" y="16611"/>
                    <wp:lineTo x="922" y="16611"/>
                    <wp:lineTo x="1045" y="16611"/>
                    <wp:lineTo x="1166" y="16643"/>
                    <wp:lineTo x="1272" y="16705"/>
                    <wp:lineTo x="1379" y="16766"/>
                    <wp:lineTo x="1467" y="16855"/>
                    <wp:lineTo x="1529" y="16961"/>
                    <wp:lineTo x="1591" y="17068"/>
                    <wp:lineTo x="1623" y="17189"/>
                    <wp:lineTo x="1623" y="17312"/>
                    <wp:lineTo x="1623" y="17312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-4574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45pt" to="35.0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5370</wp:posOffset>
                </wp:positionH>
                <wp:positionV relativeFrom="paragraph">
                  <wp:posOffset>14541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3.1pt;margin-top:11.45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167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7.45pt" to="188.0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0370</wp:posOffset>
                </wp:positionH>
                <wp:positionV relativeFrom="paragraph">
                  <wp:posOffset>7874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3.1pt;margin-top:6.2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5830</wp:posOffset>
                </wp:positionH>
                <wp:positionV relativeFrom="paragraph">
                  <wp:posOffset>10731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72.9pt;margin-top:8.45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8725</wp:posOffset>
                </wp:positionH>
                <wp:positionV relativeFrom="paragraph">
                  <wp:posOffset>217170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のようだ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1pt;mso-position-vertical-relative:text;margin-left:1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のようだ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1470" w:hanging="0"/>
        <w:rPr/>
      </w:pPr>
      <w:r>
        <w:rPr/>
        <w:t>調べるを実行すると、下に会話ウインドウが表示されます。</w:t>
      </w:r>
    </w:p>
    <w:p>
      <w:pPr>
        <w:pStyle w:val="Normal"/>
        <w:ind w:left="1470" w:hanging="0"/>
        <w:rPr/>
      </w:pPr>
      <w:r>
        <w:rPr/>
        <w:t>また、その時には敵は停止します。</w:t>
      </w:r>
    </w:p>
    <w:p>
      <w:pPr>
        <w:pStyle w:val="Normal"/>
        <w:ind w:left="1470" w:hanging="0"/>
        <w:rPr/>
      </w:pPr>
      <w:r>
        <w:rPr/>
        <w:t>1</w:t>
      </w:r>
      <w:r>
        <w:rPr/>
        <w:t>枚絵を使ったヒントの表示や、勾玉の埋め込みもこのコマンドで行います。</w:t>
      </w:r>
      <w:r>
        <w:br w:type="page"/>
      </w:r>
    </w:p>
    <w:p>
      <w:pPr>
        <w:pStyle w:val="Heading2"/>
        <w:ind w:left="210" w:hanging="0"/>
        <w:rPr/>
      </w:pPr>
      <w:r>
        <w:rPr/>
        <w:t>8-3.</w:t>
      </w:r>
      <w:r>
        <w:rPr/>
        <w:t>勾玉の発射</w:t>
      </w:r>
    </w:p>
    <w:p>
      <w:pPr>
        <w:pStyle w:val="Normal"/>
        <w:ind w:left="420" w:hanging="0"/>
        <w:rPr/>
      </w:pPr>
      <w:r>
        <w:rPr/>
        <w:t>ここでは、勾玉の発射について説明いた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</w:t>
      </w:r>
    </w:p>
    <w:p>
      <w:pPr>
        <w:pStyle w:val="Normal"/>
        <w:ind w:left="420" w:hanging="0"/>
        <w:rPr/>
      </w:pPr>
      <w:r>
        <w:rPr/>
        <w:t>　・スペースキー（</w:t>
      </w:r>
      <w:r>
        <w:rPr/>
        <w:t>4</w:t>
      </w:r>
      <w:r>
        <w:rPr/>
        <w:t>ボタン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420" w:hanging="0"/>
        <w:rPr/>
      </w:pPr>
      <w:r>
        <w:rPr/>
        <w:t>　ストックされた勾玉を発射します。</w:t>
      </w:r>
    </w:p>
    <w:p>
      <w:pPr>
        <w:pStyle w:val="Normal"/>
        <w:ind w:left="630" w:hanging="0"/>
        <w:rPr/>
      </w:pPr>
      <w:r>
        <w:rPr/>
        <w:t>発射されるのは、ストックの</w:t>
      </w:r>
      <w:r>
        <w:rPr/>
        <w:t>1</w:t>
      </w:r>
      <w:r>
        <w:rPr/>
        <w:t>番上にある勾玉になります。</w:t>
      </w:r>
    </w:p>
    <w:p>
      <w:pPr>
        <w:pStyle w:val="Normal"/>
        <w:ind w:left="630" w:hanging="0"/>
        <w:rPr/>
      </w:pPr>
      <w:r>
        <w:rPr/>
        <w:t>敵やオブジェクトに当たる事により、様々な効果が発動します。</w:t>
      </w:r>
    </w:p>
    <w:p>
      <w:pPr>
        <w:pStyle w:val="Normal"/>
        <w:ind w:left="630" w:hanging="0"/>
        <w:rPr/>
      </w:pPr>
      <w:r>
        <w:rPr/>
        <w:t>発射できるのは上下左右のみになります。</w:t>
      </w:r>
    </w:p>
    <w:p>
      <w:pPr>
        <w:pStyle w:val="Normal"/>
        <w:ind w:left="630" w:hanging="0"/>
        <w:rPr/>
      </w:pPr>
      <w:r>
        <w:rPr/>
        <w:t>発射中は移動等の操作は出来ません。</w:t>
      </w:r>
    </w:p>
    <w:p>
      <w:pPr>
        <w:pStyle w:val="Normal"/>
        <w:ind w:left="630" w:hanging="0"/>
        <w:rPr/>
      </w:pPr>
      <w:r>
        <w:rPr/>
        <w:t>勾玉の発射後、ストックは右回りに１つずつズレ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攻撃可能範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攻撃可能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85725</wp:posOffset>
                </wp:positionV>
                <wp:extent cx="2638425" cy="202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28960"/>
                          <a:chOff x="0" y="0"/>
                          <a:chExt cx="2638440" cy="2028960"/>
                        </a:xfrm>
                      </wpg:grpSpPr>
                      <wps:wsp>
                        <wps:cNvSpPr/>
                        <wps:spPr>
                          <a:xfrm>
                            <a:off x="1228680" y="828720"/>
                            <a:ext cx="17136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0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28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9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6.75pt;width:207.7pt;height:159.7pt" coordorigin="2205,135" coordsize="4154,3194">
                <v:oval id="shape_0" fillcolor="blue" stroked="t" o:allowincell="f" style="position:absolute;left:4140;top:1440;width:269;height:539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4275,135" to="4275,1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60,1710" to="6359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90,2070" to="4290,3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05,1725" to="4004,1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基本的には、何か当たるまで飛んでいきます。</w:t>
      </w:r>
    </w:p>
    <w:p>
      <w:pPr>
        <w:pStyle w:val="Normal"/>
        <w:ind w:left="630" w:hanging="0"/>
        <w:rPr/>
      </w:pPr>
      <w:r>
        <w:rPr/>
        <w:t>何にも当たらずフレームアウトすると消えてしまい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オブジェクトへの効果</w:t>
      </w:r>
    </w:p>
    <w:p>
      <w:pPr>
        <w:pStyle w:val="Normal"/>
        <w:ind w:left="630" w:hanging="0"/>
        <w:rPr/>
      </w:pPr>
      <w:r>
        <w:rPr/>
        <w:t>当たったオブジェクトの色の入れ替えをする事が出来ます。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113347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89.25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9265" cy="469265"/>
                <wp:effectExtent l="635" t="8890" r="12700" b="81280"/>
                <wp:wrapTight wrapText="bothSides">
                  <wp:wrapPolygon edited="0">
                    <wp:start x="-15" y="18896"/>
                    <wp:lineTo x="9251" y="18896"/>
                    <wp:lineTo x="9251" y="21615"/>
                    <wp:lineTo x="12320" y="21615"/>
                    <wp:lineTo x="12320" y="18896"/>
                    <wp:lineTo x="18516" y="12583"/>
                    <wp:lineTo x="12320" y="6270"/>
                    <wp:lineTo x="15418" y="6270"/>
                    <wp:lineTo x="10800" y="-15"/>
                    <wp:lineTo x="6153" y="6270"/>
                    <wp:lineTo x="9251" y="6270"/>
                    <wp:lineTo x="3054" y="12583"/>
                    <wp:lineTo x="9251" y="12583"/>
                  </wp:wrapPolygon>
                </wp:wrapTight>
                <wp:docPr id="6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-1094647808,1442950937,0,0,0,0c3211264,0,0,0,0,0c0,0,16711680,0,0,1442840576c5308416,0,1539833856,2124620191,605028352,1442950887c1518338048,1442950886,0,0,0,0c0,0,0,0,0,0c7602176,0,23134208,0,1918369792,2124620186c0,0,0,0,0,0c0,0,0,0,0,0c-240123904,1442950901,-1719664640,1442950960,0,0c0,0,0,0,0,1679818752c29545,0,0,0,0,0c0,0,0,0,0,0c0,0,0,0,0,0c0,0,0,0,0,0c0,0,0,0,0,0c0,0,0,0,0,0c-1058013184,2124615404,-1999634432,1442950574,0,0c0,0,0,0,0,0c0,0,0,0,0,589824c80958,0,-1387266048,1442950671,0,0c2162688,0,1314390016,1442950918,0,0c0,0,2162688,0,1968701440,2124615598c0,8060928,2097152,0,4259840,0c65536,1245184,2097152,2883630,3801147,6291501c4128807,6225953,2228285,8192123,2687016,6094939c0,0,3211264,0,-247988224,2124620166c1642070016,1442950667,0,262144,262144,1442906112c3145728,0,23134208,0,1918369792,2124620186c0,0,0,0,0,0c0,0,0,0,0,0c-741343232,1442950889,634388480,1442950890,0,0c0,0,0,0,0,2124611584c0,0,0,0,0,0c0,0,0,0,0,0c0,0,0,0,0,0c0,0,0,0,0,0l0,0l0,0l0,0l0,0ec0,0,0,0,-1058013184,2124615404c-1999634432,1442950574,0,0,0,0c0,0,0,0,0,0c0,0,0,589824,65536,0c-1991245824,1442950664,0,0,2162688,0c-2034171904,1442950788,-1232011264,1442950891,0,0c3211264,0,-566231040,2124619512,-57671680,1442950891c-1778384896,1442950891,-1777860608,1442950891,-1777860608,1442950891c2162688,0,-596115456,2124618607,65536,0c0,0,4259840,0,65536,327680c-1637875712,1442950900,0,0,0,0c65536,2124611584,-1632632832,1442950900,-1633681408,1442950900c7405568,0,-192413696,2124615299,65536,65536c1997537280,1442950886,65536,65536,0,0c0,0,973078528,1952867692,1534075453,1442950658c-881852416,1442950657,0,0,0,0c0,0,0,0,2162688,0c-596115456,2124618607,65536,0,0,0c2162688,0,-62914560,2124620206,1469054976,1442950918c891289600,1442950889,2162688,0,1475346432,1442950918c0,0,2097152,0,4259840,0c1784152064,2124620186,0,0,0,0c1787297792,2124620186,1084227584,1442950527,1083179008,1442950527c4194304,0,4259840,0,65536,1443102720c639631360,1442950886,0,0,0,0c65536,0,553648128,1442950939,552599552,1442950939c2162688,0,65536,262144,1431175168,19532c2097152,0,9502720,0,1652555776,1442950938c1653080064,1442950938,1653080064,1442950938,523239424,1442950792c523763712,1442950792,523763712,1442950792,-1626341376,1442950751c16711680,0,0,0,0,0c0,0,0,0,0,0c0,0,0,0,0,0c1224081408,1442950938,12648448,0,502267904,2124619167c502267904,2124619167,6684672,1769172848,1852795252,1935827258c1953852527,1701591909,926577766,993343024,980447092,892547634c1677752123,893020276,1063219,1751607653,14964,0c0,1932357729,872446324,1442950889,293601280,1442950519c-1632108544,1442950889,-1642070016,1442950889,-1537212416,1442950937c-1688207360,1442950889,-2083520512,1442950938,0,0c0,0,0,0,-1632108544,1442950889l-2047344640,1442950938m2162688,0l-1622147072,1442950889c482344960,2124619167,0,1952972800,2171453,0c1968701440,2124615598,0,8060928,0,1443102720c2162688,0,-1282408448,1442950889,0,0c0,1442950938,2162688,0,-1182793728,1442950889c0,0,2097152,0,9502720,0c-473956352,1442950791,-473432064,1442950791,-473432064,1442950791c-507510784,1442950791,-506986496,1442950791,-506986496,1442950791c-1182793728,1442950793,16711680,0,0,0c0,0,0,0,0,0c0,0,0,0,0,0c0,0,712376320,1442950938,5308416,0c1539833856,2124620191,-1528823808,1442950889,-1205862400,1442950889c0,0,0,0,0,0c0,0,0,0,5242880,0c3211264,0,-83886080,1442950890,1340080128,1442950658c2102394880,1442950886,2101346304,1442950886,1340080128,1442950658c2162688,0,65536,262144,1431175168,2113948748c505937920,2124620170,2162688,0,65536,262144c1431175168,2113948748,-2022703104,1442950938,2162688,0c65536,262144,1431175168,19532,2097152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5598,0,3211264,0,65536,262144c1431175168,1442860108,521666560,2124620170,0,402653184c3162309,0,2162688,0,65536,262144c1431175168,19532,2097152,0,4259840,0c65536,1443102720,180355072,1442950890,0,0c0,0,65536,2124611584,860880896,1442950890c859832320,1442950890,2162688,0,-596115456,2124618607c65536,0,0,0,3211264,0c1954545664,1442950891,-132120576,1442950662,-845152256,1442950890c-846200832,1442950890,-132120576,1442950662,9502720,0c183107584,2124611584,-161021952,2124615222,334954496,7340032c1738866759,2124615222,275906560,1667825664,1571954789,2124615226c49414144,577961984,1015757886,2124615226,37355520,3080192c860684405,2124615226,37355520,3080192,860684405,2124615226c6356992,6619248,6488110,7864440,3211322,3735606c57,1442950887,3735552,1442906112,68222976,0l1195900928,1443155766" fillcolor="green" stroked="t" o:allowincell="f" style="position:absolute;margin-left:36pt;margin-top:18pt;width:36.9pt;height:36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6pt" to="54.75pt,8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175</wp:posOffset>
                </wp:positionH>
                <wp:positionV relativeFrom="paragraph">
                  <wp:posOffset>67627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0.25pt;margin-top:53.25pt;width:8.95pt;height:8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116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9265" cy="469265"/>
                <wp:effectExtent l="635" t="8890" r="12700" b="81280"/>
                <wp:wrapTight wrapText="bothSides">
                  <wp:wrapPolygon edited="0">
                    <wp:start x="-15" y="18896"/>
                    <wp:lineTo x="9251" y="18896"/>
                    <wp:lineTo x="9251" y="21615"/>
                    <wp:lineTo x="12320" y="21615"/>
                    <wp:lineTo x="12320" y="18896"/>
                    <wp:lineTo x="18516" y="12583"/>
                    <wp:lineTo x="12320" y="6270"/>
                    <wp:lineTo x="15418" y="6270"/>
                    <wp:lineTo x="10800" y="-15"/>
                    <wp:lineTo x="6153" y="6270"/>
                    <wp:lineTo x="9251" y="6270"/>
                    <wp:lineTo x="3054" y="12583"/>
                    <wp:lineTo x="9251" y="12583"/>
                  </wp:wrapPolygon>
                </wp:wrapTight>
                <wp:docPr id="6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12661809,0c493879296,2124619167,493879296,2124619167,394788864,2124620180c-1021313024,1442950597,0,0,1603272704,1442950957c0,0,0,1761607680,1467766,1952999168c956310077,2000436770,318782064,2124620187,0,0c0,0,0,0,1825570816,2124620205c0,0,9437184,0,3145728,0c1418723328,1443155765,0,0,0,0c-817889280,1442950959,12582912,0,3145728,0c65536,524288,5242880,7536751,7602281,7274601c110,0,3145728,0,6356992,0c-590872576,2124620180,65536,0,0,0c0,0,-584056832,2124620180,-580386816,2124620180c-1447034880,1442950960,-1069547520,1442950960,-1044381696,1442950960c595591168,2124618611,0,0,4259840,0c65536,1245184,2097152,2883630,3801147,6291501c4128807,6225953,2228285,8192123,2687016,6094939c0,0,17891328,0,1853882368,1442950627c708313088,2124620258,327680,196608,131072,0c0,65536,0,0,0,0c0,65536,0,0,15728640,0c4980736,1867801966,708343840,2124620258,708313088,2124620258c708313088,2124620258,708313088,2124620258,67698688,2032149040c8765,0,0,0,1866989568,574453792c708325425,2124620258,708313088,2124620258,708313088,2124620258c708313088,2124620258,67043328,824327545,12594,0c0,0,1030225920,539111458,824196473,-52687c-1,65535,0,0,0,0c131072,0,18874368,0,31522816,0c-595066880,2124620207,131072,0,-1960837120,1442950960c0,0,-560988160,2124620207,-649068544,1442950892c-557318144,2124620207,-553648128,2124620207,-548405248,2124620207c-544210944,2124620207,-537919488,2124620207,-532152320,2124620207c-527433728,2124620207,-524288000,2124620207,-520617984,2124620207c-517472256,2124620207,-513802240,2124620207,-509607936,2124620207c-504365056,2124620207,-656408576,1442950892,-499646464,2124620207c1469054976,1442950896,1469579264,1442950896,1469579264,1442950896c6553600,6553600,0,0,708313088,2124620258l708313088,2124620258l1488977920,1442950896l0,0l0,0ec-1305477120,1442950664,0,0,0,0c0,0,-134217728,2124620229,-1940914176,1442950959c0,0,-497025024,2124620207,-468189184,2124620207c-461897728,2124620207,-456130560,2124620207,-451411968,2124620207c-446693376,2124620207,-442499072,2124620207,-438829056,2124620207c-1591738368,2124620228,-651165696,1442950892,-65536,32767c0,0,-435683328,2124620207,-427294720,2124620207c-423624704,2124620207,-419954688,2124620207,-416808960,2124620207c-412614656,2124620207,-409468928,2124620207,0,0c0,0,154206208,0,-262144000,2124620166c268435456,1442950898,268959744,1442950898,268959744,1442950898c653262848,1442950599,652214272,1442950599,0,1442906112c270532608,1442950898,271056896,1442950898,271056896,1442950898c-65536,32767,-65536,32767,0,0c0,0,-65536,32767,-65536,32767c0,0,0,0,-1751101328,1442950960c-1750597632,1442950960,-1750597632,1442950960,-1021313024,1442950597c-1226833920,2124619506,236978176,1442950961,-349700096,2124620166c-141557760,1442950901,0,0,25956,1442950654c47185920,44198,7340032,65537,-146792347,1442950901c0,0,0,0,0,0c0,0,0,0,0,0c-1021313024,1442950597,0,0,501219328,1442950599c0,0,1772617728,2124620186,0,0c0,0,1775763456,2124620186,0,0c0,0,-752877568,1442950671,0,0c0,0,-2134900736,1442950938,-267911168,2124620166c0,0,263716864,1442950961,0,0c0,0,0,0,-2147418112,-1c-2147352577,-1,1705050111,2124620181,0,0c-1932984320,2124620013,65536,0,1744842803,2124619835c264765440,1442950961,3276800,0,-1157627904,1442950664c0,0,0,0,0,0c-1335885824,1442950293,264634368,0,-1174376329,1442950664c131072,1442906112,3276800,0,0,16851157c-65536,6619135,65636,0,1310720,2124611584c0,0,1887961088,1442950918,0,0c0,0,0,0,0,0c708313088,2124620258,2097152,140050432,67043586,2124619989c0,0,-2015363072,1442950512,-2016411648,1442950512c0,1442907135,265158656,0,998270057,2124619989l-1993342976,1442950311m264044544,0l916485225,2124619989c-1993342976,1442950311,265093120,0,878721078,2124619989c-1993342976,1442950311,265158656,0,981495636,2124619989c-1335885824,1442950293,264044544,0,899708732,2124619989c-1335885824,1442950293,265093120,0,861942833,2124619989c-1335885824,1442950293,265158656,0,994062898,2124619989c-1993342976,1442950311,264044544,0,912289620,2124619989c-1993342976,1442950311,265093120,0,874542908,2124619989c-1993342976,1442950311,265158656,0,1002453297,2124619989c565182464,1442950296,264110080,0,920663602,2124619989c565182464,1442950296,265224192,0,882929492,2124619989c565182464,1442950296,265289728,0,-1146063044,1442950664c-408944640,1442950518,266010624,0,-1158663886,1442950664c-1335885824,1442950293,264765440,0,975189048,2124619989c592445440,1442950288,264896512,0,887123796,2124619989c592445440,1442950288,264962048,0,849375351,2124619989c592445440,1442950288,265027584,0,939537457,2124619989c-1335885824,1442950293,265879552,0,-1210048478,1442950664c-1391460352,1442950293,265879552,0,-1205846664,1442950664c-1407188992,1442950293,251658240,0,979396972,2124619989c-24117248,1442950653,264437760,0,895495970,2124619989c-24117248,1442950653,265486336,0,857743933,2124619989c-24117248,1442950653,265551872,0,-1149226955,1442950664c-1335885824,1442950293,265682944,0,-1228902572,1442950664c-1335885824,1442950293,264175616,0,924871020,2124619989c-1407188992,1442950293,264568832,0,931166012,2124619989c-1335885824,1442950293,264372224,0,968896290,2124619989c-1335885824,1442950293,263979008,0,943732514,2124619989c-1335885824,1442950293,264306688,0,-1218432459,1442950664c-1391460352,1442950293,264306688,0,-1214220256,1442950664c-1407188992,1442950293,264306688,0,977299820,2124619989c565182464,1442950296,264241152,0,891305519,2124619989c565182464,1442950296,265355264,0,853553442,2124619989c565182464,1442950296,265420800,0,-1155516362,1442950664c-1407188992,1442950293,264830976,0,1469070712,1442950654c-1407188992,1442950293,6619136,196608,-778014892,2124620009c-1993342976,1442950311,260964352,0,1560308076,1442950654c1521483776,1442950654,1469710336,16,1562408764,2124620009c-1407188992,1442950293,67698688,0,1560293429,2124620009c-396361728,1442950653,66715648,0,1593844272,2124620009c0,1442840576,0,0,0,8425c-406847488,1442950653,258539520,0,1551919468,2124620009c-1993342976,1442950311,66715648,0,1595944738,2124620009c-1391460352,1442950293,67371008,0,1591754105,2124620009c-1391460352,1442950293,67108864,0,12594,2124620226c0,0,0,0,0,0c0,0,0,0,-2147418112,-1c-2147352577,-1,65535,0,0,0c983040,1442950293,1218445312,2124620191,0,0c-1996488704,2124619989,262144,0,1943031920,2124619510c236978176,1442950961,0,0,1560281088,2124620009c0,0,0,0,1705000482,2124620181c0,0,-1993867264,2124619989,65536,0c-772800512,2124619507,236978176,1442950961,6553600,0c-1392508928,1442950293,-65536,-1,1812004863,1c1704984576,2124620181,0,0,-1990721536,2124619989l65536,0" fillcolor="blue" stroked="t" o:allowincell="f" style="position:absolute;margin-left:126pt;margin-top:18pt;width:36.9pt;height:36.9pt;mso-wrap-style:none;v-text-anchor:middle">
                <v:fill o:detectmouseclick="t" type="solid" color2="yellow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2125</wp:posOffset>
                </wp:positionH>
                <wp:positionV relativeFrom="paragraph">
                  <wp:posOffset>11430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8.75pt;margin-top:90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175</wp:posOffset>
                </wp:positionH>
                <wp:positionV relativeFrom="paragraph">
                  <wp:posOffset>92392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0.25pt;margin-top:72.7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895</wp:posOffset>
                </wp:positionH>
                <wp:positionV relativeFrom="paragraph">
                  <wp:posOffset>59563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6.9pt" to="143.85pt,7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7525</wp:posOffset>
                </wp:positionH>
                <wp:positionV relativeFrom="paragraph">
                  <wp:posOffset>11430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0.75pt;margin-top:90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54.25pt;margin-top:63pt;width:8.95pt;height:8.95pt;mso-wrap-style:none;v-text-anchor:middle"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78.95pt,7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0pt;margin-top:52.5pt;width:17.95pt;height:17.95pt;mso-wrap-style:none;v-text-anchor:middle"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36pt;width:8.95pt;height:17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332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90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51pt;margin-top:63pt;width:8.95pt;height:8.95pt;mso-wrap-style:none;v-text-anchor:middle"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723900</wp:posOffset>
                </wp:positionV>
                <wp:extent cx="4572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7pt" to="373.45pt,6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7675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35.25pt;margin-top:45pt;width:8.95pt;height:17.95pt;mso-wrap-style:none;v-text-anchor:middle"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51pt;margin-top:18pt;width:17.95pt;height:17.95pt;mso-wrap-style:none;v-text-anchor:middle"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3pt;margin-top:63pt;width:8.95pt;height:8.95pt;mso-wrap-style:none;v-text-anchor:middle">
                <v:fill o:detectmouseclick="t" type="solid" color2="#7ff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325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2pt" to="247.5pt,8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色の無いオブジェクトに撃った場合は、色を付ける事ができ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2523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色を当てると、そのオブジェクトの色の勾玉が出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5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色を当てると、そのオブジェクトの色の勾玉が出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色を当てると、ギミックが発動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5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色を当てると、ギミックが発動す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敵への効果</w:t>
      </w:r>
    </w:p>
    <w:p>
      <w:pPr>
        <w:pStyle w:val="Normal"/>
        <w:ind w:left="630" w:hanging="0"/>
        <w:rPr/>
      </w:pPr>
      <w:r>
        <w:rPr/>
        <w:t>敵に付いた色を変える事が出来ます。</w:t>
      </w:r>
    </w:p>
    <w:p>
      <w:pPr>
        <w:pStyle w:val="Normal"/>
        <w:ind w:left="630" w:hanging="0"/>
        <w:rPr/>
      </w:pPr>
      <w:r>
        <w:rPr/>
        <w:t>敵には色の容量が設定されていて、それぞれ吸収出来る色の限界があります。</w:t>
      </w:r>
    </w:p>
    <w:p>
      <w:pPr>
        <w:pStyle w:val="Normal"/>
        <w:ind w:left="630" w:hanging="0"/>
        <w:rPr/>
      </w:pPr>
      <w:r>
        <w:rPr/>
        <w:t>敵には</w:t>
      </w:r>
      <w:r>
        <w:rPr/>
        <w:t>1</w:t>
      </w:r>
      <w:r>
        <w:rPr/>
        <w:t>色のものと、複数の色が混ざったものがいます。</w:t>
      </w:r>
    </w:p>
    <w:p>
      <w:pPr>
        <w:pStyle w:val="Normal"/>
        <w:ind w:left="630" w:hanging="0"/>
        <w:rPr/>
      </w:pPr>
      <w:r>
        <w:rPr/>
        <w:t>1</w:t>
      </w:r>
      <w:r>
        <w:rPr/>
        <w:t>色の敵に対して勾玉を発射した場合、撃った勾玉は敵に吸収され色が混ざります。</w:t>
      </w:r>
    </w:p>
    <w:p>
      <w:pPr>
        <w:pStyle w:val="Normal"/>
        <w:ind w:left="630" w:hanging="0"/>
        <w:rPr/>
      </w:pPr>
      <w:r>
        <w:rPr/>
        <w:t>複数の色が混ざった敵に当たった場合は、敵の容量に応じて色が押し出され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18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18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8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11430" t="5715" r="5080" b="508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26.95pt;height:44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1125</wp:posOffset>
                </wp:positionH>
                <wp:positionV relativeFrom="paragraph">
                  <wp:posOffset>76200</wp:posOffset>
                </wp:positionV>
                <wp:extent cx="114300" cy="228600"/>
                <wp:effectExtent l="6350" t="19685" r="6985" b="5715"/>
                <wp:wrapTight wrapText="bothSides">
                  <wp:wrapPolygon edited="0">
                    <wp:start x="10800" y="0"/>
                    <wp:lineTo x="21720" y="21660"/>
                    <wp:lineTo x="0" y="21660"/>
                    <wp:lineTo x="1080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08.75pt;margin-top:6pt;width:8.95pt;height:17.95pt;mso-wrap-style:none;v-text-anchor:middle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6pt;margin-top:12pt;width:8.95pt;height:8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6350" t="19685" r="6985" b="5715"/>
                <wp:wrapTight wrapText="bothSides">
                  <wp:wrapPolygon edited="0">
                    <wp:start x="10800" y="0"/>
                    <wp:lineTo x="21720" y="21660"/>
                    <wp:lineTo x="0" y="21660"/>
                    <wp:lineTo x="1080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61pt;margin-top:6pt;width:8.95pt;height:17.95pt;mso-wrap-style:none;v-text-anchor:middle" type="_x0000_t5"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96pt;margin-top:12.75pt;width:8.95pt;height:8.95pt;mso-wrap-style:none;v-text-anchor:middle">
                <v:fill o:detectmouseclick="t" type="solid" color2="#7fff7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1">
                <wp:simplePos x="0" y="0"/>
                <wp:positionH relativeFrom="column">
                  <wp:posOffset>4667250</wp:posOffset>
                </wp:positionH>
                <wp:positionV relativeFrom="paragraph">
                  <wp:posOffset>95250</wp:posOffset>
                </wp:positionV>
                <wp:extent cx="361950" cy="152400"/>
                <wp:effectExtent l="0" t="0" r="5715" b="0"/>
                <wp:wrapTight wrapText="bothSides">
                  <wp:wrapPolygon edited="0">
                    <wp:start x="1137" y="18900"/>
                    <wp:lineTo x="568" y="12150"/>
                    <wp:lineTo x="0" y="5400"/>
                    <wp:lineTo x="1137" y="2700"/>
                    <wp:lineTo x="2274" y="0"/>
                    <wp:lineTo x="5684" y="0"/>
                    <wp:lineTo x="7958" y="2700"/>
                    <wp:lineTo x="10232" y="5400"/>
                    <wp:lineTo x="12505" y="16200"/>
                    <wp:lineTo x="14779" y="18900"/>
                    <wp:lineTo x="17053" y="21690"/>
                    <wp:lineTo x="19326" y="20250"/>
                    <wp:lineTo x="21638" y="189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4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30" y="30"/>
                              </a:cubicBezTo>
                              <a:cubicBezTo>
                                <a:pt x="60" y="0"/>
                                <a:pt x="150" y="0"/>
                                <a:pt x="210" y="30"/>
                              </a:cubicBezTo>
                              <a:cubicBezTo>
                                <a:pt x="270" y="60"/>
                                <a:pt x="330" y="180"/>
                                <a:pt x="390" y="210"/>
                              </a:cubicBezTo>
                              <a:cubicBezTo>
                                <a:pt x="450" y="240"/>
                                <a:pt x="510" y="225"/>
                                <a:pt x="5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40" path="m30,210c15,135,0,60,30,30c60,0,150,0,210,30c270,60,330,180,390,210c450,240,510,225,570,210e" stroked="t" o:allowincell="f" style="position:absolute;margin-left:367.5pt;margin-top:7.5pt;width:28.45pt;height:11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6135</wp:posOffset>
                </wp:positionH>
                <wp:positionV relativeFrom="paragraph">
                  <wp:posOffset>-63500</wp:posOffset>
                </wp:positionV>
                <wp:extent cx="114300" cy="242570"/>
                <wp:effectExtent l="5080" t="6350" r="20955" b="6985"/>
                <wp:wrapTight wrapText="bothSides">
                  <wp:wrapPolygon edited="0">
                    <wp:start x="10800" y="0"/>
                    <wp:lineTo x="21720" y="21600"/>
                    <wp:lineTo x="0" y="21600"/>
                    <wp:lineTo x="1080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5.05pt;margin-top:-5pt;width:8.95pt;height:19.05pt;mso-wrap-style:none;v-text-anchor:middle;rotation:90" type="_x0000_t5"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11430" t="5715" r="5080" b="5080"/>
                <wp:wrapTight wrapText="bothSides">
                  <wp:wrapPolygon edited="0">
                    <wp:start x="21640" y="0"/>
                    <wp:lineTo x="18000" y="2568"/>
                    <wp:lineTo x="14400" y="5064"/>
                    <wp:lineTo x="14400" y="10800"/>
                    <wp:lineTo x="14400" y="16536"/>
                    <wp:lineTo x="18000" y="19032"/>
                    <wp:lineTo x="21640" y="21624"/>
                    <wp:lineTo x="9720" y="21624"/>
                    <wp:lineTo x="0" y="16728"/>
                    <wp:lineTo x="0" y="10800"/>
                    <wp:lineTo x="0" y="4872"/>
                    <wp:lineTo x="9720" y="0"/>
                    <wp:lineTo x="21640" y="0"/>
                    <wp:lineTo x="2164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29600 w 194400"/>
                            <a:gd name="textAreaTop" fmla="*/ 28800 h 324000"/>
                            <a:gd name="textAreaBottom" fmla="*/ 295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000" y="2583"/>
                                <a:pt x="14400" y="5080"/>
                                <a:pt x="14400" y="10800"/>
                              </a:cubicBezTo>
                              <a:cubicBezTo>
                                <a:pt x="14400" y="16520"/>
                                <a:pt x="18000" y="1901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26.95pt;height:44.95pt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0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6350" t="19685" r="6985" b="5715"/>
                <wp:wrapTight wrapText="bothSides">
                  <wp:wrapPolygon edited="0">
                    <wp:start x="10800" y="0"/>
                    <wp:lineTo x="21720" y="21660"/>
                    <wp:lineTo x="0" y="21660"/>
                    <wp:lineTo x="1080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08pt;margin-top:5.25pt;width:8.95pt;height:17.95pt;mso-wrap-style:none;v-text-anchor:middle" type="_x0000_t5"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8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015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4.5pt;margin-top:12.75pt;width:8.95pt;height:8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6950</wp:posOffset>
                </wp:positionH>
                <wp:positionV relativeFrom="paragraph">
                  <wp:posOffset>381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8.5pt;margin-top:3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6350" t="19685" r="6985" b="5715"/>
                <wp:wrapTight wrapText="bothSides">
                  <wp:wrapPolygon edited="0">
                    <wp:start x="10800" y="0"/>
                    <wp:lineTo x="21720" y="21660"/>
                    <wp:lineTo x="0" y="21660"/>
                    <wp:lineTo x="1080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25pt;margin-top:9pt;width:8.95pt;height:17.95pt;mso-wrap-style:none;v-text-anchor:middle" type="_x0000_t5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16.5pt;width:8.95pt;height:8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133350"/>
                <wp:effectExtent l="5080" t="5080" r="5715" b="0"/>
                <wp:wrapTight wrapText="bothSides">
                  <wp:wrapPolygon edited="0">
                    <wp:start x="21660" y="18514"/>
                    <wp:lineTo x="17100" y="9257"/>
                    <wp:lineTo x="12600" y="0"/>
                    <wp:lineTo x="10800" y="0"/>
                    <wp:lineTo x="9000" y="0"/>
                    <wp:lineTo x="12600" y="15429"/>
                    <wp:lineTo x="10800" y="18514"/>
                    <wp:lineTo x="9000" y="21703"/>
                    <wp:lineTo x="0" y="18514"/>
                    <wp:lineTo x="0" y="18514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360" y="180"/>
                              </a:moveTo>
                              <a:cubicBezTo>
                                <a:pt x="285" y="90"/>
                                <a:pt x="210" y="0"/>
                                <a:pt x="180" y="0"/>
                              </a:cubicBezTo>
                              <a:cubicBezTo>
                                <a:pt x="150" y="0"/>
                                <a:pt x="210" y="150"/>
                                <a:pt x="180" y="180"/>
                              </a:cubicBezTo>
                              <a:cubicBezTo>
                                <a:pt x="150" y="210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360,180c285,90,210,0,180,0c150,0,210,150,180,180c150,210,0,180,0,180e" stroked="t" o:allowincell="f" style="position:absolute;margin-left:243pt;margin-top:9pt;width:17.95pt;height:10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0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36135</wp:posOffset>
                </wp:positionH>
                <wp:positionV relativeFrom="paragraph">
                  <wp:posOffset>164465</wp:posOffset>
                </wp:positionV>
                <wp:extent cx="114300" cy="242570"/>
                <wp:effectExtent l="5080" t="6350" r="20955" b="6985"/>
                <wp:wrapTight wrapText="bothSides">
                  <wp:wrapPolygon edited="0">
                    <wp:start x="10800" y="0"/>
                    <wp:lineTo x="21720" y="21600"/>
                    <wp:lineTo x="0" y="21600"/>
                    <wp:lineTo x="1080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05pt;margin-top:13pt;width:8.95pt;height:19.05pt;mso-wrap-style:none;v-text-anchor:middle;rotation:90" type="_x0000_t5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61950" cy="152400"/>
                <wp:effectExtent l="0" t="0" r="5715" b="0"/>
                <wp:wrapTight wrapText="bothSides">
                  <wp:wrapPolygon edited="0">
                    <wp:start x="1137" y="18900"/>
                    <wp:lineTo x="568" y="12150"/>
                    <wp:lineTo x="0" y="5400"/>
                    <wp:lineTo x="1137" y="2700"/>
                    <wp:lineTo x="2274" y="0"/>
                    <wp:lineTo x="5684" y="0"/>
                    <wp:lineTo x="7958" y="2700"/>
                    <wp:lineTo x="10232" y="5400"/>
                    <wp:lineTo x="12505" y="16200"/>
                    <wp:lineTo x="14779" y="18900"/>
                    <wp:lineTo x="17053" y="21690"/>
                    <wp:lineTo x="19326" y="20250"/>
                    <wp:lineTo x="21638" y="189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4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30" y="30"/>
                              </a:cubicBezTo>
                              <a:cubicBezTo>
                                <a:pt x="60" y="0"/>
                                <a:pt x="150" y="0"/>
                                <a:pt x="210" y="30"/>
                              </a:cubicBezTo>
                              <a:cubicBezTo>
                                <a:pt x="270" y="60"/>
                                <a:pt x="330" y="180"/>
                                <a:pt x="390" y="210"/>
                              </a:cubicBezTo>
                              <a:cubicBezTo>
                                <a:pt x="450" y="240"/>
                                <a:pt x="510" y="225"/>
                                <a:pt x="5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40" path="m30,210c15,135,0,60,30,30c60,0,150,0,210,30c270,60,330,180,390,210c450,240,510,225,570,210e" stroked="t" o:allowincell="f" style="position:absolute;margin-left:369pt;margin-top:9pt;width:28.45pt;height:11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15.75pt;width:8.95pt;height: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敵を利用しての色入れ替えを行う方法です。</w:t>
      </w:r>
    </w:p>
    <w:p>
      <w:pPr>
        <w:pStyle w:val="Normal"/>
        <w:rPr/>
      </w:pPr>
      <w:r>
        <w:rPr/>
        <w:t>　　　ただし、色が混ざっているものに勾玉をぶつけた場合、出てくる色はランダムです。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また、敵によっては色を入れ替えるのではなく、</w:t>
      </w:r>
    </w:p>
    <w:p>
      <w:pPr>
        <w:pStyle w:val="Normal"/>
        <w:ind w:left="630" w:hanging="0"/>
        <w:rPr/>
      </w:pPr>
      <w:r>
        <w:rPr/>
        <w:t>その他の効果が表れるもの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210" w:hanging="0"/>
        <w:rPr/>
      </w:pPr>
      <w:r>
        <w:rPr/>
        <w:t>8-4.</w:t>
      </w:r>
      <w:r>
        <w:rPr/>
        <w:t>勾玉の吸収</w:t>
      </w:r>
    </w:p>
    <w:p>
      <w:pPr>
        <w:pStyle w:val="Normal"/>
        <w:ind w:left="420" w:hanging="0"/>
        <w:rPr/>
      </w:pPr>
      <w:r>
        <w:rPr/>
        <w:t>ここでは、自分に勾玉を使っての変化について説明いた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</w:t>
      </w:r>
    </w:p>
    <w:p>
      <w:pPr>
        <w:pStyle w:val="Normal"/>
        <w:ind w:left="420" w:hanging="0"/>
        <w:rPr/>
      </w:pPr>
      <w:r>
        <w:rPr/>
        <w:t>　</w:t>
      </w:r>
      <w:r>
        <w:rPr/>
        <w:t>shift</w:t>
      </w:r>
      <w:r>
        <w:rPr/>
        <w:t>キー（</w:t>
      </w:r>
      <w:r>
        <w:rPr/>
        <w:t>1</w:t>
      </w:r>
      <w:r>
        <w:rPr/>
        <w:t>ボタン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420" w:hanging="0"/>
        <w:rPr/>
      </w:pPr>
      <w:r>
        <w:rPr/>
        <w:t>　自分に勾玉を使う事により、色々な効果が発動します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10287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8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75247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0pt;margin-top:59.25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733425" cy="228600"/>
                <wp:effectExtent l="6350" t="19685" r="698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28600"/>
                          <a:chOff x="0" y="0"/>
                          <a:chExt cx="733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57.75pt;height:18pt" coordorigin="720,540" coordsize="1155,360">
                <v:shape id="shape_0" fillcolor="red" stroked="t" o:allowincell="f" style="position:absolute;left:720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080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695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335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6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28700" cy="914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733425" cy="228600"/>
                <wp:effectExtent l="6350" t="19685" r="698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28600"/>
                          <a:chOff x="0" y="0"/>
                          <a:chExt cx="733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57.75pt;height:18pt" coordorigin="3600,540" coordsize="1155,360">
                <v:shape id="shape_0" fillcolor="red" stroked="t" o:allowincell="f" style="position:absolute;left:3600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960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575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215;top:54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7239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pt;margin-top:57pt;width:13.45pt;height:26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30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914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27pt;width:13.45pt;height:26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733425" cy="228600"/>
                <wp:effectExtent l="6350" t="19685" r="698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28600"/>
                          <a:chOff x="0" y="0"/>
                          <a:chExt cx="733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3pt;width:57.75pt;height:18pt" coordorigin="6480,1260" coordsize="1155,360">
                <v:shape id="shape_0" fillcolor="red" stroked="t" o:allowincell="f" style="position:absolute;left:6480;top:126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840;top:126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455;top:126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095;top:1260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1)</w:t>
      </w:r>
      <w:r>
        <w:rPr/>
        <w:t>敵をやり過ご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敵と色が違う時は、敵が気付いて襲ってきます。</w:t>
      </w:r>
    </w:p>
    <w:p>
      <w:pPr>
        <w:pStyle w:val="Normal"/>
        <w:ind w:left="840" w:hanging="0"/>
        <w:rPr/>
      </w:pPr>
      <w:r>
        <w:rPr/>
        <w:t>そこで、敵と同じ色を付ける事により、敵の視界から消える事が出来ます。</w:t>
      </w:r>
    </w:p>
    <w:p>
      <w:pPr>
        <w:pStyle w:val="Normal"/>
        <w:ind w:left="840" w:hanging="0"/>
        <w:rPr/>
      </w:pPr>
      <w:r>
        <w:rPr/>
        <w:t>大勢の敵に囲まれている時に有効です。</w:t>
      </w:r>
    </w:p>
    <w:p>
      <w:pPr>
        <w:pStyle w:val="Normal"/>
        <w:ind w:left="840" w:hanging="0"/>
        <w:rPr/>
      </w:pPr>
      <w:r>
        <w:rPr/>
        <w:t>ただし、勾玉を発射すると、自分についていた色が取れてしまい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028700" cy="914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175</wp:posOffset>
                </wp:positionH>
                <wp:positionV relativeFrom="paragraph">
                  <wp:posOffset>193040</wp:posOffset>
                </wp:positionV>
                <wp:extent cx="10287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5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10287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9125</wp:posOffset>
                </wp:positionH>
                <wp:positionV relativeFrom="paragraph">
                  <wp:posOffset>183515</wp:posOffset>
                </wp:positionV>
                <wp:extent cx="17145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.75pt;margin-top:14.45pt;width:13.4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)</w:t>
      </w:r>
      <w:r>
        <w:rPr/>
        <w:t>マップの影響を受けなくなる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1525</wp:posOffset>
                </wp:positionH>
                <wp:positionV relativeFrom="paragraph">
                  <wp:posOffset>52641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0.75pt;margin-top:41.45pt;width:13.45pt;height:26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10287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22.7pt;width:80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6850</wp:posOffset>
                </wp:positionH>
                <wp:positionV relativeFrom="paragraph">
                  <wp:posOffset>354965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.95pt" to="160.4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97815</wp:posOffset>
                </wp:positionV>
                <wp:extent cx="10287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23.45pt;width:80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0800</wp:posOffset>
                </wp:positionH>
                <wp:positionV relativeFrom="paragraph">
                  <wp:posOffset>526415</wp:posOffset>
                </wp:positionV>
                <wp:extent cx="171450" cy="342900"/>
                <wp:effectExtent l="5080" t="5080" r="5715" b="5715"/>
                <wp:wrapTight wrapText="bothSides">
                  <wp:wrapPolygon edited="0">
                    <wp:start x="21680" y="10820"/>
                    <wp:lineTo x="21680" y="12719"/>
                    <wp:lineTo x="21179" y="14585"/>
                    <wp:lineTo x="20228" y="16230"/>
                    <wp:lineTo x="19276" y="17875"/>
                    <wp:lineTo x="17908" y="19241"/>
                    <wp:lineTo x="16260" y="20190"/>
                    <wp:lineTo x="14612" y="21140"/>
                    <wp:lineTo x="12743" y="21640"/>
                    <wp:lineTo x="10840" y="21640"/>
                    <wp:lineTo x="8937" y="21640"/>
                    <wp:lineTo x="7068" y="21140"/>
                    <wp:lineTo x="5420" y="20190"/>
                    <wp:lineTo x="3772" y="19241"/>
                    <wp:lineTo x="2404" y="17875"/>
                    <wp:lineTo x="1452" y="16230"/>
                    <wp:lineTo x="501" y="14585"/>
                    <wp:lineTo x="0" y="12719"/>
                    <wp:lineTo x="0" y="10820"/>
                    <wp:lineTo x="0" y="8921"/>
                    <wp:lineTo x="501" y="7055"/>
                    <wp:lineTo x="1452" y="5410"/>
                    <wp:lineTo x="2404" y="3765"/>
                    <wp:lineTo x="3772" y="2399"/>
                    <wp:lineTo x="5420" y="1450"/>
                    <wp:lineTo x="7068" y="500"/>
                    <wp:lineTo x="8937" y="0"/>
                    <wp:lineTo x="10840" y="0"/>
                    <wp:lineTo x="12743" y="0"/>
                    <wp:lineTo x="14612" y="500"/>
                    <wp:lineTo x="16260" y="1450"/>
                    <wp:lineTo x="17908" y="2399"/>
                    <wp:lineTo x="19276" y="3765"/>
                    <wp:lineTo x="20228" y="5410"/>
                    <wp:lineTo x="21179" y="7055"/>
                    <wp:lineTo x="21680" y="8921"/>
                    <wp:lineTo x="21680" y="10820"/>
                    <wp:lineTo x="21680" y="1082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pt;margin-top:41.45pt;width:13.45pt;height:26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0025</wp:posOffset>
                </wp:positionH>
                <wp:positionV relativeFrom="paragraph">
                  <wp:posOffset>345440</wp:posOffset>
                </wp:positionV>
                <wp:extent cx="10287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.75pt;margin-top:27.2pt;width:80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36449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7pt" to="305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マップ上の障害物をすり抜ける事が可能になり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)</w:t>
      </w:r>
      <w:r>
        <w:rPr/>
        <w:t>その他の効果</w:t>
      </w:r>
    </w:p>
    <w:p>
      <w:pPr>
        <w:pStyle w:val="Normal"/>
        <w:ind w:left="840" w:hanging="0"/>
        <w:rPr/>
      </w:pPr>
      <w:r>
        <w:rPr/>
        <w:t>色の種類によっては、自分に対して回復等の効果が表れるものもあり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この状態でダメージを受けると、身に付けていた勾玉は無くなってしまいます。</w:t>
      </w:r>
    </w:p>
    <w:p>
      <w:pPr>
        <w:pStyle w:val="Normal"/>
        <w:ind w:firstLine="630"/>
        <w:rPr/>
      </w:pPr>
      <w:r>
        <w:rPr/>
        <w:t>自分に使える勾玉は、ストックの</w:t>
      </w:r>
      <w:r>
        <w:rPr/>
        <w:t>1</w:t>
      </w:r>
      <w:r>
        <w:rPr/>
        <w:t>番上にある物です。</w:t>
      </w:r>
    </w:p>
    <w:p>
      <w:pPr>
        <w:pStyle w:val="Normal"/>
        <w:rPr/>
      </w:pPr>
      <w:r>
        <w:rPr/>
        <w:t>　　　ただし、自分に勾玉を使い続けると自分の色が徐々に黒に近づいていき、</w:t>
      </w:r>
    </w:p>
    <w:p>
      <w:pPr>
        <w:pStyle w:val="Normal"/>
        <w:rPr/>
      </w:pPr>
      <w:r>
        <w:rPr/>
        <w:t>　　　完全に黒になってしまうと、ゲームオーバーになります。</w:t>
      </w:r>
    </w:p>
    <w:p>
      <w:pPr>
        <w:pStyle w:val="Normal"/>
        <w:rPr/>
      </w:pPr>
      <w:r>
        <w:rPr/>
        <w:t>　　　色の濃さを回復するには、自分に白い勾玉を使う必要があります。</w:t>
      </w:r>
      <w:r>
        <w:br w:type="page"/>
      </w:r>
    </w:p>
    <w:p>
      <w:pPr>
        <w:pStyle w:val="Heading2"/>
        <w:ind w:left="210" w:hanging="0"/>
        <w:rPr/>
      </w:pPr>
      <w:r>
        <w:rPr/>
        <w:t>8-5.</w:t>
      </w:r>
      <w:r>
        <w:rPr/>
        <w:t>勾玉のストックの変更</w:t>
      </w:r>
    </w:p>
    <w:p>
      <w:pPr>
        <w:pStyle w:val="Normal"/>
        <w:ind w:left="420" w:hanging="0"/>
        <w:rPr/>
      </w:pPr>
      <w:r>
        <w:rPr/>
        <w:t>ここでは、勾玉のストックの変更について説明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</w:t>
      </w:r>
    </w:p>
    <w:p>
      <w:pPr>
        <w:pStyle w:val="Normal"/>
        <w:ind w:left="630" w:hanging="0"/>
        <w:rPr/>
      </w:pPr>
      <w:r>
        <w:rPr/>
        <w:t>Ctrl</w:t>
      </w:r>
      <w:r>
        <w:rPr/>
        <w:t>キー（</w:t>
      </w:r>
      <w:r>
        <w:rPr/>
        <w:t>2</w:t>
      </w:r>
      <w:r>
        <w:rPr/>
        <w:t>ボタン・</w:t>
      </w:r>
      <w:r>
        <w:rPr/>
        <w:t>9</w:t>
      </w:r>
      <w:r>
        <w:rPr/>
        <w:t>ボタン）／右回り</w:t>
      </w:r>
    </w:p>
    <w:p>
      <w:pPr>
        <w:pStyle w:val="Normal"/>
        <w:ind w:left="630" w:hanging="0"/>
        <w:rPr/>
      </w:pPr>
      <w:r>
        <w:rPr/>
        <w:t>Alt</w:t>
      </w:r>
      <w:r>
        <w:rPr/>
        <w:t>キー（</w:t>
      </w:r>
      <w:r>
        <w:rPr/>
        <w:t>10</w:t>
      </w:r>
      <w:r>
        <w:rPr/>
        <w:t>ボタン）／左回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630" w:hanging="0"/>
        <w:rPr/>
      </w:pPr>
      <w:r>
        <w:rPr/>
        <w:t>勾玉の位置を入れ替える事により、使う勾玉を変更する事が出来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4pt;height:45pt" coordorigin="1080,0" coordsize="1080,900">
                <v:oval id="shape_0" fillcolor="yellow" stroked="t" o:allowincell="f" style="position:absolute;left:1440;top: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800;top:54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080;top:540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4pt;height:45pt" coordorigin="3420,0" coordsize="1080,900">
                <v:oval id="shape_0" fillcolor="red" stroked="t" o:allowincell="f" style="position:absolute;left:3780;top: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140;top:540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54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7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54pt;height:45pt" coordorigin="5760,0" coordsize="1080,900">
                <v:oval id="shape_0" fillcolor="blue" stroked="t" o:allowincell="f" style="position:absolute;left:6120;top:0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80;top:54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5760;top:54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自分に色をつけている際に勾玉の位置を変えた場合、</w:t>
      </w:r>
    </w:p>
    <w:p>
      <w:pPr>
        <w:pStyle w:val="Normal"/>
        <w:ind w:left="630" w:hanging="0"/>
        <w:rPr/>
      </w:pPr>
      <w:r>
        <w:rPr/>
        <w:t>自分に付けていた色は外れてしまいます。</w:t>
      </w:r>
    </w:p>
    <w:p>
      <w:pPr>
        <w:pStyle w:val="Normal"/>
        <w:ind w:left="630" w:hanging="0"/>
        <w:rPr/>
      </w:pPr>
      <w:r>
        <w:rPr/>
      </w:r>
      <w:r>
        <w:br w:type="page"/>
      </w:r>
    </w:p>
    <w:p>
      <w:pPr>
        <w:pStyle w:val="Heading2"/>
        <w:ind w:left="210" w:hanging="0"/>
        <w:rPr/>
      </w:pPr>
      <w:r>
        <w:rPr/>
        <w:t>8-6.</w:t>
      </w:r>
      <w:r>
        <w:rPr/>
        <w:t>自機ダメージ</w:t>
      </w:r>
    </w:p>
    <w:p>
      <w:pPr>
        <w:pStyle w:val="Normal"/>
        <w:ind w:left="420" w:hanging="0"/>
        <w:rPr/>
      </w:pPr>
      <w:r>
        <w:rPr/>
        <w:t>ここでは、自機のダメージについて説明いた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630" w:hanging="0"/>
        <w:rPr/>
      </w:pPr>
      <w:r>
        <w:rPr/>
        <w:t>自機がダメージを受けた場合、少しずつ色が失われていきます。</w:t>
      </w:r>
    </w:p>
    <w:p>
      <w:pPr>
        <w:pStyle w:val="Normal"/>
        <w:ind w:left="630" w:hanging="0"/>
        <w:rPr/>
      </w:pPr>
      <w:r>
        <w:rPr/>
        <w:t>全ての色が失われると、ゲームオーバーになります。</w:t>
      </w:r>
    </w:p>
    <w:p>
      <w:pPr>
        <w:pStyle w:val="Normal"/>
        <w:ind w:left="630" w:hanging="0"/>
        <w:rPr/>
      </w:pPr>
      <w:r>
        <w:rPr/>
        <w:t>残り体力は、</w:t>
      </w:r>
      <w:r>
        <w:rPr/>
        <w:t>PC</w:t>
      </w:r>
      <w:r>
        <w:rPr/>
        <w:t>を見る事で判断します。</w: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628650"/>
                <wp:effectExtent l="5080" t="698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8560"/>
                          <a:chOff x="0" y="0"/>
                          <a:chExt cx="457200" cy="6285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14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pt;width:36.05pt;height:49.5pt" coordorigin="1620,360" coordsize="721,990">
                <v:shape id="shape_0" fillcolor="white" stroked="t" o:allowincell="f" style="position:absolute;left:1801;top:360;width:35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ue" stroked="t" o:allowincell="f" style="position:absolute;left:1801;top:720;width:359;height:359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680;top:1170;width:179;height:17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2100;top:1170;width:179;height:179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620;top:7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1;top:7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4625</wp:posOffset>
                </wp:positionH>
                <wp:positionV relativeFrom="paragraph">
                  <wp:posOffset>200025</wp:posOffset>
                </wp:positionV>
                <wp:extent cx="457200" cy="628650"/>
                <wp:effectExtent l="5080" t="698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8560"/>
                          <a:chOff x="0" y="0"/>
                          <a:chExt cx="457200" cy="6285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14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5.75pt;width:36.05pt;height:49.55pt" coordorigin="4275,315" coordsize="721,991">
                <v:shape id="shape_0" fillcolor="white" stroked="t" o:allowincell="f" style="position:absolute;left:4455;top:315;width:359;height:1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ue" stroked="t" o:allowincell="f" style="position:absolute;left:4455;top:675;width:359;height:359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35;top:112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5;top:112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275;top:6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15;top:67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8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left="420" w:hanging="0"/>
        <w:rPr/>
      </w:pPr>
      <w:r>
        <w:rPr/>
        <w:t>　・回復方法はどうするのか？（前案では、果物によって回復）</w:t>
      </w:r>
    </w:p>
    <w:p>
      <w:pPr>
        <w:pStyle w:val="Normal"/>
        <w:ind w:left="420" w:hanging="0"/>
        <w:rPr/>
      </w:pPr>
      <w:r>
        <w:rPr/>
        <w:t>　・</w:t>
      </w:r>
      <w:r>
        <w:rPr/>
        <w:t>PC</w:t>
      </w:r>
      <w:r>
        <w:rPr/>
        <w:t>の他にも、インターフェースに入れるべきか？</w:t>
      </w:r>
      <w:r>
        <w:br w:type="page"/>
      </w:r>
    </w:p>
    <w:p>
      <w:pPr>
        <w:pStyle w:val="Heading1"/>
        <w:rPr/>
      </w:pPr>
      <w:r>
        <w:rPr/>
        <w:t>9.</w:t>
      </w:r>
      <w:r>
        <w:rPr/>
        <w:t>敵機仕様</w:t>
      </w:r>
    </w:p>
    <w:p>
      <w:pPr>
        <w:pStyle w:val="Normal"/>
        <w:ind w:left="210" w:hanging="0"/>
        <w:rPr/>
      </w:pPr>
      <w:r>
        <w:rPr/>
        <w:t>ここでは、敵機について説明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Heading2"/>
        <w:ind w:left="210" w:hanging="0"/>
        <w:rPr/>
      </w:pPr>
      <w:r>
        <w:rPr/>
        <w:t>9-1.</w:t>
      </w:r>
      <w:r>
        <w:rPr/>
        <w:t>ザコ敵仕様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60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mov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の移動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attack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攻撃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damag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のダメージ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dead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死亡（各種変更）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98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9"/>
        <w:gridCol w:w="2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mov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移動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attack.bm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攻撃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damag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ダメージ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_dead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敵機死亡</w:t>
            </w:r>
            <w:r>
              <w:rPr/>
              <w:t>SE</w:t>
            </w:r>
            <w:r>
              <w:rPr/>
              <w:t>（各種変更）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630" w:hanging="0"/>
        <w:rPr/>
      </w:pPr>
      <w:r>
        <w:rPr/>
        <w:t>ザコ敵の主な役割としては、</w:t>
      </w:r>
    </w:p>
    <w:p>
      <w:pPr>
        <w:pStyle w:val="Normal"/>
        <w:ind w:left="630" w:hanging="0"/>
        <w:rPr/>
      </w:pPr>
      <w:r>
        <w:rPr/>
        <w:t>　</w:t>
      </w:r>
      <w:r>
        <w:rPr/>
        <w:t>1)PC</w:t>
      </w:r>
      <w:r>
        <w:rPr/>
        <w:t>への攻撃</w:t>
      </w:r>
    </w:p>
    <w:p>
      <w:pPr>
        <w:pStyle w:val="Normal"/>
        <w:ind w:left="630" w:hanging="0"/>
        <w:rPr/>
      </w:pPr>
      <w:r>
        <w:rPr/>
        <w:t>　</w:t>
      </w:r>
      <w:r>
        <w:rPr/>
        <w:t>2)</w:t>
      </w:r>
      <w:r>
        <w:rPr/>
        <w:t>色の吸収役</w:t>
      </w:r>
    </w:p>
    <w:p>
      <w:pPr>
        <w:pStyle w:val="Normal"/>
        <w:ind w:left="630" w:hanging="0"/>
        <w:rPr/>
      </w:pPr>
      <w:r>
        <w:rPr/>
        <w:t>になり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な敵機</w:t>
      </w:r>
    </w:p>
    <w:p>
      <w:pPr>
        <w:pStyle w:val="Normal"/>
        <w:ind w:left="420" w:hanging="0"/>
        <w:rPr/>
      </w:pPr>
      <w:r>
        <w:rPr/>
        <w:t>　・色の無い敵（</w:t>
      </w:r>
      <w:r>
        <w:rPr/>
        <w:t>1</w:t>
      </w:r>
      <w:r>
        <w:rPr/>
        <w:t>種）</w:t>
      </w:r>
    </w:p>
    <w:p>
      <w:pPr>
        <w:pStyle w:val="Normal"/>
        <w:ind w:left="840" w:hanging="0"/>
        <w:rPr/>
      </w:pPr>
      <w:r>
        <w:rPr/>
        <w:t>周りにある色を吸収しようとします。</w:t>
      </w:r>
    </w:p>
    <w:p>
      <w:pPr>
        <w:pStyle w:val="Normal"/>
        <w:ind w:left="840" w:hanging="0"/>
        <w:rPr/>
      </w:pPr>
      <w:r>
        <w:rPr/>
        <w:t>主に、周りのオブジェクトの色を吸収しようとしてきます。</w:t>
      </w:r>
    </w:p>
    <w:p>
      <w:pPr>
        <w:pStyle w:val="Normal"/>
        <w:ind w:left="840" w:hanging="0"/>
        <w:rPr/>
      </w:pPr>
      <w:r>
        <w:rPr/>
        <w:t>色を吸収するとその色の敵に変化し、</w:t>
      </w:r>
      <w:r>
        <w:rPr/>
        <w:t>PC</w:t>
      </w:r>
      <w:r>
        <w:rPr/>
        <w:t>に襲い掛かってき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・色付きの敵（</w:t>
      </w:r>
      <w:r>
        <w:rPr/>
        <w:t>12</w:t>
      </w:r>
      <w:r>
        <w:rPr/>
        <w:t>種）</w:t>
      </w:r>
    </w:p>
    <w:p>
      <w:pPr>
        <w:pStyle w:val="Normal"/>
        <w:ind w:left="630" w:hanging="0"/>
        <w:rPr/>
      </w:pPr>
      <w:r>
        <w:rPr/>
        <w:t>　色を吸収した敵で、それぞれ移動パターン・攻撃パターンが異なります。</w:t>
      </w:r>
    </w:p>
    <w:p>
      <w:pPr>
        <w:pStyle w:val="Normal"/>
        <w:ind w:left="840" w:hanging="0"/>
        <w:rPr/>
      </w:pPr>
      <w:r>
        <w:rPr/>
        <w:t>勾玉を発射し、色が変わると敵のパターンも変化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・白い敵（</w:t>
      </w:r>
      <w:r>
        <w:rPr/>
        <w:t>1</w:t>
      </w:r>
      <w:r>
        <w:rPr/>
        <w:t>種）</w:t>
      </w:r>
    </w:p>
    <w:p>
      <w:pPr>
        <w:pStyle w:val="Normal"/>
        <w:ind w:left="630" w:hanging="0"/>
        <w:rPr/>
      </w:pPr>
      <w:r>
        <w:rPr/>
        <w:t>　ザコの中でも大型の敵。</w:t>
      </w:r>
    </w:p>
    <w:p>
      <w:pPr>
        <w:pStyle w:val="Normal"/>
        <w:ind w:left="630" w:hanging="0"/>
        <w:rPr/>
      </w:pPr>
      <w:r>
        <w:rPr/>
        <w:t>　色を付けると変化させられますが、</w:t>
      </w:r>
    </w:p>
    <w:p>
      <w:pPr>
        <w:pStyle w:val="Normal"/>
        <w:ind w:left="630" w:firstLine="210"/>
        <w:rPr/>
      </w:pPr>
      <w:r>
        <w:rPr/>
        <w:t>そのままで倒すと貴重な白の勾玉が手に入ります。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：何種いけるだろうか？</w:t>
      </w:r>
    </w:p>
    <w:p>
      <w:pPr>
        <w:pStyle w:val="Heading2"/>
        <w:ind w:left="210" w:hanging="0"/>
        <w:rPr/>
      </w:pPr>
      <w:r>
        <w:rPr/>
        <w:t>9-2.</w:t>
      </w:r>
      <w:r>
        <w:rPr/>
        <w:t>ボス敵仕様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60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mov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移動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attack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攻撃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damag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のダメージ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dead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死亡（各種変更）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98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9"/>
        <w:gridCol w:w="2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mov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移動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attack.bm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攻撃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damag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ダメージ</w:t>
            </w:r>
            <w:r>
              <w:rPr/>
              <w:t>SE</w:t>
            </w:r>
            <w:r>
              <w:rPr/>
              <w:t>（各種変更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dead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ス死亡</w:t>
            </w:r>
            <w:r>
              <w:rPr/>
              <w:t>SE</w:t>
            </w:r>
            <w:r>
              <w:rPr/>
              <w:t>（各種変更）</w:t>
            </w:r>
          </w:p>
        </w:tc>
      </w:tr>
    </w:tbl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420" w:firstLine="210"/>
        <w:rPr/>
      </w:pPr>
      <w:r>
        <w:rPr/>
        <w:t>ボスとは、ワールドの中で４体存在する敵機である。</w:t>
      </w:r>
    </w:p>
    <w:p>
      <w:pPr>
        <w:pStyle w:val="Normal"/>
        <w:ind w:left="420" w:firstLine="210"/>
        <w:rPr/>
      </w:pPr>
      <w:r>
        <w:rPr/>
        <w:t>ある一定の攻撃パターンを仕掛けなければダメージを与える事が出来ない。</w:t>
      </w:r>
    </w:p>
    <w:p>
      <w:pPr>
        <w:pStyle w:val="Normal"/>
        <w:ind w:left="420" w:firstLine="210"/>
        <w:rPr/>
      </w:pPr>
      <w:r>
        <w:rPr/>
        <w:t>主に、ギミックを発動させ攻撃若しくは、足止めをする必要がある。</w:t>
      </w:r>
    </w:p>
    <w:p>
      <w:pPr>
        <w:pStyle w:val="Normal"/>
        <w:ind w:left="420" w:firstLine="210"/>
        <w:rPr/>
      </w:pPr>
      <w:r>
        <w:rPr/>
        <w:t>３体は、それぞれ赤・青・緑を持っており、</w:t>
      </w:r>
    </w:p>
    <w:p>
      <w:pPr>
        <w:pStyle w:val="Normal"/>
        <w:ind w:left="420" w:firstLine="210"/>
        <w:rPr/>
      </w:pPr>
      <w:r>
        <w:rPr/>
        <w:t>倒す事によりワールドにその色を戻す事ができる。</w:t>
      </w:r>
    </w:p>
    <w:p>
      <w:pPr>
        <w:pStyle w:val="Normal"/>
        <w:ind w:left="420" w:firstLine="210"/>
        <w:rPr/>
      </w:pPr>
      <w:r>
        <w:rPr/>
        <w:t>戻した色は敵に吸収されても、消える事がない。</w:t>
      </w:r>
    </w:p>
    <w:p>
      <w:pPr>
        <w:pStyle w:val="Normal"/>
        <w:ind w:left="420" w:firstLine="210"/>
        <w:rPr/>
      </w:pPr>
      <w:r>
        <w:rPr/>
        <w:t>１体は、ラスボスであり倒す事によりエンディングとな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left="420" w:firstLine="210"/>
        <w:rPr/>
      </w:pPr>
      <w:r>
        <w:rPr/>
        <w:t>・細かなディテールはまだ未定</w:t>
      </w:r>
    </w:p>
    <w:p>
      <w:pPr>
        <w:pStyle w:val="Normal"/>
        <w:ind w:left="420" w:firstLine="210"/>
        <w:rPr/>
      </w:pPr>
      <w:r>
        <w:rPr/>
        <w:t>・色の上限によりボスの数変化も。</w:t>
      </w:r>
      <w:r>
        <w:br w:type="page"/>
      </w:r>
    </w:p>
    <w:p>
      <w:pPr>
        <w:pStyle w:val="Heading1"/>
        <w:rPr/>
      </w:pPr>
      <w:r>
        <w:rPr/>
        <w:t>10.</w:t>
      </w:r>
      <w:r>
        <w:rPr/>
        <w:t>オブジェクト仕様</w:t>
      </w:r>
    </w:p>
    <w:p>
      <w:pPr>
        <w:pStyle w:val="Normal"/>
        <w:ind w:left="210" w:hanging="0"/>
        <w:rPr/>
      </w:pPr>
      <w:r>
        <w:rPr/>
        <w:t>ここでは、オブジェクトについて説明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60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オブジェクト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■概要</w:t>
      </w:r>
    </w:p>
    <w:p>
      <w:pPr>
        <w:pStyle w:val="Normal"/>
        <w:ind w:left="210" w:hanging="0"/>
        <w:rPr/>
      </w:pPr>
      <w:r>
        <w:rPr/>
        <w:t>　　オブジェクトとは、この世界で色を付ける事の出来るものを指します。</w:t>
      </w:r>
    </w:p>
    <w:p>
      <w:pPr>
        <w:pStyle w:val="Normal"/>
        <w:ind w:left="210" w:hanging="0"/>
        <w:rPr/>
      </w:pPr>
      <w:r>
        <w:rPr/>
        <w:t>　　攻撃は仕掛けませんが、物によっては触れるとダメージを喰らうものもあります。</w:t>
      </w:r>
    </w:p>
    <w:p>
      <w:pPr>
        <w:pStyle w:val="Normal"/>
        <w:ind w:left="210" w:hanging="0"/>
        <w:rPr/>
      </w:pPr>
      <w:r>
        <w:rPr/>
        <w:t>　　オブジェクトの主な用途は、</w:t>
      </w:r>
    </w:p>
    <w:p>
      <w:pPr>
        <w:pStyle w:val="Normal"/>
        <w:ind w:left="210" w:hanging="0"/>
        <w:rPr/>
      </w:pPr>
      <w:r>
        <w:rPr/>
        <w:t>　　　</w:t>
      </w:r>
      <w:r>
        <w:rPr/>
        <w:t>1)</w:t>
      </w:r>
      <w:r>
        <w:rPr/>
        <w:t>勾玉の色を入れ替える</w:t>
      </w:r>
    </w:p>
    <w:p>
      <w:pPr>
        <w:pStyle w:val="Normal"/>
        <w:ind w:left="210" w:hanging="0"/>
        <w:rPr/>
      </w:pPr>
      <w:r>
        <w:rPr/>
        <w:t>　　　　持っている勾玉を当てる事により、色を入れ替えます。</w:t>
      </w:r>
    </w:p>
    <w:p>
      <w:pPr>
        <w:pStyle w:val="Normal"/>
        <w:ind w:left="210" w:hanging="0"/>
        <w:rPr/>
      </w:pPr>
      <w:r>
        <w:rPr/>
        <w:t>　　　</w:t>
      </w:r>
      <w:r>
        <w:rPr/>
        <w:t>2)</w:t>
      </w:r>
      <w:r>
        <w:rPr/>
        <w:t>ギミックの発動</w:t>
      </w:r>
    </w:p>
    <w:p>
      <w:pPr>
        <w:pStyle w:val="Normal"/>
        <w:ind w:left="210" w:hanging="0"/>
        <w:rPr/>
      </w:pPr>
      <w:r>
        <w:rPr/>
        <w:t>　　　　特定の色の無い物や、色の入れ替えによりギミックを発動させ、</w:t>
      </w:r>
    </w:p>
    <w:p>
      <w:pPr>
        <w:pStyle w:val="Normal"/>
        <w:ind w:left="210" w:firstLine="840"/>
        <w:rPr/>
      </w:pPr>
      <w:r>
        <w:rPr/>
        <w:t>先に進めるようにします。</w:t>
      </w:r>
    </w:p>
    <w:p>
      <w:pPr>
        <w:pStyle w:val="Normal"/>
        <w:ind w:firstLine="840"/>
        <w:rPr/>
      </w:pPr>
      <w:r>
        <w:rPr/>
        <w:t>3)</w:t>
      </w:r>
      <w:r>
        <w:rPr/>
        <w:t>敵への攻撃</w:t>
      </w:r>
    </w:p>
    <w:p>
      <w:pPr>
        <w:pStyle w:val="Normal"/>
        <w:ind w:firstLine="840"/>
        <w:rPr/>
      </w:pPr>
      <w:r>
        <w:rPr/>
        <w:t>　ボス戦などで、ギミックを発動させる事により敵機にダメージを与えます。</w:t>
      </w:r>
    </w:p>
    <w:p>
      <w:pPr>
        <w:pStyle w:val="Normal"/>
        <w:ind w:left="630" w:hanging="0"/>
        <w:rPr/>
      </w:pPr>
      <w:r>
        <w:rPr/>
        <w:t>これらが、主な用途になり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全体ボリューム</w:t>
      </w:r>
    </w:p>
    <w:p>
      <w:pPr>
        <w:pStyle w:val="Normal"/>
        <w:ind w:left="630" w:hanging="0"/>
        <w:rPr/>
      </w:pPr>
      <w:r>
        <w:rPr/>
        <w:t>物としては</w:t>
      </w:r>
      <w:r>
        <w:rPr/>
        <w:t>20</w:t>
      </w:r>
      <w:r>
        <w:rPr/>
        <w:t>～</w:t>
      </w:r>
      <w:r>
        <w:rPr/>
        <w:t>30</w:t>
      </w:r>
      <w:r>
        <w:rPr/>
        <w:t>程度</w:t>
      </w:r>
    </w:p>
    <w:p>
      <w:pPr>
        <w:pStyle w:val="Normal"/>
        <w:ind w:left="630" w:hanging="0"/>
        <w:rPr/>
      </w:pPr>
      <w:r>
        <w:rPr/>
        <w:t>ただし、色替えを加えると</w:t>
      </w:r>
      <w:r>
        <w:rPr/>
        <w:t>×12</w:t>
      </w:r>
      <w:r>
        <w:rPr/>
        <w:t>パターン</w:t>
      </w:r>
    </w:p>
    <w:p>
      <w:pPr>
        <w:pStyle w:val="Normal"/>
        <w:ind w:left="630" w:hanging="0"/>
        <w:rPr/>
      </w:pPr>
      <w:r>
        <w:rPr/>
        <w:t>作れる量は相談して決める。</w:t>
      </w:r>
    </w:p>
    <w:p>
      <w:pPr>
        <w:pStyle w:val="Normal"/>
        <w:ind w:left="63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1.</w:t>
      </w:r>
      <w:r>
        <w:rPr/>
        <w:t>マップ仕様</w:t>
      </w:r>
    </w:p>
    <w:p>
      <w:pPr>
        <w:pStyle w:val="Normal"/>
        <w:ind w:left="210" w:hanging="0"/>
        <w:rPr/>
      </w:pPr>
      <w:r>
        <w:rPr/>
        <w:t>ここでは、マップについて説明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210" w:hanging="0"/>
        <w:rPr/>
      </w:pPr>
      <w:r>
        <w:rPr/>
        <w:t>　「</w:t>
      </w:r>
      <w:r>
        <w:rPr/>
        <w:t>Lights Revolver</w:t>
      </w:r>
      <w:r>
        <w:rPr/>
        <w:t>」の中では、ワールドは</w:t>
      </w:r>
      <w:r>
        <w:rPr/>
        <w:t>4</w:t>
      </w:r>
      <w:r>
        <w:rPr/>
        <w:t>つのエリアに別れています。</w:t>
      </w:r>
    </w:p>
    <w:p>
      <w:pPr>
        <w:pStyle w:val="Normal"/>
        <w:ind w:left="210" w:hanging="0"/>
        <w:rPr/>
      </w:pPr>
      <w:r>
        <w:rPr/>
        <w:t>　それぞれ、最大のマップサイズは</w:t>
      </w:r>
      <w:r>
        <w:rPr/>
        <w:t>4×4</w:t>
      </w:r>
      <w:r>
        <w:rPr/>
        <w:t>となっており、全部で</w:t>
      </w:r>
      <w:r>
        <w:rPr/>
        <w:t>64</w:t>
      </w:r>
      <w:r>
        <w:rPr/>
        <w:t>画面分になります。</w:t>
      </w:r>
    </w:p>
    <w:p>
      <w:pPr>
        <w:pStyle w:val="Normal"/>
        <w:ind w:left="210" w:hanging="0"/>
        <w:rPr/>
      </w:pPr>
      <w:r>
        <w:rPr/>
        <w:t>　エリア毎に特徴があり、「教会」「街中」「森」「港」になってい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スクロール</w:t>
      </w:r>
    </w:p>
    <w:p>
      <w:pPr>
        <w:pStyle w:val="Normal"/>
        <w:ind w:left="210" w:hanging="0"/>
        <w:rPr/>
      </w:pPr>
      <w:r>
        <w:rPr/>
        <w:t>　マップは固定スクロールです。</w:t>
      </w:r>
    </w:p>
    <w:p>
      <w:pPr>
        <w:pStyle w:val="Normal"/>
        <w:ind w:left="210" w:hanging="0"/>
        <w:rPr/>
      </w:pPr>
      <w:r>
        <w:rPr/>
        <w:t>　マップの端に自機が触れると、次の画面へとスクロールします。</w:t>
      </w:r>
    </w:p>
    <w:p>
      <w:pPr>
        <w:pStyle w:val="Normal"/>
        <w:ind w:left="210" w:hanging="0"/>
        <w:rPr/>
      </w:pPr>
      <w:r>
        <w:rPr/>
        <w:t>　また、その時には敵が復活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715" b="5715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0pt;width:8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8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114300" cy="228600"/>
                <wp:effectExtent l="5080" t="5080" r="5715" b="5715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17.55pt;width:8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6550</wp:posOffset>
                </wp:positionH>
                <wp:positionV relativeFrom="paragraph">
                  <wp:posOffset>222885</wp:posOffset>
                </wp:positionV>
                <wp:extent cx="114300" cy="228600"/>
                <wp:effectExtent l="5080" t="5080" r="5715" b="5715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6.5pt;margin-top:17.55pt;width:8.95pt;height:17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622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55pt" to="22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ソース</w:t>
      </w:r>
    </w:p>
    <w:p>
      <w:pPr>
        <w:pStyle w:val="Normal"/>
        <w:ind w:left="210" w:hanging="0"/>
        <w:rPr/>
      </w:pPr>
      <w:r>
        <w:rPr/>
        <w:t>　・マップチップ</w:t>
      </w:r>
      <w:r>
        <w:rPr/>
        <w:t>×</w:t>
      </w:r>
      <w:r>
        <w:rPr/>
        <w:t>４</w:t>
      </w:r>
    </w:p>
    <w:p>
      <w:pPr>
        <w:pStyle w:val="Normal"/>
        <w:ind w:left="630" w:hanging="0"/>
        <w:rPr/>
      </w:pPr>
      <w:r>
        <w:rPr/>
        <w:t>若しくは、大きな</w:t>
      </w:r>
      <w:r>
        <w:rPr/>
        <w:t>1</w:t>
      </w:r>
      <w:r>
        <w:rPr/>
        <w:t>つのマップチップに。</w:t>
      </w:r>
    </w:p>
    <w:p>
      <w:pPr>
        <w:pStyle w:val="Normal"/>
        <w:ind w:left="63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2.</w:t>
      </w:r>
      <w:r>
        <w:rPr/>
        <w:t>ポーズ画面</w:t>
      </w:r>
    </w:p>
    <w:p>
      <w:pPr>
        <w:pStyle w:val="Normal"/>
        <w:ind w:left="210" w:hanging="0"/>
        <w:rPr/>
      </w:pPr>
      <w:r>
        <w:rPr/>
        <w:t>ここでは、ポーズ画面について説明いた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pt;width:305.95pt;height:242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0</wp:posOffset>
                </wp:positionV>
                <wp:extent cx="342900" cy="114300"/>
                <wp:effectExtent l="8890" t="9525" r="5715" b="10160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720"/>
                    <wp:lineTo x="5400" y="16200"/>
                    <wp:lineTo x="21640" y="16200"/>
                    <wp:lineTo x="21640" y="540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5.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102425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0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86380</wp:posOffset>
                </wp:positionH>
                <wp:positionV relativeFrom="paragraph">
                  <wp:posOffset>142430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2.15pt;mso-position-vertical-relative:text;margin-left:2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7330</wp:posOffset>
                </wp:positionH>
                <wp:positionV relativeFrom="paragraph">
                  <wp:posOffset>1862455</wp:posOffset>
                </wp:positionV>
                <wp:extent cx="69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6.65pt;mso-position-vertical-relative:text;margin-left:2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60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  <w:r>
              <w:rPr/>
              <w:t>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Paus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Continu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Sav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Title</w:t>
            </w:r>
            <w:r>
              <w:rPr/>
              <w:t>」の文字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6438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9"/>
        <w:gridCol w:w="3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.wa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  <w:r>
              <w:rPr/>
              <w:t>用</w:t>
            </w:r>
            <w:r>
              <w:rPr/>
              <w:t>SE</w:t>
            </w:r>
            <w:r>
              <w:rPr/>
              <w:t>（入った時と解除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210" w:firstLine="210"/>
        <w:rPr/>
      </w:pPr>
      <w:r>
        <w:rPr/>
        <w:t>ゲーム中に「</w:t>
      </w:r>
      <w:r>
        <w:rPr/>
        <w:t>Esc</w:t>
      </w:r>
      <w:r>
        <w:rPr/>
        <w:t>キー（</w:t>
      </w:r>
      <w:r>
        <w:rPr/>
        <w:t>13</w:t>
      </w:r>
      <w:r>
        <w:rPr/>
        <w:t>ボタン）」を押す事により移行。</w:t>
      </w:r>
    </w:p>
    <w:p>
      <w:pPr>
        <w:pStyle w:val="Normal"/>
        <w:ind w:left="210" w:firstLine="210"/>
        <w:rPr/>
      </w:pPr>
      <w:r>
        <w:rPr/>
        <w:t>BGM</w:t>
      </w:r>
      <w:r>
        <w:rPr/>
        <w:t>はゲーム中の物が小さく流れている。</w:t>
      </w:r>
    </w:p>
    <w:p>
      <w:pPr>
        <w:pStyle w:val="Normal"/>
        <w:ind w:left="210" w:firstLine="210"/>
        <w:rPr/>
      </w:pPr>
      <w:r>
        <w:rPr/>
        <w:t>バックはゲーム画面が灰色のフィルターがかかった感じに。</w:t>
      </w:r>
    </w:p>
    <w:p>
      <w:pPr>
        <w:pStyle w:val="Normal"/>
        <w:ind w:left="210" w:firstLine="210"/>
        <w:rPr/>
      </w:pPr>
      <w:r>
        <w:rPr/>
        <w:t>全てのゲーム中の物が停止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jc w:val="right"/>
        <w:rPr/>
      </w:pPr>
      <w:r>
        <w:rPr/>
        <w:t>次頁へ</w:t>
      </w:r>
      <w:r>
        <w:br w:type="page"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</w:t>
      </w:r>
    </w:p>
    <w:p>
      <w:pPr>
        <w:pStyle w:val="Normal"/>
        <w:ind w:left="210" w:firstLine="210"/>
        <w:rPr/>
      </w:pPr>
      <w:r>
        <w:rPr/>
        <w:t>十字キー上下／選択</w:t>
      </w:r>
    </w:p>
    <w:p>
      <w:pPr>
        <w:pStyle w:val="Normal"/>
        <w:ind w:left="210" w:firstLine="210"/>
        <w:rPr/>
      </w:pPr>
      <w:r>
        <w:rPr/>
        <w:t>Enter</w:t>
      </w:r>
      <w:r>
        <w:rPr/>
        <w:t>キー（</w:t>
      </w:r>
      <w:r>
        <w:rPr/>
        <w:t>3</w:t>
      </w:r>
      <w:r>
        <w:rPr/>
        <w:t>ボタン）／決定</w:t>
      </w:r>
    </w:p>
    <w:p>
      <w:pPr>
        <w:pStyle w:val="Normal"/>
        <w:ind w:left="420" w:hanging="0"/>
        <w:rPr/>
      </w:pPr>
      <w:r>
        <w:rPr/>
        <w:t>Esc</w:t>
      </w:r>
      <w:r>
        <w:rPr/>
        <w:t>キー（</w:t>
      </w:r>
      <w:r>
        <w:rPr/>
        <w:t>13</w:t>
      </w:r>
      <w:r>
        <w:rPr/>
        <w:t>ボタン）／ポーズ解除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>Continue</w:t>
      </w:r>
      <w:r>
        <w:rPr>
          <w:rFonts w:cs="ＭＳ 明朝;MS Mincho" w:ascii="ＭＳ 明朝;MS Mincho" w:hAnsi="ＭＳ 明朝;MS Mincho"/>
        </w:rPr>
        <w:t>⇒</w:t>
      </w:r>
      <w:r>
        <w:rPr/>
        <w:t>ゲーム画面へ復帰</w:t>
      </w:r>
    </w:p>
    <w:p>
      <w:pPr>
        <w:pStyle w:val="Normal"/>
        <w:ind w:left="420" w:hanging="0"/>
        <w:rPr/>
      </w:pPr>
      <w:r>
        <w:rPr/>
        <w:t>Save</w:t>
      </w:r>
      <w:r>
        <w:rPr>
          <w:rFonts w:cs="ＭＳ 明朝;MS Mincho" w:ascii="ＭＳ 明朝;MS Mincho" w:hAnsi="ＭＳ 明朝;MS Mincho"/>
        </w:rPr>
        <w:t>⇒</w:t>
      </w:r>
      <w:r>
        <w:rPr/>
        <w:t>「セーブ画面」へ移行</w:t>
      </w:r>
    </w:p>
    <w:p>
      <w:pPr>
        <w:pStyle w:val="Normal"/>
        <w:ind w:left="420" w:hanging="0"/>
        <w:rPr/>
      </w:pPr>
      <w:r>
        <w:rPr/>
        <w:t>Title</w:t>
      </w:r>
      <w:r>
        <w:rPr>
          <w:rFonts w:cs="ＭＳ 明朝;MS Mincho" w:ascii="ＭＳ 明朝;MS Mincho" w:hAnsi="ＭＳ 明朝;MS Mincho"/>
        </w:rPr>
        <w:t>⇒</w:t>
      </w:r>
      <w:r>
        <w:rPr/>
        <w:t>ダイアログボックスを表示し、</w:t>
      </w:r>
    </w:p>
    <w:p>
      <w:pPr>
        <w:pStyle w:val="Normal"/>
        <w:ind w:firstLine="1050"/>
        <w:rPr/>
      </w:pPr>
      <w:r>
        <w:rPr/>
        <w:t>yes</w:t>
      </w:r>
      <w:r>
        <w:rPr/>
        <w:t>ならばゲームを終了し、「</w:t>
      </w:r>
      <w:r>
        <w:rPr/>
        <w:t>2.</w:t>
      </w:r>
      <w:r>
        <w:rPr/>
        <w:t>タイトル画面」へ移行</w:t>
      </w:r>
    </w:p>
    <w:p>
      <w:pPr>
        <w:pStyle w:val="Normal"/>
        <w:ind w:firstLine="1050"/>
        <w:rPr/>
      </w:pPr>
      <w:r>
        <w:rPr/>
        <w:t>no</w:t>
      </w:r>
      <w:r>
        <w:rPr/>
        <w:t>ならば、ポーズ画面メニューへ</w:t>
      </w:r>
    </w:p>
    <w:p>
      <w:pPr>
        <w:pStyle w:val="Normal"/>
        <w:ind w:firstLine="105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3.</w:t>
      </w:r>
      <w:r>
        <w:rPr/>
        <w:t>ゲームオーバー仕様</w:t>
      </w:r>
    </w:p>
    <w:p>
      <w:pPr>
        <w:pStyle w:val="Normal"/>
        <w:ind w:left="210" w:hanging="0"/>
        <w:rPr/>
      </w:pPr>
      <w:r>
        <w:rPr/>
        <w:t>ここでは、ゲームオーバー画面について説明します。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2628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9pt;width:278.95pt;height:206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ame Ov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ame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342900" cy="114300"/>
                <wp:effectExtent l="8890" t="9525" r="5715" b="10160"/>
                <wp:wrapTight wrapText="bothSides">
                  <wp:wrapPolygon edited="0">
                    <wp:start x="21640" y="5400"/>
                    <wp:lineTo x="5400" y="5400"/>
                    <wp:lineTo x="5400" y="0"/>
                    <wp:lineTo x="0" y="10800"/>
                    <wp:lineTo x="5400" y="21720"/>
                    <wp:lineTo x="5400" y="16200"/>
                    <wp:lineTo x="21640" y="16200"/>
                    <wp:lineTo x="21640" y="540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2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6048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9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_over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Game Over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Continu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Sav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_title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Titl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l.bm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カーソル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981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9"/>
        <w:gridCol w:w="2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_over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ームオーバー</w:t>
            </w:r>
            <w:r>
              <w:rPr/>
              <w:t>BG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210" w:hanging="0"/>
        <w:rPr/>
      </w:pPr>
      <w:r>
        <w:rPr/>
        <w:t>　</w:t>
      </w:r>
      <w:r>
        <w:rPr/>
        <w:t>1)</w:t>
      </w:r>
      <w:r>
        <w:rPr/>
        <w:t>ゲーム中に体力が</w:t>
      </w:r>
      <w:r>
        <w:rPr/>
        <w:t>0</w:t>
      </w:r>
      <w:r>
        <w:rPr/>
        <w:t>になった場合、全てが白くフェードアウト</w:t>
      </w:r>
    </w:p>
    <w:p>
      <w:pPr>
        <w:pStyle w:val="Normal"/>
        <w:ind w:left="420" w:hanging="0"/>
        <w:rPr/>
      </w:pPr>
      <w:r>
        <w:rPr/>
        <w:t>2)</w:t>
      </w:r>
      <w:r>
        <w:rPr/>
        <w:t>その後黒にフェードアウト</w:t>
      </w:r>
    </w:p>
    <w:p>
      <w:pPr>
        <w:pStyle w:val="Normal"/>
        <w:ind w:left="420" w:hanging="0"/>
        <w:rPr/>
      </w:pPr>
      <w:r>
        <w:rPr/>
        <w:t>3)</w:t>
      </w:r>
      <w:r>
        <w:rPr/>
        <w:t>画面に「</w:t>
      </w:r>
      <w:r>
        <w:rPr/>
        <w:t>Game Over</w:t>
      </w:r>
      <w:r>
        <w:rPr/>
        <w:t>」表示</w:t>
      </w:r>
    </w:p>
    <w:p>
      <w:pPr>
        <w:pStyle w:val="Normal"/>
        <w:ind w:left="420" w:hanging="0"/>
        <w:rPr/>
      </w:pPr>
      <w:r>
        <w:rPr/>
        <w:t>4)</w:t>
      </w:r>
      <w:r>
        <w:rPr/>
        <w:t>メニュー表示</w:t>
      </w:r>
    </w:p>
    <w:p>
      <w:pPr>
        <w:pStyle w:val="Normal"/>
        <w:ind w:left="420" w:hanging="0"/>
        <w:rPr/>
      </w:pPr>
      <w:r>
        <w:rPr/>
        <w:t>5)</w:t>
      </w:r>
      <w:r>
        <w:rPr/>
        <w:t>「</w:t>
      </w:r>
      <w:r>
        <w:rPr/>
        <w:t>Continue</w:t>
      </w:r>
      <w:r>
        <w:rPr/>
        <w:t>」選択で、死んだ場面から復帰</w:t>
      </w:r>
    </w:p>
    <w:p>
      <w:pPr>
        <w:pStyle w:val="Normal"/>
        <w:ind w:left="420" w:hanging="0"/>
        <w:rPr/>
      </w:pPr>
      <w:r>
        <w:rPr/>
        <w:t>　「</w:t>
      </w:r>
      <w:r>
        <w:rPr/>
        <w:t>Save</w:t>
      </w:r>
      <w:r>
        <w:rPr/>
        <w:t>」で「</w:t>
      </w:r>
      <w:r>
        <w:rPr/>
        <w:t>13.</w:t>
      </w:r>
      <w:r>
        <w:rPr/>
        <w:t>セーブ画面」へ</w:t>
      </w:r>
    </w:p>
    <w:p>
      <w:pPr>
        <w:pStyle w:val="Normal"/>
        <w:ind w:left="420" w:hanging="0"/>
        <w:rPr/>
      </w:pPr>
      <w:r>
        <w:rPr/>
        <w:t>　「</w:t>
      </w:r>
      <w:r>
        <w:rPr/>
        <w:t>Title</w:t>
      </w:r>
      <w:r>
        <w:rPr/>
        <w:t>」で「</w:t>
      </w:r>
      <w:r>
        <w:rPr/>
        <w:t>2.</w:t>
      </w:r>
      <w:r>
        <w:rPr/>
        <w:t>タイトル画面」へ</w:t>
      </w:r>
      <w:r>
        <w:br w:type="page"/>
      </w:r>
    </w:p>
    <w:p>
      <w:pPr>
        <w:pStyle w:val="Heading1"/>
        <w:rPr/>
      </w:pPr>
      <w:r>
        <w:rPr/>
        <w:t>14.</w:t>
      </w:r>
      <w:r>
        <w:rPr/>
        <w:t>セーブ画面仕様</w:t>
      </w:r>
    </w:p>
    <w:p>
      <w:pPr>
        <w:pStyle w:val="Normal"/>
        <w:ind w:left="210" w:hanging="0"/>
        <w:rPr/>
      </w:pPr>
      <w:r>
        <w:rPr/>
        <w:t>ここでは、セーブ画面について説明いた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2400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00480"/>
                          <a:chOff x="0" y="0"/>
                          <a:chExt cx="38862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40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7840"/>
                            <a:ext cx="1028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88840"/>
                            <a:ext cx="3200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44520"/>
                            <a:ext cx="3200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3200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ata.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925920"/>
                            <a:ext cx="343080" cy="88920"/>
                          </a:xfrm>
                          <a:prstGeom prst="leftArrow">
                            <a:avLst>
                              <a:gd name="adj1" fmla="val 50000"/>
                              <a:gd name="adj2" fmla="val 9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44800"/>
                            <a:ext cx="914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ance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06pt;height:189pt" coordorigin="1440,180" coordsize="6120,3780">
                <v:rect id="shape_0" fillcolor="black" stroked="t" o:allowincell="f" style="position:absolute;left:1440;top:180;width:6119;height:37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780;top:460;width:16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580;width:503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140;width:503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2700;width:503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ata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85;top:1638;width:539;height:139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400;width:143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anc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66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Save</w:t>
            </w:r>
            <w:r>
              <w:rPr/>
              <w:t>」の文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l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カーソル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981" w:type="dxa"/>
        <w:jc w:val="left"/>
        <w:tblInd w:w="1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9"/>
        <w:gridCol w:w="2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  <w:r>
              <w:rPr/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.wa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</w:t>
            </w:r>
            <w:r>
              <w:rPr/>
              <w:t>SE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概要</w:t>
      </w:r>
    </w:p>
    <w:p>
      <w:pPr>
        <w:pStyle w:val="Normal"/>
        <w:ind w:left="420" w:hanging="0"/>
        <w:rPr/>
      </w:pPr>
      <w:r>
        <w:rPr/>
        <w:t>セーブ画面に移行する条件は、</w:t>
      </w:r>
    </w:p>
    <w:p>
      <w:pPr>
        <w:pStyle w:val="Normal"/>
        <w:ind w:left="420" w:firstLine="210"/>
        <w:rPr/>
      </w:pPr>
      <w:r>
        <w:rPr/>
        <w:t xml:space="preserve">1) </w:t>
      </w:r>
      <w:r>
        <w:rPr/>
        <w:t>ゲーム中に</w:t>
      </w:r>
      <w:r>
        <w:rPr/>
        <w:t>Esc</w:t>
      </w:r>
      <w:r>
        <w:rPr/>
        <w:t>キーを押し、ポーズ画面に移行し「</w:t>
      </w:r>
      <w:r>
        <w:rPr/>
        <w:t>Save</w:t>
      </w:r>
      <w:r>
        <w:rPr/>
        <w:t>」を選択した場合</w:t>
      </w:r>
    </w:p>
    <w:p>
      <w:pPr>
        <w:pStyle w:val="Normal"/>
        <w:ind w:left="420" w:firstLine="210"/>
        <w:rPr/>
      </w:pPr>
      <w:r>
        <w:rPr/>
        <w:t xml:space="preserve">2) </w:t>
      </w:r>
      <w:r>
        <w:rPr/>
        <w:t>ゲームオーバー後に「</w:t>
      </w:r>
      <w:r>
        <w:rPr/>
        <w:t>Save</w:t>
      </w:r>
      <w:r>
        <w:rPr/>
        <w:t>」を選択した場合</w:t>
      </w:r>
    </w:p>
    <w:p>
      <w:pPr>
        <w:pStyle w:val="Normal"/>
        <w:ind w:left="420" w:hanging="0"/>
        <w:rPr/>
      </w:pPr>
      <w:r>
        <w:rPr/>
        <w:t>以上</w:t>
      </w:r>
      <w:r>
        <w:rPr/>
        <w:t>2</w:t>
      </w:r>
      <w:r>
        <w:rPr/>
        <w:t>つ。</w:t>
      </w:r>
    </w:p>
    <w:p>
      <w:pPr>
        <w:pStyle w:val="Normal"/>
        <w:ind w:left="420" w:hanging="0"/>
        <w:rPr/>
      </w:pPr>
      <w:r>
        <w:rPr/>
        <w:t>ここで、記録されるものは、</w:t>
      </w:r>
    </w:p>
    <w:p>
      <w:pPr>
        <w:pStyle w:val="Normal"/>
        <w:ind w:left="420" w:hanging="0"/>
        <w:rPr/>
      </w:pPr>
      <w:r>
        <w:rPr/>
        <w:t>　</w:t>
      </w:r>
      <w:r>
        <w:rPr/>
        <w:t xml:space="preserve">a) </w:t>
      </w:r>
      <w:r>
        <w:rPr/>
        <w:t>その時点でのストック</w:t>
      </w:r>
    </w:p>
    <w:p>
      <w:pPr>
        <w:pStyle w:val="Normal"/>
        <w:ind w:left="420" w:hanging="0"/>
        <w:rPr/>
      </w:pPr>
      <w:r>
        <w:rPr/>
        <w:t>　</w:t>
      </w:r>
      <w:r>
        <w:rPr/>
        <w:t xml:space="preserve">b) </w:t>
      </w:r>
      <w:r>
        <w:rPr/>
        <w:t>スイッチにより取り戻された色</w:t>
      </w:r>
    </w:p>
    <w:p>
      <w:pPr>
        <w:pStyle w:val="Normal"/>
        <w:ind w:left="420" w:hanging="0"/>
        <w:rPr/>
      </w:pPr>
      <w:r>
        <w:rPr/>
        <w:t>　</w:t>
      </w:r>
      <w:r>
        <w:rPr/>
        <w:t xml:space="preserve">c) </w:t>
      </w:r>
      <w:r>
        <w:rPr/>
        <w:t>倒したボスと、それにより戻った色</w:t>
      </w:r>
    </w:p>
    <w:p>
      <w:pPr>
        <w:pStyle w:val="Normal"/>
        <w:ind w:left="420" w:hanging="0"/>
        <w:rPr/>
      </w:pPr>
      <w:r>
        <w:rPr/>
        <w:t>　</w:t>
      </w:r>
      <w:r>
        <w:rPr/>
        <w:t xml:space="preserve">d) </w:t>
      </w:r>
      <w:r>
        <w:rPr/>
        <w:t>一部のギミック</w:t>
      </w:r>
    </w:p>
    <w:p>
      <w:pPr>
        <w:pStyle w:val="Normal"/>
        <w:ind w:left="420" w:hanging="0"/>
        <w:rPr/>
      </w:pPr>
      <w:r>
        <w:rPr/>
        <w:t>これらが記録されます。</w:t>
      </w:r>
    </w:p>
    <w:p>
      <w:pPr>
        <w:pStyle w:val="Normal"/>
        <w:ind w:left="420" w:hanging="0"/>
        <w:rPr/>
      </w:pPr>
      <w:r>
        <w:rPr/>
        <w:t>また、どちらから入ってきたかによって、戻る場所が変わります。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ⅰ</w:t>
      </w:r>
      <w:r>
        <w:rPr/>
        <w:t>）ゲーム中ならば、ポーズ画面メニューへ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ⅱ</w:t>
      </w:r>
      <w:r>
        <w:rPr/>
        <w:t>）ゲームオーバー画面ならば、ゲームオーバーメニューへ</w:t>
      </w:r>
      <w:r>
        <w:br w:type="page"/>
      </w:r>
    </w:p>
    <w:p>
      <w:pPr>
        <w:pStyle w:val="Heading1"/>
        <w:rPr/>
      </w:pPr>
      <w:r>
        <w:rPr/>
        <w:t>15.</w:t>
      </w:r>
      <w:r>
        <w:rPr/>
        <w:t>エンディング・スタッフロール仕様</w:t>
      </w:r>
    </w:p>
    <w:p>
      <w:pPr>
        <w:pStyle w:val="Normal"/>
        <w:ind w:left="210" w:hanging="0"/>
        <w:rPr/>
      </w:pPr>
      <w:r>
        <w:rPr/>
        <w:t>ここでは、エンディング及びスタッフロールについて説明いたします。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05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グラフィックリスト</w:t>
      </w:r>
    </w:p>
    <w:tbl>
      <w:tblPr>
        <w:tblW w:w="4669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_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枚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og_box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話ウインド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_roll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ロー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_logo.b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ロゴ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ウンドリスト</w:t>
      </w:r>
    </w:p>
    <w:tbl>
      <w:tblPr>
        <w:tblW w:w="53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_wa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ディング用</w:t>
            </w:r>
            <w:r>
              <w:rPr/>
              <w:t>BGM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画面遷移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ラスボスを倒すと移行</w:t>
      </w:r>
    </w:p>
    <w:p>
      <w:pPr>
        <w:pStyle w:val="Normal"/>
        <w:ind w:left="420" w:hanging="0"/>
        <w:rPr/>
      </w:pPr>
      <w:r>
        <w:rPr/>
        <w:t>2. 1</w:t>
      </w:r>
      <w:r>
        <w:rPr/>
        <w:t>枚絵と会話ウインドウの連続</w:t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全ての絵が終了したら、スタッフロールへ移行</w:t>
      </w:r>
    </w:p>
    <w:p>
      <w:pPr>
        <w:pStyle w:val="Normal"/>
        <w:ind w:left="420" w:hanging="0"/>
        <w:rPr/>
      </w:pPr>
      <w:r>
        <w:rPr/>
        <w:t xml:space="preserve">4. </w:t>
      </w:r>
      <w:r>
        <w:rPr/>
        <w:t>スタッフロールが終了し、チームロゴが表示されたら黒にフェードアウトし、</w:t>
      </w:r>
    </w:p>
    <w:p>
      <w:pPr>
        <w:pStyle w:val="Normal"/>
        <w:ind w:left="420" w:hanging="0"/>
        <w:rPr/>
      </w:pPr>
      <w:r>
        <w:rPr/>
        <w:t>　「</w:t>
      </w:r>
      <w:r>
        <w:rPr/>
        <w:t>1.</w:t>
      </w:r>
      <w:r>
        <w:rPr/>
        <w:t>メニュー画面」へ移行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操作仕様</w:t>
      </w:r>
    </w:p>
    <w:p>
      <w:pPr>
        <w:pStyle w:val="Normal"/>
        <w:ind w:left="420" w:hanging="0"/>
        <w:rPr/>
      </w:pPr>
      <w:r>
        <w:rPr/>
        <w:t>・</w:t>
      </w:r>
      <w:r>
        <w:rPr/>
        <w:t>Enter</w:t>
      </w:r>
      <w:r>
        <w:rPr/>
        <w:t>キー（</w:t>
      </w:r>
      <w:r>
        <w:rPr/>
        <w:t>3</w:t>
      </w:r>
      <w:r>
        <w:rPr/>
        <w:t>ボタン）／会話のスキップ・進行</w:t>
      </w:r>
    </w:p>
    <w:p>
      <w:pPr>
        <w:pStyle w:val="Normal"/>
        <w:ind w:left="420" w:hanging="0"/>
        <w:rPr/>
      </w:pPr>
      <w:r>
        <w:rPr/>
        <w:t>・スペースキー（</w:t>
      </w:r>
      <w:r>
        <w:rPr/>
        <w:t>4</w:t>
      </w:r>
      <w:r>
        <w:rPr/>
        <w:t>ボタン）／全てのシーンのスキップ</w:t>
      </w:r>
    </w:p>
    <w:p>
      <w:pPr>
        <w:pStyle w:val="Normal"/>
        <w:ind w:left="630" w:hanging="0"/>
        <w:jc w:val="right"/>
        <w:rPr/>
      </w:pPr>
      <w:r>
        <w:rPr/>
        <w:t>次頁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</w:t>
      </w:r>
    </w:p>
    <w:p>
      <w:pPr>
        <w:pStyle w:val="Normal"/>
        <w:ind w:left="420" w:hanging="0"/>
        <w:rPr/>
      </w:pPr>
      <w:r>
        <w:rPr/>
        <w:t>・枚数／方法等は相談</w:t>
      </w:r>
    </w:p>
    <w:p>
      <w:pPr>
        <w:pStyle w:val="Normal"/>
        <w:ind w:left="420" w:hanging="0"/>
        <w:rPr/>
      </w:pPr>
      <w:r>
        <w:rPr/>
        <w:t>・操作無効にし、自動で進む事も考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>16.</w:t>
      </w:r>
      <w:r>
        <w:rPr/>
        <w:t>備考</w:t>
      </w:r>
    </w:p>
    <w:p>
      <w:pPr>
        <w:pStyle w:val="Normal"/>
        <w:ind w:left="210" w:hanging="0"/>
        <w:rPr/>
      </w:pPr>
      <w:r>
        <w:rPr/>
        <w:t>・あくまでも参考。</w:t>
      </w:r>
    </w:p>
    <w:p>
      <w:pPr>
        <w:pStyle w:val="Normal"/>
        <w:ind w:left="210" w:hanging="0"/>
        <w:rPr/>
      </w:pPr>
      <w:r>
        <w:rPr/>
        <w:t>・ボリュームに関しては、プログラム・グラフィックと相談する事。</w:t>
      </w:r>
    </w:p>
    <w:p>
      <w:pPr>
        <w:pStyle w:val="Normal"/>
        <w:ind w:left="210" w:hanging="0"/>
        <w:rPr/>
      </w:pPr>
      <w:r>
        <w:rPr/>
        <w:t>・特に色数及び色のブレンドは考えて作る。</w:t>
      </w:r>
    </w:p>
    <w:p>
      <w:pPr>
        <w:pStyle w:val="Normal"/>
        <w:ind w:left="210" w:hanging="0"/>
        <w:rPr/>
      </w:pPr>
      <w:r>
        <w:rPr/>
        <w:t>　現在、</w:t>
      </w:r>
      <w:r>
        <w:rPr/>
        <w:t>20</w:t>
      </w:r>
      <w:r>
        <w:rPr/>
        <w:t>色程度。</w:t>
      </w:r>
    </w:p>
    <w:p>
      <w:pPr>
        <w:pStyle w:val="Normal"/>
        <w:ind w:left="210" w:hanging="0"/>
        <w:rPr/>
      </w:pPr>
      <w:r>
        <w:rPr/>
        <w:t>・数値等は、作りながら決めていく。</w:t>
      </w:r>
    </w:p>
    <w:p>
      <w:pPr>
        <w:pStyle w:val="Normal"/>
        <w:ind w:left="210" w:hanging="0"/>
        <w:rPr/>
      </w:pPr>
      <w:r>
        <w:rPr/>
        <w:t>・出来るだけ早く、グラフィックのサイズ・コマ数を決定する。</w:t>
      </w:r>
    </w:p>
    <w:p>
      <w:pPr>
        <w:pStyle w:val="Normal"/>
        <w:ind w:left="210" w:hanging="0"/>
        <w:rPr/>
      </w:pPr>
      <w:r>
        <w:rPr/>
        <w:t>・色々遅れてごめんなさい。</w:t>
      </w:r>
    </w:p>
    <w:p>
      <w:pPr>
        <w:pStyle w:val="Normal"/>
        <w:ind w:left="210" w:hanging="0"/>
        <w:jc w:val="right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卒業制作「</w:t>
    </w:r>
    <w:r>
      <w:rPr/>
      <w:t>Lights Revolver</w:t>
    </w:r>
    <w:r>
      <w:rPr/>
      <w:t>」要求仕様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29:00Z</dcterms:created>
  <dc:creator>ryo28</dc:creator>
  <dc:description/>
  <cp:keywords/>
  <dc:language>en-US</dc:language>
  <cp:lastModifiedBy>ryo28</cp:lastModifiedBy>
  <cp:lastPrinted>2008-05-12T03:10:00Z</cp:lastPrinted>
  <dcterms:modified xsi:type="dcterms:W3CDTF">2008-05-11T18:10:00Z</dcterms:modified>
  <cp:revision>30</cp:revision>
  <dc:subject/>
  <dc:title>「Lights Revolver」要求仕様書</dc:title>
</cp:coreProperties>
</file>