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0</wp:posOffset>
            </wp:positionH>
            <wp:positionV relativeFrom="paragraph">
              <wp:posOffset>-1257300</wp:posOffset>
            </wp:positionV>
            <wp:extent cx="9832975" cy="1108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97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019675" cy="833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right"/>
        <w:rPr>
          <w:rFonts w:ascii="小塚ゴシック Pro B" w:hAnsi="小塚ゴシック Pro B" w:eastAsia="小塚ゴシック Pro B" w:cs="小塚ゴシック Pro B"/>
          <w:sz w:val="44"/>
          <w:szCs w:val="44"/>
        </w:rPr>
      </w:pPr>
      <w:r>
        <w:rPr>
          <w:rFonts w:eastAsia="小塚ゴシック Pro B" w:cs="小塚ゴシック Pro B" w:ascii="小塚ゴシック Pro B" w:hAnsi="小塚ゴシック Pro B"/>
          <w:sz w:val="44"/>
          <w:szCs w:val="44"/>
        </w:rPr>
      </w:r>
    </w:p>
    <w:p>
      <w:pPr>
        <w:pStyle w:val="Normal"/>
        <w:snapToGrid w:val="false"/>
        <w:spacing w:lineRule="atLeast" w:line="100"/>
        <w:jc w:val="right"/>
        <w:rPr>
          <w:rFonts w:ascii="小塚ゴシック Pro B" w:hAnsi="小塚ゴシック Pro B" w:eastAsia="小塚ゴシック Pro B" w:cs="小塚ゴシック Pro B"/>
          <w:color w:val="C0C0C0"/>
          <w:sz w:val="44"/>
          <w:szCs w:val="44"/>
        </w:rPr>
      </w:pPr>
      <w:r>
        <w:rPr>
          <w:rFonts w:ascii="小塚ゴシック Pro B" w:hAnsi="小塚ゴシック Pro B" w:cs="小塚ゴシック Pro B" w:eastAsia="小塚ゴシック Pro B"/>
          <w:color w:val="C0C0C0"/>
          <w:sz w:val="44"/>
          <w:szCs w:val="44"/>
        </w:rPr>
        <w:t>丹羽綾平</w:t>
      </w:r>
      <w:r>
        <w:br w:type="page"/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1. </w:t>
      </w:r>
      <w:r>
        <w:rPr>
          <w:rFonts w:ascii="小塚ゴシック Pro B" w:hAnsi="小塚ゴシック Pro B" w:cs="小塚ゴシック Pro B" w:eastAsia="小塚ゴシック Pro B"/>
        </w:rPr>
        <w:t>プラットフォーム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eastAsia="小塚ゴシック Pro B" w:cs="小塚ゴシック Pro B" w:ascii="小塚ゴシック Pro B" w:hAnsi="小塚ゴシック Pro B"/>
          <w:sz w:val="24"/>
        </w:rPr>
        <w:t xml:space="preserve">  </w:t>
      </w:r>
      <w:r>
        <w:rPr>
          <w:rFonts w:eastAsia="小塚ゴシック Pro B" w:cs="小塚ゴシック Pro B" w:ascii="小塚ゴシック Pro B" w:hAnsi="小塚ゴシック Pro B"/>
          <w:sz w:val="24"/>
        </w:rPr>
        <w:t>windows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eastAsia="小塚ゴシック Pro B" w:cs="小塚ゴシック Pro B" w:ascii="小塚ゴシック Pro B" w:hAnsi="小塚ゴシック Pro B"/>
          <w:sz w:val="24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2. </w:t>
      </w:r>
      <w:r>
        <w:rPr>
          <w:rFonts w:ascii="小塚ゴシック Pro B" w:hAnsi="小塚ゴシック Pro B" w:cs="小塚ゴシック Pro B" w:eastAsia="小塚ゴシック Pro B"/>
        </w:rPr>
        <w:t>ジャンル</w:t>
      </w:r>
    </w:p>
    <w:p>
      <w:pPr>
        <w:pStyle w:val="Normal"/>
        <w:snapToGrid w:val="false"/>
        <w:spacing w:lineRule="atLeast" w:line="100"/>
        <w:ind w:firstLine="240"/>
        <w:rPr/>
      </w:pPr>
      <w:r>
        <w:rPr>
          <w:rFonts w:ascii="小塚ゴシック Pro B" w:hAnsi="小塚ゴシック Pro B" w:cs="小塚ゴシック Pro B" w:eastAsia="小塚ゴシック Pro B"/>
          <w:color w:val="0000FF"/>
          <w:sz w:val="24"/>
        </w:rPr>
        <w:t>バレット・ライト・アドベンチャー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color w:val="0000FF"/>
          <w:sz w:val="24"/>
        </w:rPr>
      </w:pPr>
      <w:r>
        <w:rPr>
          <w:rFonts w:eastAsia="小塚ゴシック Pro B" w:cs="小塚ゴシック Pro B" w:ascii="小塚ゴシック Pro B" w:hAnsi="小塚ゴシック Pro B"/>
          <w:color w:val="0000FF"/>
          <w:sz w:val="24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3. </w:t>
      </w:r>
      <w:r>
        <w:rPr>
          <w:rFonts w:ascii="小塚ゴシック Pro B" w:hAnsi="小塚ゴシック Pro B" w:cs="小塚ゴシック Pro B" w:eastAsia="小塚ゴシック Pro B"/>
        </w:rPr>
        <w:t>プレイ人数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ascii="小塚ゴシック Pro B" w:hAnsi="小塚ゴシック Pro B" w:cs="小塚ゴシック Pro B" w:eastAsia="小塚ゴシック Pro B"/>
          <w:sz w:val="24"/>
        </w:rPr>
        <w:t>　１人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eastAsia="小塚ゴシック Pro B" w:cs="小塚ゴシック Pro B" w:ascii="小塚ゴシック Pro B" w:hAnsi="小塚ゴシック Pro B"/>
          <w:sz w:val="24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4. </w:t>
      </w:r>
      <w:r>
        <w:rPr>
          <w:rFonts w:ascii="小塚ゴシック Pro B" w:hAnsi="小塚ゴシック Pro B" w:cs="小塚ゴシック Pro B" w:eastAsia="小塚ゴシック Pro B"/>
        </w:rPr>
        <w:t>プレイ時間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ascii="小塚ゴシック Pro B" w:hAnsi="小塚ゴシック Pro B" w:cs="小塚ゴシック Pro B" w:eastAsia="小塚ゴシック Pro B"/>
          <w:sz w:val="24"/>
        </w:rPr>
        <w:t>　２０分～３０分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eastAsia="小塚ゴシック Pro B" w:cs="小塚ゴシック Pro B" w:ascii="小塚ゴシック Pro B" w:hAnsi="小塚ゴシック Pro B"/>
          <w:sz w:val="24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5. </w:t>
      </w:r>
      <w:r>
        <w:rPr>
          <w:rFonts w:ascii="小塚ゴシック Pro B" w:hAnsi="小塚ゴシック Pro B" w:cs="小塚ゴシック Pro B" w:eastAsia="小塚ゴシック Pro B"/>
        </w:rPr>
        <w:t>ターゲットユーザー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ascii="小塚ゴシック Pro B" w:hAnsi="小塚ゴシック Pro B" w:cs="小塚ゴシック Pro B" w:eastAsia="小塚ゴシック Pro B"/>
          <w:sz w:val="24"/>
        </w:rPr>
        <w:t>　１０代半ば～２０代前半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eastAsia="小塚ゴシック Pro B" w:cs="小塚ゴシック Pro B" w:ascii="小塚ゴシック Pro B" w:hAnsi="小塚ゴシック Pro B"/>
          <w:sz w:val="24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6. </w:t>
      </w:r>
      <w:r>
        <w:rPr>
          <w:rFonts w:ascii="小塚ゴシック Pro B" w:hAnsi="小塚ゴシック Pro B" w:cs="小塚ゴシック Pro B" w:eastAsia="小塚ゴシック Pro B"/>
        </w:rPr>
        <w:t>テーマ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小塚ゴシック Pro B" w:hAnsi="小塚ゴシック Pro B" w:cs="小塚ゴシック Pro B" w:eastAsia="小塚ゴシック Pro B"/>
          <w:sz w:val="28"/>
          <w:szCs w:val="28"/>
        </w:rPr>
        <w:t>「</w:t>
      </w:r>
      <w:r>
        <w:rPr>
          <w:rFonts w:ascii="小塚ゴシック Pro B" w:hAnsi="小塚ゴシック Pro B" w:cs="小塚ゴシック Pro B" w:eastAsia="小塚ゴシック Pro B"/>
          <w:color w:val="3366FF"/>
          <w:sz w:val="28"/>
          <w:szCs w:val="28"/>
        </w:rPr>
        <w:t>光</w:t>
      </w:r>
      <w:r>
        <w:rPr>
          <w:rFonts w:ascii="小塚ゴシック Pro B" w:hAnsi="小塚ゴシック Pro B" w:cs="小塚ゴシック Pro B" w:eastAsia="小塚ゴシック Pro B"/>
          <w:sz w:val="28"/>
          <w:szCs w:val="28"/>
        </w:rPr>
        <w:t>の弾丸」</w:t>
      </w:r>
    </w:p>
    <w:p>
      <w:pPr>
        <w:pStyle w:val="Normal"/>
        <w:snapToGrid w:val="false"/>
        <w:spacing w:lineRule="atLeast" w:line="100"/>
        <w:rPr/>
      </w:pPr>
      <w:r>
        <w:rPr>
          <w:rFonts w:eastAsia="小塚ゴシック Pro B" w:cs="小塚ゴシック Pro B" w:ascii="小塚ゴシック Pro B" w:hAnsi="小塚ゴシック Pro B"/>
          <w:sz w:val="24"/>
        </w:rPr>
        <w:t xml:space="preserve">   </w:t>
      </w:r>
      <w:r>
        <w:rPr>
          <w:rFonts w:ascii="小塚ゴシック Pro B" w:hAnsi="小塚ゴシック Pro B" w:cs="小塚ゴシック Pro B" w:eastAsia="小塚ゴシック Pro B"/>
          <w:sz w:val="22"/>
          <w:szCs w:val="22"/>
        </w:rPr>
        <w:t>光を弾にし、更に色を使う事によって、</w:t>
      </w:r>
    </w:p>
    <w:p>
      <w:pPr>
        <w:pStyle w:val="Normal"/>
        <w:snapToGrid w:val="false"/>
        <w:spacing w:lineRule="atLeast" w:line="100"/>
        <w:ind w:firstLine="330"/>
        <w:rPr>
          <w:rFonts w:ascii="小塚ゴシック Pro B" w:hAnsi="小塚ゴシック Pro B" w:eastAsia="小塚ゴシック Pro B" w:cs="小塚ゴシック Pro B"/>
          <w:sz w:val="22"/>
          <w:szCs w:val="22"/>
        </w:rPr>
      </w:pPr>
      <w:r>
        <w:rPr>
          <w:rFonts w:ascii="小塚ゴシック Pro B" w:hAnsi="小塚ゴシック Pro B" w:cs="小塚ゴシック Pro B" w:eastAsia="小塚ゴシック Pro B"/>
          <w:sz w:val="22"/>
          <w:szCs w:val="22"/>
        </w:rPr>
        <w:t>アクション・アドベンチャー・ゲームとしての幅を広げたいと思いました。</w:t>
      </w:r>
      <w:r>
        <w:br w:type="page"/>
      </w:r>
    </w:p>
    <w:p>
      <w:pPr>
        <w:pStyle w:val="Normal"/>
        <w:snapToGrid w:val="false"/>
        <w:spacing w:lineRule="atLeast" w:line="100"/>
        <w:ind w:firstLine="330"/>
        <w:rPr>
          <w:rFonts w:ascii="小塚ゴシック Pro B" w:hAnsi="小塚ゴシック Pro B" w:eastAsia="小塚ゴシック Pro B" w:cs="小塚ゴシック Pro B"/>
          <w:sz w:val="22"/>
          <w:szCs w:val="22"/>
        </w:rPr>
      </w:pPr>
      <w:r>
        <w:rPr>
          <w:rFonts w:eastAsia="小塚ゴシック Pro B" w:cs="小塚ゴシック Pro B" w:ascii="小塚ゴシック Pro B" w:hAnsi="小塚ゴシック Pro B"/>
          <w:sz w:val="22"/>
          <w:szCs w:val="22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7. </w:t>
      </w:r>
      <w:r>
        <w:rPr>
          <w:rFonts w:ascii="小塚ゴシック Pro B" w:hAnsi="小塚ゴシック Pro B" w:cs="小塚ゴシック Pro B" w:eastAsia="小塚ゴシック Pro B"/>
        </w:rPr>
        <w:t>コンセプト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</w:rPr>
      </w:pPr>
      <w:r>
        <w:rPr>
          <w:rFonts w:eastAsia="小塚ゴシック Pro B" w:cs="小塚ゴシック Pro B" w:ascii="小塚ゴシック Pro B" w:hAnsi="小塚ゴシック Pro B"/>
          <w:sz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小塚ゴシック Pro B" w:hAnsi="小塚ゴシック Pro B" w:eastAsia="小塚ゴシック Pro B" w:cs="小塚ゴシック Pro B"/>
          <w:sz w:val="32"/>
          <w:szCs w:val="32"/>
        </w:rPr>
      </w:pPr>
      <w:r>
        <w:rPr>
          <w:rFonts w:ascii="小塚ゴシック Pro B" w:hAnsi="小塚ゴシック Pro B" w:cs="小塚ゴシック Pro B" w:eastAsia="小塚ゴシック Pro B"/>
          <w:sz w:val="32"/>
          <w:szCs w:val="32"/>
        </w:rPr>
        <w:t>「世界には</w:t>
      </w:r>
      <w:r>
        <w:rPr>
          <w:rFonts w:ascii="小塚ゴシック Pro B" w:hAnsi="小塚ゴシック Pro B" w:cs="小塚ゴシック Pro B" w:eastAsia="小塚ゴシック Pro B"/>
          <w:color w:val="0000FF"/>
          <w:sz w:val="32"/>
          <w:szCs w:val="32"/>
        </w:rPr>
        <w:t>色</w:t>
      </w:r>
      <w:r>
        <w:rPr>
          <w:rFonts w:ascii="小塚ゴシック Pro B" w:hAnsi="小塚ゴシック Pro B" w:cs="小塚ゴシック Pro B" w:eastAsia="小塚ゴシック Pro B"/>
          <w:sz w:val="32"/>
          <w:szCs w:val="32"/>
        </w:rPr>
        <w:t>が溢れていた。」</w:t>
      </w:r>
    </w:p>
    <w:p>
      <w:pPr>
        <w:pStyle w:val="Normal"/>
        <w:snapToGrid w:val="false"/>
        <w:spacing w:lineRule="atLeast" w:line="100"/>
        <w:jc w:val="center"/>
        <w:rPr>
          <w:rFonts w:ascii="小塚ゴシック Pro B" w:hAnsi="小塚ゴシック Pro B" w:eastAsia="小塚ゴシック Pro B" w:cs="小塚ゴシック Pro B"/>
          <w:sz w:val="32"/>
          <w:szCs w:val="32"/>
        </w:rPr>
      </w:pPr>
      <w:r>
        <w:rPr>
          <w:rFonts w:eastAsia="小塚ゴシック Pro B" w:cs="小塚ゴシック Pro B" w:ascii="小塚ゴシック Pro B" w:hAnsi="小塚ゴシック Pro B"/>
          <w:sz w:val="32"/>
          <w:szCs w:val="32"/>
        </w:rPr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2"/>
          <w:szCs w:val="22"/>
        </w:rPr>
      </w:pPr>
      <w:r>
        <w:rPr>
          <w:rFonts w:ascii="小塚ゴシック Pro B" w:hAnsi="小塚ゴシック Pro B" w:cs="小塚ゴシック Pro B" w:eastAsia="小塚ゴシック Pro B"/>
          <w:sz w:val="24"/>
        </w:rPr>
        <w:t>　</w:t>
      </w:r>
      <w:r>
        <w:rPr>
          <w:rFonts w:ascii="小塚ゴシック Pro B" w:hAnsi="小塚ゴシック Pro B" w:cs="小塚ゴシック Pro B" w:eastAsia="小塚ゴシック Pro B"/>
          <w:sz w:val="22"/>
          <w:szCs w:val="22"/>
        </w:rPr>
        <w:t>この世界には、色が溢れている。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2"/>
          <w:szCs w:val="22"/>
        </w:rPr>
      </w:pPr>
      <w:r>
        <w:rPr>
          <w:rFonts w:ascii="小塚ゴシック Pro B" w:hAnsi="小塚ゴシック Pro B" w:cs="小塚ゴシック Pro B" w:eastAsia="小塚ゴシック Pro B"/>
          <w:sz w:val="22"/>
          <w:szCs w:val="22"/>
        </w:rPr>
        <w:t>　しかし、その色が無くなった時、世界はどうなるのだろうか？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2"/>
          <w:szCs w:val="22"/>
        </w:rPr>
      </w:pPr>
      <w:r>
        <w:rPr>
          <w:rFonts w:ascii="小塚ゴシック Pro B" w:hAnsi="小塚ゴシック Pro B" w:cs="小塚ゴシック Pro B" w:eastAsia="小塚ゴシック Pro B"/>
          <w:sz w:val="22"/>
          <w:szCs w:val="22"/>
        </w:rPr>
        <w:t>　自らの手でこの世界に色を取り戻せ。</w:t>
      </w:r>
    </w:p>
    <w:p>
      <w:pPr>
        <w:pStyle w:val="Normal"/>
        <w:snapToGrid w:val="false"/>
        <w:spacing w:lineRule="atLeast" w:line="100"/>
        <w:rPr>
          <w:rFonts w:ascii="小塚ゴシック Pro B" w:hAnsi="小塚ゴシック Pro B" w:eastAsia="小塚ゴシック Pro B" w:cs="小塚ゴシック Pro B"/>
          <w:sz w:val="24"/>
          <w:szCs w:val="22"/>
        </w:rPr>
      </w:pPr>
      <w:r>
        <w:rPr>
          <w:rFonts w:eastAsia="小塚ゴシック Pro B" w:cs="小塚ゴシック Pro B" w:ascii="小塚ゴシック Pro B" w:hAnsi="小塚ゴシック Pro B"/>
          <w:sz w:val="24"/>
          <w:szCs w:val="22"/>
        </w:rPr>
      </w:r>
    </w:p>
    <w:p>
      <w:pPr>
        <w:pStyle w:val="Heading1"/>
        <w:rPr>
          <w:rFonts w:ascii="小塚ゴシック Pro B" w:hAnsi="小塚ゴシック Pro B" w:eastAsia="小塚ゴシック Pro B" w:cs="小塚ゴシック Pro B"/>
        </w:rPr>
      </w:pPr>
      <w:r>
        <w:rPr>
          <w:rFonts w:eastAsia="小塚ゴシック Pro B" w:cs="小塚ゴシック Pro B" w:ascii="小塚ゴシック Pro B" w:hAnsi="小塚ゴシック Pro B"/>
        </w:rPr>
        <w:t xml:space="preserve">8. </w:t>
      </w:r>
      <w:r>
        <w:rPr>
          <w:rFonts w:ascii="小塚ゴシック Pro B" w:hAnsi="小塚ゴシック Pro B" w:cs="小塚ゴシック Pro B" w:eastAsia="小塚ゴシック Pro B"/>
        </w:rPr>
        <w:t>ゲーム概要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「</w:t>
      </w:r>
      <w:r>
        <w:rPr>
          <w:rFonts w:eastAsia="メイリオ" w:cs="メイリオ" w:ascii="メイリオ" w:hAnsi="メイリオ"/>
          <w:color w:val="0000FF"/>
          <w:szCs w:val="21"/>
        </w:rPr>
        <w:t>Lights Revolver</w:t>
      </w:r>
      <w:r>
        <w:rPr>
          <w:rFonts w:ascii="メイリオ" w:hAnsi="メイリオ" w:cs="メイリオ" w:eastAsia="メイリオ"/>
          <w:szCs w:val="21"/>
        </w:rPr>
        <w:t>」は、「</w:t>
      </w:r>
      <w:r>
        <w:rPr>
          <w:rFonts w:ascii="メイリオ" w:hAnsi="メイリオ" w:cs="メイリオ" w:eastAsia="メイリオ"/>
          <w:color w:val="3366FF"/>
          <w:szCs w:val="21"/>
        </w:rPr>
        <w:t>光</w:t>
      </w:r>
      <w:r>
        <w:rPr>
          <w:rFonts w:ascii="メイリオ" w:hAnsi="メイリオ" w:cs="メイリオ" w:eastAsia="メイリオ"/>
          <w:szCs w:val="21"/>
        </w:rPr>
        <w:t>の弾丸」がテーマのカクテル・ライト・アドベンチャーです。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プレイヤーはテンシ、「</w:t>
      </w:r>
      <w:r>
        <w:rPr>
          <w:rFonts w:ascii="メイリオ" w:hAnsi="メイリオ" w:cs="メイリオ" w:eastAsia="メイリオ"/>
          <w:color w:val="0000FF"/>
          <w:szCs w:val="21"/>
        </w:rPr>
        <w:t>バレ</w:t>
      </w:r>
      <w:r>
        <w:rPr>
          <w:rFonts w:ascii="メイリオ" w:hAnsi="メイリオ" w:cs="メイリオ" w:eastAsia="メイリオ"/>
          <w:szCs w:val="21"/>
        </w:rPr>
        <w:t>」を操作し、色を無くした世界に色を取り戻していきます。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そのためにはバレの持つ、光を弾丸に変える銃「</w:t>
      </w:r>
      <w:r>
        <w:rPr>
          <w:rFonts w:ascii="メイリオ" w:hAnsi="メイリオ" w:cs="メイリオ" w:eastAsia="メイリオ"/>
          <w:color w:val="3366FF"/>
          <w:szCs w:val="21"/>
        </w:rPr>
        <w:t>ライツ・リボルバー</w:t>
      </w:r>
      <w:r>
        <w:rPr>
          <w:rFonts w:ascii="メイリオ" w:hAnsi="メイリオ" w:cs="メイリオ" w:eastAsia="メイリオ"/>
          <w:szCs w:val="21"/>
        </w:rPr>
        <w:t>」を使います。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この銃には</w:t>
      </w:r>
      <w:r>
        <w:rPr>
          <w:rFonts w:ascii="メイリオ" w:hAnsi="メイリオ" w:cs="メイリオ" w:eastAsia="メイリオ"/>
          <w:color w:val="0000FF"/>
          <w:szCs w:val="21"/>
        </w:rPr>
        <w:t>光</w:t>
      </w:r>
      <w:r>
        <w:rPr>
          <w:rFonts w:ascii="メイリオ" w:hAnsi="メイリオ" w:cs="メイリオ" w:eastAsia="メイリオ"/>
          <w:szCs w:val="21"/>
        </w:rPr>
        <w:t>と</w:t>
      </w:r>
      <w:r>
        <w:rPr>
          <w:rFonts w:ascii="メイリオ" w:hAnsi="メイリオ" w:cs="メイリオ" w:eastAsia="メイリオ"/>
          <w:color w:val="0000FF"/>
          <w:szCs w:val="21"/>
        </w:rPr>
        <w:t>色</w:t>
      </w:r>
      <w:r>
        <w:rPr>
          <w:rFonts w:ascii="メイリオ" w:hAnsi="メイリオ" w:cs="メイリオ" w:eastAsia="メイリオ"/>
          <w:szCs w:val="21"/>
        </w:rPr>
        <w:t>を吸収し、弾丸に変える力がありま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その力を使う事により世界に色を取り戻すことが出来るのです。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敵を倒す、物に色をつける等、「</w:t>
      </w:r>
      <w:r>
        <w:rPr>
          <w:rFonts w:ascii="メイリオ" w:hAnsi="メイリオ" w:cs="メイリオ" w:eastAsia="メイリオ"/>
          <w:color w:val="3366FF"/>
          <w:szCs w:val="21"/>
        </w:rPr>
        <w:t>ライツ・リボルバー</w:t>
      </w:r>
      <w:r>
        <w:rPr>
          <w:rFonts w:ascii="メイリオ" w:hAnsi="メイリオ" w:cs="メイリオ" w:eastAsia="メイリオ"/>
          <w:szCs w:val="21"/>
        </w:rPr>
        <w:t>」を使い謎を解き、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世界の色を取り戻し、世界から色を奪ったアクマ「</w:t>
      </w:r>
      <w:r>
        <w:rPr>
          <w:rFonts w:ascii="メイリオ" w:hAnsi="メイリオ" w:cs="メイリオ" w:eastAsia="メイリオ"/>
          <w:color w:val="FF0000"/>
          <w:szCs w:val="21"/>
        </w:rPr>
        <w:t>アモ</w:t>
      </w:r>
      <w:r>
        <w:rPr>
          <w:rFonts w:ascii="メイリオ" w:hAnsi="メイリオ" w:cs="メイリオ" w:eastAsia="メイリオ"/>
          <w:szCs w:val="21"/>
        </w:rPr>
        <w:t>」を倒す事が目的となります。</w:t>
      </w:r>
      <w:r>
        <w:br w:type="page"/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9. </w:t>
      </w:r>
      <w:r>
        <w:rPr>
          <w:rFonts w:ascii="小塚ゴシック Pro B" w:hAnsi="小塚ゴシック Pro B" w:cs="小塚ゴシック Pro B" w:eastAsia="小塚ゴシック Pro B"/>
        </w:rPr>
        <w:t>ゲームシステム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ここでは、ゲームシステムについて説明いたします。</w:t>
      </w:r>
    </w:p>
    <w:p>
      <w:pPr>
        <w:pStyle w:val="Heading2"/>
        <w:ind w:left="210" w:hanging="0"/>
        <w:rPr/>
      </w:pPr>
      <w:r>
        <w:rPr>
          <w:rFonts w:eastAsia="小塚ゴシック Pro B" w:cs="小塚ゴシック Pro B" w:ascii="小塚ゴシック Pro B" w:hAnsi="小塚ゴシック Pro B"/>
          <w:sz w:val="24"/>
        </w:rPr>
        <w:t xml:space="preserve">9-1  </w:t>
      </w:r>
      <w:r>
        <w:rPr>
          <w:rFonts w:ascii="小塚ゴシック Pro B" w:hAnsi="小塚ゴシック Pro B" w:cs="小塚ゴシック Pro B" w:eastAsia="小塚ゴシック Pro B"/>
          <w:sz w:val="24"/>
        </w:rPr>
        <w:t>ゲーム画面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4800600" cy="2971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377.95pt;height:23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572770" cy="85344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853560"/>
                          <a:chOff x="0" y="0"/>
                          <a:chExt cx="572760" cy="853560"/>
                        </a:xfrm>
                      </wpg:grpSpPr>
                      <wps:wsp>
                        <wps:cNvSpPr/>
                        <wps:spPr>
                          <a:xfrm>
                            <a:off x="183600" y="1544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52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0"/>
                            <a:ext cx="1224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.05pt;width:45.15pt;height:67.25pt" coordorigin="7020,341" coordsize="903,1345">
                <v:oval id="shape_0" fillcolor="red" stroked="t" o:allowincell="f" style="position:absolute;left:7309;top:585;width:322;height:37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0;top:766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0;top:1130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09;top:1311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lime" stroked="t" o:allowincell="f" style="position:absolute;left:7601;top:1130;width:320;height:374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blue" stroked="t" o:allowincell="f" style="position:absolute;left:7601;top:766;width:320;height:375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357;top:342;width:192;height:186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660</wp:posOffset>
                </wp:positionH>
                <wp:positionV relativeFrom="paragraph">
                  <wp:posOffset>225425</wp:posOffset>
                </wp:positionV>
                <wp:extent cx="408305" cy="475615"/>
                <wp:effectExtent l="20955" t="27305" r="20320" b="26670"/>
                <wp:wrapTight wrapText="bothSides">
                  <wp:wrapPolygon edited="0">
                    <wp:start x="-17" y="10800"/>
                    <wp:lineTo x="8885" y="8897"/>
                    <wp:lineTo x="10800" y="-14"/>
                    <wp:lineTo x="12681" y="8897"/>
                    <wp:lineTo x="21617" y="10800"/>
                    <wp:lineTo x="12681" y="12674"/>
                    <wp:lineTo x="10800" y="21614"/>
                    <wp:lineTo x="8885" y="12674"/>
                    <wp:lineTo x="-17" y="10800"/>
                    <wp:lineTo x="-17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75560"/>
                        </a:xfrm>
                        <a:custGeom>
                          <a:avLst/>
                          <a:gdLst>
                            <a:gd name="textAreaLeft" fmla="*/ 95400 w 231480"/>
                            <a:gd name="textAreaRight" fmla="*/ 136080 w 231480"/>
                            <a:gd name="textAreaTop" fmla="*/ 111240 h 269640"/>
                            <a:gd name="textAreaBottom" fmla="*/ 1584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t" o:allowincell="f" style="position:absolute;margin-left:45.8pt;margin-top:17.75pt;width:32.1pt;height:37.4pt;mso-wrap-style:none;v-text-anchor:middle" type="_x0000_t187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570</wp:posOffset>
                </wp:positionH>
                <wp:positionV relativeFrom="paragraph">
                  <wp:posOffset>87884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45938688,808465969,26292524,0c1044381696,2125208542,1044381696,2125208542,394788864,2125209556c-316669952,1441015168,0,0,-991952896,1441015546c0,0,0,1929379840,1457214,1902452736c1979727214,589327457,318775856,2125209563,0,0c0,0,0,0,1825570816,2125209581c0,0,9437184,0,2097152,0c-2105671680,1440839865,0,0,458752,1970470912c9511021,0,-116391936,1441015547,2062548992,1441015546c0,0,0,0,-797966336,2125209566c1896873984,1441015551,524288,0,-105906176,1441015547c-105906176,1441015547,-72351744,1441015547,1898446848,1441015551c-105381888,1441015547,-105906176,1441015547,-72351744,1441015547c1898446848,1441015551,2033188864,1441015545,20971520,0c5242880,0,-273809408,1440839869,0,0c486014976,2125209546,1638400,-1459617792,1292910827,1441015548c1291845632,1441015548,-1386217472,1441015545,-1387266048,1441015545c26214400,0,3145728,0,-65536,1426128895c-1170735104,2125209616,-65536,-1,-1,-1c65535,65536,20014448,0,1038090240,2125208542c1038090240,2125208542,0,0,574423040,1717986851c570440038,1920234272,1684368239,578036285,1627418400,2003790956c487017,574423047,5251686,0,5242880,0c1220411392,1440839833,1019215872,2125208542,1814888448,980706917c1760572724,1441015231,1768357888,1869884782,925973104,1882535726c1769421684,979924068,825111091,1748726896,1751607653,926104180c9516078,0,1830813696,1441015231,-23068672,1441015547c0,0,0,0,-797966336,2125209566c-1182793728,1441015546,524288,0,1831862272,1441015231c1831862272,1441015231,1865416704,1441015231,-1181220864,1441015546c1831862272,1441015231,1831862272,1441015231,1865416704,1441015231c-1181220864,1441015546,-1918894080,1441015231,19922944,0c4194304,0,1653604352,2125209544,65536,65536c1661468672,2125209544,-478150656,2125207970,-478150656,2125207970c-1382285312,0,116,0,61931520,0c1873674240,351810,-2121662464,1145417650,46337,0c0,0,0,0,0,0c0,0,0,0,0,0l0,0l0,0l0,0l0,0ec0,0,0,0,0,0c0,0,0,0,0,0c0,0,0,0,0,0c0,0,0,0,0,0c0,0,0,0,0,0c0,0,0,0,0,0c0,0,0,0,0,0c0,0,0,0,0,0c883949568,1441015240,0,0,0,0c0,0,0,0,0,0c0,0,-1283457024,1441015222,0,0c0,0,0,0,0,0c0,0,0,0,0,0c0,0,0,0,0,0c0,0,0,0,0,0c0,0,0,0,0,0c0,0,0,0,0,0c0,0,0,0,0,0c0,0,0,0,0,0c0,0,0,0,0,0c0,0,0,0,0,0c0,0,0,0,0,0c0,0,0,0,0,0c0,0,0,0,0,0c0,0,0,0,0,0c0,0,0,0,0,0c0,0,0,0,0,0c0,0,0,0,0,0c0,0,0,0,0,0c0,0,8454144,0,1019215872,2125208542c1019215872,2125208542,909180928,841756720,808465969,980361250c1031041139,943272226,1634738210,574449780,845950061,808465969c825388076,741355574,808857906,841772080,808465969,876637560c1080832320,1815167031,943732032,1077231724,876637234,1853370944c1080911219,1815167028,122697536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l825388087,1076899894m1080832817,843067442l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l1933211183,1701863784" fillcolor="silver" stroked="t" o:allowincell="f" style="position:absolute;margin-left:59.1pt;margin-top:69.2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9505</wp:posOffset>
                </wp:positionH>
                <wp:positionV relativeFrom="paragraph">
                  <wp:posOffset>87884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71974400,1048832,10555393,0c-666435584,1440839864,-2121662464,1145417650,46337,0c0,0,948436992,2125209557,952107008,2125209557c958398464,2125209557,-412090368,1441015546,3801088,1043267584c278951484,1441015546,280231936,1441015546,281018368,1441015546c-1032847360,1441015546,-1031798784,1441015546,-1031798784,1441015546c0,0,0,0,0,0c0,0,5308416,0,1752367104,1600483425c1918107696,25957,-1758461952,149715635,16352,0c15632,0,4209872,0,787496944,-2077304444c4210649,0,581582832,-1526620772,6357250,0c-1726545920,1440839865,-2121662464,1145417650,604353793,0c1238040576,0,604307456,0,1416364032,0c809041920,0,1416364032,0,809041920,0c1238040576,0,0,0,80805888,0c1088421888,2125208542,-494927872,1441015546,-494927872,1441015546c-494927872,1441015546,-2066743296,1441015546,-2067791872,1441015546c-1201668096,1441015546,-1202716672,1441015546,1287651328,1441015548c75563008,0,1087373312,2125208542,-231735296,1441015547c-925892608,1441015546,-231735296,1441015547,-701038592,1315505110c-1201192784,-1902223445,82155,1434615808,82096,-1907294208c701186283,1553726505,1201356976,-1912364972,-1463271189,1933024888c1450262704,-1795002214,16619,0,0,0c0,0,0,0,9437184,0c5242880,0,1878458368,351810,0,0c486014976,2125209546,1703936,1441005568,-1386217472,1441015545c-1387266048,1441015545,-1201668096,1441015546,-1202716672,1441015546c135266304,1417707819,60916485,0,228589568,1441015546c1019215872,2125208542,-74448896,1441015232,-880803840,1441015546c65536,0,16471,-1140850688,-1149943680,1798998885c16467,-1140850688,5259392,0,5242880,0c-1977155584,1440839864,0,0,0,0c0,0,0,0,16471,-2147483648c16512,805306368,475249,-2147483641,10502272,0c5242880,0,290914304,1440839869,0,0c486014976,2125209546,1638400,0,-81788928,1441015547c-82837504,1441015547,-137363456,1441015547,-138412032,1441015547c357892096,-464170183,45195462,0,1063256064,2125208542l1063256064,2125208542l0,0l-187695104,1441015547l0,0ec0,0,-1231028224,1170094514,-1849245647,1729149797c-404733888,1441015547,39911424,0,-57671680,1441015547c1955594240,1441015545,2097152,0,34668544,0c-538968064,1441015432,-794820608,1441015546,1315962880,1441015548c-279969792,1441015546,1329594368,1441015545,1306525696,1441015548c1577058304,1441015551,357564416,27516717,4195328,941637636c357757186,470903004,34399307,537002016,1303183872,-2102768096c-1434386193,-1929450136,134251482,67633280,-1437720503,302456386c233065764,33562626,-1392377824,1427120204,259432913,-1377231416c-1434428311,-1934695064,134251450,67633280,1427120206,715870865c-1856680978,290785597,21135224,1074004032,-1722153984,-984343488c-30758555,-1968692817,-1463095722,8390715,-532643832,715186692c1655346750,1163140464,84540896,1048832,1701318657,357593346c-1196776233,-1269481372,-582592654,1074004033,654443520,-1319827696c1854581341,-1145009496,33557011,537002016,-503000368,1219373728c-1597554347,-1764569885,1017695470,134250504,79708288,2049614050c195078821,-287300950,4320388,67125252,-1405052326,-1955166892c927679892,34548263,537002016,302055936,-659913848,-701851293c145392222,1797337008,268501008,659980544,-1319827696,320164555c1756005503,-91418891,-2146959229,1208223744,-492171744,-1135260827c145391771,1797337008,268501008,659980544,-1856698608,1850037426c-1421519817,534014071,67125252,37756992,1796558961,-7252692c-2142940141,-2091316867,8390656,-2126859256,-620058568,477675862c1366251180,1074012116,4195328,2261508,2031358293,537005028c-1340079616,1441015545,36700160,0,3145728,0c459800576,1440839867,235405312,1441015548,235405312,1441015548c0,0,80740352,0,2097152,0c65536,458752,1752367104,1600483425,65584,0c44105728,0,-844627968,1440840657,-2121662464,1145417650c1853011201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09189693,2000436770,1769159280,1701605485c544436048,807550328,1031348258,790769698,1886862398,1936683066c1869182057,1914718318,1952541797,1181054569,1030582130,1819239202c577662325,1886862398,1936683066,1936090703,826176613,892940593l792474928,1882878071m1716482927,1952805734l1999584318,1869625968c1769236851,1044934255,980449084,1769172848,1852795252,1701978198c1769234796,1917216118,574451055,1634886000,1885434471,1010705000c1882878071,1716482927,1952805734,943142974,1009792056,980449071c1332965232,1702061670,792477300,1882878071,1953067887,1450078057c1886862398,1954047290,544501349,574453859,859320372,539112752c574454115,909391669,790770999,1886862398,1717986618,1165255525c1852142712,1030496372,892548642,1031020578,875639074,539111475c841104754,809055537,1029840930,842086434,790769720,1886862398c1634891578,1734956144,1998615656,1416651122,1031043173,1953456674c1684624232,1042445157,980449084,1885434487,2037149520,544108391c1953064037,574448741,1010704944,1933209719,1953653108,574453792c574042413,574454048,959985713,1043276337,980449084,1701734764c2015391572,842605117,539111730,824327545,825833528,4075298c0,0,0,0,44040192,0c6356992,0,1328545792,1441015545,-1279262720,1441015546c1233125376,1441015548,1744830464,-1507456284,16441,0c0,0,2162688,1997279573,536873700,2097664c61698,0,0,67125252,6299712,0c2097152,0,1878523904,351810,-2121662464,1145417650c2143489,0,17891328,0,1321730048,1440839870c-2121662464,1145417650,46337,0,0,0c0,0,0,0,67108864,-32559463c1543553078,-1783718013,771801152,-1323298370,1073758254,-371140291c16441,0,0,0,0,0c0,0,0,0,0,0c0,0,0,0,-134217728,1625288310c-1610596306,-1507907857,-855621575,-1041182322,1543553078,1783718041c49216,0,0,0,0,419430400c16422,-939524096,16441,419430400,49190,-939524096c8437817,1073741824,16433,-2147483648,16448,1610612736c49201,-2147483648,-1735311296,1594403462,1420902487,0c65536,141898547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42080829,2000436770,1769159280,1701605485,544436048,807550328c1031348258,790769698,1886862398,1936683066,1869182057,1914718318c1952541797,1181054569,1030582130,1819239202,577662325,1886862398c1936683066,1936090703,859731045,809054772,1999584304,1869625968c1717981043,1047815539,1886859068,1936683066,1869182057,1010714734c1882878071,1953067887,1450078057,1818587680,1986622561,1869760101c1881292141,1734439521,1752195442,2000436770,1869625968,1717981043c1047815539,892678712,1999584304,1869625968,1717981043,1047815539c1886859068,1936683066,1869182057,1010718318,1698328695,1852142712c2019762292,942940733,808857648,1663050288,841104761,942749497c790769712,1886862398,1717986618,1165255525,1852142712,1030496372c942683426,1948262960,808788541,539111480,891436402,573585456c574448160,808988725,1010708258,2000318583,1416651122,1952999273c1634891552,2019906672,1646411124,1399354479,1936024681,2000436770c1920416368,1867542625,1869052268,1684349038,1684370537,573579837l1886862398,1635021626m2015392882,573579837" fillcolor="silver" stroked="t" o:allowincell="f" style="position:absolute;margin-left:88.15pt;margin-top:69.2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8440</wp:posOffset>
                </wp:positionH>
                <wp:positionV relativeFrom="paragraph">
                  <wp:posOffset>87884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383778816,1441015236,4259840,0c0,0,0,0,0,0c0,0,0,0,0,0c16711680,13762815,2213198,0,-377487360,1441015545c1019215872,2125208542,-493879296,1441015236,2162688,0c2123366400,1441015545,1019215872,2125208542,2059403264,1441015236c2162688,0,-1940914176,1441015089,0,0c0,2127167488,3211264,0,0,0c0,0,65536,0,0,0c0,0,2162688,0,-1110441984,1441015545c0,0,0,0,403767296,0c-422576128,1441015236,-333447168,1441014864,8192000,65536c-544210944,1441015236,-1219493888,1441015236,6815744,131073c-553615278,1441015236,-262144000,1441014864,6815744,65537c-451922957,1441015236,-444596224,1441015236,1469186048,16c-550479776,1441015236,-1029701632,1441015236,6815744,1c-788525540,2125209385,1863319552,1441015236,256901120,16c-490688304,1441015236,-317718528,1441014864,6029312,8650752c-792689737,2125209385,-1371537408,1441015235,257490944,16c-371175097,1441015236,-919601152,1441014882,7471104,131073c-377480279,1441015236,-919601152,1441014882,7471104,65537c-374339195,1441015236,-919601152,1441014882,7471104,1c-2017422309,1441015236,-333447168,1441014864,264699904,0c-2048900641,1441015236,-317718528,1441014864,266076160,0c-2045755358,1441015236,-333447168,1441014864,266076160,0c929053314,2125209365,-262144000,1441014864,265945088,0c972078140,2125209365,-317718528,1441014864,263979008,0c956365421,2125209365,-262144000,1441014864,263979008,0c952152667,2125209365,-262144000,1441014864,263979008,0c964714026,2125209365,-262144000,1441014864,263979008,0c960554794,2125209365,-262144000,1441014864,263979008,0c-2024796408,1441015236,-333447168,1441014864,264503296,0c935336787,2125209365,-333447168,1441014864,264372224,0c-2006961101,1441015236,-262144000,1441014864,265617408,0c947923585,2125209365,-262144000,1441014864,264634368,0c-2021592803,1441015236,-1881145344,1441014859,264634368,0c985708412,2125209365,-262144000,1441014864,264044544,0c903915448,2125209365,-262144000,1441014864,265093120,0l866155633,2125209365l-262144000,1441014864l265158656,0l989919145,2125209365ec-262144000,1441014864,264044544,0,908084068,2125209365c-262144000,1441014864,265093120,0,870320035,2125209365c-262144000,1441014864,265158656,0,998256444,2125209365c-919601152,1441014882,264044544,0,916500129,2125209365c-919601152,1441014882,265093120,0,878764562,2125209365c-919601152,1441014882,265158656,0,981530559,2125209365c-262144000,1441014864,264044544,0,899743295,2125209365c-262144000,1441014864,265093120,0,861942006,2125209365c-262144000,1441014864,265158656,0,994091758,2125209365c-919601152,1441014882,264044544,0,912314739,2125209365c-919601152,1441014882,265093120,0,874525555,2125209365c-919601152,1441014882,265158656,0,1002450395,2125209365c1638924288,1441014867,264110080,0,920660325,2125209365c1638924288,1441014867,265224192,0,882905594,2125209365c1638924288,1441014867,265289728,0,-2000640728,1441015236c664797184,1441015090,266010624,0,-2013265877,1441015236c-262144000,1441014864,264765440,0,975230353,2125209365c1666187264,1441014859,264896512,0,887141429,2125209365c1666187264,1441014859,264962048,0,849357392,2125209365c1666187264,1441014859,265027584,0,939536428,2125209365c-262144000,1441014864,265879552,0,-2033163876,1441015236c-317718528,1441014864,265879552,0,-2028973272,1441015236c-333447168,1441014864,265879552,0,979386406,2125209365c-2059403264,1441015236,264437760,0,895499689,2125209365c-2059403264,1441015236,265486336,0,857754566,2125209365c-2059403264,1441015236,265551872,0,-2003817706,1441015236c-262144000,1441014864,265682944,0,-2067788559,1441015236c-262144000,1441014864,264175616,0,924894202,2125209365c-333447168,1441014864,264568832,0,931173872,2125209365c-262144000,1441014864,264372224,0,968915996,2125209365c-262144000,1441014864,263979008,0,943738694,2125209365c-262144000,1441014864,264306688,0,-2041549332,1441015236c-317718528,1441014864,264306688,0,-2037337154,1441015236c-333447168,1441014864,264306688,0,977327586,2125209365c1638924288,1441014867,264241152,0,891295566,2125209365c1638924288,1441014867,265355264,0,853566033,2125209365c1638924288,1441014867,265420800,0,-2010071028,1441015236c-333447168,1441014864,264830976,0,-496983388,1441015236c-333447168,1441014864,6619136,196608,1841301107,1441015236c-919601152,1441014882,80740352,0,1837126736,1441015236c-919601152,1441014882,80674816,0,1845506672,1441015236l664797184,1441015090m80805888,0l-778032089,2125209385c-919601152,1441014882,260964352,0,-405794644,1441015236c-444596224,1441015236,1469710336,16,1562411291,2125209385c-333447168,1441014864,67698688,0,1560328647,2125209385c1863319552,1441015236,66715648,0,1600149273,2125209385c-333447168,1441014864,67305472,0,1566574938,2125209385c1852833792,1441015236,258539520,0,1551898240,2125209385c-919601152,1441014882,66715648,0,1595947706,2125209385c-317718528,1441014864,67371008,0,1591799162,2125209385c-317718528,1441014864,67436544,0,1814097271,2125209602c-317718528,1441014864,67567616,0,1587594820,2125209385c-317718528,1441014864,67633152,0,1809850758,2125209602c-742391808,1441015235,66977792,0,1583398481,2125209385c-317718528,1441014864,67043328,0,1579160108,2125209385c-317718528,1441014864,67108864,0,1575018489,2125209385c-333447168,1441014864,67502080,0,1570817830,2125209385c-333447168,1441014864,66912256,0,1556116433,2125209385c-919601152,1441014882,66715648,0,1604361340,2125209385c-317718528,1441014864,66519040,0,1528862476,2125209385c-317718528,1441014864,67239936,0,1818291780,2125209602c-262144000,1441014864,66519040,0,1606419754,2125209385c-262144000,1441014864,66519040,0,1610615160,2125209385c-262144000,1441014864,66519040,0,1547757322,2125209385c1884291072,1441015236,66584576,0,1801512860,2125209602c-919601152,1441014882,66584576,0,1805652357,2125209602c-262144000,1441014864,66846720,0,1544554113,2125209385c1902116864,1441015236,66650112,0,1541407678,2125209385c-919601152,1441014882,66650112,0,1538265491,2125209385c1919942656,1441015236,66453504,0,1535120796,2125209385c-262144000,1441014864,66781184,0,1530933537,2125209385c1884291072,1441015236,67174400,0,1795204408,2125209602c-919601152,1441014882,67174400,0,1790971662,2125209602c-333447168,1441014864,67764224,0,1975518280,2125209602c-333447168,1441014864,71499776,0,-784326269,2125209385c-1371537408,1441015235,257228800,0,2079354883,1441015236c-317718528,1441014864,81264640,0,2075165539,1441015236c-317718528,1441014864,81199104,0,2083539036,1441015236c-262144000,1441014864,81330176,0,1526746038,2125209385c1935671296,1441015236,76939264,0,-537890693,1441015236c-262144000,1441014864,6750208,1,-534727277,1441015236c-317718528,1441014864,6750208,8519681,-530577744,1441015236c-262144000,1441014864,6750208,65537,-780076959,2125209385c-919601152,1441014882,262602752,0,-687835886,2125209377c664797184,1441015090,261554176,0,-431966834,1441015236c-333447168,1441014864,8060928,0,2072049712,1441015236c-333447168,1441014864,257425408,16,-767495777,2125209385c-262144000,1441014864,74186752,0,-769593577,2125209385c-919601152,1441014882,74252288,0,-526325313,1441015236c-317718528,1441014864,5963776,8650753,-735034388,2125209385c1974468608,1441015236,66322432,0,-737132848,2125209385c-317718528,1441014864,65732608,0,-732908065,2125209385c1953497088,1441015236,65601536,0,1966103850,1441015236c-919601152,1441014882,65601536,0,1997563110,2125209602c2023751680,1441015236,65863680,1,-740259979,2125209385c-333447168,1441014864,66125824,0,2036381861,1441015236c-919601152,1441014882,65863680,0,-744463411,2125209385l-317718528,1441014864m65994752,0" fillcolor="silver" stroked="t" o:allowincell="f" style="position:absolute;margin-left:117.2pt;margin-top:69.2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878840</wp:posOffset>
                </wp:positionV>
                <wp:extent cx="408305" cy="574675"/>
                <wp:effectExtent l="1270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1072,1441005568,12648448,0c433848320,1440839869,-2121662464,1145417650,-700992255,-1821834282c-1201192782,-1902223445,-288800533,-2074244482,1710571698,-2009315625c82155,-1952448512,82098,-2013265920,288964843,-1830652543c-1710407502,-2017216216,701186283,-1583612887,1201356978,-1912364972c1228423403,1441015548,0,0,877658112,1441015548c1608515584,1441015551,9437184,0,3145728,0c-593756160,1440839867,0,0,498073600,2125209546c0,0,12599296,0,2162688,0c-120586240,1441015547,0,0,0,0c19988480,0,1038090240,2125208542,1038090240,2125208542c-218103808,1441015547,0,0,0,0c0,0,65536,0,9502720,0c-830472192,1441015546,498073600,1441015552,0,0c0,0,-797966336,2125209566,-1643118592,1441015551c524288,0,1831862272,1441015231,1831862272,1441015231c1865416704,1441015231,-1641545728,1441015551,1832386560,1441015231c1831862272,1441015231,1865416704,1441015231,-1641545728,1441015551c-74448896,1441015232,13631488,0,6291456,0c315359232,1440839869,-1188036608,1441015546,-1185939456,1441015546c0,0,-186729264,-373475418,-507929,-1c16367,0,-16760848,-1,16367,0c65536,0,19971280,0,25165824,0c1886126080,1440840701,-2121662464,1145417650,1853011201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42744125,2000436770,1769159280,1701605485,544436048,807550328c1031348258,790769698,1886862398,1936683066,1869182057,1914718318c1952541797,1181054569,1030582130,1819239202,577662325,1886862398c1936683066,1936090703,826176613,859256120,792474935,1882878071c1716482927,1952805734,1999584318,1869625968,1769236851,1044934255c980449084,1769172848,1852795252,1701978198,1769234796,1917216118l574451055,1634886000l1885434471,1413358184l2193509,0l65536,458752ec1752367104,1600483425,65584,0,6356992,0c-951058432,1441015546,1950351360,1441015545,-330301440,1441015546c-967835648,1441015546,-955252736,1441015546,-951058432,1441015546c262144,824311808,822097976,1010708258,28791,0c1023475712,842152226,6300209,0,9437184,0c1873543168,351810,-2121662464,1145417650,550548737,1441015548c-1400897536,1441015546,-269484032,1441015547,1151336448,1441015548c127926272,1441015552,161480704,1441015552,195035136,1441015552c-342884352,1441015547,-309329920,1441015547,-275775488,1441015547c1112539136,1441015548,342884352,1441015552,-168820736,1441015547c1106247680,1441015548,-1335885824,1441015551,9502720,0c96468992,1441015548,96993280,1441015548,96993280,1441015548c56623104,1441015548,57147392,1441015548,57147392,1441015548c576716800,1441015552,16711680,0,0,0c0,0,0,0,0,0c0,0,0,0,0,0c0,0,-1878654976,1441015551,6356992,0c-775159808,1440839864,-2121662464,1145417650,-1102007039,1441015546c325058560,1441015552,337641472,1441015552,341835776,1441015552c262144,980418560,1342205796,1684611186,8765,0c1409351680,577070450,15422,0,2162688,0c1873543168,351810,-2121662464,1145417650,2143489,0c6356992,0,-23068672,1441015547,-984612864,1441015546c403701760,1441015548,-65536,-1073741825,16520,805306368c-49039,1342177279,16524,0,-16760713,1342177279c16524,0,-16711680,-1073741825,6307976,0c2097152,0,-1171259392,1441015546,0,0c2097152,0,8454144,0,1641807872,1440839864c-2121662464,1145417650,46337,0,0,0c-940572672,1441015546,-940572672,1441015546,0,0c0,0,0,0,0,-1207959552c16496,805306368,-49039,1342177279,-49012,-1946157057c82060,0,0,0,8454144,0c278921216,1441015546,-864026624,2125209555,0,0c0,0,0,0,1310720,0c0,0,0,0,-932708352,1441015546c0,-65536,98303,1270349824,16511,0c0,0,0,0,0,0c53542912,0,86769664,1440839869,-2121662464,1145417650c1853011201,1130722401,1702129263,1010725998,1127900013,1667854184c1699881061,1919513969,574452581,577990775,980892734,2002874980l1046965865,980449084m1751346785,1646293615l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25966909,2000436770,1769159280,1701605485c544436048,807550328,1031348258,790769698,1886862398,1936683066c1869182057,1914718318,1952541797,1181054569,1030582130,1819239202c577662325,1886862398,1936683066,1936090703,826176613,876099636c792473652,1882878071,1716482927,1952805734,1999584318,1869625968c1769236851,1044934255,980449084,1769172848,1852795252,1701978198c1769234796,1917216118,574451055,1634886000,1885434471,1010705000c1882878071,1716482927,1952805734,943142974,1009792056,980449071c1332965232,1702061670,792477300,1882878071,1953067887,1450078057c1886862398,1954047290,544501349,574453859,859320372,539112752c574454115,909391669,790770999,1886862398,1717986618,1165255525c1852142712,1030496372,892548642,1031020578,875639074,539111475c841104754,809055537,1029840930,842086434,790769720,1886862398c1634891578,1734956144,1998615656,1416651122,1031043173,1953456674c1684624232,1042445157,980449084,1885434487,2037149520,544108391c1953064037,574448741,1010704944,1933209719,1953653108,574453792c574042413,574454048,959985713,1043276337,980449084,1701734764c2015391572,842605117,539111730,824327545,825833528,1010708258c1815769207,1415933545,1031282799,842152226,2032149041,825369149c573714742,2000436783,1768700528,1867801966,574453792,875770417c2032149045,825369149,573714742,2000436783,1768700528,1867801966c574453792,875770417,2032149045,942744125,573651256,2000436783c1768700528,1867801966,574453792,959723569,2032149043,842080829c573585717,2000436783,1768700528,1867801966,574453792,875770417c2032149045,842408509,790772024,2125208382,0,0c23134208,0,1918369792,2125209562,0,0c0,0,0,0,0,0c0,0,0,0,-15728640,1441015547c658505728,1441015515,0,0,0,0c0,0,0,0,0,0c0,0,0,0,0,0c0,0,0,0,0,0c0,0,0,0,0,0c0,0,0,0,0,0c0,0,0,0,0,0c0,0,0,0,-1058013184,2125204748c-1497366528,1441015145,0,0,0,0c0,0,0,0,0,0c0,0,0,589824,65536,0c-2132803584,1441015239,0,0,28377088,0c1046478848,2125208542,1046478848,2125208542,0,-536870912c49254,-2147483648,49264,1073741824,16481,-2147483648c16496,1610612736,49249,-2147483648,16496,-536870912c16486,-2147483648,49264,0,0,0c0,0,0,0,0,0c0,0,9437184,0,6291456,0c-596901888,1440839864,-1922039808,1925394092,-2037235502,43208506c-1922023230,1925394092,-2037235502,43208506,-1732230974,452706756c-1295826731,480303253,-1732230968,452706756,-1295826731,480303253c-1922023224,1925394092,15745234,0,3145728,0l-1832124416,1440840578m0,0" fillcolor="silver" stroked="t" o:allowincell="f" style="position:absolute;margin-left:146.25pt;margin-top:69.2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210</wp:posOffset>
                </wp:positionH>
                <wp:positionV relativeFrom="paragraph">
                  <wp:posOffset>878840</wp:posOffset>
                </wp:positionV>
                <wp:extent cx="408305" cy="574675"/>
                <wp:effectExtent l="1270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69479936,1983604078,15823917,0c-984612864,1441015546,1033895936,2125208542,486014976,2125209546c1638400,0,-1386217472,1441015545,-1387266048,1441015545c-41943040,1441015232,-42991616,1441015232,1046937600,980449084c10579553,0,1028653056,2125208542,-1069547520,1441015546c-2022375424,-1693467632,-1486274378,1918077410,1136869611,1901752952c-1343143754,1735339606,82155,2013265920,82102,1728053248c-1136705301,2124778887,1343307958,1720766889,2022523115,-1462156305c1486438582,1905686045,-1106755349,1441015546,0,1984919407c-768576923,1441015546,805306368,1441015548,138412032,1441015548c959512576,15906,15745008,0,38797312,0c-921042944,1440839864,-2121662464,1145417650,1853011201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42744125,2000436770,1769159280,1701605485,544436048,807550328c1031348258,790769698,1886862398,1936683066,1869182057,1914718318c1952541797,1181054569,1030582130,1819239202,577662325,1886862398c1936683066,1936090703,826176613,859256120,792474935,1882878071c1716482927,1952805734,1999584318,1869625968,1769236851,1044934255c980449084,1769172848,1852795252,1701978198,1769234796,1917216118c574451055,1634886000,1885434471,1010705000,1882878071,1716482927c1952805734,943142974,1009792056,980449071,1332965232,1702061670c792477300,1882878071,1953067887,1450078057,1886862398,1954047290c544501349,574453859,859320372,539112752,574454115,909391669c790770999,1886862398,1717986618,1165255525,1852142712,1030496372c926036258,1948262960,825303613,573584180,574452256,959787314c1646273072,825762365,573585458,2000436783,1920416368,1767141473c544499815,1885434487,1954047316,1868702269,1767073908,577987940c1886862398,1634891578,1819234416,1852794745,1768187168,1029989748c1042427938,1030909804,45179426,0,1063256064,2125208542c1063256064,2125208542,0,0,0,-1073741824c16520,805306368,16497,1342177280,16524,0l475255,1342177287l5259404,0l5242880,0l-1203109888,1440839869ec0,0,0,0,0,-2147483648c49264,1073741824,16481,-2147483648,16496,1610612736c508001,-2147483641,5259376,0,34668544,0c-538968064,1441015432,-494927872,1441015546,336592896,1441015232c405798912,1441015552,-2000683008,1441015551,1944059904,1441015551c1951399936,1441015551,539099136,1953720676,807550292,1768169506c1027765363,539111458,1953720676,824327500,859386929,1679827509c1383363433,825303613,892549428,1769152546,1701605485,1030975312c539111458,1801678700,574448741,1814045232,1970239841,1131301236c1030515813,539111458,1869376609,1702252407,1885432946,573645373c1818587680,1986622561,1768245349,1031039079,573845794,1886862398c1835627322,1348824176,2015392623,573579837,574454048,1043276336c980449084,1769172848,1852795252,1701978184,1769234796,1917216118c574451055,1970040675,1042443885,980449084,1332965232,1702061670c943013492,808859185,1886859068,1936683066,1936090703,1010725989c980449071,1769172848,1852795252,2000436808,1869625968,1769236851c542535279,1634493810,1702259060,1836020294,1634738749,1919377778c577269857,1886862398,1936683066,1936090703,842953829,842282290c1999584309,1869625968,1717981043,1047815539,1886859068,1936683066c1869182057,1010718318,1698328695,1852142712,2019762292,808723005c892351288,2036539426,926163517,892417589,1010708258,1698328695c1667589734,1954039156,544501349,841104748,892680496,1031020578c859255330,539112752,841104754,808596272,1029840930,909521442c790769719,1886862398,1634891578,1734956144,1998615656,1416651122c1234204773,1441015548,45088768,0,5242880,0c1903362048,1701994869,0,0,0,2013265920c16566,1728053248,16619,-1845493760,16565,-1459617792c16619,1224736768,16566,-1459617792,5259499,0c38862848,0,-938868736,1440839869,-2121662464,1145417650c1853011201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59521341,2000436770,1769159280,1701605485c544436048,807550328,1031348258,790769698,1886862398,1936683066c1869182057,1914718318,1952541797,1181054569,1030582130,1819239202c577662325,1886862398,1936683066,1936090703,842953829,842545201l792473649,1882878071m1716482927,1952805734l1999584318,1869625968c1769236851,1044934255,980449084,1769172848,1852795252,1701978198c1769234796,1917216118,574451055,1634886000,1885434471,1010705000c1882878071,1716482927,1952805734,943142974,1009792056,980449071c1332965232,1702061670,792477300,1882878071,1953067887,1450078057c1886862398,1954047290,544501349,574453859,859320372,539112752c574454115,909391669,790770999,1886862398,1717986618,1165255525c1852142712,1030496372,926036258,1948262960,825303613,573584180c574452256,959787314,1646273072,825762365,573585458,2000436783c1920416368,1767141473,544499815,1885434487,1954047316,1868702269c1767073908,577987940,1886862398,1634891578,1819234416,1852794745c1768187168,1029989748,1042427938,1610612736,20037729,0c-1031798784,1441015546,153092096,1441015552,0,0c0,0,0,0,0,0c0,0,0,0,5242880,0c6291456,0,-1671823360,1440839865,756023296,1441015552c758120448,1441015552,759169024,1441015552,771751936,1441015552c775946240,1441015552,262144,1948385280,1090549861,1415669106c28783,0,788594688,825307424,13362,0c8454144,0,413138944,1441015548,-2048917504,1441015551c-1642070016,1441015551,-1650458624,1441015551,-1637875712,1441015551c-1633681408,1441015551,262144,1441005568,0,0c0,0,1627455488,1667592762,8308,0c2162688,0,-1326448640,1441015545,-201326592,1441015547c19922944,0,17825792,0,-1885667328,1440839869c-2121662464,1145417650,46337,0,0,0c0,0,0,0,67108864,-32559463c1543553078,-1783718013,771801152,-1323298370,1073758254,-371140291c16441,0,0,0,0,0c0,0,0,0,0,0c0,0,0,0,-134217728,1625288310c-1610596306,-1507907857,-855621575,-1041182322,1543553078,1783718041c49216,0,0,0,0,419430400c16422,-939524096,16441,419430400,49190,-939524096c49209,1073741824,16433,-2147483648,16448,1610612736c49201,-2147483648,574439488,808988721,93397552,0c691011584,1441015552,1091567616,2125208542,-1312817152,1441015551c-1312817152,1441015551,1127874560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59521341,2000436770,1769159280,1701605485,544436048,807550328c1031348258,790769698,1886862398,1936683066,1869182057,1914718318c1952541797,1181054569,1030582130,1819239202,577662325,1886862398c1936683066,1936090703,842953829,842545201,792473649,1882878071c1716482927,1952805734,1999584318,1869625968,1769236851,1044934255c980449084,1769172848,1852795252,1701978198,1769234796,1917216118c574451055,1634886000,1885434471,1010705000,1882878071,1716482927c1952805734,943142974,1009792056,980449071,1332965232,1702061670c792477300,1882878071,1953067887,1450078057,1886862398,1954047290c544501349,574453859,859320372,539112752,574454115,909391669c790770999,1886862398,1717986618,1165255525,1852142712,1030496372l926036258,1948262960m825303613,573584180" fillcolor="silver" stroked="t" o:allowincell="f" style="position:absolute;margin-left:172.3pt;margin-top:69.2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8210</wp:posOffset>
                </wp:positionH>
                <wp:positionV relativeFrom="paragraph">
                  <wp:posOffset>273050</wp:posOffset>
                </wp:positionV>
                <wp:extent cx="408305" cy="575310"/>
                <wp:effectExtent l="1270" t="10795" r="21590" b="81915"/>
                <wp:wrapTight wrapText="bothSides">
                  <wp:wrapPolygon edited="0">
                    <wp:start x="-17" y="18906"/>
                    <wp:lineTo x="9221" y="18906"/>
                    <wp:lineTo x="9221" y="21624"/>
                    <wp:lineTo x="12345" y="21624"/>
                    <wp:lineTo x="12345" y="18906"/>
                    <wp:lineTo x="18493" y="12612"/>
                    <wp:lineTo x="12345" y="6294"/>
                    <wp:lineTo x="15436" y="6294"/>
                    <wp:lineTo x="10800" y="0"/>
                    <wp:lineTo x="6131" y="6294"/>
                    <wp:lineTo x="9221" y="6294"/>
                    <wp:lineTo x="3074" y="12612"/>
                    <wp:lineTo x="9221" y="12612"/>
                  </wp:wrapPolygon>
                </wp:wrapTight>
                <wp:docPr id="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92461312,1869822561,24209772,0c-223346688,1441015547,1042284544,2125208542,-1986527232,1419339959c-1246674762,-80459501,-784187158,977608825,841367734,63211041c82155,858259456,16566,58228736,784351467,738910086c-841334602,53246430,1986674923,1188337480,1246707894,-92940564c574439658,1679827504,1114927977,573579837,1936286752,574442612c959721777,539112755,9464164,0,9437184,0c65536,858259456,16566,58228736,-784187157,977608825c841367734,63211041,-504610581,482464573,637157558,287347917c82155,360710144,16566,283377664,504774891,238955714c-637124426,279407410,784351467,738910086,-841334602,53246430c1031356651,790769698,1886862398,1936683066,1869182057,1914718318c1952541797,1181054569,18902898,0,5242880,0c-462618624,1440840579,0,0,654311424,1441015515c653262848,1441015515,-1951399936,1441015233,-1952448512,1441015233c-1201668096,1441015546,-1202716672,1441015546,24117248,0c44040192,0,2059206656,1440840002,-2121662464,1145417650c1853011201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59521341,2000436770,1769159280,1701605485c544436048,807550328,1031348258,790769698,1886862398,1936683066c1869182057,1914718318,1952541797,1181054569,1030582130,1819239202c577662325,1886862398,1936683066,1936090703,842953829,842545201c792473649,1882878071,1716482927,1952805734,1999584318,1869625968c1769236851,1044934255,980449084,1769172848,1852795252,1701978198c1769234796,1917216118,574451055,1634886000,1885434471,1010705000c1882878071,1716482927,1952805734,943142974,1009792056,980449071c1332965232,1702061670,792477300,1882878071,1953067887,1450078057c1886862398,1954047290,544501349,574453859,859320372,539112752c574454115,909391669,790770999,1886862398,1717986618,1165255525c1852142712,1030496372,926036258,1948262960,825303613,573584180c574452256,959787314,1646273072,825762365,573585458,2000436783l1920416368,1767141473l544499815,1885434487l1954047316,1868702269l1767073908,577987940ec1886862398,1634891578,1819234416,1852794745,1768187168,1029989748c1042427938,980449084,1918989427,1031282804,925969698,1031348258c943206690,790769977,1886862398,1852402746,544167013,958545272c573649458,574454048,959985713,1043276337,942997504,741486897c825504817,892678448,3160116,0,79757312,0c1088421888,2125208542,691011584,1441015552,691011584,1441015552c691011584,1441015552,401604608,1441015546,400556032,1441015546c-1386217472,1441015545,-1387266048,1441015545,5242880,0c34668544,0,1759510528,1441015231,1906311168,1441015551c805306368,1441015548,428867584,1441015548,142606336,1441015552c-1516240896,1441015551,-1508900864,1441015551,741343232,808528944c959461427,808727088,842084908,942682677,741487669,942878769c842021168,841756724,842347057,875903024,841835314,808532017c942684211,875835692,892416049,741815349,741354544,1664101424c741354544,859125046,741354550,842020153,741356087,942498608c926167091,842608946,875835692,892416049,741749813,808991028c808858423,875637808,825241908,842347829,808202284,808202339c959917356,909523255,741749555,892481842,892940338,757872182c859059761,892875057,824980025,808530996,892679473,842359601c943206964,824979500,942748472,926036534,875637810,825241908c825438773,859320620,842414129,741488434,825504817,842346800c828584243,875902520,808924721,875637812,825241908,825438773c909192492,875901236,942815029,875835692,892416049,741422389c842217521,892745779,824979510,808530996,858928433,942760753c909652275,842478130,875835692,892416049,741421874,892745777c926298420,824980528,808530996,858928433,825044017,892417078c842478900,875637816,825241908,825570613,876031331,943207476c824981049,808530996,858928433,858860594,875639606,808204344c959591980,909456433,862138412,892548401,842215993,875835692c959658032,741946936,-1340067539,1441015545,39845888,0c5242880,0,1650262016,1440839864,0,0c486014976,2125209546,1703936,1728053248,-2012200725,1441015551c-2013265920,1441015551,-404750336,1441015547,-405798912,1441015547c5242880,0,34668544,0,1117782016,1441015231c1052770304,2125208542,1852964864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l1819043139,573579837m1819042080,1984919407l1634497125,824327536c1701978146,1769234796,1699243382,1952999273,808591933,2000436770c1769159280,1701605485,544436048,807550328,1031348258,790769698c1886862398,1936683066,1869182057,1914718318,1952541797,1181054569c1030582130,1819239202,577662325,1886862398,1936683066,1936090703c842953829,842545201,792473649,1882878071,1716482927,1952805734c1999584318,1869625968,1769236851,1044934255,980449084,1769172848c1852795252,1701978198,1769234796,1917216118,574451055,1634886000c1885434471,1010705000,1882878071,1716482927,1952805734,859255358c1009792304,980449071,1332965232,1702061670,792477300,1882878071c1953067887,1450078057,1886862398,1954047290,544501349,574453859c859320372,539112752,574454115,859125557,790769713,1886862398c1717986618,1165255525,1852142712,1030496372,926036258,1948262960c808526397,573913399,574452256,959787314,1646273072,825762365c79704377,0,17825792,0,1878917120,351810c-2121662464,1145417650,111873,608665600,16567,654340096c82155,-9699328,16566,508919808,82155,-394100736c16566,389599232,82155,-643825664,16566,283377664c82155,-1136394240,16566,58228736,82155,-1577811968c16566,-86700032,82154,2013265920,16566,-270532608c82154,1303838720,16566,-86700032,82154,858259456c16566,58228736,82155,360710144,16566,283377664c82155,109772800,16566,389599232,82155,-275251200c16565,508919808,82155,-893845504,16565,654340096c82155,-1845493760,16565,838860800,82155,1224736768c16566,838860800,842023147,926364972,87111222,0c1089470464,2125208542,1089470464,2125208542,-513802240,1441015551c-513802240,1441015551,1127874560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08591933,2000436770,1769159280,1701605485,544436048,807550328c1031348258,790769698,1886862398,1936683066,1869182057,1914718318c1952541797,1181054569,1030582130,1819239202,577662325,1886862398c1936683066,1936090703,842953829,842545201,792473649,1882878071c1716482927,1952805734,1999584318,1869625968,1769236851,1044934255c980449084,1769172848,1852795252,1701978198,1769234796,1917216118c574451055,1634886000,1885434471,1010705000,1882878071,1716482927c1952805734,859255358,1009792304,980449071,1332965232,1702061670c792477300,1882878071,1953067887,1450078057,1886862398,1954047290c544501349,574453859,859320372,539112752,574454115,859125557c790769713,1886862398,1717986618,1165255525,1852142712,1030496372c926036258,1948262960,808526397,573913399,574452256,959787314c1646273072,825762365,573911353,2000436783,1920416368,1767141473c544499815,1885434487,1954047316,1868702269,1767073908,577987940c1886862398,1634891578,1819234416,1852794745,1768187168,1029989748c1042427938,980449084,1918989427,1031282804,925969698,1031348258c959983906,790771248,1886862398,1852402746,544167013,958545272c573649458,574454048,809056305,1043276342,980449084,1701734764c2015391572,842605117,539111730,841104761,875705905,1010708258c1815769207,1415933545,1031282799,858927394,539112756,841104761c875705905,1010708258,1815769207,1415933545,1031282799,858927394l539112756,824327545m909130040,1010708258" fillcolor="silver" stroked="t" o:allowincell="f" style="position:absolute;margin-left:172.3pt;margin-top:21.5pt;width:32.1pt;height:45.2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723900" cy="228600"/>
                <wp:effectExtent l="214630" t="5080" r="5715" b="3460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0"/>
                            <a:gd name="adj4" fmla="val -2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マガジ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8.1pt;width:5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マガジ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495300" cy="228600"/>
                <wp:effectExtent l="5080" t="5080" r="4210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833"/>
                            <a:gd name="adj4" fmla="val 1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6pt;width:3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</wp:posOffset>
                </wp:positionH>
                <wp:positionV relativeFrom="paragraph">
                  <wp:posOffset>354965</wp:posOffset>
                </wp:positionV>
                <wp:extent cx="408305" cy="575310"/>
                <wp:effectExtent l="1270" t="10795" r="21590" b="81915"/>
                <wp:wrapTight wrapText="bothSides">
                  <wp:wrapPolygon edited="0">
                    <wp:start x="-17" y="18906"/>
                    <wp:lineTo x="9221" y="18906"/>
                    <wp:lineTo x="9221" y="21624"/>
                    <wp:lineTo x="12345" y="21624"/>
                    <wp:lineTo x="12345" y="18906"/>
                    <wp:lineTo x="18493" y="12612"/>
                    <wp:lineTo x="12345" y="6294"/>
                    <wp:lineTo x="15436" y="6294"/>
                    <wp:lineTo x="10800" y="0"/>
                    <wp:lineTo x="6131" y="6294"/>
                    <wp:lineTo x="9221" y="6294"/>
                    <wp:lineTo x="3074" y="12612"/>
                    <wp:lineTo x="9221" y="12612"/>
                  </wp:wrapPolygon>
                </wp:wrapTight>
                <wp:docPr id="1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1441005568,3211264,0c-456130560,1441015229,-1499594752,2125204566,-1500839936,2125204566c-483000320,-7670,3211263,0,3211264,0c-957349888,1441015411,-1497169920,2125204566,-1498873856,2125204566c-482934784,-7670,3211263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819043072,577118781,16872224,0c-1248133120,1440839864,-2121662464,1145417650,1853011201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l875635261,2000436770l1769159280,1701605485l544436048,807550328l1031348258,790769698ec2162750,0,-27262976,1441015232,0,0c0,0,2162688,0,1287651328,1441015548c0,0,2097152,0,10551296,0c0,0,1110441984,1441015113,-1170735104,2125209616c327680,196608,0,327680,0,0c-1170735104,2125209616,0,1441005568,1953497088,1441015545c-527433728,1441015136,0,917504,0,16736c1041,1441015552,0,0,16368,0c0,0,0,0,1923104752,1441015545c487849984,-20470,3276799,0,-250609664,2125209542c1642070016,1441015170,0,262144,0,0c3145728,0,2162688,0,65536,262144c1431175168,2113948748,486014976,2125209546,3211264,0c65536,262144,1431175168,2113948748,1330642944,1441015545c1329594368,1441015545,3145728,0,9502720,0c0,0,0,0,0,0c0,0,-1636106240,1440839869,0,0c4210743,0,2162688,0,307232768,1441015546c1019215872,2125208542,6291456,0,3145728,0c-66387968,1440839869,262144,0,0,0c65536,0,9437184,0,2162688,0c65536,262144,1431175168,19532,2097152,0c2162688,0,416284672,1441015548,0,0c-1485832192,1441015551,2162688,0,-783286272,1441015551c1048576,0,-356515840,1441015229,7405568,0c1873477632,351810,-2121662464,1145417650,2143489,0c2097152,0,1760231424,1440840002,-331350016,1441015546c4194304,0,3145728,0,1713045504,1440840703c544407552,1735290701,1634298991,1699881070,1634497895,114c7340032,0,4259840,0,0,0c0,0,0,0,0,0c0,0,0,0,16711680,13762815c5308418,0,1539833856,2125209567,934281216,1441015548c-402653184,1441015547,0,0,0,0c0,0,0,0,0,0c0,0,45154304,0,-192217088,1440839890c-2121662464,1145417650,1796257025,1441015230,1259339776,1441015230c1261436928,1441015230,1454374912,1441015230,-1800404992,1441015230c-1798307840,1441015230,-1993342976,1441015551,1380974592,1441015230c1383071744,1441015230,1286602752,1441015230,1462763520,1441015230c-586153984,1441015229,405798912,1441015552,1429209088,1441015230l1414529024,1441015230m1142947840,1441015231l778043392,1441015552c1485832192,1441015230,403701760,1441015552,-220200960,1441015231c1416626176,1441015230,-1848639488,1441015230,-1850736640,1441015230c-1846542336,1441015230,-1740636160,1441015230,477102080,1441015516c-222298112,1441015231,1412431872,1441015230,-218103808,1441015231c1349517312,1441015230,1357905920,1441015230,1363148800,1441015230c1368391680,1441015230,1373634560,1441015230,1378877440,1441015230c-1780482048,1441015230,1773142016,1441015230,1778384896,1441015230c1783627776,1441015230,1788870656,1441015230,1794113536,1441015230c-1794113536,1441015230,-1785724928,1441015230,1767899136,1441015230c1731198976,1441015230,1736441856,1441015230,1741684736,1441015230c1746927616,1441015230,1752170496,1441015230,1757413376,1441015230c1762656256,1441015230,1725956096,1441015230,1689255936,1441015230c1694498816,1441015230,1699741696,1441015230,1704984576,1441015230c1710227456,1441015230,1715470336,1441015230,1720713216,1441015230c1684013056,1441015230,1647312896,1441015230,1652555776,1441015230c1657798656,1441015230,1663041536,1441015230,1668284416,1441015230c1673527296,1441015230,1678770176,1441015230,1642070016,1441015230c1605369856,1441015230,1610612736,1441015230,1615855616,1441015230c1621098496,1441015230,1626341376,1441015230,1631584256,1441015230c1636827136,1441015230,1600126976,1441015230,1563426816,1441015230c1568669696,1441015230,1573912576,1441015230,1579155456,1441015230c1584398336,1441015230,0,0,0,0c2162688,0,1301282816,1441015548,0,0c0,0,2162688,0,2102394880,1441015551c2031616,0,134217728,1441015229,2162688,0c0,65536,60,0,0,0c9502720,0,183107584,1440808960,-161021952,2125204566c334954496,7340032,1738866759,2125204566,275906560,1835008c1571946496,2125204570,49414144,2125201408,1015742464,2125204570c37355520,2125201408,860684288,2125204570,2042626048,2125209602c1864368128,2125209386,1855979520,2125209386,1849688064,2125209386c1843396608,2125209386,1837105152,2125209386,-1393557504,1441015551c2162688,0,0,458752,0,0c-1006108672,2127186793,4259840,0,65536,0c0,0,225705984,2125205080,516816896,65536c0,0,0,0,0,0c8454144,0,1129316352,1441015231,-864026624,2125209555c0,0,0,0,0,0c1310720,0,0,0,0,0c-1094189056,1441015546,0,-65536,98303,1441005568c0,0,0,0,0,0c980877312,15986,2162688,0,-1940914176,1441015089c0,0,2097152,0,4259840,0c0,0,0,0,0,0c0,0,0,0,0,0c16711680,13762815,2162690,0,1982857216,1441015545c0,0,0,0,4259840,0c65536,1245184,2097152,2883630,3801147,6291501c4128807,6225953,2228285,8192123,2687016,6094939c0,0,3211264,0,-566231040,2125208888c-1909456896,1441015551,648019968,1441015552,648544256,1441015552c648544256,1441015552,3211264,0,-659554304,1441015551c-1483079680,2125204566,-1483997184,2125204566,1149108224,21394c-1344536576,1440839864,3211264,0,1150287872,1441015231c-1480261632,2125204566,-1481310208,2125204566,617742336,27836l732692480,1440840701m2162688,0" fillcolor="silver" stroked="t" o:allowincell="f" style="position:absolute;margin-left:30.85pt;margin-top:27.95pt;width:32.1pt;height:45.2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611505</wp:posOffset>
            </wp:positionV>
            <wp:extent cx="476250" cy="619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20675</wp:posOffset>
                </wp:positionV>
                <wp:extent cx="1066800" cy="457200"/>
                <wp:effectExtent l="5080" t="107950" r="261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16"/>
                            <a:gd name="adj4" fmla="val 12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オブジェク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5.25pt;width:8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オブジェク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434975</wp:posOffset>
            </wp:positionV>
            <wp:extent cx="581025" cy="762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34975</wp:posOffset>
                </wp:positionV>
                <wp:extent cx="571500" cy="800100"/>
                <wp:effectExtent l="6985" t="20955" r="13970" b="31750"/>
                <wp:wrapTight wrapText="bothSides">
                  <wp:wrapPolygon edited="0">
                    <wp:start x="10896" y="5897"/>
                    <wp:lineTo x="8448" y="2400"/>
                    <wp:lineTo x="7416" y="6429"/>
                    <wp:lineTo x="456" y="2400"/>
                    <wp:lineTo x="4728" y="7714"/>
                    <wp:lineTo x="96" y="8709"/>
                    <wp:lineTo x="3816" y="11880"/>
                    <wp:lineTo x="240" y="14691"/>
                    <wp:lineTo x="5760" y="14040"/>
                    <wp:lineTo x="4872" y="17726"/>
                    <wp:lineTo x="7824" y="15737"/>
                    <wp:lineTo x="8592" y="21617"/>
                    <wp:lineTo x="10632" y="15034"/>
                    <wp:lineTo x="13344" y="19851"/>
                    <wp:lineTo x="14136" y="14571"/>
                    <wp:lineTo x="18264" y="18206"/>
                    <wp:lineTo x="16944" y="13046"/>
                    <wp:lineTo x="21624" y="13389"/>
                    <wp:lineTo x="17712" y="10577"/>
                    <wp:lineTo x="21216" y="8246"/>
                    <wp:lineTo x="16824" y="7423"/>
                    <wp:lineTo x="18480" y="4560"/>
                    <wp:lineTo x="14256" y="5417"/>
                    <wp:lineTo x="14616" y="103"/>
                    <wp:lineTo x="10896" y="5897"/>
                    <wp:lineTo x="10896" y="589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279pt;margin-top:34.25pt;width:44.95pt;height:62.95pt;mso-wrap-style:none;v-text-anchor:middle" type="_x0000_t71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2450</wp:posOffset>
            </wp:positionH>
            <wp:positionV relativeFrom="paragraph">
              <wp:posOffset>88265</wp:posOffset>
            </wp:positionV>
            <wp:extent cx="361950" cy="527685"/>
            <wp:effectExtent l="0" t="0" r="0" b="0"/>
            <wp:wrapTight wrapText="bothSides">
              <wp:wrapPolygon edited="0">
                <wp:start x="6941" y="1956"/>
                <wp:lineTo x="2078" y="5382"/>
                <wp:lineTo x="1369" y="7339"/>
                <wp:lineTo x="3462" y="9810"/>
                <wp:lineTo x="6941" y="17664"/>
                <wp:lineTo x="3462" y="18642"/>
                <wp:lineTo x="2753" y="19620"/>
                <wp:lineTo x="4172" y="21088"/>
                <wp:lineTo x="15992" y="21088"/>
                <wp:lineTo x="16701" y="19131"/>
                <wp:lineTo x="14607" y="17664"/>
                <wp:lineTo x="18086" y="7852"/>
                <wp:lineTo x="16701" y="4892"/>
                <wp:lineTo x="13223" y="1956"/>
                <wp:lineTo x="6941" y="1956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10160" t="15240" r="17780" b="14605"/>
                <wp:wrapTight wrapText="bothSides">
                  <wp:wrapPolygon edited="0">
                    <wp:start x="11520" y="4320"/>
                    <wp:lineTo x="9720" y="1800"/>
                    <wp:lineTo x="8520" y="6360"/>
                    <wp:lineTo x="4440" y="3600"/>
                    <wp:lineTo x="5400" y="7800"/>
                    <wp:lineTo x="1080" y="8280"/>
                    <wp:lineTo x="3840" y="11640"/>
                    <wp:lineTo x="0" y="12840"/>
                    <wp:lineTo x="3240" y="15360"/>
                    <wp:lineTo x="1200" y="17880"/>
                    <wp:lineTo x="4800" y="18240"/>
                    <wp:lineTo x="4920" y="21720"/>
                    <wp:lineTo x="7560" y="18120"/>
                    <wp:lineTo x="8640" y="19800"/>
                    <wp:lineTo x="9840" y="17400"/>
                    <wp:lineTo x="11640" y="18840"/>
                    <wp:lineTo x="12240" y="15960"/>
                    <wp:lineTo x="15000" y="17400"/>
                    <wp:lineTo x="14640" y="14400"/>
                    <wp:lineTo x="18960" y="15600"/>
                    <wp:lineTo x="16440" y="12360"/>
                    <wp:lineTo x="18360" y="11280"/>
                    <wp:lineTo x="17040" y="9360"/>
                    <wp:lineTo x="21720" y="6600"/>
                    <wp:lineTo x="16440" y="6480"/>
                    <wp:lineTo x="18000" y="3120"/>
                    <wp:lineTo x="14520" y="5760"/>
                    <wp:lineTo x="14760" y="0"/>
                    <wp:lineTo x="11520" y="4320"/>
                    <wp:lineTo x="11520" y="43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171pt;margin-top:25.25pt;width:8.95pt;height:8.95pt;mso-wrap-style:none;v-text-anchor:middle" type="_x0000_t72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0</wp:posOffset>
                </wp:positionH>
                <wp:positionV relativeFrom="paragraph">
                  <wp:posOffset>320675</wp:posOffset>
                </wp:positionV>
                <wp:extent cx="723900" cy="228600"/>
                <wp:effectExtent l="1823720" t="110236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9166"/>
                            <a:gd name="adj4" fmla="val -25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ク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25.25pt;width:5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ク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6925</wp:posOffset>
            </wp:positionH>
            <wp:positionV relativeFrom="paragraph">
              <wp:posOffset>358775</wp:posOffset>
            </wp:positionV>
            <wp:extent cx="114300" cy="1143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95300" cy="228600"/>
                <wp:effectExtent l="5080" t="119380" r="8794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Ｐ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5pt;width:38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Ｐ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ＰＣ：プレイヤーが操作するキャラクターで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体力：ＰＣの残り体力を、光の大きさと強さで示していま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敵などからダメージを受ける事により、少しずつ小さく弱くなり、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　　　　　消えてしまうと、</w:t>
      </w:r>
      <w:r>
        <w:rPr>
          <w:rFonts w:ascii="メイリオ" w:hAnsi="メイリオ" w:cs="メイリオ" w:eastAsia="メイリオ"/>
          <w:szCs w:val="21"/>
          <w:u w:val="wave" w:color="FF0000"/>
        </w:rPr>
        <w:t>ゲームオーバー</w:t>
      </w:r>
      <w:r>
        <w:rPr>
          <w:rFonts w:ascii="メイリオ" w:hAnsi="メイリオ" w:cs="メイリオ" w:eastAsia="メイリオ"/>
          <w:szCs w:val="21"/>
        </w:rPr>
        <w:t>になりま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　　マガジン：「</w:t>
      </w:r>
      <w:r>
        <w:rPr>
          <w:rFonts w:ascii="メイリオ" w:hAnsi="メイリオ" w:cs="メイリオ" w:eastAsia="メイリオ"/>
          <w:color w:val="3366FF"/>
          <w:szCs w:val="21"/>
        </w:rPr>
        <w:t>ライツ・リボルバー</w:t>
      </w:r>
      <w:r>
        <w:rPr>
          <w:rFonts w:ascii="メイリオ" w:hAnsi="メイリオ" w:cs="メイリオ" w:eastAsia="メイリオ"/>
          <w:szCs w:val="21"/>
        </w:rPr>
        <w:t>」（以下リボルバー）の弾倉です。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　　　　　　　ストックされている光の弾が表示されており、一番上の光が発射されま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アクマ：敵キャラクターです。リボルバーで倒すことが出来ま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木（オブジェクト）：アクマを倒したり、リボルバーで光を撃つ事により、</w:t>
      </w:r>
    </w:p>
    <w:p>
      <w:pPr>
        <w:pStyle w:val="Normal"/>
        <w:snapToGrid w:val="false"/>
        <w:spacing w:lineRule="atLeast" w:line="100"/>
        <w:ind w:firstLine="241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色々な効果が表れます。</w:t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>　　　　　　　　　　　 色を手に入れるには、オブジェクトから光を吸収する事が</w:t>
      </w:r>
    </w:p>
    <w:p>
      <w:pPr>
        <w:pStyle w:val="Normal"/>
        <w:snapToGrid w:val="false"/>
        <w:spacing w:lineRule="atLeast" w:line="100"/>
        <w:ind w:firstLine="241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必要となります。</w:t>
      </w:r>
    </w:p>
    <w:p>
      <w:pPr>
        <w:pStyle w:val="Heading2"/>
        <w:ind w:left="210" w:hanging="0"/>
        <w:rPr/>
      </w:pPr>
      <w:r>
        <w:rPr>
          <w:rFonts w:eastAsia="小塚ゴシック Pro B" w:cs="小塚ゴシック Pro B" w:ascii="小塚ゴシック Pro B" w:hAnsi="小塚ゴシック Pro B"/>
          <w:sz w:val="24"/>
        </w:rPr>
        <w:t xml:space="preserve">9-2.  </w:t>
      </w:r>
      <w:r>
        <w:rPr>
          <w:rFonts w:ascii="小塚ゴシック Pro B" w:hAnsi="小塚ゴシック Pro B" w:cs="小塚ゴシック Pro B" w:eastAsia="小塚ゴシック Pro B"/>
          <w:sz w:val="24"/>
        </w:rPr>
        <w:t>操作方法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ここでは、「</w:t>
      </w:r>
      <w:r>
        <w:rPr>
          <w:rFonts w:eastAsia="メイリオ" w:cs="メイリオ" w:ascii="メイリオ" w:hAnsi="メイリオ"/>
          <w:szCs w:val="21"/>
        </w:rPr>
        <w:t>LIGHTS REVOLVER</w:t>
      </w:r>
      <w:r>
        <w:rPr>
          <w:rFonts w:ascii="メイリオ" w:hAnsi="メイリオ" w:cs="メイリオ" w:eastAsia="メイリオ"/>
          <w:szCs w:val="21"/>
        </w:rPr>
        <w:t>」の操作方法について説明します。</w:t>
      </w:r>
    </w:p>
    <w:p>
      <w:pPr>
        <w:pStyle w:val="Normal"/>
        <w:snapToGrid w:val="false"/>
        <w:spacing w:lineRule="atLeast" w:line="100"/>
        <w:ind w:left="420" w:hanging="0"/>
        <w:rPr/>
      </w:pPr>
      <w:r>
        <w:rPr>
          <w:rFonts w:ascii="メイリオ" w:hAnsi="メイリオ" w:cs="メイリオ" w:eastAsia="メイリオ"/>
          <w:szCs w:val="21"/>
        </w:rPr>
        <w:t>「</w:t>
      </w:r>
      <w:r>
        <w:rPr>
          <w:rFonts w:eastAsia="メイリオ" w:cs="メイリオ" w:ascii="メイリオ" w:hAnsi="メイリオ"/>
          <w:szCs w:val="21"/>
        </w:rPr>
        <w:t>LIGHTS REVOLVER</w:t>
      </w:r>
      <w:r>
        <w:rPr>
          <w:rFonts w:ascii="メイリオ" w:hAnsi="メイリオ" w:cs="メイリオ" w:eastAsia="メイリオ"/>
          <w:szCs w:val="21"/>
        </w:rPr>
        <w:t>」では、キーボードとコントローラパッドを用いた操作を行う事が出来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）内は、コントローラパッドでの操作時に用いるボタンで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ＰＣの移動／矢印キー（十字キー）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ＰＣの移動に使用し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光の発射【</w:t>
      </w:r>
      <w:hyperlink w:anchor="_9-3._「ライツ・リボルバー」の使い方">
        <w:r>
          <w:rPr>
            <w:rStyle w:val="InternetLink"/>
            <w:rFonts w:eastAsia="メイリオ" w:cs="メイリオ" w:ascii="メイリオ" w:hAnsi="メイリオ"/>
            <w:szCs w:val="21"/>
          </w:rPr>
          <w:t>P6</w:t>
        </w:r>
        <w:r>
          <w:rPr>
            <w:rStyle w:val="InternetLink"/>
            <w:rFonts w:ascii="メイリオ" w:hAnsi="メイリオ" w:cs="メイリオ" w:eastAsia="メイリオ"/>
            <w:szCs w:val="21"/>
          </w:rPr>
          <w:t>にて詳しく説明</w:t>
        </w:r>
      </w:hyperlink>
      <w:r>
        <w:rPr>
          <w:rFonts w:ascii="メイリオ" w:hAnsi="メイリオ" w:cs="メイリオ" w:eastAsia="メイリオ"/>
          <w:szCs w:val="21"/>
        </w:rPr>
        <w:t>】／スペースキー（３ボタン）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リボルバーから</w:t>
      </w:r>
      <w:r>
        <w:rPr>
          <w:rFonts w:ascii="メイリオ" w:hAnsi="メイリオ" w:cs="メイリオ" w:eastAsia="メイリオ"/>
          <w:color w:val="3366FF"/>
          <w:szCs w:val="21"/>
        </w:rPr>
        <w:t>光</w:t>
      </w:r>
      <w:r>
        <w:rPr>
          <w:rFonts w:ascii="メイリオ" w:hAnsi="メイリオ" w:cs="メイリオ" w:eastAsia="メイリオ"/>
          <w:szCs w:val="21"/>
        </w:rPr>
        <w:t>を発射し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その時点で充填されている光を発射する事が出来ます。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u w:val="wave" w:color="3366FF"/>
        </w:rPr>
        <w:t>一発撃つごとに、マガジンが一つずつ</w:t>
      </w:r>
      <w:r>
        <w:rPr>
          <w:rFonts w:ascii="メイリオ" w:hAnsi="メイリオ" w:cs="メイリオ" w:eastAsia="メイリオ"/>
          <w:szCs w:val="21"/>
        </w:rPr>
        <w:t>動き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撃ってから、少し経つと次の弾が発射出来るようになり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光の吸収【</w:t>
      </w:r>
      <w:hyperlink w:anchor="_9-3-2オブジェクトに色を取り戻す">
        <w:r>
          <w:rPr>
            <w:rStyle w:val="InternetLink"/>
            <w:rFonts w:eastAsia="メイリオ" w:cs="メイリオ" w:ascii="メイリオ" w:hAnsi="メイリオ"/>
            <w:szCs w:val="21"/>
          </w:rPr>
          <w:t>P7</w:t>
        </w:r>
        <w:r>
          <w:rPr>
            <w:rStyle w:val="InternetLink"/>
            <w:rFonts w:ascii="メイリオ" w:hAnsi="メイリオ" w:cs="メイリオ" w:eastAsia="メイリオ"/>
            <w:szCs w:val="21"/>
          </w:rPr>
          <w:t>にて詳しく説明</w:t>
        </w:r>
      </w:hyperlink>
      <w:r>
        <w:rPr>
          <w:rFonts w:ascii="メイリオ" w:hAnsi="メイリオ" w:cs="メイリオ" w:eastAsia="メイリオ"/>
          <w:szCs w:val="21"/>
        </w:rPr>
        <w:t>】／</w:t>
      </w:r>
      <w:r>
        <w:rPr>
          <w:rFonts w:eastAsia="メイリオ" w:cs="メイリオ" w:ascii="メイリオ" w:hAnsi="メイリオ"/>
          <w:szCs w:val="21"/>
        </w:rPr>
        <w:t>Enter</w:t>
      </w:r>
      <w:r>
        <w:rPr>
          <w:rFonts w:ascii="メイリオ" w:hAnsi="メイリオ" w:cs="メイリオ" w:eastAsia="メイリオ"/>
          <w:szCs w:val="21"/>
        </w:rPr>
        <w:t>キー（１ボタン）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リボルバーに</w:t>
      </w:r>
      <w:r>
        <w:rPr>
          <w:rFonts w:ascii="メイリオ" w:hAnsi="メイリオ" w:cs="メイリオ" w:eastAsia="メイリオ"/>
          <w:color w:val="3366FF"/>
          <w:szCs w:val="21"/>
        </w:rPr>
        <w:t>光を吸収</w:t>
      </w:r>
      <w:r>
        <w:rPr>
          <w:rFonts w:ascii="メイリオ" w:hAnsi="メイリオ" w:cs="メイリオ" w:eastAsia="メイリオ"/>
          <w:szCs w:val="21"/>
        </w:rPr>
        <w:t>させ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吸収された光はマガジンにストックされ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マガジンチェンジ／</w:t>
      </w:r>
      <w:r>
        <w:rPr>
          <w:rFonts w:eastAsia="メイリオ" w:cs="メイリオ" w:ascii="メイリオ" w:hAnsi="メイリオ"/>
          <w:szCs w:val="21"/>
        </w:rPr>
        <w:t>Shift</w:t>
      </w:r>
      <w:r>
        <w:rPr>
          <w:rFonts w:ascii="メイリオ" w:hAnsi="メイリオ" w:cs="メイリオ" w:eastAsia="メイリオ"/>
          <w:szCs w:val="21"/>
        </w:rPr>
        <w:t>キー（２ボタン）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マガジンを順送りにし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順送りにする事により、撃ちたい光を発射できる位置まで持ってき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カクテルライト【</w:t>
      </w:r>
      <w:hyperlink w:anchor="_9-4.__カクテルライト">
        <w:r>
          <w:rPr>
            <w:rStyle w:val="InternetLink"/>
            <w:rFonts w:eastAsia="メイリオ" w:cs="メイリオ" w:ascii="メイリオ" w:hAnsi="メイリオ"/>
            <w:szCs w:val="21"/>
          </w:rPr>
          <w:t>P8</w:t>
        </w:r>
        <w:r>
          <w:rPr>
            <w:rStyle w:val="InternetLink"/>
            <w:rFonts w:ascii="メイリオ" w:hAnsi="メイリオ" w:cs="メイリオ" w:eastAsia="メイリオ"/>
            <w:szCs w:val="21"/>
          </w:rPr>
          <w:t>にて詳しく説明</w:t>
        </w:r>
      </w:hyperlink>
      <w:r>
        <w:rPr>
          <w:rFonts w:ascii="メイリオ" w:hAnsi="メイリオ" w:cs="メイリオ" w:eastAsia="メイリオ"/>
          <w:szCs w:val="21"/>
        </w:rPr>
        <w:t>】／</w:t>
      </w:r>
      <w:r>
        <w:rPr>
          <w:rFonts w:eastAsia="メイリオ" w:cs="メイリオ" w:ascii="メイリオ" w:hAnsi="メイリオ"/>
          <w:szCs w:val="21"/>
        </w:rPr>
        <w:t>Ctrl</w:t>
      </w:r>
      <w:r>
        <w:rPr>
          <w:rFonts w:ascii="メイリオ" w:hAnsi="メイリオ" w:cs="メイリオ" w:eastAsia="メイリオ"/>
          <w:szCs w:val="21"/>
        </w:rPr>
        <w:t>キー（４ボタン）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マガジンの中の光を混ぜ合わせ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光を混ぜ合わせる事により、新たな効果を生み出す事ができます。</w:t>
      </w:r>
      <w:r>
        <w:br w:type="page"/>
      </w:r>
    </w:p>
    <w:p>
      <w:pPr>
        <w:pStyle w:val="Heading2"/>
        <w:ind w:left="210" w:hanging="0"/>
        <w:rPr>
          <w:rFonts w:ascii="小塚ゴシック Pro B" w:hAnsi="小塚ゴシック Pro B" w:eastAsia="小塚ゴシック Pro B" w:cs="小塚ゴシック Pro B"/>
          <w:sz w:val="24"/>
        </w:rPr>
      </w:pPr>
      <w:bookmarkStart w:id="0" w:name="_9-3._「ライツ・リボルバー」の使い方"/>
      <w:bookmarkEnd w:id="0"/>
      <w:r>
        <w:rPr>
          <w:rFonts w:eastAsia="小塚ゴシック Pro B" w:cs="小塚ゴシック Pro B" w:ascii="小塚ゴシック Pro B" w:hAnsi="小塚ゴシック Pro B"/>
          <w:sz w:val="24"/>
        </w:rPr>
        <w:t xml:space="preserve">9-3. </w:t>
      </w:r>
      <w:r>
        <w:rPr>
          <w:rFonts w:ascii="小塚ゴシック Pro B" w:hAnsi="小塚ゴシック Pro B" w:cs="小塚ゴシック Pro B" w:eastAsia="小塚ゴシック Pro B"/>
          <w:sz w:val="24"/>
        </w:rPr>
        <w:t>「</w:t>
      </w:r>
      <w:r>
        <w:rPr>
          <w:rFonts w:ascii="小塚ゴシック Pro B" w:hAnsi="小塚ゴシック Pro B" w:cs="小塚ゴシック Pro B" w:eastAsia="小塚ゴシック Pro B"/>
          <w:color w:val="3366FF"/>
          <w:sz w:val="24"/>
        </w:rPr>
        <w:t>ライツ・リボルバー</w:t>
      </w:r>
      <w:r>
        <w:rPr>
          <w:rFonts w:ascii="小塚ゴシック Pro B" w:hAnsi="小塚ゴシック Pro B" w:cs="小塚ゴシック Pro B" w:eastAsia="小塚ゴシック Pro B"/>
          <w:sz w:val="24"/>
        </w:rPr>
        <w:t>」の使い方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ここでは、バレの持つ「</w:t>
      </w:r>
      <w:r>
        <w:rPr>
          <w:rFonts w:ascii="メイリオ" w:hAnsi="メイリオ" w:cs="メイリオ" w:eastAsia="メイリオ"/>
          <w:color w:val="3366FF"/>
          <w:szCs w:val="21"/>
        </w:rPr>
        <w:t>ライツ・リボルバー</w:t>
      </w:r>
      <w:r>
        <w:rPr>
          <w:rFonts w:ascii="メイリオ" w:hAnsi="メイリオ" w:cs="メイリオ" w:eastAsia="メイリオ"/>
          <w:szCs w:val="21"/>
        </w:rPr>
        <w:t>」の使い方について説明いたし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リボルバーの用途は主に２つあり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Heading3"/>
        <w:ind w:left="840" w:hanging="0"/>
        <w:rPr/>
      </w:pPr>
      <w:r>
        <w:rPr>
          <w:b/>
          <w:sz w:val="22"/>
          <w:szCs w:val="22"/>
        </w:rPr>
        <w:t xml:space="preserve">9-3-1 </w:t>
      </w:r>
      <w:r>
        <w:rPr>
          <w:b/>
          <w:sz w:val="22"/>
          <w:szCs w:val="22"/>
        </w:rPr>
        <w:t>敵を倒す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 　リボルバーの光を敵に向けて発射する事により、敵にダメージを与え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76250" cy="619125"/>
            <wp:effectExtent l="0" t="0" r="0" b="0"/>
            <wp:wrapTight wrapText="bothSides">
              <wp:wrapPolygon edited="0">
                <wp:start x="8380" y="1953"/>
                <wp:lineTo x="889" y="4558"/>
                <wp:lineTo x="449" y="5536"/>
                <wp:lineTo x="3533" y="7163"/>
                <wp:lineTo x="3093" y="15305"/>
                <wp:lineTo x="4855" y="17910"/>
                <wp:lineTo x="3974" y="19864"/>
                <wp:lineTo x="4415" y="20516"/>
                <wp:lineTo x="16312" y="20516"/>
                <wp:lineTo x="16312" y="19213"/>
                <wp:lineTo x="14109" y="17910"/>
                <wp:lineTo x="16312" y="17910"/>
                <wp:lineTo x="17634" y="14980"/>
                <wp:lineTo x="17193" y="7163"/>
                <wp:lineTo x="20278" y="5209"/>
                <wp:lineTo x="19396" y="4233"/>
                <wp:lineTo x="12346" y="1953"/>
                <wp:lineTo x="8380" y="1953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476250" cy="619125"/>
            <wp:effectExtent l="0" t="0" r="0" b="0"/>
            <wp:wrapTight wrapText="bothSides">
              <wp:wrapPolygon edited="0">
                <wp:start x="8380" y="1953"/>
                <wp:lineTo x="889" y="4558"/>
                <wp:lineTo x="449" y="5536"/>
                <wp:lineTo x="3533" y="7163"/>
                <wp:lineTo x="3093" y="15305"/>
                <wp:lineTo x="4855" y="17910"/>
                <wp:lineTo x="3974" y="19864"/>
                <wp:lineTo x="4415" y="20516"/>
                <wp:lineTo x="16312" y="20516"/>
                <wp:lineTo x="16312" y="19213"/>
                <wp:lineTo x="14109" y="17910"/>
                <wp:lineTo x="16312" y="17910"/>
                <wp:lineTo x="17634" y="14980"/>
                <wp:lineTo x="17193" y="7163"/>
                <wp:lineTo x="20278" y="5209"/>
                <wp:lineTo x="19396" y="4233"/>
                <wp:lineTo x="12346" y="1953"/>
                <wp:lineTo x="8380" y="1953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150495</wp:posOffset>
                </wp:positionV>
                <wp:extent cx="361950" cy="52768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27.75pt;height:40.9pt" coordorigin="0,243" coordsize="555,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243;width:549;height:817;mso-wrap-style:none;v-text-anchor:middle;rotation:358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75;top:663;width:179;height:1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150495</wp:posOffset>
                </wp:positionV>
                <wp:extent cx="361950" cy="527685"/>
                <wp:effectExtent l="0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15pt;width:27.75pt;height:40.9pt" coordorigin="3240,243" coordsize="555,818">
                <v:shape id="shape_0" stroked="f" o:allowincell="f" style="position:absolute;left:3239;top:243;width:549;height:817;mso-wrap-style:none;v-text-anchor:middle;rotation:358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615;top:663;width:179;height:1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8450</wp:posOffset>
                </wp:positionH>
                <wp:positionV relativeFrom="paragraph">
                  <wp:posOffset>150495</wp:posOffset>
                </wp:positionV>
                <wp:extent cx="361950" cy="527685"/>
                <wp:effectExtent l="0" t="63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15pt;width:27.75pt;height:40.9pt" coordorigin="6480,243" coordsize="555,818">
                <v:shape id="shape_0" stroked="f" o:allowincell="f" style="position:absolute;left:6479;top:243;width:549;height:817;mso-wrap-style:none;v-text-anchor:middle;rotation:358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855;top:663;width:179;height:1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99280</wp:posOffset>
            </wp:positionH>
            <wp:positionV relativeFrom="paragraph">
              <wp:posOffset>40005</wp:posOffset>
            </wp:positionV>
            <wp:extent cx="581025" cy="7620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571500" cy="800100"/>
                <wp:effectExtent l="6985" t="20955" r="13970" b="31750"/>
                <wp:wrapTight wrapText="bothSides">
                  <wp:wrapPolygon edited="0">
                    <wp:start x="10896" y="5897"/>
                    <wp:lineTo x="8448" y="2400"/>
                    <wp:lineTo x="7416" y="6429"/>
                    <wp:lineTo x="456" y="2400"/>
                    <wp:lineTo x="4728" y="7714"/>
                    <wp:lineTo x="96" y="8709"/>
                    <wp:lineTo x="3816" y="11880"/>
                    <wp:lineTo x="240" y="14691"/>
                    <wp:lineTo x="5760" y="14040"/>
                    <wp:lineTo x="4872" y="17726"/>
                    <wp:lineTo x="7824" y="15737"/>
                    <wp:lineTo x="8592" y="21617"/>
                    <wp:lineTo x="10632" y="15034"/>
                    <wp:lineTo x="13344" y="19851"/>
                    <wp:lineTo x="14136" y="14571"/>
                    <wp:lineTo x="18264" y="18206"/>
                    <wp:lineTo x="16944" y="13046"/>
                    <wp:lineTo x="21624" y="13389"/>
                    <wp:lineTo x="17712" y="10577"/>
                    <wp:lineTo x="21216" y="8246"/>
                    <wp:lineTo x="16824" y="7423"/>
                    <wp:lineTo x="18480" y="4560"/>
                    <wp:lineTo x="14256" y="5417"/>
                    <wp:lineTo x="14616" y="103"/>
                    <wp:lineTo x="10896" y="5897"/>
                    <wp:lineTo x="10896" y="5897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8.4pt;width:44.95pt;height:62.95pt;mso-wrap-style:none;v-text-anchor:middle" type="_x0000_t71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.65pt" to="116.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5080" t="5080" r="5715" b="5715"/>
                <wp:wrapTight wrapText="bothSides">
                  <wp:wrapPolygon edited="0">
                    <wp:start x="21640" y="10860"/>
                    <wp:lineTo x="21640" y="12766"/>
                    <wp:lineTo x="21140" y="14639"/>
                    <wp:lineTo x="20190" y="16290"/>
                    <wp:lineTo x="19241" y="17941"/>
                    <wp:lineTo x="17875" y="19312"/>
                    <wp:lineTo x="16230" y="20265"/>
                    <wp:lineTo x="14585" y="21218"/>
                    <wp:lineTo x="12719" y="21720"/>
                    <wp:lineTo x="10820" y="21720"/>
                    <wp:lineTo x="8921" y="21720"/>
                    <wp:lineTo x="7055" y="21218"/>
                    <wp:lineTo x="5410" y="20265"/>
                    <wp:lineTo x="3765" y="19312"/>
                    <wp:lineTo x="2399" y="17941"/>
                    <wp:lineTo x="1450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0" y="5430"/>
                    <wp:lineTo x="2399" y="3779"/>
                    <wp:lineTo x="3765" y="2408"/>
                    <wp:lineTo x="5410" y="1455"/>
                    <wp:lineTo x="7055" y="502"/>
                    <wp:lineTo x="8921" y="0"/>
                    <wp:lineTo x="10820" y="0"/>
                    <wp:lineTo x="12719" y="0"/>
                    <wp:lineTo x="14585" y="502"/>
                    <wp:lineTo x="16230" y="1455"/>
                    <wp:lineTo x="17875" y="2408"/>
                    <wp:lineTo x="19241" y="3779"/>
                    <wp:lineTo x="20190" y="5430"/>
                    <wp:lineTo x="21140" y="7081"/>
                    <wp:lineTo x="21640" y="8954"/>
                    <wp:lineTo x="21640" y="10860"/>
                    <wp:lineTo x="21640" y="1086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6pt;margin-top:9.65pt;width:26.95pt;height:8.9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2.25pt;margin-top:8.9pt;width:8.95pt;height:8.95pt;mso-wrap-style:none;v-text-anchor:middle" type="_x0000_t71"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65pt" to="283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179705</wp:posOffset>
                </wp:positionV>
                <wp:extent cx="809625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キ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14.1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ace</w:t>
                      </w:r>
                      <w:r>
                        <w:rPr>
                          <w:sz w:val="18"/>
                          <w:szCs w:val="18"/>
                        </w:rPr>
                        <w:t>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 また、この時の光の色によって、敵に</w:t>
      </w:r>
      <w:r>
        <w:rPr>
          <w:rFonts w:ascii="メイリオ" w:hAnsi="メイリオ" w:cs="メイリオ" w:eastAsia="メイリオ"/>
          <w:szCs w:val="21"/>
          <w:u w:val="wave" w:color="0000FF"/>
        </w:rPr>
        <w:t>追加効果</w:t>
      </w:r>
      <w:r>
        <w:rPr>
          <w:rFonts w:ascii="メイリオ" w:hAnsi="メイリオ" w:cs="メイリオ" w:eastAsia="メイリオ"/>
          <w:szCs w:val="21"/>
        </w:rPr>
        <w:t>を与える事が出来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 ・白い光（上記）／通常の攻撃です。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　 ・</w:t>
      </w:r>
      <w:r>
        <w:rPr>
          <w:rFonts w:ascii="メイリオ" w:hAnsi="メイリオ" w:cs="メイリオ" w:eastAsia="メイリオ"/>
          <w:color w:val="FF0000"/>
          <w:szCs w:val="21"/>
        </w:rPr>
        <w:t>赤</w:t>
      </w:r>
      <w:r>
        <w:rPr>
          <w:rFonts w:ascii="メイリオ" w:hAnsi="メイリオ" w:cs="メイリオ" w:eastAsia="メイリオ"/>
          <w:szCs w:val="21"/>
        </w:rPr>
        <w:t>い光／敵に</w:t>
      </w:r>
      <w:r>
        <w:rPr>
          <w:rFonts w:ascii="メイリオ" w:hAnsi="メイリオ" w:cs="メイリオ" w:eastAsia="メイリオ"/>
          <w:color w:val="FF0000"/>
          <w:szCs w:val="21"/>
        </w:rPr>
        <w:t>炎</w:t>
      </w:r>
      <w:r>
        <w:rPr>
          <w:rFonts w:ascii="メイリオ" w:hAnsi="メイリオ" w:cs="メイリオ" w:eastAsia="メイリオ"/>
          <w:szCs w:val="21"/>
        </w:rPr>
        <w:t>の追加効果。白い光よりも</w:t>
      </w:r>
      <w:r>
        <w:rPr>
          <w:rFonts w:ascii="メイリオ" w:hAnsi="メイリオ" w:cs="メイリオ" w:eastAsia="メイリオ"/>
          <w:szCs w:val="21"/>
          <w:u w:val="thick" w:color="FF0000"/>
        </w:rPr>
        <w:t>高ダメージ</w:t>
      </w:r>
      <w:r>
        <w:rPr>
          <w:rFonts w:ascii="メイリオ" w:hAnsi="メイリオ" w:cs="メイリオ" w:eastAsia="メイリオ"/>
          <w:szCs w:val="21"/>
        </w:rPr>
        <w:t>を与え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617220" cy="86995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870120"/>
                          <a:chOff x="0" y="0"/>
                          <a:chExt cx="61740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592">
                                <a:moveTo>
                                  <a:pt x="600" y="1440"/>
                                </a:moveTo>
                                <a:cubicBezTo>
                                  <a:pt x="510" y="1435"/>
                                  <a:pt x="419" y="1437"/>
                                  <a:pt x="330" y="1425"/>
                                </a:cubicBezTo>
                                <a:cubicBezTo>
                                  <a:pt x="274" y="1417"/>
                                  <a:pt x="264" y="1381"/>
                                  <a:pt x="225" y="1350"/>
                                </a:cubicBezTo>
                                <a:cubicBezTo>
                                  <a:pt x="148" y="1290"/>
                                  <a:pt x="69" y="1269"/>
                                  <a:pt x="0" y="1200"/>
                                </a:cubicBezTo>
                                <a:cubicBezTo>
                                  <a:pt x="10" y="1170"/>
                                  <a:pt x="20" y="1140"/>
                                  <a:pt x="30" y="1110"/>
                                </a:cubicBezTo>
                                <a:cubicBezTo>
                                  <a:pt x="35" y="1095"/>
                                  <a:pt x="45" y="1065"/>
                                  <a:pt x="45" y="1065"/>
                                </a:cubicBezTo>
                                <a:cubicBezTo>
                                  <a:pt x="60" y="902"/>
                                  <a:pt x="19" y="864"/>
                                  <a:pt x="165" y="900"/>
                                </a:cubicBezTo>
                                <a:cubicBezTo>
                                  <a:pt x="217" y="969"/>
                                  <a:pt x="246" y="1010"/>
                                  <a:pt x="315" y="1065"/>
                                </a:cubicBezTo>
                                <a:cubicBezTo>
                                  <a:pt x="325" y="1050"/>
                                  <a:pt x="345" y="1038"/>
                                  <a:pt x="345" y="1020"/>
                                </a:cubicBezTo>
                                <a:cubicBezTo>
                                  <a:pt x="345" y="1002"/>
                                  <a:pt x="323" y="991"/>
                                  <a:pt x="315" y="975"/>
                                </a:cubicBezTo>
                                <a:cubicBezTo>
                                  <a:pt x="300" y="945"/>
                                  <a:pt x="285" y="915"/>
                                  <a:pt x="270" y="885"/>
                                </a:cubicBezTo>
                                <a:cubicBezTo>
                                  <a:pt x="204" y="753"/>
                                  <a:pt x="137" y="621"/>
                                  <a:pt x="90" y="480"/>
                                </a:cubicBezTo>
                                <a:cubicBezTo>
                                  <a:pt x="83" y="460"/>
                                  <a:pt x="94" y="523"/>
                                  <a:pt x="105" y="540"/>
                                </a:cubicBezTo>
                                <a:cubicBezTo>
                                  <a:pt x="115" y="555"/>
                                  <a:pt x="135" y="560"/>
                                  <a:pt x="150" y="570"/>
                                </a:cubicBezTo>
                                <a:cubicBezTo>
                                  <a:pt x="190" y="565"/>
                                  <a:pt x="243" y="585"/>
                                  <a:pt x="270" y="555"/>
                                </a:cubicBezTo>
                                <a:cubicBezTo>
                                  <a:pt x="325" y="494"/>
                                  <a:pt x="243" y="339"/>
                                  <a:pt x="330" y="285"/>
                                </a:cubicBezTo>
                                <a:cubicBezTo>
                                  <a:pt x="357" y="268"/>
                                  <a:pt x="394" y="273"/>
                                  <a:pt x="420" y="255"/>
                                </a:cubicBezTo>
                                <a:cubicBezTo>
                                  <a:pt x="523" y="186"/>
                                  <a:pt x="476" y="206"/>
                                  <a:pt x="555" y="180"/>
                                </a:cubicBezTo>
                                <a:cubicBezTo>
                                  <a:pt x="585" y="135"/>
                                  <a:pt x="615" y="90"/>
                                  <a:pt x="645" y="45"/>
                                </a:cubicBezTo>
                                <a:cubicBezTo>
                                  <a:pt x="655" y="30"/>
                                  <a:pt x="675" y="0"/>
                                  <a:pt x="675" y="0"/>
                                </a:cubicBezTo>
                                <a:cubicBezTo>
                                  <a:pt x="675" y="0"/>
                                  <a:pt x="658" y="32"/>
                                  <a:pt x="645" y="45"/>
                                </a:cubicBezTo>
                                <a:cubicBezTo>
                                  <a:pt x="630" y="60"/>
                                  <a:pt x="615" y="75"/>
                                  <a:pt x="600" y="90"/>
                                </a:cubicBezTo>
                                <a:cubicBezTo>
                                  <a:pt x="590" y="120"/>
                                  <a:pt x="580" y="150"/>
                                  <a:pt x="570" y="180"/>
                                </a:cubicBezTo>
                                <a:cubicBezTo>
                                  <a:pt x="565" y="195"/>
                                  <a:pt x="555" y="225"/>
                                  <a:pt x="555" y="225"/>
                                </a:cubicBezTo>
                                <a:cubicBezTo>
                                  <a:pt x="560" y="240"/>
                                  <a:pt x="554" y="269"/>
                                  <a:pt x="570" y="270"/>
                                </a:cubicBezTo>
                                <a:cubicBezTo>
                                  <a:pt x="758" y="288"/>
                                  <a:pt x="857" y="248"/>
                                  <a:pt x="1020" y="225"/>
                                </a:cubicBezTo>
                                <a:cubicBezTo>
                                  <a:pt x="1035" y="220"/>
                                  <a:pt x="1054" y="199"/>
                                  <a:pt x="1065" y="210"/>
                                </a:cubicBezTo>
                                <a:cubicBezTo>
                                  <a:pt x="1076" y="221"/>
                                  <a:pt x="1059" y="242"/>
                                  <a:pt x="1050" y="255"/>
                                </a:cubicBezTo>
                                <a:cubicBezTo>
                                  <a:pt x="1038" y="273"/>
                                  <a:pt x="1020" y="285"/>
                                  <a:pt x="1005" y="300"/>
                                </a:cubicBezTo>
                                <a:cubicBezTo>
                                  <a:pt x="985" y="359"/>
                                  <a:pt x="967" y="385"/>
                                  <a:pt x="915" y="420"/>
                                </a:cubicBezTo>
                                <a:cubicBezTo>
                                  <a:pt x="910" y="435"/>
                                  <a:pt x="900" y="449"/>
                                  <a:pt x="900" y="465"/>
                                </a:cubicBezTo>
                                <a:cubicBezTo>
                                  <a:pt x="900" y="510"/>
                                  <a:pt x="895" y="560"/>
                                  <a:pt x="915" y="600"/>
                                </a:cubicBezTo>
                                <a:cubicBezTo>
                                  <a:pt x="922" y="614"/>
                                  <a:pt x="944" y="587"/>
                                  <a:pt x="960" y="585"/>
                                </a:cubicBezTo>
                                <a:cubicBezTo>
                                  <a:pt x="1040" y="577"/>
                                  <a:pt x="1120" y="575"/>
                                  <a:pt x="1200" y="570"/>
                                </a:cubicBezTo>
                                <a:cubicBezTo>
                                  <a:pt x="1169" y="695"/>
                                  <a:pt x="1207" y="571"/>
                                  <a:pt x="1155" y="675"/>
                                </a:cubicBezTo>
                                <a:cubicBezTo>
                                  <a:pt x="1148" y="689"/>
                                  <a:pt x="1149" y="707"/>
                                  <a:pt x="1140" y="720"/>
                                </a:cubicBezTo>
                                <a:cubicBezTo>
                                  <a:pt x="1128" y="738"/>
                                  <a:pt x="1108" y="749"/>
                                  <a:pt x="1095" y="765"/>
                                </a:cubicBezTo>
                                <a:cubicBezTo>
                                  <a:pt x="1063" y="804"/>
                                  <a:pt x="1005" y="885"/>
                                  <a:pt x="1005" y="885"/>
                                </a:cubicBezTo>
                                <a:cubicBezTo>
                                  <a:pt x="1000" y="900"/>
                                  <a:pt x="1000" y="918"/>
                                  <a:pt x="990" y="930"/>
                                </a:cubicBezTo>
                                <a:cubicBezTo>
                                  <a:pt x="979" y="944"/>
                                  <a:pt x="958" y="947"/>
                                  <a:pt x="945" y="960"/>
                                </a:cubicBezTo>
                                <a:cubicBezTo>
                                  <a:pt x="932" y="973"/>
                                  <a:pt x="902" y="992"/>
                                  <a:pt x="915" y="1005"/>
                                </a:cubicBezTo>
                                <a:cubicBezTo>
                                  <a:pt x="928" y="1018"/>
                                  <a:pt x="945" y="985"/>
                                  <a:pt x="960" y="975"/>
                                </a:cubicBezTo>
                                <a:cubicBezTo>
                                  <a:pt x="980" y="980"/>
                                  <a:pt x="1004" y="977"/>
                                  <a:pt x="1020" y="990"/>
                                </a:cubicBezTo>
                                <a:cubicBezTo>
                                  <a:pt x="1032" y="1000"/>
                                  <a:pt x="1034" y="1019"/>
                                  <a:pt x="1035" y="1035"/>
                                </a:cubicBezTo>
                                <a:cubicBezTo>
                                  <a:pt x="1066" y="1443"/>
                                  <a:pt x="1011" y="1264"/>
                                  <a:pt x="1065" y="1425"/>
                                </a:cubicBezTo>
                                <a:cubicBezTo>
                                  <a:pt x="1060" y="1460"/>
                                  <a:pt x="1084" y="1521"/>
                                  <a:pt x="1050" y="1530"/>
                                </a:cubicBezTo>
                                <a:cubicBezTo>
                                  <a:pt x="801" y="1592"/>
                                  <a:pt x="696" y="1524"/>
                                  <a:pt x="525" y="1410"/>
                                </a:cubicBezTo>
                                <a:cubicBezTo>
                                  <a:pt x="503" y="1395"/>
                                  <a:pt x="575" y="1430"/>
                                  <a:pt x="600" y="1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280" y="114480"/>
                            <a:ext cx="6001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48.6pt;height:68.5pt" coordorigin="6300,175" coordsize="972,1370">
                <v:shape id="shape_0" coordsize="1207,1592" path="m600,1440c510,1435,419,1437,330,1425c274,1417,264,1381,225,1350c148,1290,69,1269,0,1200c10,1170,20,1140,30,1110c35,1095,45,1065,45,1065c60,902,19,864,165,900c217,969,246,1010,315,1065c325,1050,345,1038,345,1020c345,1002,323,991,315,975c300,945,285,915,270,885c204,753,137,621,90,480c83,460,94,523,105,540c115,555,135,560,150,570c190,565,243,585,270,555c325,494,243,339,330,285c357,268,394,273,420,255c523,186,476,206,555,180c585,135,615,90,645,45c655,30,675,0,675,0c675,0,658,32,645,45c630,60,615,75,600,90c590,120,580,150,570,180c565,195,555,225,555,225c560,240,554,269,570,270c758,288,857,248,1020,225c1035,220,1054,199,1065,210c1076,221,1059,242,1050,255c1038,273,1020,285,1005,300c985,359,967,385,915,420c910,435,900,449,900,465c900,510,895,560,915,600c922,614,944,587,960,585c1040,577,1120,575,1200,570c1169,695,1207,571,1155,675c1148,689,1149,707,1140,720c1128,738,1108,749,1095,765c1063,804,1005,885,1005,885c1000,900,1000,918,990,930c979,944,958,947,945,960c932,973,902,992,915,1005c928,1018,945,985,960,975c980,980,1004,977,1020,990c1032,1000,1034,1019,1035,1035c1066,1443,1011,1264,1065,1425c1060,1460,1084,1521,1050,1530c801,1592,696,1524,525,1410c503,1395,575,1430,600,1440xe" fillcolor="red" stroked="t" o:allowincell="f" style="position:absolute;left:6300;top:175;width:899;height:1369;mso-wrap-style:none;v-text-anchor:middle">
                  <v:fill o:detectmouseclick="t" type="solid" color2="aqua"/>
                  <v:stroke color="black" weight="9360" joinstyle="round" endcap="flat"/>
                  <w10:wrap type="square"/>
                </v:shape>
                <v:shape id="shape_0" stroked="f" o:allowincell="f" style="position:absolute;left:6327;top:355;width:944;height:11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87325</wp:posOffset>
            </wp:positionV>
            <wp:extent cx="476250" cy="619125"/>
            <wp:effectExtent l="0" t="0" r="0" b="0"/>
            <wp:wrapTight wrapText="bothSides">
              <wp:wrapPolygon edited="0">
                <wp:start x="8380" y="1953"/>
                <wp:lineTo x="889" y="4558"/>
                <wp:lineTo x="449" y="5536"/>
                <wp:lineTo x="3533" y="7163"/>
                <wp:lineTo x="3093" y="15305"/>
                <wp:lineTo x="4855" y="17910"/>
                <wp:lineTo x="3974" y="19864"/>
                <wp:lineTo x="4415" y="20516"/>
                <wp:lineTo x="16312" y="20516"/>
                <wp:lineTo x="16312" y="19213"/>
                <wp:lineTo x="14109" y="17910"/>
                <wp:lineTo x="16312" y="17910"/>
                <wp:lineTo x="17634" y="14980"/>
                <wp:lineTo x="17193" y="7163"/>
                <wp:lineTo x="20278" y="5209"/>
                <wp:lineTo x="19396" y="4233"/>
                <wp:lineTo x="12346" y="1953"/>
                <wp:lineTo x="8380" y="1953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625</wp:posOffset>
                </wp:positionH>
                <wp:positionV relativeFrom="paragraph">
                  <wp:posOffset>262255</wp:posOffset>
                </wp:positionV>
                <wp:extent cx="361950" cy="527685"/>
                <wp:effectExtent l="0" t="635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0.95pt;width:27.75pt;height:40.9pt" coordorigin="885,419" coordsize="555,818">
                <v:shape id="shape_0" stroked="f" o:allowincell="f" style="position:absolute;left:884;top:419;width:549;height:817;mso-wrap-style:none;v-text-anchor:middle;rotation:358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838;width:179;height:17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5689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85pt" to="224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499745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5pt;margin-top:39.35pt;width:8.95pt;height:8.95pt;mso-wrap-style:none;v-text-anchor:middle" type="_x0000_t71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42595</wp:posOffset>
                </wp:positionV>
                <wp:extent cx="342900" cy="114300"/>
                <wp:effectExtent l="5080" t="5080" r="5715" b="5715"/>
                <wp:wrapTight wrapText="bothSides">
                  <wp:wrapPolygon edited="0">
                    <wp:start x="21640" y="10860"/>
                    <wp:lineTo x="21640" y="12766"/>
                    <wp:lineTo x="21140" y="14639"/>
                    <wp:lineTo x="20190" y="16290"/>
                    <wp:lineTo x="19241" y="17941"/>
                    <wp:lineTo x="17875" y="19312"/>
                    <wp:lineTo x="16230" y="20265"/>
                    <wp:lineTo x="14585" y="21218"/>
                    <wp:lineTo x="12719" y="21720"/>
                    <wp:lineTo x="10820" y="21720"/>
                    <wp:lineTo x="8921" y="21720"/>
                    <wp:lineTo x="7055" y="21218"/>
                    <wp:lineTo x="5410" y="20265"/>
                    <wp:lineTo x="3765" y="19312"/>
                    <wp:lineTo x="2399" y="17941"/>
                    <wp:lineTo x="1450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0" y="5430"/>
                    <wp:lineTo x="2399" y="3779"/>
                    <wp:lineTo x="3765" y="2408"/>
                    <wp:lineTo x="5410" y="1455"/>
                    <wp:lineTo x="7055" y="502"/>
                    <wp:lineTo x="8921" y="0"/>
                    <wp:lineTo x="10820" y="0"/>
                    <wp:lineTo x="12719" y="0"/>
                    <wp:lineTo x="14585" y="502"/>
                    <wp:lineTo x="16230" y="1455"/>
                    <wp:lineTo x="17875" y="2408"/>
                    <wp:lineTo x="19241" y="3779"/>
                    <wp:lineTo x="20190" y="5430"/>
                    <wp:lineTo x="21140" y="7081"/>
                    <wp:lineTo x="21640" y="8954"/>
                    <wp:lineTo x="21640" y="10860"/>
                    <wp:lineTo x="21640" y="1086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34.85pt;width:26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262255</wp:posOffset>
                </wp:positionV>
                <wp:extent cx="361950" cy="527685"/>
                <wp:effectExtent l="0" t="635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95pt;width:27.75pt;height:40.9pt" coordorigin="4860,419" coordsize="555,818">
                <v:shape id="shape_0" stroked="f" o:allowincell="f" style="position:absolute;left:4859;top:419;width:549;height:817;mso-wrap-style:none;v-text-anchor:middle;rotation:358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235;top:838;width:179;height:17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　 ・</w:t>
      </w:r>
      <w:r>
        <w:rPr>
          <w:rFonts w:ascii="メイリオ" w:hAnsi="メイリオ" w:cs="メイリオ" w:eastAsia="メイリオ"/>
          <w:color w:val="0000FF"/>
          <w:szCs w:val="21"/>
        </w:rPr>
        <w:t>青</w:t>
      </w:r>
      <w:r>
        <w:rPr>
          <w:rFonts w:ascii="メイリオ" w:hAnsi="メイリオ" w:cs="メイリオ" w:eastAsia="メイリオ"/>
          <w:szCs w:val="21"/>
        </w:rPr>
        <w:t>い光／敵に</w:t>
      </w:r>
      <w:r>
        <w:rPr>
          <w:rFonts w:ascii="メイリオ" w:hAnsi="メイリオ" w:cs="メイリオ" w:eastAsia="メイリオ"/>
          <w:color w:val="0000FF"/>
          <w:szCs w:val="21"/>
        </w:rPr>
        <w:t>氷</w:t>
      </w:r>
      <w:r>
        <w:rPr>
          <w:rFonts w:ascii="メイリオ" w:hAnsi="メイリオ" w:cs="メイリオ" w:eastAsia="メイリオ"/>
          <w:szCs w:val="21"/>
        </w:rPr>
        <w:t>の追加効果。一時的に</w:t>
      </w:r>
      <w:r>
        <w:rPr>
          <w:rFonts w:ascii="メイリオ" w:hAnsi="メイリオ" w:cs="メイリオ" w:eastAsia="メイリオ"/>
          <w:szCs w:val="21"/>
          <w:u w:val="thick" w:color="0000FF"/>
        </w:rPr>
        <w:t>敵の動きを遅く</w:t>
      </w:r>
      <w:r>
        <w:rPr>
          <w:rFonts w:ascii="メイリオ" w:hAnsi="メイリオ" w:cs="メイリオ" w:eastAsia="メイリオ"/>
          <w:szCs w:val="21"/>
        </w:rPr>
        <w:t>し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175895</wp:posOffset>
                </wp:positionV>
                <wp:extent cx="571500" cy="800100"/>
                <wp:effectExtent l="17145" t="31750" r="17780" b="32385"/>
                <wp:wrapTight wrapText="bothSides">
                  <wp:wrapPolygon edited="0">
                    <wp:start x="0" y="10800"/>
                    <wp:lineTo x="8904" y="8897"/>
                    <wp:lineTo x="10800" y="0"/>
                    <wp:lineTo x="12696" y="8897"/>
                    <wp:lineTo x="21624" y="10800"/>
                    <wp:lineTo x="12696" y="12703"/>
                    <wp:lineTo x="10800" y="21617"/>
                    <wp:lineTo x="8904" y="12703"/>
                    <wp:lineTo x="0" y="10800"/>
                    <wp:lineTo x="0" y="108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2.75pt;margin-top:13.85pt;width:44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204470</wp:posOffset>
            </wp:positionV>
            <wp:extent cx="581025" cy="7620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64770</wp:posOffset>
            </wp:positionV>
            <wp:extent cx="476250" cy="619125"/>
            <wp:effectExtent l="0" t="0" r="0" b="0"/>
            <wp:wrapTight wrapText="bothSides">
              <wp:wrapPolygon edited="0">
                <wp:start x="8380" y="1953"/>
                <wp:lineTo x="889" y="4558"/>
                <wp:lineTo x="449" y="5536"/>
                <wp:lineTo x="3533" y="7163"/>
                <wp:lineTo x="3093" y="15305"/>
                <wp:lineTo x="4855" y="17910"/>
                <wp:lineTo x="3974" y="19864"/>
                <wp:lineTo x="4415" y="20516"/>
                <wp:lineTo x="16312" y="20516"/>
                <wp:lineTo x="16312" y="19213"/>
                <wp:lineTo x="14109" y="17910"/>
                <wp:lineTo x="16312" y="17910"/>
                <wp:lineTo x="17634" y="14980"/>
                <wp:lineTo x="17193" y="7163"/>
                <wp:lineTo x="20278" y="5209"/>
                <wp:lineTo x="19396" y="4233"/>
                <wp:lineTo x="12346" y="1953"/>
                <wp:lineTo x="8380" y="1953"/>
              </wp:wrapPolygon>
            </wp:wrapTight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53340</wp:posOffset>
                </wp:positionV>
                <wp:extent cx="361950" cy="5276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27.75pt;height:40.9pt" coordorigin="180,90" coordsize="555,818">
                <v:shape id="shape_0" stroked="f" o:allowincell="f" style="position:absolute;left:179;top:90;width:549;height:817;mso-wrap-style:none;v-text-anchor:middle;rotation:358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10;width:179;height:1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12.9pt;width:8.95pt;height:8.95pt;mso-wrap-style:none;v-text-anchor:middle" type="_x0000_t71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342900" cy="114300"/>
                <wp:effectExtent l="5080" t="5080" r="5715" b="5715"/>
                <wp:wrapTight wrapText="bothSides">
                  <wp:wrapPolygon edited="0">
                    <wp:start x="21640" y="10860"/>
                    <wp:lineTo x="21640" y="12766"/>
                    <wp:lineTo x="21140" y="14639"/>
                    <wp:lineTo x="20190" y="16290"/>
                    <wp:lineTo x="19241" y="17941"/>
                    <wp:lineTo x="17875" y="19312"/>
                    <wp:lineTo x="16230" y="20265"/>
                    <wp:lineTo x="14585" y="21218"/>
                    <wp:lineTo x="12719" y="21720"/>
                    <wp:lineTo x="10820" y="21720"/>
                    <wp:lineTo x="8921" y="21720"/>
                    <wp:lineTo x="7055" y="21218"/>
                    <wp:lineTo x="5410" y="20265"/>
                    <wp:lineTo x="3765" y="19312"/>
                    <wp:lineTo x="2399" y="17941"/>
                    <wp:lineTo x="1450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0" y="5430"/>
                    <wp:lineTo x="2399" y="3779"/>
                    <wp:lineTo x="3765" y="2408"/>
                    <wp:lineTo x="5410" y="1455"/>
                    <wp:lineTo x="7055" y="502"/>
                    <wp:lineTo x="8921" y="0"/>
                    <wp:lineTo x="10820" y="0"/>
                    <wp:lineTo x="12719" y="0"/>
                    <wp:lineTo x="14585" y="502"/>
                    <wp:lineTo x="16230" y="1455"/>
                    <wp:lineTo x="17875" y="2408"/>
                    <wp:lineTo x="19241" y="3779"/>
                    <wp:lineTo x="20190" y="5430"/>
                    <wp:lineTo x="21140" y="7081"/>
                    <wp:lineTo x="21640" y="8954"/>
                    <wp:lineTo x="21640" y="10860"/>
                    <wp:lineTo x="21640" y="1086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12.9pt;width:26.95pt;height:8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18415</wp:posOffset>
                </wp:positionV>
                <wp:extent cx="361950" cy="527685"/>
                <wp:effectExtent l="0" t="635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.15pt;width:27.75pt;height:40.9pt" coordorigin="3420,-23" coordsize="555,818">
                <v:shape id="shape_0" stroked="f" o:allowincell="f" style="position:absolute;left:3419;top:-23;width:549;height:817;mso-wrap-style:none;v-text-anchor:middle;rotation:358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3795;top:397;width:179;height:17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3.3pt" to="163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47975</wp:posOffset>
            </wp:positionH>
            <wp:positionV relativeFrom="paragraph">
              <wp:posOffset>11430</wp:posOffset>
            </wp:positionV>
            <wp:extent cx="581025" cy="7620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8450</wp:posOffset>
                </wp:positionH>
                <wp:positionV relativeFrom="paragraph">
                  <wp:posOffset>-16510</wp:posOffset>
                </wp:positionV>
                <wp:extent cx="361950" cy="527685"/>
                <wp:effectExtent l="0" t="635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pt;width:27.75pt;height:40.9pt" coordorigin="6480,-20" coordsize="555,818">
                <v:shape id="shape_0" stroked="f" o:allowincell="f" style="position:absolute;left:6479;top:-20;width:549;height:817;mso-wrap-style:none;v-text-anchor:middle;rotation:358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855;top:400;width:179;height:17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0</wp:posOffset>
                </wp:positionH>
                <wp:positionV relativeFrom="paragraph">
                  <wp:posOffset>211455</wp:posOffset>
                </wp:positionV>
                <wp:extent cx="228600" cy="114300"/>
                <wp:effectExtent l="7620" t="12700" r="5080" b="11430"/>
                <wp:wrapTight wrapText="bothSides">
                  <wp:wrapPolygon edited="0">
                    <wp:start x="336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3360" y="16200"/>
                    <wp:lineTo x="3360" y="5400"/>
                    <wp:lineTo x="0" y="5400"/>
                    <wp:lineTo x="660" y="5400"/>
                    <wp:lineTo x="660" y="16200"/>
                    <wp:lineTo x="0" y="16200"/>
                    <wp:lineTo x="0" y="5400"/>
                    <wp:lineTo x="1320" y="5400"/>
                    <wp:lineTo x="2700" y="5400"/>
                    <wp:lineTo x="2700" y="16200"/>
                    <wp:lineTo x="1320" y="16200"/>
                    <wp:lineTo x="1320" y="54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20pt;margin-top:16.65pt;width:17.95pt;height:8.95pt;mso-wrap-style:none;v-text-anchor:middle;rotation:180" type="_x0000_t9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31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 　・</w:t>
      </w:r>
      <w:r>
        <w:rPr>
          <w:rFonts w:ascii="メイリオ" w:hAnsi="メイリオ" w:cs="メイリオ" w:eastAsia="メイリオ"/>
          <w:color w:val="008000"/>
          <w:szCs w:val="21"/>
        </w:rPr>
        <w:t>緑</w:t>
      </w:r>
      <w:r>
        <w:rPr>
          <w:rFonts w:ascii="メイリオ" w:hAnsi="メイリオ" w:cs="メイリオ" w:eastAsia="メイリオ"/>
          <w:szCs w:val="21"/>
        </w:rPr>
        <w:t>の光／敵の足元に</w:t>
      </w:r>
      <w:r>
        <w:rPr>
          <w:rFonts w:ascii="メイリオ" w:hAnsi="メイリオ" w:cs="メイリオ" w:eastAsia="メイリオ"/>
          <w:color w:val="339966"/>
          <w:szCs w:val="21"/>
        </w:rPr>
        <w:t>ツタ</w:t>
      </w:r>
      <w:r>
        <w:rPr>
          <w:rFonts w:ascii="メイリオ" w:hAnsi="メイリオ" w:cs="メイリオ" w:eastAsia="メイリオ"/>
          <w:szCs w:val="21"/>
        </w:rPr>
        <w:t>が絡みつき、一時的に</w:t>
      </w:r>
      <w:r>
        <w:rPr>
          <w:rFonts w:ascii="メイリオ" w:hAnsi="メイリオ" w:cs="メイリオ" w:eastAsia="メイリオ"/>
          <w:szCs w:val="21"/>
          <w:u w:val="thick" w:color="339966"/>
        </w:rPr>
        <w:t>行動不能</w:t>
      </w:r>
      <w:r>
        <w:rPr>
          <w:rFonts w:ascii="メイリオ" w:hAnsi="メイリオ" w:cs="メイリオ" w:eastAsia="メイリオ"/>
          <w:szCs w:val="21"/>
        </w:rPr>
        <w:t>にし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156210</wp:posOffset>
            </wp:positionV>
            <wp:extent cx="581025" cy="7620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8735</wp:posOffset>
            </wp:positionV>
            <wp:extent cx="476250" cy="619125"/>
            <wp:effectExtent l="0" t="0" r="0" b="0"/>
            <wp:wrapTight wrapText="bothSides">
              <wp:wrapPolygon edited="0">
                <wp:start x="8380" y="1953"/>
                <wp:lineTo x="889" y="4558"/>
                <wp:lineTo x="449" y="5536"/>
                <wp:lineTo x="3533" y="7163"/>
                <wp:lineTo x="3093" y="15305"/>
                <wp:lineTo x="4855" y="17910"/>
                <wp:lineTo x="3974" y="19864"/>
                <wp:lineTo x="4415" y="20516"/>
                <wp:lineTo x="16312" y="20516"/>
                <wp:lineTo x="16312" y="19213"/>
                <wp:lineTo x="14109" y="17910"/>
                <wp:lineTo x="16312" y="17910"/>
                <wp:lineTo x="17634" y="14980"/>
                <wp:lineTo x="17193" y="7163"/>
                <wp:lineTo x="20278" y="5209"/>
                <wp:lineTo x="19396" y="4233"/>
                <wp:lineTo x="12346" y="1953"/>
                <wp:lineTo x="8380" y="1953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0</wp:posOffset>
                </wp:positionH>
                <wp:positionV relativeFrom="paragraph">
                  <wp:posOffset>34925</wp:posOffset>
                </wp:positionV>
                <wp:extent cx="361950" cy="52768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05pt;width:27.75pt;height:40.9pt" coordorigin="900,61" coordsize="555,818">
                <v:shape id="shape_0" stroked="f" o:allowincell="f" style="position:absolute;left:899;top:61;width:549;height:817;mso-wrap-style:none;v-text-anchor:middle;rotation:358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481;width:179;height:1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2pt;margin-top:21.05pt;width:8.95pt;height:8.95pt;mso-wrap-style:none;v-text-anchor:middle" type="_x0000_t71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42900" cy="114300"/>
                <wp:effectExtent l="5080" t="5080" r="5715" b="5715"/>
                <wp:wrapTight wrapText="bothSides">
                  <wp:wrapPolygon edited="0">
                    <wp:start x="21640" y="10860"/>
                    <wp:lineTo x="21640" y="12766"/>
                    <wp:lineTo x="21140" y="14639"/>
                    <wp:lineTo x="20190" y="16290"/>
                    <wp:lineTo x="19241" y="17941"/>
                    <wp:lineTo x="17875" y="19312"/>
                    <wp:lineTo x="16230" y="20265"/>
                    <wp:lineTo x="14585" y="21218"/>
                    <wp:lineTo x="12719" y="21720"/>
                    <wp:lineTo x="10820" y="21720"/>
                    <wp:lineTo x="8921" y="21720"/>
                    <wp:lineTo x="7055" y="21218"/>
                    <wp:lineTo x="5410" y="20265"/>
                    <wp:lineTo x="3765" y="19312"/>
                    <wp:lineTo x="2399" y="17941"/>
                    <wp:lineTo x="1450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0" y="5430"/>
                    <wp:lineTo x="2399" y="3779"/>
                    <wp:lineTo x="3765" y="2408"/>
                    <wp:lineTo x="5410" y="1455"/>
                    <wp:lineTo x="7055" y="502"/>
                    <wp:lineTo x="8921" y="0"/>
                    <wp:lineTo x="10820" y="0"/>
                    <wp:lineTo x="12719" y="0"/>
                    <wp:lineTo x="14585" y="502"/>
                    <wp:lineTo x="16230" y="1455"/>
                    <wp:lineTo x="17875" y="2408"/>
                    <wp:lineTo x="19241" y="3779"/>
                    <wp:lineTo x="20190" y="5430"/>
                    <wp:lineTo x="21140" y="7081"/>
                    <wp:lineTo x="21640" y="8954"/>
                    <wp:lineTo x="21640" y="10860"/>
                    <wp:lineTo x="21640" y="1086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21.05pt;width:26.95pt;height:8.95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5450</wp:posOffset>
                </wp:positionH>
                <wp:positionV relativeFrom="paragraph">
                  <wp:posOffset>101600</wp:posOffset>
                </wp:positionV>
                <wp:extent cx="361950" cy="527685"/>
                <wp:effectExtent l="0" t="635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3pt;width:27.75pt;height:40.9pt" coordorigin="4680,166" coordsize="555,818">
                <v:shape id="shape_0" stroked="f" o:allowincell="f" style="position:absolute;left:4679;top:166;width:549;height:817;mso-wrap-style:none;v-text-anchor:middle;rotation:358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5055;top:586;width:179;height:17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2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571500" cy="114300"/>
                <wp:effectExtent l="8890" t="142240" r="0" b="124460"/>
                <wp:wrapTight wrapText="bothSides">
                  <wp:wrapPolygon edited="0">
                    <wp:start x="-72" y="16320"/>
                    <wp:lineTo x="264" y="16560"/>
                    <wp:lineTo x="624" y="16680"/>
                    <wp:lineTo x="960" y="16800"/>
                    <wp:lineTo x="1320" y="17040"/>
                    <wp:lineTo x="1680" y="17160"/>
                    <wp:lineTo x="2040" y="17280"/>
                    <wp:lineTo x="2400" y="17520"/>
                    <wp:lineTo x="2760" y="17640"/>
                    <wp:lineTo x="3120" y="17760"/>
                    <wp:lineTo x="3504" y="17880"/>
                    <wp:lineTo x="3864" y="18000"/>
                    <wp:lineTo x="4248" y="18120"/>
                    <wp:lineTo x="4632" y="18240"/>
                    <wp:lineTo x="4992" y="18360"/>
                    <wp:lineTo x="5376" y="18480"/>
                    <wp:lineTo x="5400" y="21000"/>
                    <wp:lineTo x="6120" y="21120"/>
                    <wp:lineTo x="6840" y="21240"/>
                    <wp:lineTo x="7536" y="21360"/>
                    <wp:lineTo x="8256" y="21480"/>
                    <wp:lineTo x="8976" y="21480"/>
                    <wp:lineTo x="9720" y="21600"/>
                    <wp:lineTo x="10440" y="21600"/>
                    <wp:lineTo x="11160" y="21600"/>
                    <wp:lineTo x="11880" y="21600"/>
                    <wp:lineTo x="12624" y="21480"/>
                    <wp:lineTo x="13344" y="21480"/>
                    <wp:lineTo x="14064" y="21360"/>
                    <wp:lineTo x="14760" y="21240"/>
                    <wp:lineTo x="15480" y="21120"/>
                    <wp:lineTo x="16200" y="21000"/>
                    <wp:lineTo x="16224" y="18480"/>
                    <wp:lineTo x="16608" y="18360"/>
                    <wp:lineTo x="16992" y="18240"/>
                    <wp:lineTo x="17352" y="18120"/>
                    <wp:lineTo x="17736" y="18000"/>
                    <wp:lineTo x="18120" y="17880"/>
                    <wp:lineTo x="18480" y="17760"/>
                    <wp:lineTo x="18840" y="17640"/>
                    <wp:lineTo x="19224" y="17520"/>
                    <wp:lineTo x="19584" y="17280"/>
                    <wp:lineTo x="19944" y="17160"/>
                    <wp:lineTo x="20304" y="17040"/>
                    <wp:lineTo x="20640" y="16800"/>
                    <wp:lineTo x="21000" y="16680"/>
                    <wp:lineTo x="21360" y="16440"/>
                    <wp:lineTo x="21696" y="16320"/>
                    <wp:lineTo x="18912" y="9360"/>
                    <wp:lineTo x="21624" y="0"/>
                    <wp:lineTo x="21648" y="0"/>
                    <wp:lineTo x="21144" y="240"/>
                    <wp:lineTo x="20640" y="480"/>
                    <wp:lineTo x="20112" y="720"/>
                    <wp:lineTo x="19584" y="960"/>
                    <wp:lineTo x="19056" y="1200"/>
                    <wp:lineTo x="18528" y="1440"/>
                    <wp:lineTo x="18000" y="1560"/>
                    <wp:lineTo x="17448" y="1800"/>
                    <wp:lineTo x="16896" y="1920"/>
                    <wp:lineTo x="16344" y="2040"/>
                    <wp:lineTo x="15792" y="2160"/>
                    <wp:lineTo x="15216" y="2280"/>
                    <wp:lineTo x="14664" y="2400"/>
                    <wp:lineTo x="14088" y="2520"/>
                    <wp:lineTo x="13512" y="2640"/>
                    <wp:lineTo x="13536" y="5400"/>
                    <wp:lineTo x="13176" y="5400"/>
                    <wp:lineTo x="12816" y="5400"/>
                    <wp:lineTo x="12456" y="5520"/>
                    <wp:lineTo x="12072" y="5520"/>
                    <wp:lineTo x="11712" y="5520"/>
                    <wp:lineTo x="11352" y="5520"/>
                    <wp:lineTo x="10992" y="5520"/>
                    <wp:lineTo x="10608" y="5520"/>
                    <wp:lineTo x="10248" y="5520"/>
                    <wp:lineTo x="9888" y="5520"/>
                    <wp:lineTo x="9528" y="5520"/>
                    <wp:lineTo x="9144" y="5520"/>
                    <wp:lineTo x="8784" y="5400"/>
                    <wp:lineTo x="8424" y="5400"/>
                    <wp:lineTo x="8064" y="5400"/>
                    <wp:lineTo x="8088" y="2640"/>
                    <wp:lineTo x="7512" y="2520"/>
                    <wp:lineTo x="6936" y="2400"/>
                    <wp:lineTo x="6384" y="2280"/>
                    <wp:lineTo x="5832" y="2160"/>
                    <wp:lineTo x="5256" y="2040"/>
                    <wp:lineTo x="4704" y="1920"/>
                    <wp:lineTo x="4176" y="1800"/>
                    <wp:lineTo x="3624" y="1560"/>
                    <wp:lineTo x="3072" y="1440"/>
                    <wp:lineTo x="2544" y="1200"/>
                    <wp:lineTo x="2016" y="960"/>
                    <wp:lineTo x="1512" y="840"/>
                    <wp:lineTo x="984" y="600"/>
                    <wp:lineTo x="480" y="240"/>
                    <wp:lineTo x="-24" y="0"/>
                    <wp:lineTo x="2688" y="9360"/>
                    <wp:lineTo x="-72" y="16320"/>
                    <wp:lineTo x="8064" y="5400"/>
                    <wp:lineTo x="7872" y="5280"/>
                    <wp:lineTo x="7704" y="5280"/>
                    <wp:lineTo x="7512" y="5280"/>
                    <wp:lineTo x="7320" y="5280"/>
                    <wp:lineTo x="7152" y="5280"/>
                    <wp:lineTo x="6960" y="5160"/>
                    <wp:lineTo x="6792" y="5160"/>
                    <wp:lineTo x="6600" y="5160"/>
                    <wp:lineTo x="6432" y="5040"/>
                    <wp:lineTo x="6240" y="5040"/>
                    <wp:lineTo x="6072" y="5040"/>
                    <wp:lineTo x="5880" y="5040"/>
                    <wp:lineTo x="5712" y="4920"/>
                    <wp:lineTo x="5520" y="4920"/>
                    <wp:lineTo x="5352" y="4920"/>
                    <wp:lineTo x="8088" y="2520"/>
                    <wp:lineTo x="13536" y="5400"/>
                    <wp:lineTo x="13728" y="5280"/>
                    <wp:lineTo x="13896" y="5280"/>
                    <wp:lineTo x="14088" y="5280"/>
                    <wp:lineTo x="14280" y="5280"/>
                    <wp:lineTo x="14448" y="5280"/>
                    <wp:lineTo x="14640" y="5160"/>
                    <wp:lineTo x="14808" y="5160"/>
                    <wp:lineTo x="15000" y="5160"/>
                    <wp:lineTo x="15168" y="5040"/>
                    <wp:lineTo x="15360" y="5040"/>
                    <wp:lineTo x="15528" y="5040"/>
                    <wp:lineTo x="15720" y="5040"/>
                    <wp:lineTo x="15888" y="4920"/>
                    <wp:lineTo x="16080" y="4920"/>
                    <wp:lineTo x="16248" y="4920"/>
                    <wp:lineTo x="13512" y="2520"/>
                    <wp:lineTo x="5400" y="18360"/>
                    <wp:lineTo x="5400" y="4680"/>
                    <wp:lineTo x="16200" y="18360"/>
                    <wp:lineTo x="16200" y="468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82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lime" stroked="t" o:allowincell="f" style="position:absolute;margin-left:324.05pt;margin-top:16.35pt;width:44.95pt;height:8.95pt;mso-wrap-style:none;v-text-anchor:middle;rotation:329" type="_x0000_t107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5250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571500" cy="114300"/>
                <wp:effectExtent l="0" t="178435" r="0" b="154305"/>
                <wp:wrapTight wrapText="bothSides">
                  <wp:wrapPolygon edited="0">
                    <wp:start x="-72" y="16320"/>
                    <wp:lineTo x="264" y="16560"/>
                    <wp:lineTo x="624" y="16680"/>
                    <wp:lineTo x="960" y="16800"/>
                    <wp:lineTo x="1320" y="17040"/>
                    <wp:lineTo x="1680" y="17160"/>
                    <wp:lineTo x="2040" y="17280"/>
                    <wp:lineTo x="2400" y="17520"/>
                    <wp:lineTo x="2760" y="17640"/>
                    <wp:lineTo x="3120" y="17760"/>
                    <wp:lineTo x="3504" y="17880"/>
                    <wp:lineTo x="3864" y="18000"/>
                    <wp:lineTo x="4248" y="18120"/>
                    <wp:lineTo x="4632" y="18240"/>
                    <wp:lineTo x="4992" y="18360"/>
                    <wp:lineTo x="5376" y="18480"/>
                    <wp:lineTo x="5400" y="21000"/>
                    <wp:lineTo x="6120" y="21120"/>
                    <wp:lineTo x="6840" y="21240"/>
                    <wp:lineTo x="7536" y="21360"/>
                    <wp:lineTo x="8256" y="21480"/>
                    <wp:lineTo x="8976" y="21480"/>
                    <wp:lineTo x="9720" y="21600"/>
                    <wp:lineTo x="10440" y="21600"/>
                    <wp:lineTo x="11160" y="21600"/>
                    <wp:lineTo x="11880" y="21600"/>
                    <wp:lineTo x="12624" y="21480"/>
                    <wp:lineTo x="13344" y="21480"/>
                    <wp:lineTo x="14064" y="21360"/>
                    <wp:lineTo x="14760" y="21240"/>
                    <wp:lineTo x="15480" y="21120"/>
                    <wp:lineTo x="16200" y="21000"/>
                    <wp:lineTo x="16224" y="18480"/>
                    <wp:lineTo x="16608" y="18360"/>
                    <wp:lineTo x="16992" y="18240"/>
                    <wp:lineTo x="17352" y="18120"/>
                    <wp:lineTo x="17736" y="18000"/>
                    <wp:lineTo x="18120" y="17880"/>
                    <wp:lineTo x="18480" y="17760"/>
                    <wp:lineTo x="18840" y="17640"/>
                    <wp:lineTo x="19224" y="17520"/>
                    <wp:lineTo x="19584" y="17280"/>
                    <wp:lineTo x="19944" y="17160"/>
                    <wp:lineTo x="20304" y="17040"/>
                    <wp:lineTo x="20640" y="16800"/>
                    <wp:lineTo x="21000" y="16680"/>
                    <wp:lineTo x="21360" y="16440"/>
                    <wp:lineTo x="21696" y="16320"/>
                    <wp:lineTo x="18912" y="9360"/>
                    <wp:lineTo x="21624" y="0"/>
                    <wp:lineTo x="21648" y="0"/>
                    <wp:lineTo x="21144" y="240"/>
                    <wp:lineTo x="20640" y="480"/>
                    <wp:lineTo x="20112" y="720"/>
                    <wp:lineTo x="19584" y="960"/>
                    <wp:lineTo x="19056" y="1200"/>
                    <wp:lineTo x="18528" y="1440"/>
                    <wp:lineTo x="18000" y="1560"/>
                    <wp:lineTo x="17448" y="1800"/>
                    <wp:lineTo x="16896" y="1920"/>
                    <wp:lineTo x="16344" y="2040"/>
                    <wp:lineTo x="15792" y="2160"/>
                    <wp:lineTo x="15216" y="2280"/>
                    <wp:lineTo x="14664" y="2400"/>
                    <wp:lineTo x="14088" y="2520"/>
                    <wp:lineTo x="13512" y="2640"/>
                    <wp:lineTo x="13536" y="5400"/>
                    <wp:lineTo x="13176" y="5400"/>
                    <wp:lineTo x="12816" y="5400"/>
                    <wp:lineTo x="12456" y="5520"/>
                    <wp:lineTo x="12072" y="5520"/>
                    <wp:lineTo x="11712" y="5520"/>
                    <wp:lineTo x="11352" y="5520"/>
                    <wp:lineTo x="10992" y="5520"/>
                    <wp:lineTo x="10608" y="5520"/>
                    <wp:lineTo x="10248" y="5520"/>
                    <wp:lineTo x="9888" y="5520"/>
                    <wp:lineTo x="9528" y="5520"/>
                    <wp:lineTo x="9144" y="5520"/>
                    <wp:lineTo x="8784" y="5400"/>
                    <wp:lineTo x="8424" y="5400"/>
                    <wp:lineTo x="8064" y="5400"/>
                    <wp:lineTo x="8088" y="2640"/>
                    <wp:lineTo x="7512" y="2520"/>
                    <wp:lineTo x="6936" y="2400"/>
                    <wp:lineTo x="6384" y="2280"/>
                    <wp:lineTo x="5832" y="2160"/>
                    <wp:lineTo x="5256" y="2040"/>
                    <wp:lineTo x="4704" y="1920"/>
                    <wp:lineTo x="4176" y="1800"/>
                    <wp:lineTo x="3624" y="1560"/>
                    <wp:lineTo x="3072" y="1440"/>
                    <wp:lineTo x="2544" y="1200"/>
                    <wp:lineTo x="2016" y="960"/>
                    <wp:lineTo x="1512" y="840"/>
                    <wp:lineTo x="984" y="600"/>
                    <wp:lineTo x="480" y="240"/>
                    <wp:lineTo x="-24" y="0"/>
                    <wp:lineTo x="2688" y="9360"/>
                    <wp:lineTo x="-72" y="16320"/>
                    <wp:lineTo x="8064" y="5400"/>
                    <wp:lineTo x="7872" y="5280"/>
                    <wp:lineTo x="7704" y="5280"/>
                    <wp:lineTo x="7512" y="5280"/>
                    <wp:lineTo x="7320" y="5280"/>
                    <wp:lineTo x="7152" y="5280"/>
                    <wp:lineTo x="6960" y="5160"/>
                    <wp:lineTo x="6792" y="5160"/>
                    <wp:lineTo x="6600" y="5160"/>
                    <wp:lineTo x="6432" y="5040"/>
                    <wp:lineTo x="6240" y="5040"/>
                    <wp:lineTo x="6072" y="5040"/>
                    <wp:lineTo x="5880" y="5040"/>
                    <wp:lineTo x="5712" y="4920"/>
                    <wp:lineTo x="5520" y="4920"/>
                    <wp:lineTo x="5352" y="4920"/>
                    <wp:lineTo x="8088" y="2520"/>
                    <wp:lineTo x="13536" y="5400"/>
                    <wp:lineTo x="13728" y="5280"/>
                    <wp:lineTo x="13896" y="5280"/>
                    <wp:lineTo x="14088" y="5280"/>
                    <wp:lineTo x="14280" y="5280"/>
                    <wp:lineTo x="14448" y="5280"/>
                    <wp:lineTo x="14640" y="5160"/>
                    <wp:lineTo x="14808" y="5160"/>
                    <wp:lineTo x="15000" y="5160"/>
                    <wp:lineTo x="15168" y="5040"/>
                    <wp:lineTo x="15360" y="5040"/>
                    <wp:lineTo x="15528" y="5040"/>
                    <wp:lineTo x="15720" y="5040"/>
                    <wp:lineTo x="15888" y="4920"/>
                    <wp:lineTo x="16080" y="4920"/>
                    <wp:lineTo x="16248" y="4920"/>
                    <wp:lineTo x="13512" y="2520"/>
                    <wp:lineTo x="5400" y="18360"/>
                    <wp:lineTo x="5400" y="4680"/>
                    <wp:lineTo x="16200" y="18360"/>
                    <wp:lineTo x="16200" y="468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22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81000 w 324000"/>
                            <a:gd name="textAreaRight" fmla="*/ 243000 w 324000"/>
                            <a:gd name="textAreaTop" fmla="*/ 16200 h 64800"/>
                            <a:gd name="textAreaBottom" fmla="*/ 63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.05pt;margin-top:18.5pt;width:44.95pt;height:8.95pt;mso-wrap-style:none;v-text-anchor:middle;rotation:37" type="_x0000_t107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　 この他にも、カクテル・ライトによって、</w:t>
      </w:r>
      <w:r>
        <w:rPr>
          <w:rFonts w:ascii="メイリオ" w:hAnsi="メイリオ" w:cs="メイリオ" w:eastAsia="メイリオ"/>
          <w:szCs w:val="21"/>
          <w:u w:val="thick" w:color="FF9900"/>
        </w:rPr>
        <w:t>特殊効果</w:t>
      </w:r>
      <w:r>
        <w:rPr>
          <w:rFonts w:ascii="メイリオ" w:hAnsi="メイリオ" w:cs="メイリオ" w:eastAsia="メイリオ"/>
          <w:szCs w:val="21"/>
        </w:rPr>
        <w:t>が表れるものも……。</w:t>
      </w:r>
      <w:r>
        <w:br w:type="page"/>
      </w:r>
    </w:p>
    <w:p>
      <w:pPr>
        <w:pStyle w:val="Heading3"/>
        <w:ind w:left="840" w:hanging="0"/>
        <w:rPr>
          <w:rFonts w:ascii="HGS創英角ｺﾞｼｯｸUB" w:hAnsi="HGS創英角ｺﾞｼｯｸUB" w:eastAsia="HGS創英角ｺﾞｼｯｸUB" w:cs="小塚ゴシック Pro EL"/>
          <w:bCs/>
          <w:i/>
          <w:i/>
          <w:sz w:val="22"/>
          <w:szCs w:val="22"/>
        </w:rPr>
      </w:pPr>
      <w:bookmarkStart w:id="1" w:name="_9-3-2オブジェクトに色を取り戻す"/>
      <w:bookmarkEnd w:id="1"/>
      <w:r>
        <w:rPr>
          <w:b/>
          <w:sz w:val="22"/>
          <w:szCs w:val="22"/>
        </w:rPr>
        <w:t xml:space="preserve">9-3-2 </w:t>
      </w:r>
      <w:r>
        <w:rPr>
          <w:b/>
          <w:sz w:val="22"/>
          <w:szCs w:val="22"/>
        </w:rPr>
        <w:t>オブジェクトに色を取り戻す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　 色を奪われた物達は、</w:t>
      </w:r>
      <w:r>
        <w:rPr>
          <w:rFonts w:ascii="メイリオ" w:hAnsi="メイリオ" w:cs="メイリオ" w:eastAsia="メイリオ"/>
          <w:szCs w:val="21"/>
          <w:u w:val="double" w:color="FF0000"/>
        </w:rPr>
        <w:t>時間が止められて</w:t>
      </w:r>
      <w:r>
        <w:rPr>
          <w:rFonts w:ascii="メイリオ" w:hAnsi="メイリオ" w:cs="メイリオ" w:eastAsia="メイリオ"/>
          <w:szCs w:val="21"/>
        </w:rPr>
        <w:t>います。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　 その物達にリボルバーで光を当てる事により</w:t>
      </w:r>
      <w:r>
        <w:rPr>
          <w:rFonts w:ascii="メイリオ" w:hAnsi="メイリオ" w:cs="メイリオ" w:eastAsia="メイリオ"/>
          <w:szCs w:val="21"/>
          <w:u w:val="double" w:color="0000FF"/>
        </w:rPr>
        <w:t>元の時間を取り戻す</w:t>
      </w:r>
      <w:r>
        <w:rPr>
          <w:rFonts w:ascii="メイリオ" w:hAnsi="メイリオ" w:cs="メイリオ" w:eastAsia="メイリオ"/>
          <w:szCs w:val="21"/>
        </w:rPr>
        <w:t>事が出来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　 例：木に</w:t>
      </w:r>
      <w:r>
        <w:rPr>
          <w:rFonts w:ascii="メイリオ" w:hAnsi="メイリオ" w:cs="メイリオ" w:eastAsia="メイリオ"/>
          <w:color w:val="008000"/>
          <w:szCs w:val="21"/>
        </w:rPr>
        <w:t>緑</w:t>
      </w:r>
      <w:r>
        <w:rPr>
          <w:rFonts w:ascii="メイリオ" w:hAnsi="メイリオ" w:cs="メイリオ" w:eastAsia="メイリオ"/>
          <w:szCs w:val="21"/>
        </w:rPr>
        <w:t>の光を当ててみると……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0</wp:posOffset>
                </wp:positionH>
                <wp:positionV relativeFrom="paragraph">
                  <wp:posOffset>213360</wp:posOffset>
                </wp:positionV>
                <wp:extent cx="361950" cy="52768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1pt;width:27.75pt;height:40.9pt" coordorigin="720,342" coordsize="555,818">
                <v:shape id="shape_0" stroked="f" o:allowincell="f" style="position:absolute;left:719;top:342;width:549;height:817;mso-wrap-style:none;v-text-anchor:middle;rotation:358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762;width:179;height:1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6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485760,0,3211264,0c532676608,1441015552,1021313024,2125208542,-723517440,411975914c134234075,1527099483,3162064,0,16842752,0c-484311040,1440840059,-2121662464,1145417650,1416017153,-1768938942c-1979764728,222776912,662026,1225588736,5391432,917504c34471936,3,1120216674,16777216,1111970419,2109751298c197,1414287372,69,1140850688,-12166,413676799c9,1314026497,-432013229,26328,1215301888,29529c50190,-1795046386,1773099,1947795456,1400133701,2004117103c6648417,1919117645,1718580079,1716461684,1701013862,1899359615c771751936,1413563465,1617154840,1617235213,-536871024,875995521c-649919884,-1033874006,694985089,40673872,-901636605,45107201c1424031793,-1658447087,36281,1162412032,1118717006,33376c-1305477120,1441015647,309395456,0,-1305477120,1441015647c-333447168,1441015649,-1305477120,1441015647,-333447168,1441015649c1030750208,539111714,1634493810,1702259060,1734960456,574452840c1042429238,980449084,1886218611,1867539820,1031282803,539111458c807550329,1010708258,1882878071,1953067887,1215197033,1818587680c1986622561,1869760101,1663188333,1836412015,1010705006,1882878071c1716482927,1952805734,825308222,808466484,1886859068,1936683066c1936090703,1010725989,980449071,1769172848,1852795252,2000436808c1869625968,1769236851,542535279,1634493810,1702259060,1836020294c1634738749,1919377778,577269857,1886862398,1936683066,1936090703c842953829,943011123,1999584309,1869625968,1717981043,1047815539c1886859068,1936683066,1869182057,1010718318,1698328695,1852142712c2019762292,926229053,808465713,2036539426,825303613,808465204c1010708258,1698328695,1667589734,1954039156,544501349,807550316c1031020578,943141154,573911860,574452256,1646273072,892412477c892351284,1010708258,2000318583,1416651122,1952999273,1634891552c2019906672,1646411124,1399354479,1936024681,2000436770,1920416368c1867542625,1869052268,1684349038,1684370537,573579837,1886862398c1635021626,2015392882,925704765,2032149042,909189693,573583923c2000436783,1768700528,1867801966,574453792,573847090,574454048c909456945,1043276336,980449084,1701734764,2015391572,842408509c2032149044,909189693,573585462,2000436783,1768700528,1867801966c574453792,573584953,574454048,808990257,1043276336,980449084c1701734764,2015391572,858858045,539111474,824327545,808726583c1010708258,1815769207,1415933545,1031282799,943075618,2032149040l925966909,573584945l2000436783,1768700528l1867801966,574453792l808726578,1031348258ec842477858,790769720,1886862398,1852402746,544167013,841104760c573583412,574454048,842348337,1043276336,980449084,1701734764c2015391572,926032445,539111478,824327545,808728119,1010708258c1815769207,1415933545,1031282799,842085154,2032149040,925966909c573584951,2000436783,1768700528,1867801966,574453792,875574579c1031348258,943141154,790769720,1886862398,1852402746,544167013c857881976,573847096,574454048,808466481,1043276336,980449084c1701734764,2015391572,842277437,539113524,824327545,808595768c1010708258,1815769207,1415933545,1031282799,859190306,2032149042c942744125,573584434,2000436783,1768700528,1867801966,574453792c842610996,1031348258,859320610,790769718,1886862398,1852402746c544167013,891436408,573978419,574454048,942946353,1043276336c980449084,1701734764,2015391572,875897405,539111472,841104761c808464433,1010708258,1815769207,1415933545,1031282799,842085922c2032149040,825369149,573583921,2000436783,1768700528,1867801966c574453792,808728630,1031348258,842084898,790769716,1886862398c1852402746,544167013,924990840,573977397,574454048,909324594c1043276336,980449084,1701734764,2015391572,842539581,539113013c841104761,808989745,1010708258,1815769207,1415933545,1031282799c926496802,2032149046,825369149,573585460,2000436783,1768700528c1867801966,574453792,808597305,1031348258,909193762,790769712c1886862398,1852402746,544167013,824327544,808727600,1031348258c909193762,790769712,1886862398,1852402746,544167013,824327544c808857905,1031348258,909193762,790769712,1886862398,1852402746c544167013,824327544,808990769,1031348258,909193762,790769712c1886862398,1852402746,544167013,824327544,875705906,1031348258c875639330,790769720,1886862398,1852402746,544167013,824327544c875836211,1031348258,875639330,790769720,1886862398,1852402746c544167013,824327544,875966516,1031348258,858862114,790769718c1886862398,1852402746,544167013,824327544,808859444,1031348258c842084898,790769716,1886862398,1852402746,544167013,824327544c808989749,1031348258,825307682,790769714,1886862398,1852402746c544167013,824327544,808464950,1031348258,808530466,790769712c1886862398,1852402746,544167013,824327544,875704886,1031348258c876097826,790769720,1886862398,1852402746,544167013,824327544c942683702,1031348258,859320610,790769718,1886862398,1852402746c544167013,824327544,842610998,1031348258,842543394,790769716c1886862398,1852402746,544167013,824327544,842347319,1031348258c825766178,790769714,1886862398,1852402746,544167013,824327544c909326135,1031348258,808988962,790769712,1886862398,1852402746c544167013,824327544,808595768,1031348258,943141154,790769720l1886862398,1852402746m544167013,824327544l808989752,1031348258c926363938,790769718,1886862398,1852402746,544167013,824327544c808728632,1031348258,909586722,790769716,1886862398,1852402746c544167013,824327544,875704889,1031348258,892809506,790769714c1886862398,1852402746,544167013,824327544,876098873,1031348258c842477858,790769720,1886862398,1852402746,544167013,824327544c875837753,1031348258,825700642,790769718,1886862398,1852402746c544167013,841104760,875574064,1031348258,808923426,790769716c1886862398,1852402746,544167013,841104760,808728112,1031348258c943075618,790769712,1886862398,1852402746,544167013,841104760c808464433,1031348258,909521186,790769720,1886862398,1852402746c544167013,841104760,808858417,1031348258,875966754,790769716c1886862398,1852402746,544167013,841104760,909719089,1031348258c859189538,790769714,1886862398,1852402746,544167013,824327544c842086712,1031348258,909326626,1043276336,980449084,1701734764c2015391572,825369149,573846070,574454048,1043276336,980449084c1701734764,2015391572,825369149,574108726,574454048,1043276336c980449084,1701734764,2015391572,825369149,573846577,574454048c573584434,2000436783,1768700528,1867801966,574453792,875966514c2032149040,942940733,1043276336,980449084,1701734764,2015391572c808591933,573714737,574454048,573583927,2000436783,1768700528c1867801966,574453792,943012145,2032149044,909713981,1043276336c980449084,1701734764,2015391572,959521341,573977904,574454048c808464945,1010708258,1815769207,1415933545,1031282799,892875042c539113522,824327545,573584436,2000436783,1768700528,1867801966c574453792,808466481,2032149040,892412477,790769718,1886862398c1852402746,544167013,824327544,942945335,1031348258,808988962c1043276336,980449084,1701734764,2015391572,909189693,573978936c574454048,808597809,1010708258,1815769207,1415933545,1031282799c859189538,539112500,841104761,573584432,2000436783,1768700528c1867801966,574453792,959919409,2032149042,825369149,790769718c1886862398,1852402746,544167013,824327544,909193781,1031348258c942813730,1043276336,980449084,1701734764,2015391572,875635261c573847094,574454048,808465458,1010708258,1815769207,1415933545c1031282799,808726818,539113528,841104761,573583925,2000436783c1768700528,1867801966,574453792,825570097,2032149042,909255229c790769716,1886862398,1852402746,544167013,824327544,909325619c1031348258,808727842,1043276336,980449084,1701734764,2015391572c858858045,573978417,574454048,808465461,1010708258,1815769207c1415933545,1031282799,942813474,539113009,891436409,573583412c2000436783,1768700528,1867801966,574453792,892613169,2032149046c892674621,790769714,1886862398,1852402746,544167013,824327544c842477618,1031348258,842347810,1043276336,980449084,1701734764c2015391572,825303613,573714743,574454048,808596789,1010708258c1815769207,1415933545,1031282799,858861858,539111989,891436409c573583925,2000436783,1768700528,1867801966,574453792,960049201c2032149042,892674621,790769714,1886862398,1852402746,544167013c824327544,942683696,1031348258,842347810,1043276336,980449084c1701734764,2015391572,808526397,574108722,574454048,808596789c1010708258,1815769207,1415933545,1031282799,943208738,2032149048c892674621,790769714,1886862398,1852402746,544167013,958545272c574108213,574454048,808596789,1010708258,1815769207,1415933545c1031282799,875641122,2032149044,892674621,790769714,1886862398c1852402746,544167013,941768056,573847607,574454048,808465461c1010708258,1815769207,1415933545,1031282799,842283042,2032149044c875897405,790769712,1886862398,1852402746,544167013,941768056l573847088,574454048m808465461,1010708258" fillcolor="silver" stroked="t" o:allowincell="f" style="position:absolute;margin-left:117pt;margin-top:14.6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6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1072,-273743872,37861565,0c-1170735104,2125209616,0,0,1237319680,2125209567c-316669952,1441015168,0,0,-1890058240,1441015646c2084831232,2125209365,65536,687865856,82170,-1897761535c16562,0,0,0,0,0c0,0,0,0,0,0c0,0,0,0,0,0c0,0,0,0,831520768,1441015170c0,0,0,0,0,0c0,0,0,0,0,0c0,0,0,0,0,0c0,0,0,0,0,0c0,0,0,0,0,0c0,0,0,0,0,0c0,0,0,0,0,0c0,0,0,0,0,0c0,0,0,0,0,0c0,0,0,0,0,0c0,0,0,0,0,0c0,0,0,0,0,0c0,0,0,0,0,0c0,0,0,0,0,0c0,0,0,0,-349700096,2125209542c1626341376,1441015649,0,0,100,1441015650c1778384896,1441015646,0,0,17891328,0c-1708130304,1441015198,-1170735104,2125209616,327680,196608c131072,0,0,65536,0,0c0,0,0,65536,0,0c15728640,0,4980736,-805306368,-1170718590,2125209616c-1170735104,2125209616,-1170735104,2125209616,-1170735104,2125209616c67698688,-2147483648,16453,0,0,0c524288,-1073741824,-1170718589,2125209616,-1170735104,2125209616c-1170735104,2125209616,-1170735104,2125209616,67043328,0c16453,0,0,0,524288,-1342177280c2113668,-65536,-1,-268369921,0,-2147483648c16452,0,131072,0,19922944,0c23134208,0,1918369792,2125209562,0,0c0,0,0,0,0,0l0,0l0,0l-374341632,1441015644l1612709888,1441015646ec0,0,0,0,0,0c0,1869479936,26691,0,0,0c0,0,0,0,0,0c0,0,0,0,0,0c0,0,0,0,0,0c0,0,0,0,0,0c0,0,0,0,0,0c0,0,-1058013184,2125204748,-1497366528,1441015145c0,0,0,0,0,0c0,0,0,0,0,0c0,589824,95034,0,1478492160,1441015647c0,0,6356992,0,-590872576,2125209556c65536,0,0,0,0,0c-584056832,2125209556,-580386816,2125209556,975175680,1441015647c1330642944,1441015647,1377828864,1441015647,-478150656,2125207970c0,0,2162688,0,-1333788672,1441015249c0,0,-1006108672,2127186793,6356992,0c-590872576,2125209556,65536,0,0,0c0,0,-584056832,2125209556,-580386816,2125209556c2028994560,1441015648,-1888485376,1441015648,-1863319552,1441015648c-478150656,2125207970,6619136,0,8454144,0c1408237568,1441015647,-864026624,2125209555,0,0c0,0,0,0,1310720,0c0,0,0,0,-1800929280,1441015646c0,-65536,98303,1593835520,16580,0c0,0,0,0,-262144000,1441014864c2162688,0,65536,1440808960,0,0c-663748608,1441015644,2162688,0,65536,262144c5505024,7340153,101,0,3211264,0c-65536,1426128895,-1170735104,2125209616,-65536,-1c-1,-1,65535,65536,3211264,0c-865599488,1441015627,-752287744,1441015627,786956288,1441015649c988741632,7235,1968308224,574449004,3241057,0c131072000,2125209567,139460608,2125209567,-273678336,1441015230c1697054720,14327,3145728,0,3211264,0c65536,524288,5242880,7536751,7602281,7274601c110,402669103,3162309,0,5308416,0c1539833856,2125209567,2060451840,1441015647,-435159040,1441015644c0,0,0,0,0,0c0,0,0,0,-922746880,1441014882c37814272,0,-1170735104,2125209616,0,0l1237319680,2125209567l0,0c-1766326272,1441015646,2084831232,2125209365,65536,1996488704c93801,980449025,28257,0,0,0c0,0,0,0,0,0c0,0,0,0,0,0c0,0,0,0,0,0c831520768,1441015170,0,0,0,0c0,0,0,0,0,0c0,0,0,0,0,0c0,0,0,0,0,0c0,0,0,0,0,0c0,0,0,0,0,0c0,0,0,0,0,0c0,0,0,0,0,0c0,0,0,0,0,0c0,0,0,0,0,0c0,0,0,0,0,0c0,0,0,0,0,0c0,0,0,0,0,0c0,0,0,0,0,0c0,0,0,0,0,0c-349700096,2125209542,986710016,1441015609,0,0c25700,2000436770,1912617584,1867542625,31084,0c2162688,0,1332740096,1441015094,0,0c-1006108672,2127186793,3211264,0,65536,655360c4259840,6488174,7274600,5505138,7340153,101c3145728,0,7405568,0,134217728,1440839964c0,0,0,0,0,0c0,0,0,0,0,0c0,6881356,110,0,1476395008,1441015646c1498415104,1441015647,131072,6619137,114,0c17891328,0,-1708130304,1441015198,-1170735104,2125209616c327680,196608,131072,0,0,65536c0,0,0,0,0,65536c0,0,15728640,0,4980736,1441015646c-1170735104,2125209616,-1170735104,2125209616,-1170735104,2125209616c-1170735104,2125209616,67698688,1882980352,25449,0c0,0,-1710751744,1441015646,-1170735104,2125209616c-1170735104,2125209616,-1170735104,2125209616,-1170735104,2125209616c67043328,808583168,13872,0,0,0c-1706557440,1441015646,1415577600,-65536,-1,574423039c0,1441005568,0,0,131072,0c0,0,34668544,0,-485490688,1441015230c1751121920,1441015646,1269825536,1441015651,1458569216,1441015646c-1924136960,1441015627,-1521483776,1441015648,1776287744,1441015651c0,-939524096,49209,1140850688,16419,-1610612736c16436,1140850688,49187,-1610612736,49204,-503316480c16407,-2013265920,16433,-503316480,49175,-2013265920c49201,536870912,16401,-2147483648,16432,536870912c49185,-2147483648,49216,1207959552,16427,-1610612736c16452,1207959552,49179,-1610612736,49204,419430400c16422,-939524096,16441,419430400,49190,-939524096c49209,1073741824,16433,-2147483648,16448,1610612736c49201,-2147483648,16448,1241513984,16422,-939524096c49209,1241513984,49190,-939524096,16441,-1879048192c16411,-1610612736,49204,-1879048192,49195,-1610612736l16452,1073741824" fillcolor="lime" stroked="t" o:allowincell="f" style="position:absolute;margin-left:252pt;margin-top:17.6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26162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6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92461312,1681551479,10576751,0c1028653056,2125208542,1028653056,2125208542,396361728,1441015651c1465909248,1441015651,1478492160,1441015651,1482686464,1441015651c262144,1868759040,838889324,1969627709,26723,0c1929445376,1802465908,8293,0,4259840,0c-437256192,1441015647,-984612864,1441015647,149946368,1441015649c0,0,0,0,0,0c10485760,0,5242880,0,1752367104,1600483425c1918107696,25957,-1758461952,149715635,16352,0c0,0,15584,0,788545520,-2077304444c16345,0,1663057904,874659192,12662832,0c-2126512128,1441015649,1030750208,2125208542,-1732247552,1441015647c0,0,0,0,0,0c4194304,0,8388608,0,1739653120,1440839969c0,0,0,0,0,0c350224384,1441015651,350224384,1441015651,0,0c0,0,1811939328,1631338092,29498,-2046820352c16579,1803550720,16580,541065216,16634,1094713344c1812021498,1349930558,12598898,0,12582912,0c78643200,2125209567,1555038208,1441015651,973078528,1885957218c1819044166,979450942,1885957218,1698329120,1684365933,1232216637c573584996,1630485566,1768710714,1631338096,1920234298,1751348325c792477231,979593584,1879075938,1819044166,15422,0c0,0,1010696192,1718565473,1031282790,875835938c573584436,574454048,858797874,790769718,979450942,544503909c574453859,875835697,539111480,574454115,872427825,790769720c15422,1919287296,15744621,0,9502720,0c0,0,0,0,0,0c0,0,0,0,0,0c1291845632,1441015649,0,0,0,0c0,0,0,0,0,0c0,0,0,0,0,0c0,0,12910592,0,2162688,0c65536,1440808960,0,0,1633943552,1914724724c6383930,0,-590872576,2125209556,65536,0c0,0,0,0,-584056832,2125209556c-580386816,2125209556,-1496317952,1441015649,-1085800448,1441015649c-691011584,1441015649,-478150656,2125207970,1952514048,1430138658l9502720,0l1027604480,2125208542l1434451968,1441015651l-1415774208,961556675ec-725073724,933676978,1796948218,766804459,-600620860,873410517c16634,826359808,16580,870875136,-1796914950,885915156c600654020,868339754,1415790842,1075564348,725106884,927021133c16634,0,0,0,0,0c0,0,9437184,0,17825792,0c1605435392,1440839969,-2121662464,1145417650,46337,0c0,0,0,0,0,0c603979776,-769529074,-805257170,96414698,2013315130,1914979496c-805289949,-781861701,16436,0,0,0c0,0,0,0,0,0c0,0,0,0,0,0c-939524096,366722009,-1610596317,1855603663,1342193716,1071519168c-2147434450,-1975462717,49209,0,0,0c0,419430400,16422,-939524096,16441,419430400c49190,-939524096,49209,1073741824,16433,-2147483648c16448,1610612736,49201,-2147483648,1886863424,1852402746c11621477,0,2043674624,1441015647,1029701632,2125208542c-1534066688,1441015648,397410304,1441015651,409993216,1441015651c414187520,1441015651,262144,577961984,973093950,2002874980c28265,0,1744896000,1646293615,6318181,0c5242880,0,-1150222336,1440839965,0,0c2107637760,1441015649,2106589184,1441015649,-849346560,1441015647c-850395136,1441015647,-2073034752,1441015649,-2074083328,1441015649c11534336,0,4194304,0,1653604352,2125209544c131072,65536,1661468672,2125209544,-478150656,2125207970c-478150656,2125207970,-1382219776,0,0,0c11599872,0,1029701632,2125208542,1317011456,1441015651c394788864,2125209556,-316669952,1441015168,0,0c-1630535680,1441015649,0,0,0,-2147483648c1458288,-536870912,16486,-2147483648,318816368,2125209563c0,0,0,0,0,0c1825570816,2125209581,0,0,9437184,0c2097152,0,545325056,1440839968,0,0c11534336,0,6291456,0,-590872576,2125209556c65536,0,0,0,0,0c-584056832,2125209556,-580386816,2125209556,210763776,1441015649c566231040,1441015649,613416960,1441015649,-478150656,2125207970c2686976,41,17891328,0,1035993088,2125208542c1515192320,1441015646,0,0,0,0c0,0,0,0,671088640,191758974c-1073692645,1916092954,469811252,-403686248,1879064613,-1899851103l16441,0m0,0l0,0c0,0,0,0,0,0c0,0,0,0,0,1242547069c805322790,20802935,-402636742,-2070807141,-268386277,-842351112c49204,0,0,0,0,855638016c16487,872415232,16503,-1759510528,16482,-2055208960c82043,0,16471,-2147483648,16512,805306368c16497,-2147483648,17842304,0,2097152,0c1592786944,2125209546,-1661992960,1441015649,-1731198976,1441015230c2162688,0,-564068352,1441015401,1975582720,1441015646c-475398144,43650,2162688,0,1332740096,1441015094c0,0,0,50,8454144,0c1929379840,1441015647,-864026624,2125209555,0,0c0,0,0,0,1310720,0c0,0,0,0,473432064,1441015651c0,-65536,98303,1409220608,16517,0c0,0,0,0,0,0c85000192,0,1089470464,2125208542,-1631584256,1441015649c-1631584256,1441015649,-1631584256,1441015649,1127874560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92805693,2000436770,1769159280,1701605485c544436048,807550328,1031348258,790769698,1886862398,1936683066c1869182057,1914718318,1952541797,1181054569,1030582130,1819239202c577662325,1886862398,1936683066,1936090703,893285477,842609200c792473648,1882878071,1716482927,1952805734,1999584318,1869625968c1769236851,1044934255,980449084,1769172848,1852795252,1701978198c1769234796,1917216118,574451055,1634886000,1885434471,1010705000c1882878071,1716482927,1952805734,825635390,1009791542,980449071c1332965232,1702061670,792477300,1882878071,1953067887,1450078057c1886862398,1954047290,544501349,574453859,859320372,539112752c574454115,909391669,790770999,1886862398,1717986618,1165255525c1852142712,1030496372,892548642,1031020578,875639074,539111475c841104754,809055537,1029840930,842086434,790769720,1886862398c1634891578,1734956144,1998615656,1416651122,1031043173,1953456674c1684624232,1042445157,980449084,1885434487,2037149520,544108391c1953064037,574448741,1010704944,1933209719,1953653108,574453792c574042413,574454048,959985713,1043276337,980449084,1701734764c2015391572,842605117,539111730,824327545,825833528,1010708258c1815769207,1415933545,1031282799,842152226,2032149041,825369149c573714742,2000436783,1768700528,1867801966,574453792,875770417c2032149045,825369149,573714742,2000436783,1768700528,1867801966c574453792,875770417,2032149045,942744125,573651256,2000436783c1768700528,1867801966,574453792,959723569,2032149043,842080829c573585717,2000436783,1768700528,1867801966,574453792,875770417c2032149045,842408509,790772024,1886862398,1852402746,544167013c824327544,909325365,1031348258,942814754,1043276345,980449084c1701734764,2015391572,808526397,573583416,574454048,573714733c2000436783,1768700528,1867801966,574453792,825438518,1031348258c942814754,1043276345,980449084,1701734764,2015391572,842605117c539111730,908213625,574175282,2000436783,1768700528,1867801966l574453792,876032051m1031348258,892481826" fillcolor="lime" stroked="t" o:allowincell="f" style="position:absolute;margin-left:396pt;margin-top:20.6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12.15pt;width:8.95pt;height:8.95pt;mso-wrap-style:none;v-text-anchor:middle" type="_x0000_t71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342900" cy="114300"/>
                <wp:effectExtent l="5080" t="5080" r="5715" b="5715"/>
                <wp:wrapTight wrapText="bothSides">
                  <wp:wrapPolygon edited="0">
                    <wp:start x="21640" y="10860"/>
                    <wp:lineTo x="21640" y="12766"/>
                    <wp:lineTo x="21140" y="14639"/>
                    <wp:lineTo x="20190" y="16290"/>
                    <wp:lineTo x="19241" y="17941"/>
                    <wp:lineTo x="17875" y="19312"/>
                    <wp:lineTo x="16230" y="20265"/>
                    <wp:lineTo x="14585" y="21218"/>
                    <wp:lineTo x="12719" y="21720"/>
                    <wp:lineTo x="10820" y="21720"/>
                    <wp:lineTo x="8921" y="21720"/>
                    <wp:lineTo x="7055" y="21218"/>
                    <wp:lineTo x="5410" y="20265"/>
                    <wp:lineTo x="3765" y="19312"/>
                    <wp:lineTo x="2399" y="17941"/>
                    <wp:lineTo x="1450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0" y="5430"/>
                    <wp:lineTo x="2399" y="3779"/>
                    <wp:lineTo x="3765" y="2408"/>
                    <wp:lineTo x="5410" y="1455"/>
                    <wp:lineTo x="7055" y="502"/>
                    <wp:lineTo x="8921" y="0"/>
                    <wp:lineTo x="10820" y="0"/>
                    <wp:lineTo x="12719" y="0"/>
                    <wp:lineTo x="14585" y="502"/>
                    <wp:lineTo x="16230" y="1455"/>
                    <wp:lineTo x="17875" y="2408"/>
                    <wp:lineTo x="19241" y="3779"/>
                    <wp:lineTo x="20190" y="5430"/>
                    <wp:lineTo x="21140" y="7081"/>
                    <wp:lineTo x="21640" y="8954"/>
                    <wp:lineTo x="21640" y="10860"/>
                    <wp:lineTo x="21640" y="1086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12.15pt;width:26.95pt;height:8.95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8250</wp:posOffset>
                </wp:positionH>
                <wp:positionV relativeFrom="paragraph">
                  <wp:posOffset>36195</wp:posOffset>
                </wp:positionV>
                <wp:extent cx="361950" cy="52768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15pt;width:27.75pt;height:40.9pt" coordorigin="3960,63" coordsize="555,818">
                <v:shape id="shape_0" stroked="f" o:allowincell="f" style="position:absolute;left:3959;top:63;width:549;height:817;mso-wrap-style:none;v-text-anchor:middle;rotation:358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483;width:179;height:1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2750</wp:posOffset>
                </wp:positionH>
                <wp:positionV relativeFrom="paragraph">
                  <wp:posOffset>36195</wp:posOffset>
                </wp:positionV>
                <wp:extent cx="361950" cy="52768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15pt;width:27.75pt;height:40.9pt" coordorigin="6660,63" coordsize="555,818">
                <v:shape id="shape_0" stroked="f" o:allowincell="f" style="position:absolute;left:6659;top:63;width:549;height:817;mso-wrap-style:none;v-text-anchor:middle;rotation:358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483;width:179;height:1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4925</wp:posOffset>
                </wp:positionH>
                <wp:positionV relativeFrom="paragraph">
                  <wp:posOffset>24955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2.75pt;margin-top:19.6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12.15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8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2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時間を取り戻し、アイテムが出てきました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39725</wp:posOffset>
                </wp:positionV>
                <wp:extent cx="456565" cy="623570"/>
                <wp:effectExtent l="5080" t="571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23520"/>
                          <a:chOff x="0" y="0"/>
                          <a:chExt cx="456480" cy="623520"/>
                        </a:xfrm>
                      </wpg:grpSpPr>
                      <wps:wsp>
                        <wps:cNvSpPr/>
                        <wps:spPr>
                          <a:xfrm>
                            <a:off x="146160" y="112320"/>
                            <a:ext cx="16308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627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6272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9640"/>
                            <a:ext cx="1630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65760"/>
                            <a:ext cx="162720" cy="17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6200"/>
                            <a:ext cx="162720" cy="17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979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6.75pt;width:36pt;height:49.1pt" coordorigin="1980,535" coordsize="720,982">
                <v:oval id="shape_0" stroked="t" o:allowincell="f" style="position:absolute;left:2210;top:712;width:256;height:2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0;top:844;width:25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0;top:1111;width:255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10;top:1243;width:256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2443;top:1111;width:255;height:2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443;top:844;width:255;height:2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red" stroked="t" o:allowincell="f" style="position:absolute;left:2249;top:535;width:153;height:135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　　 更に、色を取り戻した物達からは、光を</w:t>
      </w:r>
      <w:r>
        <w:rPr>
          <w:rFonts w:ascii="メイリオ" w:hAnsi="メイリオ" w:cs="メイリオ" w:eastAsia="メイリオ"/>
          <w:szCs w:val="21"/>
          <w:highlight w:val="red"/>
        </w:rPr>
        <w:t>キャプチャー</w:t>
      </w:r>
      <w:r>
        <w:rPr>
          <w:rFonts w:ascii="メイリオ" w:hAnsi="メイリオ" w:cs="メイリオ" w:eastAsia="メイリオ"/>
          <w:szCs w:val="21"/>
        </w:rPr>
        <w:t>する事ができ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457200" cy="624840"/>
                <wp:effectExtent l="5080" t="571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4960"/>
                          <a:chOff x="0" y="0"/>
                          <a:chExt cx="457200" cy="624960"/>
                        </a:xfrm>
                      </wpg:grpSpPr>
                      <wps:wsp>
                        <wps:cNvSpPr/>
                        <wps:spPr>
                          <a:xfrm>
                            <a:off x="146520" y="113040"/>
                            <a:ext cx="163800" cy="174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627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1627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0720"/>
                            <a:ext cx="16380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66480"/>
                            <a:ext cx="162720" cy="17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97640"/>
                            <a:ext cx="162720" cy="17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9792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.1pt;width:36pt;height:49.25pt" coordorigin="8100,42" coordsize="720,985">
                <v:oval id="shape_0" fillcolor="lime" stroked="t" o:allowincell="f" style="position:absolute;left:8331;top:221;width:257;height:274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00;top:354;width:25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00;top:620;width:25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31;top:753;width:257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8564;top:620;width:255;height:2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564;top:354;width:255;height:2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red" stroked="t" o:allowincell="f" style="position:absolute;left:8369;top:43;width:153;height:136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7085</wp:posOffset>
                </wp:positionH>
                <wp:positionV relativeFrom="paragraph">
                  <wp:posOffset>192405</wp:posOffset>
                </wp:positionV>
                <wp:extent cx="163830" cy="174625"/>
                <wp:effectExtent l="5080" t="5715" r="5715" b="5080"/>
                <wp:wrapTight wrapText="bothSides">
                  <wp:wrapPolygon edited="0">
                    <wp:start x="21684" y="10800"/>
                    <wp:lineTo x="21684" y="12703"/>
                    <wp:lineTo x="21183" y="14572"/>
                    <wp:lineTo x="20231" y="16220"/>
                    <wp:lineTo x="19280" y="17867"/>
                    <wp:lineTo x="17911" y="19236"/>
                    <wp:lineTo x="16263" y="20187"/>
                    <wp:lineTo x="14615" y="21138"/>
                    <wp:lineTo x="12745" y="21639"/>
                    <wp:lineTo x="10842" y="21639"/>
                    <wp:lineTo x="8939" y="21639"/>
                    <wp:lineTo x="7069" y="21138"/>
                    <wp:lineTo x="5421" y="20187"/>
                    <wp:lineTo x="3773" y="19236"/>
                    <wp:lineTo x="2404" y="17867"/>
                    <wp:lineTo x="1453" y="16220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3" y="5380"/>
                    <wp:lineTo x="2404" y="3733"/>
                    <wp:lineTo x="3773" y="2364"/>
                    <wp:lineTo x="5421" y="1413"/>
                    <wp:lineTo x="7069" y="462"/>
                    <wp:lineTo x="8939" y="-39"/>
                    <wp:lineTo x="10842" y="-39"/>
                    <wp:lineTo x="12745" y="-39"/>
                    <wp:lineTo x="14615" y="462"/>
                    <wp:lineTo x="16263" y="1413"/>
                    <wp:lineTo x="17911" y="2364"/>
                    <wp:lineTo x="19280" y="3733"/>
                    <wp:lineTo x="20231" y="5380"/>
                    <wp:lineTo x="21183" y="7028"/>
                    <wp:lineTo x="21684" y="8897"/>
                    <wp:lineTo x="21684" y="10800"/>
                    <wp:lineTo x="21684" y="108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5pt;margin-top:15.15pt;width:12.85pt;height:13.7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1215</wp:posOffset>
                </wp:positionH>
                <wp:positionV relativeFrom="paragraph">
                  <wp:posOffset>79375</wp:posOffset>
                </wp:positionV>
                <wp:extent cx="97790" cy="86995"/>
                <wp:effectExtent l="8255" t="5715" r="8890" b="10160"/>
                <wp:wrapTight wrapText="bothSides">
                  <wp:wrapPolygon edited="0">
                    <wp:start x="10800" y="-79"/>
                    <wp:lineTo x="21740" y="21679"/>
                    <wp:lineTo x="0" y="21679"/>
                    <wp:lineTo x="10800" y="-79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45pt;margin-top:6.25pt;width:7.65pt;height:6.8pt;flip:y;mso-wrap-style:none;v-text-anchor:middle" type="_x0000_t5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1850</wp:posOffset>
                </wp:positionH>
                <wp:positionV relativeFrom="paragraph">
                  <wp:posOffset>223520</wp:posOffset>
                </wp:positionV>
                <wp:extent cx="113665" cy="113665"/>
                <wp:effectExtent l="5715" t="5715" r="5080" b="5080"/>
                <wp:wrapTight wrapText="bothSides">
                  <wp:wrapPolygon edited="0">
                    <wp:start x="21660" y="10800"/>
                    <wp:lineTo x="21660" y="12706"/>
                    <wp:lineTo x="21159" y="14579"/>
                    <wp:lineTo x="20205" y="16230"/>
                    <wp:lineTo x="19252" y="17881"/>
                    <wp:lineTo x="17881" y="19252"/>
                    <wp:lineTo x="16230" y="20205"/>
                    <wp:lineTo x="14579" y="21159"/>
                    <wp:lineTo x="12706" y="21660"/>
                    <wp:lineTo x="10800" y="21660"/>
                    <wp:lineTo x="8894" y="21660"/>
                    <wp:lineTo x="7021" y="21159"/>
                    <wp:lineTo x="5370" y="20205"/>
                    <wp:lineTo x="3719" y="19252"/>
                    <wp:lineTo x="2348" y="17881"/>
                    <wp:lineTo x="1395" y="16230"/>
                    <wp:lineTo x="441" y="14579"/>
                    <wp:lineTo x="-60" y="12706"/>
                    <wp:lineTo x="-60" y="10800"/>
                    <wp:lineTo x="-60" y="8894"/>
                    <wp:lineTo x="441" y="7021"/>
                    <wp:lineTo x="1395" y="5370"/>
                    <wp:lineTo x="2348" y="3719"/>
                    <wp:lineTo x="3719" y="2348"/>
                    <wp:lineTo x="5370" y="1395"/>
                    <wp:lineTo x="7021" y="441"/>
                    <wp:lineTo x="8894" y="-60"/>
                    <wp:lineTo x="10800" y="-60"/>
                    <wp:lineTo x="12706" y="-60"/>
                    <wp:lineTo x="14579" y="441"/>
                    <wp:lineTo x="16230" y="1395"/>
                    <wp:lineTo x="17881" y="2348"/>
                    <wp:lineTo x="19252" y="3719"/>
                    <wp:lineTo x="20205" y="5370"/>
                    <wp:lineTo x="21159" y="7021"/>
                    <wp:lineTo x="21660" y="8894"/>
                    <wp:lineTo x="21660" y="10800"/>
                    <wp:lineTo x="21660" y="108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5.5pt;margin-top:17.6pt;width:8.9pt;height:8.9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62560" cy="174625"/>
                <wp:effectExtent l="5080" t="5715" r="5715" b="5080"/>
                <wp:wrapTight wrapText="bothSides">
                  <wp:wrapPolygon edited="0">
                    <wp:start x="21684" y="10800"/>
                    <wp:lineTo x="21684" y="12703"/>
                    <wp:lineTo x="21183" y="14572"/>
                    <wp:lineTo x="20232" y="16220"/>
                    <wp:lineTo x="19280" y="17867"/>
                    <wp:lineTo x="17912" y="19236"/>
                    <wp:lineTo x="16263" y="20187"/>
                    <wp:lineTo x="14615" y="21138"/>
                    <wp:lineTo x="12745" y="21639"/>
                    <wp:lineTo x="10842" y="21639"/>
                    <wp:lineTo x="8939" y="21639"/>
                    <wp:lineTo x="7069" y="21138"/>
                    <wp:lineTo x="5421" y="20187"/>
                    <wp:lineTo x="3773" y="19236"/>
                    <wp:lineTo x="2404" y="17867"/>
                    <wp:lineTo x="1453" y="16220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3" y="5380"/>
                    <wp:lineTo x="2404" y="3733"/>
                    <wp:lineTo x="3773" y="2364"/>
                    <wp:lineTo x="5421" y="1413"/>
                    <wp:lineTo x="7069" y="462"/>
                    <wp:lineTo x="8939" y="-39"/>
                    <wp:lineTo x="10842" y="-39"/>
                    <wp:lineTo x="12745" y="-39"/>
                    <wp:lineTo x="14615" y="462"/>
                    <wp:lineTo x="16263" y="1413"/>
                    <wp:lineTo x="17912" y="2364"/>
                    <wp:lineTo x="19280" y="3733"/>
                    <wp:lineTo x="20232" y="5380"/>
                    <wp:lineTo x="21183" y="7028"/>
                    <wp:lineTo x="21684" y="8897"/>
                    <wp:lineTo x="21684" y="10800"/>
                    <wp:lineTo x="21684" y="108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3pt;width:12.75pt;height:1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162560" cy="174625"/>
                <wp:effectExtent l="5080" t="5715" r="5715" b="5080"/>
                <wp:wrapTight wrapText="bothSides">
                  <wp:wrapPolygon edited="0">
                    <wp:start x="21684" y="10800"/>
                    <wp:lineTo x="21684" y="12703"/>
                    <wp:lineTo x="21183" y="14572"/>
                    <wp:lineTo x="20232" y="16220"/>
                    <wp:lineTo x="19280" y="17867"/>
                    <wp:lineTo x="17912" y="19236"/>
                    <wp:lineTo x="16263" y="20187"/>
                    <wp:lineTo x="14615" y="21138"/>
                    <wp:lineTo x="12745" y="21639"/>
                    <wp:lineTo x="10842" y="21639"/>
                    <wp:lineTo x="8939" y="21639"/>
                    <wp:lineTo x="7069" y="21138"/>
                    <wp:lineTo x="5421" y="20187"/>
                    <wp:lineTo x="3773" y="19236"/>
                    <wp:lineTo x="2404" y="17867"/>
                    <wp:lineTo x="1453" y="16220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3" y="5380"/>
                    <wp:lineTo x="2404" y="3733"/>
                    <wp:lineTo x="3773" y="2364"/>
                    <wp:lineTo x="5421" y="1413"/>
                    <wp:lineTo x="7069" y="462"/>
                    <wp:lineTo x="8939" y="-39"/>
                    <wp:lineTo x="10842" y="-39"/>
                    <wp:lineTo x="12745" y="-39"/>
                    <wp:lineTo x="14615" y="462"/>
                    <wp:lineTo x="16263" y="1413"/>
                    <wp:lineTo x="17912" y="2364"/>
                    <wp:lineTo x="19280" y="3733"/>
                    <wp:lineTo x="20232" y="5380"/>
                    <wp:lineTo x="21183" y="7028"/>
                    <wp:lineTo x="21684" y="8897"/>
                    <wp:lineTo x="21684" y="10800"/>
                    <wp:lineTo x="21684" y="108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.6pt;width:12.75pt;height:1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5040</wp:posOffset>
                </wp:positionH>
                <wp:positionV relativeFrom="paragraph">
                  <wp:posOffset>185420</wp:posOffset>
                </wp:positionV>
                <wp:extent cx="162560" cy="174625"/>
                <wp:effectExtent l="5080" t="5715" r="5715" b="5080"/>
                <wp:wrapTight wrapText="bothSides">
                  <wp:wrapPolygon edited="0">
                    <wp:start x="21684" y="10800"/>
                    <wp:lineTo x="21684" y="12703"/>
                    <wp:lineTo x="21183" y="14572"/>
                    <wp:lineTo x="20232" y="16220"/>
                    <wp:lineTo x="19280" y="17867"/>
                    <wp:lineTo x="17912" y="19236"/>
                    <wp:lineTo x="16263" y="20187"/>
                    <wp:lineTo x="14615" y="21138"/>
                    <wp:lineTo x="12745" y="21639"/>
                    <wp:lineTo x="10842" y="21639"/>
                    <wp:lineTo x="8939" y="21639"/>
                    <wp:lineTo x="7069" y="21138"/>
                    <wp:lineTo x="5421" y="20187"/>
                    <wp:lineTo x="3773" y="19236"/>
                    <wp:lineTo x="2404" y="17867"/>
                    <wp:lineTo x="1453" y="16220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3" y="5380"/>
                    <wp:lineTo x="2404" y="3733"/>
                    <wp:lineTo x="3773" y="2364"/>
                    <wp:lineTo x="5421" y="1413"/>
                    <wp:lineTo x="7069" y="462"/>
                    <wp:lineTo x="8939" y="-39"/>
                    <wp:lineTo x="10842" y="-39"/>
                    <wp:lineTo x="12745" y="-39"/>
                    <wp:lineTo x="14615" y="462"/>
                    <wp:lineTo x="16263" y="1413"/>
                    <wp:lineTo x="17912" y="2364"/>
                    <wp:lineTo x="19280" y="3733"/>
                    <wp:lineTo x="20232" y="5380"/>
                    <wp:lineTo x="21183" y="7028"/>
                    <wp:lineTo x="21684" y="8897"/>
                    <wp:lineTo x="21684" y="10800"/>
                    <wp:lineTo x="21684" y="108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pt;margin-top:14.6pt;width:12.75pt;height:13.7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5040</wp:posOffset>
                </wp:positionH>
                <wp:positionV relativeFrom="paragraph">
                  <wp:posOffset>16510</wp:posOffset>
                </wp:positionV>
                <wp:extent cx="162560" cy="174625"/>
                <wp:effectExtent l="5080" t="5715" r="5715" b="5080"/>
                <wp:wrapTight wrapText="bothSides">
                  <wp:wrapPolygon edited="0">
                    <wp:start x="21684" y="10800"/>
                    <wp:lineTo x="21684" y="12703"/>
                    <wp:lineTo x="21183" y="14572"/>
                    <wp:lineTo x="20232" y="16220"/>
                    <wp:lineTo x="19280" y="17867"/>
                    <wp:lineTo x="17912" y="19236"/>
                    <wp:lineTo x="16263" y="20187"/>
                    <wp:lineTo x="14615" y="21138"/>
                    <wp:lineTo x="12745" y="21639"/>
                    <wp:lineTo x="10842" y="21639"/>
                    <wp:lineTo x="8939" y="21639"/>
                    <wp:lineTo x="7069" y="21138"/>
                    <wp:lineTo x="5421" y="20187"/>
                    <wp:lineTo x="3773" y="19236"/>
                    <wp:lineTo x="2404" y="17867"/>
                    <wp:lineTo x="1453" y="16220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3" y="5380"/>
                    <wp:lineTo x="2404" y="3733"/>
                    <wp:lineTo x="3773" y="2364"/>
                    <wp:lineTo x="5421" y="1413"/>
                    <wp:lineTo x="7069" y="462"/>
                    <wp:lineTo x="8939" y="-39"/>
                    <wp:lineTo x="10842" y="-39"/>
                    <wp:lineTo x="12745" y="-39"/>
                    <wp:lineTo x="14615" y="462"/>
                    <wp:lineTo x="16263" y="1413"/>
                    <wp:lineTo x="17912" y="2364"/>
                    <wp:lineTo x="19280" y="3733"/>
                    <wp:lineTo x="20232" y="5380"/>
                    <wp:lineTo x="21183" y="7028"/>
                    <wp:lineTo x="21684" y="8897"/>
                    <wp:lineTo x="21684" y="10800"/>
                    <wp:lineTo x="21684" y="108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pt;margin-top:1.3pt;width:12.75pt;height:13.7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850</wp:posOffset>
                </wp:positionH>
                <wp:positionV relativeFrom="paragraph">
                  <wp:posOffset>241300</wp:posOffset>
                </wp:positionV>
                <wp:extent cx="361950" cy="52768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3pt;width:27.75pt;height:40.9pt" coordorigin="720,386" coordsize="555,818">
                <v:shape id="shape_0" stroked="f" o:allowincell="f" style="position:absolute;left:719;top:386;width:549;height:817;mso-wrap-style:none;v-text-anchor:middle;rotation:358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806;width:179;height:1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8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62144000,1441014864,45154304,0c1063256064,2125208542,1063256064,2125208542,394788864,2125209556c-316669952,1441015168,0,0,-1624244224,1441015656c0,0,0,1426063360,1441792,8716288c-788498400,2125209385,318767104,2125209563,0,0c0,0,0,0,1825570816,2125209581c0,0,9437184,0,9437184,0c1173356544,2125209581,0,0,0,0c0,0,-797966336,2125209566,-691011584,1441015655c524288,0,1232076800,1441015651,1232076800,1441015651c1265631232,1441015651,-689438720,1441015655,1232076800,1441015651c1232076800,1441015651,1265631232,1441015651,-689438720,1441015655c883949568,1441015548,18874368,0,5242880,0c-761462784,1440839978,1019215872,2125208542,262471680,0c1232085103,1441015651,-467664896,1441015236,1468792832,0c-508533394,1441015236,-1047527424,1441015236,24117248,0c5242880,0,-1591934976,1440839973,0,0c0,0,0,0,0,0c16368,-1082130432,16634,0,458752,7c29360128,0,5242880,0,-229834752,1440839978c0,0,-919601152,1441014882,-1702887424,1441015646c1249902592,1441015248,-919601152,1441014882,260505600,16c-487579086,1441015236,34603008,0,5242880,0c1987903488,351810,0,0,2104492032,1441015654c1568669696,1441015656,-1117782016,1441015655,2041577472,1441015656c1983905792,1441015656,0,-139984896,76300538,0c5336122,0,-2022703104,1441015656,2035286016,1441015656c2111832064,1441015649,-1020264448,1441015650,527433728,-150700607c-1130217599,-904203642,49179,0,0,0c45088768,0,23068672,0,1918369792,2125209562c0,0,0,0,0,0c0,0,0,0,0,0c-1323302912,1441015655,1379926016,1441015654,0,0c0,0,0,0,0,1679818752c29545,0,0,0,0,0c0,0,0,0,0,0c0,0,0,0,0,0c0,0,0,0,0,0l0,0l0,0l0,0l0,0ec0,0,0,0,-1058013184,2125204748c-1497366528,1441015145,0,0,0,0c0,0,0,0,0,0c0,0,0,589824,77628,0c1059061760,1441015655,0,0,10551296,0c938999808,2125209557,65536,0,0,0c0,0,948436992,2125209557,952107008,2125209557c958398464,2125209557,-1417674752,1441015655,3801088,1936719872c-322930886,1441015655,-322174976,1441015655,-321912832,1441015655c1356857344,1441015654,1357381632,1441015654,1357381632,1441015654c0,0,0,0,0,0c0,0,12648448,0,1030750208,2125208542c1030750208,2125208542,0,0,1002438656,1441015655c0,0,9502720,0,-373293056,1441015655c2019557376,1441015656,394788864,2125209556,-316669952,1441015168c0,0,1603272704,1441015656,0,0c0,0,1441912,7274496,117,6619235c318767151,2125209563,0,0,0,0c0,0,1825570816,2125209581,0,0c12582912,0,4194304,0,1653604352,2125209544c131072,65536,1661468672,2125209544,-478150656,2125207970c-478150656,2125207970,-1382219776,0,0,0c154206208,0,-262144000,2125209542,1818230784,1441015654c1818755072,1441015654,1818755072,1441015654,1334837248,1441015170c1333788672,1441015170,0,574423040,-466602191,1441015645c-466092032,1441015645,-466092032,1441015645,-65536,32767c-65536,32767,0,0,0,0c-65536,32767,-65536,32767,0,0c0,1650917376,-49255357,1441015650,-48758784,1441015650c-48758784,1441015650,-316669952,1441015168,-1226833920,2125208882c-614465536,1441015655,-349700096,2125209542,-1356857344,1441015655c0,0,27748,808464432,47198256,15422c1818886144,1766220905,1067478124,1441015655,0,0c0,0,0,0,0,0c0,0,0,0,-316669952,1441015168c0,0,1184890880,1441015170,0,0c1772617728,2125209562,0,0,0,0c1775763456,2125209562,0,0,0,0c584056832,1441015655,0,0,0,0c-485490688,1441015649,-267911168,2125209542,0,0c-587726848,1441015655,0,0,0,0l0,0l-2147352577,-1c1705050111,2125209557,0,0,-1932984320,2125209389c65536,0,1744839216,2125209211,-586678272,1441015655c3276800,0,1677721600,578036285,28448,0c0,0,0,0,1869611008,1769236851c1631219311,1819243362,989885557,1735549293,159337,980680704c3290418,0,0,16872493,-65536,6619135c65636,0,1310720,1768226816,26727,0c713555968,1441015515,0,0,0,0c0,0,0,0,-1170735104,2125209616c2097152,140050432,67043586,1970236788,25971,0c-941621248,1441015083,-942669824,1441015083,0,1026687999c1634492962,790784867,980827198,1869771891,1663067499,1919904879c1818370621,577463137,1768257312,1031039079,909326626,1780490800c1936615791,1701607796,1768759869,577922420,1684956448,1030775139c1634493986,1043276404,808548156,1634891578,2037653616,574449008c1635086707,790783346,1982807102,1635151674,792477292,1768962679c1010725987,979594543,1819042118,1801675106,1831812158,1816214115c1852990836,1130722401,1702129263,1010725998,1094345581,1919251564c1702125934,1953394499,1047817829,979594556,1768908867,1377854819c1769304421,1030972786,1936750370,2000436770,1634886714,1735289207c1886862398,1668178234,544370536,1768449378,1866753134,807550307c1768169506,1028945011,539111458,1953720676,807550274,1768169506c1028420723,875639074,573911865,1936286752,574444148,959721777c539112755,1886218611,1867539820,807550323,1869357090,1684368227c573579837,2036427808,1232369007,1818575726,807550316,1818304546c1333227372,1819436406,574451809,1914708529,1952541797,1214609001c1751607653,958545268,1010704947,1933209719,1819307369,1936674917c574453792,2032149040,573579837,2000436783,1869625968,1769236851c541617775,1634493810,1702259060,1836020294,1868767805,1852667244c2000436770,1869625968,1717981043,1047815539,808464947,1009791028c980449071,1332965232,1702061670,792477300,1882878071,1953067887c1207988073,1886862398,1936683066,1869182057,1914721902,1952541797c1181054569,1030582130,1918988322,1634887521,1042442352,980449084c1332965232,1702061670,942751348,808596533,1886859068,1936683066c1936090703,1010725989,980449071,1769172848,1852795252,2000436822c2019900016,1953391988,1031299872,842412322,573584949,1031365408c876032290,573911606,2000436783,1717910128,1952671078,1702131781c1814066286,808788541,539111480,891436404,573911351,574452256c892417845,1029840930,942683426,1043276336,980449084,1885434487c1751607636,1920409716,1700032609,574452856,1752461154,1701079379c1010705011,2000318583,1349542258,1736010863,1696624239,1702127972c807550308,2000436770,1953708656,544502369,841104760,876099121c1031348258,942682402,790769712,1886862398,1852402746,544167013c841104760,876099121,1031348258,926036258,790770480,1886862398c1852402746,544167013,841104760,859320625,1031348258,892612898c790770231,1886862398,1852402746,544167013,841104760,842215984c1031348258,842412322,790769714,1886862398,1852402746,544167013c824327544,808989241,1031348258,943141154,790771510,1886862398c1852402746,544167013,824327544,842086711,1031348258,842608930c790771251,1886862398,1852402746,544167013,824327544,859189814c1031348258,825242146,790771512,1886862398,1852402746,544167013c824327544,892417588,1023418402,825307682,14387,1879048192c27706,0,0,14130,1031340032,909193762c790772019,1886862398,1852402746,544167013,824327544,842283056c1031348258,909193762,790772019,1886862398,1852402746,544167013l941768056,574174009m574454048,859189554" fillcolor="lime" stroked="t" o:allowincell="f" style="position:absolute;margin-left:108pt;margin-top:19.3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4225</wp:posOffset>
                </wp:positionH>
                <wp:positionV relativeFrom="paragraph">
                  <wp:posOffset>254635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8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4680064,0,17891328,0c1989345280,351810,-2121662464,1145417650,46337,558333952c16574,-604667904,16634,-60030976,16573,-677117952c16634,-444432384,16573,-736591872,82170,-694157312c16573,-789577728,147706,-1186725888,16573,-902037504c147706,-1628143616,16573,-974487552,147706,1962934272c16573,-1066401792,147706,1253507072,16573,-974487552c147706,807927808,16573,-902037504,147706,310378496c16573,-789577728,147706,59441152,16573,-736591872c147706,-325582848,16572,-677117952,147706,-944177152c16572,-604667904,82170,-1895825408,16572,-512753664c82170,1174405120,16573,-512753664,16634,0c777060352,0,65536,775356416,1832648704,1816214115c1852990836,1130722401,1702129263,1010725998,1127900013,1667854184c1699881061,1919513969,574452581,577204343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43137341,2000436770,1769159280,1701605485c544436048,807550328,1031348258,790769698,1886862398,1936683066c1869182057,1914718318,1952541797,1181054569,1030582130,1819239202c577662325,1886862398,1936683066,1936090703,876508261,892874805c1999584304,1869625968,1717981043,1047815539,1886859068,1936683066c1869182057,1010714734,1882878071,1953067887,1450078057,1818587680c1986622561,1869760101,1881292141,1734439521,1752195442,2000436770c1869625968,1717981043,1047815539,858862642,792473648,1882878071c1716482927,1952805734,1999584318,1869625968,1769236851,1045851759c980449084,1702131813,1663071342,857881976,892940598,1663050288c891436409,943077170,1043276341,980449084,1701209701,2017817699c1953391988,574450720,1948262960,859185725,1914708533,573579837c574448160,1043276336,980449084,1885434487,1701736270,2000436783c1868839536,544362595,574448745,539112760,1701667182,1042424381c1886859068,1668244538,1010725456,1919367777,1768452193,1836589155c980643436,1747074401,980448372,1668493103,1634559336,1886334579c1836609125,1919903340,1937006957,1735552814,1634886703,1735289207l841968749,792080432l1852399981,1631338018l1634887482,1667852400l1635017028,1769108768ec1952981565,792359028,1751348015,1935764837,1667853614,1869836146c1663988838,1865379183,1667851878,1870081893,841966706,791687472c1685221239,1668248176,1769173861,1917282158,577795439,1886862398c1735866983,2000436848,1664771952,1917285966,1349538672,1010708338c979857527,1399878247,1047679088,2017091900,1047360102,1866096956c2015389286,573579837,574454048,1043276336,1698324796,1663071352c857881976,808988982,1663050288,891436409,909588274,1043276336c1664770364,1717981032,574453792,2032149040,573579837,1631338031c1164469050,1663071352,857881976,808988982,1663050288,891436409c909588274,1043276336,979447612,1836213880,1999584318,1731880816c1884516466,1010725456,979593584,543385968,1852599672,1768962675c1747074403,980448372,1668493103,1634559336,1886334579,1836609125c1919903340,1937006957,1735552814,1634886703,1735289207,841968749c792080432,1952672112,577073781,1768963134,1986935395,1348692304c1882996338,1664770921,1917875790,1029990688,574042658,1835101728c572669285,1936024608,574452323,792477218,979593584,1349930595c1882996338,1664770921,1766880846,796020835,1882143806,1849320297c1667846262,1010725456,979593584,1885957218,1819044166,979450942c1885957218,1698329120,1684365933,1232216637,573650788,1630485566c1768710714,1631338096,1920234298,1751348325,792477231,979593584c1885957218,1819044166,1768963134,1886599779,1010725456,1719155297c1914727794,574452847,825569586,808465974,1631338018,1717989178c574453792,808595766,1031348258,909718306,1043276336,1698324796c1663071352,857881976,808597812,1663050288,891436409,942946609c1043276336,979447612,1836213880,979450942,1953722992,1836016967c1936879648,1914846580,578052965,979450942,1934390881,1010708340c1882874159,1198814066,1047359333,1815765308,1031217262,1042427938c1849319740,1818838639,1010708332,1815765295,792477294,979593584c1917874291,1882143806,1882874729,1010721641,979593584,543385968c1852599672,1768962675,1747074403,980448372,1668493103,1634559336c1886334579,1836609125,1919903340,1937006957,1735552814,1634886703c1735289207,841968749,792080432,1952672112,577073781,1768963134c1986935395,1348692304,1882996338,1664770921,1917875790,1029990688c574108194,1835101728,572669285,1936024608,574452323,792477218c979593584,1349930595,1882996338,1664770921,1766880846,796020835c1882143806,1849320297,1667846262,1010725456,979593584,1885957218c1819044166,979450942,1885957218,1698329120,1684365933,1232216637c573716324,1630485566,1768710714,1631338096,1920234298,1751348325c792477231,979593584,1885957218,1819044166,1768963134,1886599779c1010725456,1719155297,1010724210,1718565473,1031282790,875835938c573584436,574454048,858797874,790769718,979450942,544503909l574453859,875835697m539111480,574454115l875835697,790769720c1630485566,1919318074,1631338093,1936879674,1868908404,1919950957c574452851,1952671090,1631338018,1282826554,1043297395,979447612c1953722992,1836016967,979450942,1998614124,573579837,979450942c1766223726,1043295340,979447612,1010724460,1667854383,1349546810c792477298,979593584,1046702448,1886859068,1735866983,792477296c1919367777,1768452193,1952531555,792477281,1919367777,1768452193c792477283,1631219831,1869112174,792477298,1919171191,1852405601c792477287,1127900013,1667854184,1832664677,1631992419,1633840236c1010723683,1768962679,1010725987,1919367798,544241007,574448745c1885431923,573595493,2037674784,574449004,1769172848,1852795252c1935827258,1953852527,1634548581,1852401522,1717922861,909326964c1832612976,1768387169,1869884782,959527536,1953510190,1684633403c842688628,892808759,1748726896,1751607653,808729204,1953511726c1868767266,1868853871,1768384882,924990830,858533938,539113016c1919905635,2053731172,891436389,942421301,1042430001,1933211196c1701863784,1029990688,1634235170,811558256,1953701922,1701539698c1713519972,980361250,1869376609,1668180343,1030515813,539125282c1819898995,1881292133,1953067887,980316009,1869832801,1702131052c1717922875,825703028,1869888313,942881392,1769421622,979924068c993604661,1734960488,943354984,1832597297,1999466355,762339698c1819898995,1869494885,1983604078,2019914797,1851862388,1919903843c1684630842,996502628,1635020658,1852795252,943010618,2037653538c574449008,808482911,1952395312,1042429239,1765439036,1701273965c1635017060,1765437984,1914846564,859268169,980361250,1702126948c1869444195,1667593077,1801677164,578036285,1983659567,1920234298c543517551,1869377379,589446514,892744755,539112545,1852403562c1819898995,1914846565,1684960623,1852121122,1885430628,1818632765c790787169,829897790,1920416304,1948282977,1030058105,1852796450c1043276389,980823868,1885431923,1983659621,1634235194,1763730800c1931623780,1701863784,539111519,1869771891,1029989739,539125282c1818311279,1769434988,1818583918,1713519980,1953701922,1030057081c1936683042,1869182057,1650539118,1970040691,1815831924,980706917c892940337,1886352443,909129786,1684633403,825911412,1748711735c1751607653,925973108,1936538425,1920413039,1932357729,1701607796c1852796474,762723173,1954047348,1668178221,980578152,1684302189c539125100,1701869940,2019500605,808464432,892826719,1983659554c1634560314,1633969511,1914724724,1029990714,1682534946,539112503c1701067375,1952671092,1937076077,1768711013,574450531,1043276404c1933211196,1802465908,1868767333,1030909804,875766562,878785846c1869226018,1953721961,1030057081,1970237986,539124846,1667526245c574451809,1952541798,1010708258,976236919,1885434487,1887007776c1847737701,577072751,792477231,1752382070,1046835297,980823868c1970238055,792477296,1768962679,1010725987,979594543,1819042118c1801675106,1831812158,1816214115,1852990836,1130722401,1702129263c1010725998,1094345581,1919251564,1702125934,1953394499,1047817829c979594556,1768908867,1377854819,1769304421,1030972786,1936750370c2000436770,1634886714,1735289207,1886862398,1668178234,544370536c1768449378,1866753134,807550307,1768169506,1028945011,539111458c1953720676,807550274,1768169506,1028420723,875639074,573911865c1936286752,574444148,959721777,539112755,1886218611,1867539820c807550323,1869357090,1684368227,573579837,2036427808,1232369007c1818575726,807550316,1818304546,1333227372,1819436406,574451809c1914708529,1952541797,1214609001,1751607653,924990836,1010704953c1933209719,1819307369,1936674917,574453792,2032149040,573579837c2000436783,1869625968,1769236851,541617775,1634493810,1702259060l1836020294,1868767805m1852667244,2000436770" fillcolor="lime" stroked="t" o:allowincell="f" style="position:absolute;margin-left:261.75pt;margin-top:20.05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7085</wp:posOffset>
                </wp:positionH>
                <wp:positionV relativeFrom="paragraph">
                  <wp:posOffset>9525</wp:posOffset>
                </wp:positionV>
                <wp:extent cx="163830" cy="173990"/>
                <wp:effectExtent l="5080" t="5080" r="5715" b="5715"/>
                <wp:wrapTight wrapText="bothSides">
                  <wp:wrapPolygon edited="0">
                    <wp:start x="21684" y="10839"/>
                    <wp:lineTo x="21684" y="12742"/>
                    <wp:lineTo x="21183" y="14611"/>
                    <wp:lineTo x="20231" y="16259"/>
                    <wp:lineTo x="19280" y="17907"/>
                    <wp:lineTo x="17911" y="19275"/>
                    <wp:lineTo x="16263" y="20227"/>
                    <wp:lineTo x="14615" y="21178"/>
                    <wp:lineTo x="12745" y="21679"/>
                    <wp:lineTo x="10842" y="21679"/>
                    <wp:lineTo x="8939" y="21679"/>
                    <wp:lineTo x="7069" y="21178"/>
                    <wp:lineTo x="5421" y="20227"/>
                    <wp:lineTo x="3773" y="19275"/>
                    <wp:lineTo x="2404" y="17907"/>
                    <wp:lineTo x="1453" y="16259"/>
                    <wp:lineTo x="501" y="14611"/>
                    <wp:lineTo x="0" y="12742"/>
                    <wp:lineTo x="0" y="10839"/>
                    <wp:lineTo x="0" y="8937"/>
                    <wp:lineTo x="501" y="7068"/>
                    <wp:lineTo x="1453" y="5420"/>
                    <wp:lineTo x="2404" y="3772"/>
                    <wp:lineTo x="3773" y="2404"/>
                    <wp:lineTo x="5421" y="1452"/>
                    <wp:lineTo x="7069" y="501"/>
                    <wp:lineTo x="8939" y="0"/>
                    <wp:lineTo x="10842" y="0"/>
                    <wp:lineTo x="12745" y="0"/>
                    <wp:lineTo x="14615" y="501"/>
                    <wp:lineTo x="16263" y="1452"/>
                    <wp:lineTo x="17911" y="2404"/>
                    <wp:lineTo x="19280" y="3772"/>
                    <wp:lineTo x="20231" y="5420"/>
                    <wp:lineTo x="21183" y="7068"/>
                    <wp:lineTo x="21684" y="8937"/>
                    <wp:lineTo x="21684" y="10839"/>
                    <wp:lineTo x="21684" y="10839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0.75pt;width:12.85pt;height:13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8250</wp:posOffset>
                </wp:positionH>
                <wp:positionV relativeFrom="paragraph">
                  <wp:posOffset>19685</wp:posOffset>
                </wp:positionV>
                <wp:extent cx="361950" cy="52768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27.75pt;height:40.9pt" coordorigin="3960,37" coordsize="555,818">
                <v:shape id="shape_0" stroked="f" o:allowincell="f" style="position:absolute;left:3959;top:37;width:549;height:817;mso-wrap-style:none;v-text-anchor:middle;rotation:358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457;width:179;height:1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1350</wp:posOffset>
                </wp:positionH>
                <wp:positionV relativeFrom="paragraph">
                  <wp:posOffset>38735</wp:posOffset>
                </wp:positionV>
                <wp:extent cx="361950" cy="52768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35pt;width:27.75pt;height:40.9pt" coordorigin="7020,67" coordsize="555,818">
                <v:shape id="shape_0" stroked="f" o:allowincell="f" style="position:absolute;left:7019;top:67;width:549;height:817;mso-wrap-style:none;v-text-anchor:middle;rotation:358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487;width:179;height:1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8275</wp:posOffset>
                </wp:positionH>
                <wp:positionV relativeFrom="paragraph">
                  <wp:posOffset>1397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9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12648448,0c129040384,1440839978,0,0,321716224,-901268963c67019269,-536403504,484781064,-1285356999,-880443275,1692551761c2055197637,681929846,1124083966,612991178,1441844,1426419591c18445,0,0,404228597,-1895776153,1441015656c1367343104,1441015090,-756547584,1441015655,-766509056,1441015655c1927282688,1441015657,155189248,1441015651,-1451229184,1441015655c0,0,0,0,0,0c-756547584,1441015655,1613168640,573579837,2187552,0c65536,327680,7471104,6553673,3604535,0c2162688,0,-1669857280,2125207967,131072,0c1459617792,1441015656,3211264,0,0,0c0,0,65536,0,0,0c0,0,4259840,0,0,0c0,0,0,0,0,0c0,0,0,0,16711680,13762815c2162690,0,0,65536,60,0c0,0,3211264,0,-1669857280,2125207967c131072,1441005568,-2006974464,1441015656,1190199296,-9275c3211263,0,4259840,0,65536,1245184c2097152,2883630,3801147,6291501,4128807,6225953c2228285,8192123,2687016,6094939,0,0c34668544,0,2110783488,1441015649,1231028224,1441015651c1414529024,1441015658,1423966208,1441015658,-1245708288,1441015658c-1239416832,1441015658,-1229979648,1441015658,-1220542464,1441015658c-1211105280,1441015658,-1201668096,1441015658,-1192230912,1441015658c-1182793728,1441015658,-1173356544,1441015658,-1163919360,1441015658c-1154482176,1441015658,-1145044992,1441015658,-1135607808,1441015658c0,0,0,0,0,0c0,0,0,0,0,0c0,0,0,0,0,0c0,0,0,0,0,0c0,0,0,0,0,0c0,0,0,0,0,0c0,0,0,0,0,0c0,0,0,0,0,0c0,0,0,0,0,0c0,0,0,0,0,0l0,0l0,0l0,0l0,0ec0,0,0,0,0,0c0,0,0,0,0,0c0,0,0,0,0,0c0,0,0,0,0,0c990904320,1441015658,34603008,0,34603008,0c583073792,1440839978,-2121662464,1145417650,46337,0c0,0,0,0,0,0c0,0,0,0,0,0c0,0,0,0,0,0c0,0,0,0,0,0c0,0,0,0,0,0c0,0,0,0,0,0c0,0,0,0,0,0c0,0,0,0,0,0c0,0,0,0,0,0c0,0,0,0,0,0c0,0,0,0,0,0c0,0,0,0,0,0c0,0,0,0,0,0c0,0,0,0,0,0c0,0,0,0,0,0c0,0,0,0,0,0c0,0,0,0,0,0c0,0,0,0,0,0c0,0,0,0,0,0c0,0,0,0,0,0c-162529280,1441015644,0,0,9502720,0c1937768448,1441015657,1787822080,1441015657,799014912,1441015657c0,0,0,0,0,0c0,0,0,0,0,0c0,0,0,0,3211264,0c-789577728,1441015658,1794113536,1441015657,1000865792,1441015655c0,0,9437184,0,7340032,0c552665088,1440839978,-2121662464,1145417650,7582977,7209077c7536686,6357108,3014770,6881388,6750318,6881397c7602291,6488169,3014706,6881356,6750318,5439605c7471205,6881398,6619235,6357069,6357102,6619239c114,0,2162688,0,-1634205696,1441015656c1028653056,2125208542,539099136,824327545,2176308,0c315621376,1441015657,0,0,0,0c2162688,0,2064646144,1441015256,0,0l-725614592,1441015655m2162688,0l1363148800,1441015654c0,0,0,0,2162688,0c131072000,2125209567,139460608,2125209567,-1692401664,1441015646c17891328,0,-1708130304,1441015198,-1170735104,2125209616c327680,196608,131072,0,0,65536c0,0,0,0,0,65536c0,0,15728640,0,4980736,0c-1170735104,2125209616,-1170735104,2125209616,-1170735104,2125209616c-1170735104,2125209616,67698688,0,0,0c0,0,1074266112,-1869499980,-1170718697,2125209616c-1170735104,2125209616,-1170735104,2125209616,-1170735104,2125209616c67043328,0,0,0,0,0c524288,0,2097152,-65536,-1,65535c0,0,0,0,131072,0c19922944,0,3211264,0,65536,524288c5242880,7536751,7602281,7274601,110,6422625c6357058,103,14745600,0,-1552941056,2125204944c65536,0,950009856,1441015655,0,0c-1533018112,2125204944,0,0,-1529348096,2125204944c-1525678080,2125204944,-1519386624,2125204944,-1514668032,2125204944c-1509425152,2125204944,-1505230848,2125204944,-1502085120,2125204944c-1496842240,2125204944,424673280,1441015657,425197568,1441015657c425197568,1441015657,1710227456,1441015227,2061500416,1441015256c-2135949312,1441015656,-2134376448,1441015656,-497025024,2125204953c-1986002944,2125204952,-1852309504,1441015656,-829423616,1441015645c-973012992,733299046,16793797,0,8454144,0c169934848,1440839972,-2121662464,1145417650,46337,0c0,0,467664896,1441015657,467664896,1441015657c0,0,0,0,0,0c0,-1207959552,16496,805306368,-49039,1342177279c-49012,-1946157057,82060,0,0,0c8454144,0,1151336448,1441015656,-864026624,2125209555c0,0,0,0,0,0c1310720,0,0,0,0,0c475529216,1441015657,0,-65536,98303,1270349824c16511,0,0,0,0,0c0,0,154206208,0,-262144000,2125209542c1353711616,1441015656,1354235904,1441015656,1354235904,1441015656c1334837248,1441015170,1333788672,1441015170,0,0c-320864256,1441015655,-320339968,1441015655,-320339968,1441015655c-65536,32767,-65536,32767,0,0c0,0,-65536,32767,-65536,32767c0,0,0,2125201408,-790626304,1441015652c-790102016,1441015652,-790102016,1441015652,-316669952,1441015168c-1226833920,2125208882,483393536,1441015657,-349700096,2125209542c-1915748352,1441015656,0,0,16484,1641845837c47202416,54748,131072,0,1684013056,1441015656c0,0,0,0,0,0c0,0,0,0,0,0c-316669952,1441015168,0,0,1184890880,1441015170c0,0,1772617728,2125209562,0,0c0,0,1775763456,2125209562,0,0c0,0,920649728,1441015651,0,0c0,0,330301440,1441015657,-267911168,2125209542c0,0,510132224,1441015657,0,0c0,0,0,0,-2147418112,-1l-2147352577,-1m1705050111,2125209557" fillcolor="lime" stroked="t" o:allowincell="f" style="position:absolute;margin-left:413.25pt;margin-top:1.1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6075</wp:posOffset>
                </wp:positionH>
                <wp:positionV relativeFrom="paragraph">
                  <wp:posOffset>261620</wp:posOffset>
                </wp:positionV>
                <wp:extent cx="342900" cy="114300"/>
                <wp:effectExtent l="10795" t="5080" r="5715" b="5715"/>
                <wp:wrapTight wrapText="bothSides">
                  <wp:wrapPolygon edited="0">
                    <wp:start x="7200" y="0"/>
                    <wp:lineTo x="21640" y="0"/>
                    <wp:lineTo x="21640" y="21720"/>
                    <wp:lineTo x="7200" y="21720"/>
                    <wp:lineTo x="7200" y="13560"/>
                    <wp:lineTo x="3600" y="13560"/>
                    <wp:lineTo x="3600" y="16200"/>
                    <wp:lineTo x="0" y="10800"/>
                    <wp:lineTo x="3600" y="5400"/>
                    <wp:lineTo x="3600" y="8040"/>
                    <wp:lineTo x="7200" y="8040"/>
                    <wp:lineTo x="720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948"/>
                            <a:gd name="adj4" fmla="val 6667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lime" stroked="t" o:allowincell="f" style="position:absolute;margin-left:227.25pt;margin-top:20.6pt;width:26.95pt;height:8.95pt;mso-wrap-style:none;v-text-anchor:middle" type="_x0000_t77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197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5pt" to="350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809625" cy="22860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キ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14.3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er</w:t>
                      </w:r>
                      <w:r>
                        <w:rPr>
                          <w:sz w:val="18"/>
                          <w:szCs w:val="18"/>
                        </w:rPr>
                        <w:t>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　  ただし、</w:t>
      </w:r>
      <w:r>
        <w:rPr>
          <w:rFonts w:ascii="メイリオ" w:hAnsi="メイリオ" w:cs="メイリオ" w:eastAsia="メイリオ"/>
          <w:szCs w:val="21"/>
          <w:u w:val="thick" w:color="FF0000"/>
        </w:rPr>
        <w:t>色を取り過ぎると再び色を失ってしまいます</w:t>
      </w:r>
      <w:r>
        <w:rPr>
          <w:rFonts w:ascii="メイリオ" w:hAnsi="メイリオ" w:cs="メイリオ" w:eastAsia="メイリオ"/>
          <w:szCs w:val="21"/>
        </w:rPr>
        <w:t>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6425</wp:posOffset>
                </wp:positionH>
                <wp:positionV relativeFrom="paragraph">
                  <wp:posOffset>170180</wp:posOffset>
                </wp:positionV>
                <wp:extent cx="97790" cy="86995"/>
                <wp:effectExtent l="8255" t="5715" r="889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7.75pt;margin-top:13.4pt;width:7.65pt;height:6.8pt;flip:y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48225</wp:posOffset>
                </wp:positionH>
                <wp:positionV relativeFrom="paragraph">
                  <wp:posOffset>170180</wp:posOffset>
                </wp:positionV>
                <wp:extent cx="97790" cy="86995"/>
                <wp:effectExtent l="8255" t="5715" r="889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75pt;margin-top:13.4pt;width:7.65pt;height:6.8pt;flip:y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63830" cy="1746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2pt;width:12.8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2115</wp:posOffset>
                </wp:positionH>
                <wp:positionV relativeFrom="paragraph">
                  <wp:posOffset>109855</wp:posOffset>
                </wp:positionV>
                <wp:extent cx="162560" cy="1746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8.65pt;width:12.75pt;height:1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162560" cy="1746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5.65pt;margin-top:8.6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63830" cy="1746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2pt;width:12.8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53915</wp:posOffset>
                </wp:positionH>
                <wp:positionV relativeFrom="paragraph">
                  <wp:posOffset>109855</wp:posOffset>
                </wp:positionV>
                <wp:extent cx="162560" cy="1746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6.45pt;margin-top:8.6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57725</wp:posOffset>
                </wp:positionH>
                <wp:positionV relativeFrom="paragraph">
                  <wp:posOffset>282575</wp:posOffset>
                </wp:positionV>
                <wp:extent cx="162560" cy="1746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6.75pt;margin-top:22.2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4410</wp:posOffset>
                </wp:positionH>
                <wp:positionV relativeFrom="paragraph">
                  <wp:posOffset>367030</wp:posOffset>
                </wp:positionV>
                <wp:extent cx="163830" cy="1739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.3pt;margin-top:28.9pt;width:12.85pt;height:13.6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2365</wp:posOffset>
                </wp:positionH>
                <wp:positionV relativeFrom="paragraph">
                  <wp:posOffset>282575</wp:posOffset>
                </wp:positionV>
                <wp:extent cx="162560" cy="1746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9.95pt;margin-top:22.2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162560" cy="1746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9.65pt;margin-top:8.6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5925</wp:posOffset>
                </wp:positionH>
                <wp:positionV relativeFrom="paragraph">
                  <wp:posOffset>22225</wp:posOffset>
                </wp:positionV>
                <wp:extent cx="162560" cy="1746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2.75pt;margin-top:1.7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2610</wp:posOffset>
                </wp:positionH>
                <wp:positionV relativeFrom="paragraph">
                  <wp:posOffset>106680</wp:posOffset>
                </wp:positionV>
                <wp:extent cx="163830" cy="17399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3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.3pt;margin-top:8.4pt;width:12.85pt;height:13.6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0565</wp:posOffset>
                </wp:positionH>
                <wp:positionV relativeFrom="paragraph">
                  <wp:posOffset>22225</wp:posOffset>
                </wp:positionV>
                <wp:extent cx="162560" cy="1746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5.95pt;margin-top:1.75pt;width:12.75pt;height:13.7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750</wp:posOffset>
                </wp:positionH>
                <wp:positionV relativeFrom="paragraph">
                  <wp:posOffset>149225</wp:posOffset>
                </wp:positionV>
                <wp:extent cx="361950" cy="52768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05pt;width:27.75pt;height:40.9pt" coordorigin="1260,241" coordsize="555,818">
                <v:shape id="shape_0" stroked="f" o:allowincell="f" style="position:absolute;left:1259;top:241;width:549;height:817;mso-wrap-style:none;v-text-anchor:middle;rotation:358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661;width:179;height:17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408305" cy="574675"/>
                <wp:effectExtent l="635" t="11430" r="21590" b="81280"/>
                <wp:wrapNone/>
                <wp:docPr id="1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735552,1441005568,2162688,0c1595408384,2125209546,753926144,1441015661,2139095040,2125209386c3211264,0,983040,131087,65537,-2147483645c74793,-2147483645,74793,81920,77879,2127183872c4259840,0,65536,1245184,2097152,2883630c3801147,6291501,4128807,6225953,2228285,8192123c2687016,6094939,0,100,4259840,0c0,0,0,0,0,0c0,0,0,0,0,0c16711680,13762815,2162750,0,2091909120,1441015253c0,0,0,2125209544,2162688,0c904921088,1441015655,0,0,2097152,0c5308416,0,1539833856,2125209567,-226492416,1441015652c-1448083456,1441015554,0,0,0,0c0,0,0,0,0,0c1046937600,351810,3211264,0,-566231040,2125208888c-1591738368,1441015649,-383778816,1441015650,-383254528,1441015650c-383254528,1441015650,9502720,0,1226833920,1441015650c1227358208,1441015650,1227358208,1441015650,2028994560,1441015230c2029518848,1441015230,2029518848,1441015230,-1630535680,1441015649c16711680,0,0,0,0,0c0,0,0,0,0,0c0,0,0,0,0,0c1439039488,1441015649,2162688,0,1215299584,1441015650c-1604321280,1441015652,980877312,2037666672,2188652,0c-459276288,1441015230,0,0,0,2127167488c3211264,0,-65536,1426128895,-1170735104,2125209616c-65536,-1,-1,-1,65535,65536c3211264,0,0,0,0,0c0,0,16711680,0,0,0c12648448,0,78643200,2125209567,-448790528,1441015650c536870912,1935751799,1030318435,-1585192158,-475757853,-2099008893c1998594730,1849780282,574450035,-475954205,-2097109886,-1434262614c73762,1953718629,29505,0,0,-475364381c43650,0,0,0,1166540800,1441015649c1156579328,1441015649,-461373440,1441015230,1228931072,1441015650c-1355808768,1441015402,0,0,0,0c0,0,0,1441005568,980418560,1701734764l2191188,0l-307232768,1441015654l0,0l2097152,0ec2162688,0,-62914560,2125209582,19922944,1441015650c1454374912,1441015651,31522816,0,-784334848,2125209583c131072,0,1278214144,1441015651,0,0c-750256128,2125209583,1518338048,1441015646,-746586112,2125209583c-742916096,2125209583,-737673216,2125209583,-733478912,2125209583c-727187456,2125209583,-721420288,2125209583,-716701696,2125209583c-713555968,2125209583,-709885952,2125209583,-706740224,2125209583c-703070208,2125209583,-698875904,2125209583,-693633024,2125209583c-950009856,1441015650,-688914432,2125209583,1386217472,1441015651c1386741760,1441015651,1386741760,1441015651,6553600,6553600c0,0,-1170735104,2125209616,-1170735104,2125209616c1701838848,1441015551,0,0,0,0c-44040192,1441015553,0,0,0,0c0,0,-488636416,2125209605,-1078984704,1441015647c0,0,-686292992,2125209583,-657457152,2125209583c-651165696,2125209583,-645398528,2125209583,-640679936,2125209583c-635961344,2125209583,-631767040,2125209583,-628097024,2125209583c-1591738368,2125209604,1390411776,1441015651,0,0c0,0,-624951296,2125209583,-616562688,2125209583c-612892672,2125209583,-609222656,2125209583,-606076928,2125209583c-601882624,2125209583,-598736896,2125209583,0,0c0,0,2162688,0,-1204813824,1441015650c0,0,2097152,0,2162688,0c1968701440,2125204942,0,8060928,0,0c2162688,0,-1045430272,1441015647,0,0c1454374912,1441015651,2162688,0,196608,1440808960c-104857600,1441015250,2097152,0,15794176,0c-2094006272,2125209546,-964689920,1441015650,-964165632,1441015650c-964165632,1441015650,-2090860544,2125209546,0,0c0,0,0,0,0,0c0,0,0,0,-2088763392,2125209546c65536,0,-134152193,1441015251,-235929600,1441015248c0,0,0,0,1332740096,1441015094c-2004877312,1441015646,-1732247552,1441015647,0,0c-1697120256,1441015103,0,0,0,0c65536,0,-2125463552,1441015649,-2124939264,1441015649c-2124939264,1441015649,44040192,1441015651,2162688,0c1809842176,1441015647,0,0,0,0c3211264,0,0,0,0,0c65536,0,0,0,0,0c4259840,0,-566231040,2125208888,1714421760,1441015647l-1180696576,1441015650l-1180172288,1441015650c0,1245708288,4210938,0,23134208,0c1918369792,2125209562,0,0,0,0c0,0,0,0,0,0c0,0,2051014656,1441015647,1586495488,1441015651c0,0,0,0,0,0c0,2125201408,0,0,0,0c0,0,0,0,0,0c0,0,0,0,0,0c0,0,0,0,0,0c0,0,0,0,0,0c0,0,0,0,0,0c0,0,-1058013184,2125204748,-1497366528,1441015145c0,0,0,0,0,0c0,0,0,0,0,0c0,589824,65536,0,2044723200,1441015647c0,0,2162688,0,-1517289472,1441015648c0,0,2097152,0,5308416,0c1539833856,2125209567,-1174405120,1441015650,-1759510528,1441015649c0,0,0,0,0,0c0,0,0,0,0,0c37814272,0,-1170735104,2125209616,0,0c1237319680,2125209567,-316669952,1441015168,0,0c98041856,1441015651,2084831232,2125209365,65536,1996488704c93801,980449025,28257,0,0,0c0,0,0,0,0,0c0,0,0,0,0,0c0,0,0,0,0,0c831520768,1441015170,0,0,0,0c0,0,0,0,0,0c0,0,0,0,0,0c0,0,0,0,0,0c0,0,0,0,0,0c0,0,0,0,0,0c0,0,0,0,0,0c0,0,0,0,0,0c0,0,0,0,0,0c0,0,0,0,0,0c0,0,0,0,0,0c0,0,0,0,0,0c0,0,0,0,0,0c0,0,0,0,0,0c0,0,0,0,0,0c-349700096,2125209542,-726663168,1441015627,0,0c100,0,0,0,0,0c3211264,0,0,0,0,0c65536,0,0,0,0,0c3211264,0,0,0,0,0c0,0,16711680,0,0,1426063360c4259840,0,65536,1245184,2097152,2883630c3801147,6291501,4128807,6225953,2228285,8192123c2687016,6094939,0,100,9502720,0c-1739587584,1441015651,-1739063296,1441015651,-1739063296,1441015651c-1737490432,1441015651,-1736966144,1441015651,-1736966144,1441015651c650117120,1441015654,16711680,0,0,0c0,0,0,0,0,0l0,0m0,0" fillcolor="lime" stroked="t" o:allowincell="f" style="position:absolute;margin-left:135pt;margin-top:4.55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6950</wp:posOffset>
                </wp:positionH>
                <wp:positionV relativeFrom="paragraph">
                  <wp:posOffset>187325</wp:posOffset>
                </wp:positionV>
                <wp:extent cx="361950" cy="52768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05pt;width:27.75pt;height:40.9pt" coordorigin="5580,301" coordsize="555,818">
                <v:shape id="shape_0" stroked="f" o:allowincell="f" style="position:absolute;left:5579;top:301;width:549;height:817;mso-wrap-style:none;v-text-anchor:middle;rotation:358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721;width:179;height:17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408305" cy="574675"/>
                <wp:effectExtent l="635" t="11430" r="21590" b="81280"/>
                <wp:wrapNone/>
                <wp:docPr id="1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-752353280,1441015627,996671488,1441015657,-1232535552,1441015658c988741632,7235,1735393280,1885828922,3226686,0c-65536,1426128895,-1170735104,2125209616,-65536,-1c-1,-1,65535,2113994752,37814272,0c-1170735104,2125209616,0,0,1237319680,2125209567c-316669952,1441015168,0,0,-589824000,1441015661c2084831232,2125209365,65536,2113929216,0,1441014785c0,0,0,0,0,0c0,0,0,0,0,0c0,0,0,0,0,0c0,0,0,0,0,0c0,0,0,0,0,0c0,0,0,0,0,0c0,0,0,0,0,0c0,0,0,0,0,0c0,0,0,0,0,0c0,0,0,0,0,0c0,0,0,0,0,0c0,0,0,0,0,0c0,0,0,0,0,0c0,0,0,0,0,0c0,0,0,0,0,0c0,0,0,0,0,0c0,0,0,0,0,0c0,0,0,0,0,0c0,0,0,0,-349700096,2125209542c397410304,1441015662,0,0,100,1441014859c0,0,0,0,806420480,0c-1006632960,2125209385,-262144000,1441014864,76480512,0c-1000341504,2125209385,-262144000,1441014864,76611584,0c-1004535808,2125209385,-262144000,1441014864,76414976,0c-996147200,2125209385,-262144000,1441014864,76546048,0c-1002438656,2125209385,-262144000,1441014864,76349440,0c-422576128,1441015236,-333447168,1441014864,8192000,65536c-544210944,1441015236,-1219493888,1441015236,6815744,131073c-553648128,1441015236,-262144000,1441014864,6815744,65537c-451936256,1441015236,-444596224,1441015236,1469186048,16l-550502400,1441015236l-1029701632,1441015236l6815744,1l-1075838976,2125209385ec1542455296,1441015554,262406144,0,-788529152,2125209385c1863319552,1441015236,256901120,16,-490733568,1441015236c-317718528,1441014864,6029312,8650752,-792723456,2125209385c-1371537408,1441015235,257490944,16,-371195904,1441015236c-919601152,1441014882,7471104,131073,-377487360,1441015236c-919601152,1441014882,7471104,65537,-374341632,1441015236c-919601152,1441014882,7471104,1,-422576128,1441015514c-333447168,1441014864,264699904,0,-1265631232,1441015554c-317718528,1441014864,266076160,0,-1262485504,1441015554c-333447168,1441014864,266076160,0,929038336,2125209365c-262144000,1441014864,265945088,0,972029952,2125209365c-317718528,1441014864,263979008,0,956301312,2125209365c-262144000,1441014864,263979008,0,952107008,2125209365c-262144000,1441014864,263979008,0,964689920,2125209365c-262144000,1441014864,263979008,0,960495616,2125209365c-262144000,1441014864,263979008,0,-429916160,1441015514c-333447168,1441014864,264503296,0,935329792,2125209365c-333447168,1441014864,264372224,0,-1711276032,1441015554c-262144000,1441014864,265617408,0,947912704,2125209365c-262144000,1441014864,264634368,0,-426770432,1441015514c-1881145344,1441014859,264634368,0,985661440,2125209365c-262144000,1441014864,264044544,0,903872512,2125209365c-262144000,1441014864,265093120,0,866123776,2125209365c-262144000,1441014864,265158656,0,989855744,2125209365c-262144000,1441014864,264044544,0,908066816,2125209365c-262144000,1441014864,265093120,0,870318080,2125209365c-262144000,1441014864,265158656,0,998244352,2125209365c-919601152,1441014882,264044544,0,916455424,2125209365c-919601152,1441014882,265093120,0,878706688,2125209365c-919601152,1441014882,265158656,0,981467136,2125209365c-262144000,1441014864,264044544,0,899678208,2125209365c-262144000,1441014864,265093120,0,861929472,2125209365c-262144000,1441014864,265158656,0,994050048,2125209365c-919601152,1441014882,264044544,0,912261120,2125209365c-919601152,1441014882,265093120,0,874512384,2125209365c-919601152,1441014882,265158656,0,1002438656,2125209365c1638924288,1441014867,264110080,0,920649728,2125209365c1638924288,1441014867,265224192,0,882900992,2125209365c1638924288,1441014867,265289728,0,-752877568,1441015553c664797184,1441015090,266010624,0,-1717567488,1441015554c-262144000,1441014864,264765440,0,975175680,2125209365l1666187264,1441014859m264896512,0l887095296,2125209365c1666187264,1441014859,264962048,0,849346560,2125209365c1666187264,1441014859,265027584,0,939524096,2125209365c-262144000,1441014864,265879552,0,1176502272,1441015554c-317718528,1441014864,265879552,0,1180696576,1441015554c-333447168,1441014864,265879552,0,979369984,2125209365c-2059403264,1441015236,264437760,0,895483904,2125209365c-2059403264,1441015236,265486336,0,857735168,2125209365c-2059403264,1441015236,265551872,0,-1708130304,1441015554c-262144000,1441014864,265682944,0,1158676480,1441015554c-262144000,1441014864,264175616,0,924844032,2125209365c-333447168,1441014864,264568832,0,931135488,2125209365c-262144000,1441014864,264372224,0,968884224,2125209365c-262144000,1441014864,263979008,0,943718400,2125209365c-262144000,1441014864,264306688,0,1542455296,1441015552c-317718528,1441014864,264306688,0,1546649600,1441015552c-333447168,1441014864,264306688,0,977272832,2125209365c1638924288,1441014867,264241152,0,891289600,2125209365c1638924288,1441014867,265355264,0,853540864,2125209365c1638924288,1441014867,265420800,0,-1714421760,1441015554c-333447168,1441014864,264830976,0,-497025024,1441015236c-333447168,1441014864,6619136,196608,-778043392,2125209385c-919601152,1441014882,260964352,0,-405798912,1441015236c-444596224,1441015236,1469710336,16,1562378240,2125209385c-333447168,1441014864,67698688,0,1560281088,2125209385c1863319552,1441015236,66715648,0,1600126976,2125209385c-333447168,1441014864,67305472,0,1566572544,2125209385c1852833792,1441015236,258539520,0,1551892480,2125209385c-919601152,1441014882,66715648,0,1595932672,2125209385c-317718528,1441014864,67371008,0,1591738368,2125209385c-317718528,1441014864,67436544,0,1814036480,2125209602c-317718528,1441014864,67567616,0,1587544064,2125209385c-317718528,1441014864,67633152,0,1809842176,2125209602c-742391808,1441015235,66977792,0,1583349760,2125209385c-317718528,1441014864,67043328,0,1579155456,2125209385c-317718528,1441014864,67108864,0,1574961152,2125209385c-333447168,1441014864,67502080,0,1570766848,2125209385c-333447168,1441014864,66912256,0,1556086784,2125209385c-919601152,1441014882,66715648,0,1604321280,2125209385c-317718528,1441014864,66519040,0,1528823808,2125209385c-317718528,1441014864,67239936,0,1818230784,2125209602c-262144000,1441014864,66519040,0,1606418432,2125209385c-262144000,1441014864,66519040,0,1610612736,2125209385c-262144000,1441014864,66519040,0,1547698176,2125209385c1884291072,1441015236,66584576,0,1801453568,2125209602c-919601152,1441014882,66584576,0,1805647872,2125209602c-262144000,1441014864,66846720,0,1544552448,2125209385c1902116864,1441015236,66650112,0,1541406720,2125209385c-919601152,1441014882,66650112,0,1538260992,2125209385c1919942656,1441015236,66453504,0,1535115264,2125209385c-262144000,1441014864,66781184,0,1530920960,2125209385c1884291072,1441015236,67174400,0,1795162112,2125209602c-919601152,1441014882,67174400,0,1790967808,2125209602c-333447168,1441014864,67764224,0,1975517184,2125209602c-333447168,1441014864,71499776,0,1427111936,1441015554c-317718528,1441014864,67960832,0,1430257664,1441015554l-317718528,1441014864m68026368,0" fillcolor="silver" stroked="t" o:allowincell="f" style="position:absolute;margin-left:369pt;margin-top:9.8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0795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948"/>
                            <a:gd name="adj4" fmla="val 6667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3.55pt;width:26.95pt;height:8.95pt;mso-wrap-style:none;v-text-anchor:middle" type="_x0000_t7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5pt" to="251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eastAsia="メイリオ" w:cs="メイリオ" w:ascii="メイリオ" w:hAnsi="メイリオ"/>
          <w:szCs w:val="21"/>
        </w:rPr>
        <w:t xml:space="preserve">    </w:t>
      </w:r>
      <w:r>
        <w:rPr>
          <w:rFonts w:ascii="メイリオ" w:hAnsi="メイリオ" w:cs="メイリオ" w:eastAsia="メイリオ"/>
          <w:szCs w:val="21"/>
        </w:rPr>
        <w:t>色を失った物達は再び光を当てても</w:t>
      </w:r>
      <w:r>
        <w:rPr>
          <w:rFonts w:ascii="メイリオ" w:hAnsi="メイリオ" w:cs="メイリオ" w:eastAsia="メイリオ"/>
          <w:szCs w:val="21"/>
          <w:u w:val="wave" w:color="FF0000"/>
        </w:rPr>
        <w:t>元には戻りません</w:t>
      </w:r>
      <w:r>
        <w:rPr>
          <w:rFonts w:ascii="メイリオ" w:hAnsi="メイリオ" w:cs="メイリオ" w:eastAsia="メイリオ"/>
          <w:szCs w:val="21"/>
        </w:rPr>
        <w:t>。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  色の取りすぎには注意してください。</w:t>
      </w:r>
      <w:r>
        <w:br w:type="page"/>
      </w:r>
    </w:p>
    <w:p>
      <w:pPr>
        <w:pStyle w:val="Heading2"/>
        <w:ind w:left="210" w:hanging="0"/>
        <w:rPr/>
      </w:pPr>
      <w:bookmarkStart w:id="2" w:name="_9-4.__カクテルライト"/>
      <w:bookmarkEnd w:id="2"/>
      <w:r>
        <w:rPr>
          <w:rFonts w:eastAsia="小塚ゴシック Pro B" w:cs="小塚ゴシック Pro B" w:ascii="小塚ゴシック Pro B" w:hAnsi="小塚ゴシック Pro B"/>
          <w:sz w:val="24"/>
        </w:rPr>
        <w:t xml:space="preserve">9-4.  </w:t>
      </w:r>
      <w:r>
        <w:rPr>
          <w:rFonts w:ascii="小塚ゴシック Pro B" w:hAnsi="小塚ゴシック Pro B" w:cs="小塚ゴシック Pro B" w:eastAsia="小塚ゴシック Pro B"/>
          <w:sz w:val="24"/>
        </w:rPr>
        <w:t>カクテルライト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ここでは、色を組み合わせる「</w:t>
      </w:r>
      <w:r>
        <w:rPr>
          <w:rFonts w:ascii="メイリオ" w:hAnsi="メイリオ" w:cs="メイリオ" w:eastAsia="メイリオ"/>
          <w:color w:val="3366FF"/>
          <w:szCs w:val="21"/>
        </w:rPr>
        <w:t>カクテルライト</w:t>
      </w:r>
      <w:r>
        <w:rPr>
          <w:rFonts w:ascii="メイリオ" w:hAnsi="メイリオ" w:cs="メイリオ" w:eastAsia="メイリオ"/>
          <w:szCs w:val="21"/>
        </w:rPr>
        <w:t>」について説明します。</w:t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ascii="メイリオ" w:hAnsi="メイリオ" w:cs="メイリオ" w:eastAsia="メイリオ"/>
          <w:szCs w:val="21"/>
        </w:rPr>
        <w:t>　リボルバー内に</w:t>
      </w:r>
      <w:r>
        <w:rPr>
          <w:rFonts w:ascii="メイリオ" w:hAnsi="メイリオ" w:cs="メイリオ" w:eastAsia="メイリオ"/>
          <w:szCs w:val="21"/>
          <w:u w:val="wave" w:color="3366FF"/>
        </w:rPr>
        <w:t>２色以上</w:t>
      </w:r>
      <w:r>
        <w:rPr>
          <w:rFonts w:ascii="メイリオ" w:hAnsi="メイリオ" w:cs="メイリオ" w:eastAsia="メイリオ"/>
          <w:szCs w:val="21"/>
        </w:rPr>
        <w:t>光がある場合、</w:t>
      </w:r>
      <w:r>
        <w:rPr>
          <w:rFonts w:ascii="メイリオ" w:hAnsi="メイリオ" w:cs="メイリオ" w:eastAsia="メイリオ"/>
          <w:color w:val="3366FF"/>
          <w:szCs w:val="21"/>
        </w:rPr>
        <w:t>色を混ぜ合わせ別の色</w:t>
      </w:r>
      <w:r>
        <w:rPr>
          <w:rFonts w:ascii="メイリオ" w:hAnsi="メイリオ" w:cs="メイリオ" w:eastAsia="メイリオ"/>
          <w:szCs w:val="21"/>
        </w:rPr>
        <w:t>を作る事が出来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この色の組み合わせは、「光の３原色」での組み合わせになりま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1680210" cy="1597025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Cs w:val="21"/>
        </w:rPr>
        <w:t>　　　　　　　　　　　　　　　　　　　</w:t>
      </w:r>
    </w:p>
    <w:p>
      <w:pPr>
        <w:pStyle w:val="Normal"/>
        <w:snapToGrid w:val="false"/>
        <w:spacing w:lineRule="atLeast" w:line="100"/>
        <w:ind w:firstLine="3885"/>
        <w:rPr/>
      </w:pPr>
      <w:r>
        <w:rPr>
          <w:rFonts w:ascii="メイリオ" w:hAnsi="メイリオ" w:cs="メイリオ" w:eastAsia="メイリオ"/>
          <w:color w:val="FF0000"/>
          <w:szCs w:val="21"/>
        </w:rPr>
        <w:t>赤</w:t>
      </w:r>
      <w:r>
        <w:rPr>
          <w:rFonts w:ascii="メイリオ" w:hAnsi="メイリオ" w:cs="メイリオ" w:eastAsia="メイリオ"/>
          <w:szCs w:val="21"/>
        </w:rPr>
        <w:t>と、</w:t>
      </w:r>
      <w:r>
        <w:rPr>
          <w:rFonts w:ascii="メイリオ" w:hAnsi="メイリオ" w:cs="メイリオ" w:eastAsia="メイリオ"/>
          <w:color w:val="339966"/>
          <w:szCs w:val="21"/>
        </w:rPr>
        <w:t>緑</w:t>
      </w:r>
      <w:r>
        <w:rPr>
          <w:rFonts w:ascii="メイリオ" w:hAnsi="メイリオ" w:cs="メイリオ" w:eastAsia="メイリオ"/>
          <w:szCs w:val="21"/>
        </w:rPr>
        <w:t>の光を混ぜる事により、</w:t>
      </w:r>
      <w:r>
        <w:rPr>
          <w:rFonts w:ascii="メイリオ" w:hAnsi="メイリオ" w:cs="メイリオ" w:eastAsia="メイリオ"/>
          <w:color w:val="FFCC00"/>
          <w:szCs w:val="21"/>
        </w:rPr>
        <w:t>黄色</w:t>
      </w:r>
      <w:r>
        <w:rPr>
          <w:rFonts w:ascii="メイリオ" w:hAnsi="メイリオ" w:cs="メイリオ" w:eastAsia="メイリオ"/>
          <w:szCs w:val="21"/>
        </w:rPr>
        <w:t>の光を、</w:t>
      </w:r>
    </w:p>
    <w:p>
      <w:pPr>
        <w:pStyle w:val="Normal"/>
        <w:snapToGrid w:val="false"/>
        <w:spacing w:lineRule="atLeast" w:line="100"/>
        <w:ind w:firstLine="3885"/>
        <w:rPr/>
      </w:pPr>
      <w:r>
        <w:rPr>
          <w:rFonts w:ascii="メイリオ" w:hAnsi="メイリオ" w:cs="メイリオ" w:eastAsia="メイリオ"/>
          <w:color w:val="FF0000"/>
          <w:szCs w:val="21"/>
        </w:rPr>
        <w:t>赤</w:t>
      </w:r>
      <w:r>
        <w:rPr>
          <w:rFonts w:ascii="メイリオ" w:hAnsi="メイリオ" w:cs="メイリオ" w:eastAsia="メイリオ"/>
          <w:szCs w:val="21"/>
        </w:rPr>
        <w:t>と、</w:t>
      </w:r>
      <w:r>
        <w:rPr>
          <w:rFonts w:ascii="メイリオ" w:hAnsi="メイリオ" w:cs="メイリオ" w:eastAsia="メイリオ"/>
          <w:color w:val="0000FF"/>
          <w:szCs w:val="21"/>
        </w:rPr>
        <w:t>青</w:t>
      </w:r>
      <w:r>
        <w:rPr>
          <w:rFonts w:ascii="メイリオ" w:hAnsi="メイリオ" w:cs="メイリオ" w:eastAsia="メイリオ"/>
          <w:szCs w:val="21"/>
        </w:rPr>
        <w:t>の光を混ぜる事により、</w:t>
      </w:r>
      <w:r>
        <w:rPr>
          <w:rFonts w:ascii="メイリオ" w:hAnsi="メイリオ" w:cs="メイリオ" w:eastAsia="メイリオ"/>
          <w:color w:val="FF00FF"/>
          <w:szCs w:val="21"/>
        </w:rPr>
        <w:t>ピンク</w:t>
      </w:r>
      <w:r>
        <w:rPr>
          <w:rFonts w:ascii="メイリオ" w:hAnsi="メイリオ" w:cs="メイリオ" w:eastAsia="メイリオ"/>
          <w:szCs w:val="21"/>
        </w:rPr>
        <w:t>の光を、</w:t>
      </w:r>
    </w:p>
    <w:p>
      <w:pPr>
        <w:pStyle w:val="Normal"/>
        <w:snapToGrid w:val="false"/>
        <w:spacing w:lineRule="atLeast" w:line="100"/>
        <w:ind w:firstLine="3885"/>
        <w:rPr/>
      </w:pPr>
      <w:r>
        <w:rPr>
          <w:rFonts w:ascii="メイリオ" w:hAnsi="メイリオ" w:cs="メイリオ" w:eastAsia="メイリオ"/>
          <w:color w:val="339966"/>
          <w:szCs w:val="21"/>
        </w:rPr>
        <w:t>緑</w:t>
      </w:r>
      <w:r>
        <w:rPr>
          <w:rFonts w:ascii="メイリオ" w:hAnsi="メイリオ" w:cs="メイリオ" w:eastAsia="メイリオ"/>
          <w:szCs w:val="21"/>
        </w:rPr>
        <w:t>と、</w:t>
      </w:r>
      <w:r>
        <w:rPr>
          <w:rFonts w:ascii="メイリオ" w:hAnsi="メイリオ" w:cs="メイリオ" w:eastAsia="メイリオ"/>
          <w:color w:val="0000FF"/>
          <w:szCs w:val="21"/>
        </w:rPr>
        <w:t>青</w:t>
      </w:r>
      <w:r>
        <w:rPr>
          <w:rFonts w:ascii="メイリオ" w:hAnsi="メイリオ" w:cs="メイリオ" w:eastAsia="メイリオ"/>
          <w:szCs w:val="21"/>
        </w:rPr>
        <w:t>の光を混ぜる事により、</w:t>
      </w:r>
      <w:r>
        <w:rPr>
          <w:rFonts w:ascii="メイリオ" w:hAnsi="メイリオ" w:cs="メイリオ" w:eastAsia="メイリオ"/>
          <w:color w:val="00CCFF"/>
          <w:szCs w:val="21"/>
        </w:rPr>
        <w:t>水色</w:t>
      </w:r>
      <w:r>
        <w:rPr>
          <w:rFonts w:ascii="メイリオ" w:hAnsi="メイリオ" w:cs="メイリオ" w:eastAsia="メイリオ"/>
          <w:szCs w:val="21"/>
        </w:rPr>
        <w:t>の光を、</w:t>
      </w:r>
    </w:p>
    <w:p>
      <w:pPr>
        <w:pStyle w:val="Normal"/>
        <w:snapToGrid w:val="false"/>
        <w:spacing w:lineRule="atLeast" w:line="100"/>
        <w:ind w:firstLine="388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それぞれ作る事が出来ます。</w:t>
      </w:r>
    </w:p>
    <w:p>
      <w:pPr>
        <w:pStyle w:val="Normal"/>
        <w:snapToGrid w:val="false"/>
        <w:spacing w:lineRule="atLeast" w:line="100"/>
        <w:ind w:firstLine="42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3920</wp:posOffset>
                </wp:positionH>
                <wp:positionV relativeFrom="paragraph">
                  <wp:posOffset>462280</wp:posOffset>
                </wp:positionV>
                <wp:extent cx="20510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.6pt;margin-top:36.4pt;width:16.1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9930</wp:posOffset>
                </wp:positionH>
                <wp:positionV relativeFrom="paragraph">
                  <wp:posOffset>603885</wp:posOffset>
                </wp:positionV>
                <wp:extent cx="203835" cy="23876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pt;margin-top:47.55pt;width:1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0405</wp:posOffset>
                </wp:positionH>
                <wp:positionV relativeFrom="paragraph">
                  <wp:posOffset>832485</wp:posOffset>
                </wp:positionV>
                <wp:extent cx="20383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65.55pt;width:1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7410</wp:posOffset>
                </wp:positionH>
                <wp:positionV relativeFrom="paragraph">
                  <wp:posOffset>985520</wp:posOffset>
                </wp:positionV>
                <wp:extent cx="20510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77.6pt;width:16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2830</wp:posOffset>
                </wp:positionH>
                <wp:positionV relativeFrom="paragraph">
                  <wp:posOffset>851535</wp:posOffset>
                </wp:positionV>
                <wp:extent cx="20383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9pt;margin-top:67.05pt;width:16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2830</wp:posOffset>
                </wp:positionH>
                <wp:positionV relativeFrom="paragraph">
                  <wp:posOffset>613410</wp:posOffset>
                </wp:positionV>
                <wp:extent cx="203835" cy="23876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8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2.9pt;margin-top:48.3pt;width:16pt;height:18.7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307975</wp:posOffset>
                </wp:positionV>
                <wp:extent cx="122555" cy="118745"/>
                <wp:effectExtent l="8890" t="5715" r="8255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1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24.25pt;width:9.6pt;height:9.3pt;flip:y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4830</wp:posOffset>
                </wp:positionH>
                <wp:positionV relativeFrom="paragraph">
                  <wp:posOffset>462915</wp:posOffset>
                </wp:positionV>
                <wp:extent cx="203835" cy="23876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36.45pt;width:1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4830</wp:posOffset>
                </wp:positionH>
                <wp:positionV relativeFrom="paragraph">
                  <wp:posOffset>708660</wp:posOffset>
                </wp:positionV>
                <wp:extent cx="20383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55.8pt;width:1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46780</wp:posOffset>
                </wp:positionH>
                <wp:positionV relativeFrom="paragraph">
                  <wp:posOffset>708660</wp:posOffset>
                </wp:positionV>
                <wp:extent cx="20383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4pt;margin-top:55.8pt;width:16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53765</wp:posOffset>
                </wp:positionH>
                <wp:positionV relativeFrom="paragraph">
                  <wp:posOffset>462915</wp:posOffset>
                </wp:positionV>
                <wp:extent cx="203835" cy="23876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5pt;margin-top:36.45pt;width:16pt;height:1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98825</wp:posOffset>
                </wp:positionH>
                <wp:positionV relativeFrom="paragraph">
                  <wp:posOffset>193675</wp:posOffset>
                </wp:positionV>
                <wp:extent cx="122555" cy="118745"/>
                <wp:effectExtent l="8890" t="5715" r="825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1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9.75pt;margin-top:15.25pt;width:9.6pt;height:9.3pt;flip:y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color w:val="00CCFF"/>
          <w:sz w:val="22"/>
          <w:szCs w:val="22"/>
        </w:rPr>
        <w:t>カクテルライトの方法</w:t>
      </w:r>
    </w:p>
    <w:p>
      <w:pPr>
        <w:pStyle w:val="Normal"/>
        <w:snapToGrid w:val="false"/>
        <w:spacing w:lineRule="atLeast" w:line="100"/>
        <w:ind w:firstLine="480"/>
        <w:rPr>
          <w:rFonts w:ascii="メイリオ" w:hAnsi="メイリオ" w:eastAsia="メイリオ" w:cs="メイリオ"/>
          <w:color w:val="00CCFF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color w:val="00CCFF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5805</wp:posOffset>
                </wp:positionH>
                <wp:positionV relativeFrom="paragraph">
                  <wp:posOffset>48260</wp:posOffset>
                </wp:positionV>
                <wp:extent cx="20510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57.15pt;margin-top:3.8pt;width:16.1pt;height:18.7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2550</wp:posOffset>
                </wp:positionH>
                <wp:positionV relativeFrom="paragraph">
                  <wp:posOffset>241300</wp:posOffset>
                </wp:positionV>
                <wp:extent cx="361950" cy="52768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.3pt;width:27.75pt;height:40.9pt" coordorigin="4140,386" coordsize="555,818">
                <v:shape id="shape_0" stroked="f" o:allowincell="f" style="position:absolute;left:4139;top:386;width:549;height:817;mso-wrap-style:none;v-text-anchor:middle;rotation:358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806;width:179;height:17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70375</wp:posOffset>
                </wp:positionH>
                <wp:positionV relativeFrom="paragraph">
                  <wp:posOffset>155575</wp:posOffset>
                </wp:positionV>
                <wp:extent cx="361950" cy="52768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2.55pt;width:27.75pt;height:40.9pt" coordorigin="6735,251" coordsize="555,818">
                <v:shape id="shape_0" stroked="f" o:allowincell="f" style="position:absolute;left:6734;top:251;width:549;height:817;mso-wrap-style:none;v-text-anchor:middle;rotation:358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671;width:179;height:1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43475</wp:posOffset>
                </wp:positionH>
                <wp:positionV relativeFrom="paragraph">
                  <wp:posOffset>378460</wp:posOffset>
                </wp:positionV>
                <wp:extent cx="4572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9.25pt;margin-top:29.8pt;width:35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000</wp:posOffset>
                </wp:positionH>
                <wp:positionV relativeFrom="paragraph">
                  <wp:posOffset>133985</wp:posOffset>
                </wp:positionV>
                <wp:extent cx="361950" cy="52768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85pt;width:27.75pt;height:40.9pt" coordorigin="210,217" coordsize="555,818">
                <v:shape id="shape_0" stroked="f" o:allowincell="f" style="position:absolute;left:209;top:217;width:549;height:817;mso-wrap-style:none;v-text-anchor:middle;rotation:358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637;width:179;height:17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213995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5pt" to="188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6280</wp:posOffset>
                </wp:positionH>
                <wp:positionV relativeFrom="paragraph">
                  <wp:posOffset>61595</wp:posOffset>
                </wp:positionV>
                <wp:extent cx="20510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pt;margin-top:4.85pt;width:16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332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86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5.25pt;margin-top:10.1pt;width:8.95pt;height:8.95pt;mso-wrap-style:none;v-text-anchor:middle" type="_x0000_t71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63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809625" cy="22860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tr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キ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5.3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trl</w:t>
                      </w:r>
                      <w:r>
                        <w:rPr>
                          <w:sz w:val="18"/>
                          <w:szCs w:val="18"/>
                        </w:rPr>
                        <w:t>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63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63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630"/>
        <w:rPr/>
      </w:pPr>
      <w:r>
        <w:rPr>
          <w:rFonts w:ascii="メイリオ" w:hAnsi="メイリオ" w:cs="メイリオ" w:eastAsia="メイリオ"/>
          <w:szCs w:val="21"/>
        </w:rPr>
        <w:t>更に３原色全てを混ぜ合わせた時にのみ、「</w:t>
      </w:r>
      <w:r>
        <w:rPr>
          <w:rFonts w:ascii="メイリオ" w:hAnsi="メイリオ" w:cs="メイリオ" w:eastAsia="メイリオ"/>
          <w:color w:val="3366FF"/>
          <w:szCs w:val="21"/>
        </w:rPr>
        <w:t>テンシの光</w:t>
      </w:r>
      <w:r>
        <w:rPr>
          <w:rFonts w:ascii="メイリオ" w:hAnsi="メイリオ" w:cs="メイリオ" w:eastAsia="メイリオ"/>
          <w:szCs w:val="21"/>
        </w:rPr>
        <w:t>」を発動する事が出来ます。</w:t>
      </w:r>
    </w:p>
    <w:p>
      <w:pPr>
        <w:pStyle w:val="Normal"/>
        <w:snapToGrid w:val="false"/>
        <w:spacing w:lineRule="atLeast" w:line="100"/>
        <w:ind w:firstLine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これは、通常の敵ならば１撃で消滅させられほどの力を秘めた技となっています。</w:t>
      </w:r>
    </w:p>
    <w:p>
      <w:pPr>
        <w:pStyle w:val="Normal"/>
        <w:snapToGrid w:val="false"/>
        <w:spacing w:lineRule="atLeast" w:line="100"/>
        <w:ind w:firstLine="480"/>
        <w:rPr>
          <w:rFonts w:ascii="メイリオ" w:hAnsi="メイリオ" w:eastAsia="メイリオ" w:cs="メイリオ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72770" cy="85344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853560"/>
                          <a:chOff x="0" y="0"/>
                          <a:chExt cx="572760" cy="853560"/>
                        </a:xfrm>
                      </wpg:grpSpPr>
                      <wps:wsp>
                        <wps:cNvSpPr/>
                        <wps:spPr>
                          <a:xfrm>
                            <a:off x="183600" y="1544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52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0"/>
                            <a:ext cx="1224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5pt;width:45.1pt;height:67.25pt" coordorigin="1080,39" coordsize="902,1345">
                <v:oval id="shape_0" fillcolor="red" stroked="t" o:allowincell="f" style="position:absolute;left:1369;top:283;width:322;height:37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0;top:464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80;top:828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69;top:1009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lime" stroked="t" o:allowincell="f" style="position:absolute;left:1661;top:828;width:320;height:374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blue" stroked="t" o:allowincell="f" style="position:absolute;left:1661;top:464;width:320;height:375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shape id="shape_0" fillcolor="red" stroked="t" o:allowincell="f" style="position:absolute;left:1417;top:40;width:192;height:186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572770" cy="85344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853560"/>
                          <a:chOff x="0" y="0"/>
                          <a:chExt cx="572760" cy="853560"/>
                        </a:xfrm>
                      </wpg:grpSpPr>
                      <wps:wsp>
                        <wps:cNvSpPr/>
                        <wps:spPr>
                          <a:xfrm>
                            <a:off x="183600" y="1544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52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0400"/>
                            <a:ext cx="2037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9280"/>
                            <a:ext cx="203760" cy="23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0"/>
                            <a:ext cx="1224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95pt;width:45.1pt;height:67.25pt" coordorigin="4320,219" coordsize="902,1345">
                <v:oval id="shape_0" fillcolor="#ffff66" stroked="t" o:allowincell="f" style="position:absolute;left:4609;top:463;width:322;height:374;mso-wrap-style:none;v-text-anchor:middle">
                  <v:fill o:detectmouseclick="t" type="solid" color2="#000099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20;top:644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320;top:1008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09;top:1189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4901;top:1008;width:320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901;top:644;width:320;height:37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red" stroked="t" o:allowincell="f" style="position:absolute;left:4657;top:220;width:192;height:186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80"/>
        <w:rPr>
          <w:rFonts w:ascii="メイリオ" w:hAnsi="メイリオ" w:eastAsia="メイリオ" w:cs="メイリオ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981575</wp:posOffset>
            </wp:positionH>
            <wp:positionV relativeFrom="paragraph">
              <wp:posOffset>57785</wp:posOffset>
            </wp:positionV>
            <wp:extent cx="581025" cy="762000"/>
            <wp:effectExtent l="0" t="0" r="0" b="0"/>
            <wp:wrapNone/>
            <wp:docPr id="141" name="アクマ_ダメー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アクマ_ダメージ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14605" t="16510" r="15240" b="13970"/>
                <wp:wrapTight wrapText="bothSides">
                  <wp:wrapPolygon edited="0">
                    <wp:start x="10800" y="0"/>
                    <wp:lineTo x="8280" y="8260"/>
                    <wp:lineTo x="0" y="8260"/>
                    <wp:lineTo x="6720" y="13400"/>
                    <wp:lineTo x="4200" y="21620"/>
                    <wp:lineTo x="10800" y="16580"/>
                    <wp:lineTo x="17400" y="21620"/>
                    <wp:lineTo x="14880" y="13400"/>
                    <wp:lineTo x="21620" y="8260"/>
                    <wp:lineTo x="13320" y="8260"/>
                    <wp:lineTo x="10800" y="0"/>
                    <wp:lineTo x="1080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66" stroked="t" o:allowincell="f" style="position:absolute;margin-left:387pt;margin-top:6.05pt;width:53.95pt;height:53.95pt;mso-wrap-style:none;v-text-anchor:middle" type="_x0000_t12">
                <v:fill o:detectmouseclick="t" type="solid" color2="#0000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850</wp:posOffset>
                </wp:positionH>
                <wp:positionV relativeFrom="paragraph">
                  <wp:posOffset>41275</wp:posOffset>
                </wp:positionV>
                <wp:extent cx="361950" cy="52768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55pt;width:27.75pt;height:40.9pt" coordorigin="120,71" coordsize="555,818">
                <v:shape id="shape_0" stroked="f" o:allowincell="f" style="position:absolute;left:119;top:71;width:549;height:817;mso-wrap-style:none;v-text-anchor:middle;rotation:358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491;width:179;height:1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9650</wp:posOffset>
                </wp:positionH>
                <wp:positionV relativeFrom="paragraph">
                  <wp:posOffset>41275</wp:posOffset>
                </wp:positionV>
                <wp:extent cx="361950" cy="52768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55pt;width:27.75pt;height:40.9pt" coordorigin="3600,71" coordsize="555,818">
                <v:shape id="shape_0" stroked="f" o:allowincell="f" style="position:absolute;left:3599;top:71;width:549;height:817;mso-wrap-style:none;v-text-anchor:middle;rotation:358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491;width:179;height:17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79850</wp:posOffset>
                </wp:positionH>
                <wp:positionV relativeFrom="paragraph">
                  <wp:posOffset>22225</wp:posOffset>
                </wp:positionV>
                <wp:extent cx="361950" cy="52768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05pt;width:27.75pt;height:40.9pt" coordorigin="6120,41" coordsize="555,818">
                <v:shape id="shape_0" stroked="f" o:allowincell="f" style="position:absolute;left:6119;top:41;width:549;height:817;mso-wrap-style:none;v-text-anchor:middle;rotation:358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461;width:179;height:17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57675</wp:posOffset>
                </wp:positionH>
                <wp:positionV relativeFrom="paragraph">
                  <wp:posOffset>140335</wp:posOffset>
                </wp:positionV>
                <wp:extent cx="228600" cy="342900"/>
                <wp:effectExtent l="12700" t="24765" r="13335" b="336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irregularSeal1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5.25pt;margin-top:11.05pt;width:17.95pt;height:26.95pt;mso-wrap-style:none;v-text-anchor:middle" type="_x0000_t71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70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96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420"/>
        <w:rPr/>
      </w:pPr>
      <w:r>
        <w:rPr>
          <w:rFonts w:eastAsia="メイリオ" w:cs="メイリオ" w:ascii="メイリオ" w:hAnsi="メイリオ"/>
          <w:szCs w:val="21"/>
        </w:rPr>
        <w:t xml:space="preserve">  </w:t>
      </w:r>
      <w:r>
        <w:rPr>
          <w:rFonts w:ascii="メイリオ" w:hAnsi="メイリオ" w:cs="メイリオ" w:eastAsia="メイリオ"/>
          <w:szCs w:val="21"/>
        </w:rPr>
        <w:t>ただし、「</w:t>
      </w:r>
      <w:r>
        <w:rPr>
          <w:rFonts w:ascii="メイリオ" w:hAnsi="メイリオ" w:cs="メイリオ" w:eastAsia="メイリオ"/>
          <w:color w:val="3366FF"/>
          <w:szCs w:val="21"/>
        </w:rPr>
        <w:t>テンシの光</w:t>
      </w:r>
      <w:r>
        <w:rPr>
          <w:rFonts w:ascii="メイリオ" w:hAnsi="メイリオ" w:cs="メイリオ" w:eastAsia="メイリオ"/>
          <w:szCs w:val="21"/>
        </w:rPr>
        <w:t>」を発動すると</w:t>
      </w:r>
      <w:r>
        <w:rPr>
          <w:rFonts w:ascii="メイリオ" w:hAnsi="メイリオ" w:cs="メイリオ" w:eastAsia="メイリオ"/>
          <w:szCs w:val="21"/>
          <w:u w:val="wave" w:color="FF0000"/>
        </w:rPr>
        <w:t>マガジンに他の</w:t>
      </w:r>
      <w:r>
        <w:rPr>
          <w:rFonts w:ascii="メイリオ" w:hAnsi="メイリオ" w:cs="メイリオ" w:eastAsia="メイリオ"/>
          <w:szCs w:val="21"/>
        </w:rPr>
        <w:t>光が残っていても、</w:t>
      </w:r>
    </w:p>
    <w:p>
      <w:pPr>
        <w:pStyle w:val="Normal"/>
        <w:snapToGrid w:val="false"/>
        <w:spacing w:lineRule="atLeast" w:line="100"/>
        <w:ind w:firstLine="630"/>
        <w:rPr/>
      </w:pPr>
      <w:r>
        <w:rPr>
          <w:rFonts w:ascii="メイリオ" w:hAnsi="メイリオ" w:cs="メイリオ" w:eastAsia="メイリオ"/>
          <w:szCs w:val="21"/>
          <w:u w:val="thick" w:color="FF0000"/>
        </w:rPr>
        <w:t>空になってしまいます</w:t>
      </w:r>
      <w:r>
        <w:rPr>
          <w:rFonts w:ascii="メイリオ" w:hAnsi="メイリオ" w:cs="メイリオ" w:eastAsia="メイリオ"/>
          <w:szCs w:val="21"/>
        </w:rPr>
        <w:t>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使いどころを見極める事が必要です。</w:t>
      </w:r>
    </w:p>
    <w:p>
      <w:pPr>
        <w:pStyle w:val="Normal"/>
        <w:snapToGrid w:val="false"/>
        <w:spacing w:lineRule="atLeast" w:line="1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10. </w:t>
      </w:r>
      <w:r>
        <w:rPr>
          <w:rFonts w:ascii="小塚ゴシック Pro B" w:hAnsi="小塚ゴシック Pro B" w:cs="小塚ゴシック Pro B" w:eastAsia="小塚ゴシック Pro B"/>
        </w:rPr>
        <w:t>実際に遊んでみると……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ここでは、「</w:t>
      </w:r>
      <w:r>
        <w:rPr>
          <w:rFonts w:eastAsia="メイリオ" w:cs="メイリオ" w:ascii="メイリオ" w:hAnsi="メイリオ"/>
          <w:szCs w:val="21"/>
        </w:rPr>
        <w:t>LIGHTS REVOLVER</w:t>
      </w:r>
      <w:r>
        <w:rPr>
          <w:rFonts w:ascii="メイリオ" w:hAnsi="メイリオ" w:cs="メイリオ" w:eastAsia="メイリオ"/>
          <w:szCs w:val="21"/>
        </w:rPr>
        <w:t>」で実際にプレイした時に起こりうる状況で、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説明したいと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25146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例えば、こんな状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アクマが１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先は壁になっていて進め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しかし、何や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9966"/>
                              </w:rPr>
                              <w:t>小さな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0.5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例えば、こんな状況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アクマが１体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先は壁になっていて進め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しかし、何やら</w:t>
                      </w:r>
                      <w:r>
                        <w:rPr>
                          <w:rFonts w:ascii="メイリオ" w:hAnsi="メイリオ" w:cs="メイリオ" w:eastAsia="メイリオ"/>
                          <w:color w:val="339966"/>
                        </w:rPr>
                        <w:t>小さな木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2416175" cy="1715135"/>
                <wp:effectExtent l="5080" t="1079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715040"/>
                          <a:chOff x="0" y="0"/>
                          <a:chExt cx="2416320" cy="171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アクマ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143000" y="678240"/>
                            <a:ext cx="476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797040"/>
                            <a:ext cx="361800" cy="527760"/>
                          </a:xfrm>
                        </wpg:grpSpPr>
                        <pic:pic xmlns:pic="http://schemas.openxmlformats.org/drawingml/2006/picture">
                          <pic:nvPicPr>
                            <pic:cNvPr id="50" name="ehm2_pe3_shujinko2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 rot="21516600">
                              <a:off x="6120" y="3960"/>
                              <a:ext cx="34920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ze-kt-boomeran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44440" y="270360"/>
                              <a:ext cx="1144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0" y="72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5120"/>
                            <a:ext cx="11448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560" y="0"/>
                            <a:ext cx="5727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183240" y="154440"/>
                              <a:ext cx="2052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2037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2037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615240"/>
                              <a:ext cx="2052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500400"/>
                              <a:ext cx="2037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69280"/>
                              <a:ext cx="2037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0"/>
                              <a:ext cx="12240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190.25pt;height:135.1pt" coordorigin="540,210" coordsize="3805,2702">
                <v:rect id="shape_0" fillcolor="white" stroked="t" o:allowincell="f" style="position:absolute;left:540;top:212;width:3779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-1669857280,2125207967,65536,0,0,0c6356992,0,115146752,1440840137,-2121662464,1145417650c980399361,1702126948,1869444195,1667593077,1801677164,578036285c1887007776,1931623781,1684630639,1868767266,846360428,1818370621c577463137,1440824879,1019215872,2125208542,6291456,0c2162688,0,654835712,1441015695,1019215872,2125208542c1933180928,1684630639,9529670,0,1379729408,1440840144c-2121662464,1145417650,46337,-2147483644,9257,21600c12343,21600,12343,-2147483644,21600,-2147483644c12343,-2147483645,18514,-2147483645,12343,-2147483647c15429,-2147483647,10800,0,6171,-2147483647c9257,-2147483647,3086,-2147483645,9257,-2147483645c9437184,0,4259840,0,17629184,1440840141c-2121662464,1145417650,46337,0,0,9257c9257,0,21600,0,1933180928,1047679088c5338940,0,53280768,1440840141,-2121662464,1145417650c1011201281,65536,707821568,0,404422656,65536c606699520,65536,202276864,196608,606699520,196608c5275648,0,154206208,0,-262144000,2125209542c-1570766848,1441015609,-1570242560,1441015609,-1570242560,1441015609c1334837248,1441015170,1333788672,1441015170,0,0c-1560281088,1441015609,-1559756800,1441015609,-1559756800,1441015609c-65536,32767,-65536,32767,0,0c0,0,-65536,32767,-65536,32767c0,0,0,1441005568,-1568669696,1441015609c-1568145408,1441015609,-1568145408,1441015609,-316669952,1441015168c-1226833920,2125208882,-560988160,1441015695,-349700096,2125209542c1257242624,1441015695,0,0,100,0c47185920,7956,-919470080,1441014882,1064304640,1441015692c0,0,0,0,0,0c0,0,0,0,0,0c-316669952,1441015168,0,0,1184890880,1441015170c0,0,1772617728,2125209562,0,0c0,0,1775763456,2125209562,0,0c0,0,1018167296,1441015695,0,0c0,0,-1564475392,1441015609,-267911168,2125209542c0,0,-534249472,1441015695,0,0l0,0l0,0l-2147418112,-1l-2147352577,-1ec1705050111,2125209557,0,0,-1932984320,2125209389c65536,0,1744830464,2125209211,-533200896,1441015695c3276800,0,251658240,0,0,0c0,0,0,0,887095296,2125209365c1666187264,1441014859,251658240,0,131072,2125201408c3276800,0,0,16842752,-65536,6619135c65636,0,1310720,0,0,0c713555968,1441015515,0,0,0,0c0,0,0,0,-1170735104,2125209616c2097152,140050432,67043586,0,0,0c-941621248,1441015083,-942669824,1441015083,0,2125202431c-2059403264,1441015236,265551872,0,-2003828736,1441015236c-262144000,1441014864,265682944,0,-2067791872,1441015236c-262144000,1441014864,264175616,0,924844032,2125209365c-333447168,1441014864,264568832,0,931135488,2125209365c-262144000,1441014864,264372224,0,968884224,2125209365c-262144000,1441014864,263979008,0,943718400,2125209365c-262144000,1441014864,264306688,0,-2041577472,1441015236c-317718528,1441014864,264306688,0,-2037383168,1441015236c-333447168,1441014864,264306688,0,977272832,2125209365c1638924288,1441014867,264241152,0,891289600,2125209365c1638924288,1441014867,265355264,0,853540864,2125209365c1638924288,1441014867,265420800,0,-2010120192,1441015236c-333447168,1441014864,264830976,0,-497025024,1441015236c-333447168,1441014864,6619136,196608,1841299456,1441015236c-919601152,1441014882,80740352,0,1837105152,1441015236c-919601152,1441014882,80674816,0,1845493760,1441015236c664797184,1441015090,80805888,0,-778043392,2125209385c-919601152,1441014882,260964352,0,-405798912,1441015236c-444596224,1441015236,1469710336,16,1562378240,2125209385c-333447168,1441014864,67698688,0,1560281088,2125209385c1862270976,1441015236,66715648,0,1600126976,2125209385c-333447168,1441014864,67305472,0,1566572544,2125209385c1852833792,1441015236,258539520,0,1551892480,2125209385c-919601152,1441014882,66715648,0,1595932672,2125209385c-317718528,1441014864,67371008,0,1591738368,2125209385c-317718528,1441014864,67436544,0,1814036480,2125209602c-317718528,1441014864,67567616,0,1587544064,2125209385c-317718528,1441014864,67633152,0,1809842176,2125209602c-742391808,1441015235,66977792,0,1583349760,2125209385c-317718528,1441014864,67043328,0,1579155456,2125209385l-317718528,1441014864m67108864,0l1574961152,2125209385c-333447168,1441014864,67502080,0,1570766848,2125209385c-333447168,1441014864,66912256,0,1556086784,2125209385c-919601152,1441014882,66715648,0,1604321280,2125209385c-317718528,1441014864,66519040,0,1528823808,2125209385c-317718528,1441014864,67239936,0,1818230784,2125209602c-262144000,1441014864,66519040,0,1606418432,2125209385c-262144000,1441014864,66519040,0,1610612736,2125209385c-262144000,1441014864,66519040,0,1547698176,2125209385c1884291072,1441015236,66584576,0,1801453568,2125209602c-919601152,1441014882,50331648,0,0,2113929216c0,0,0,0,1544552448,2125209385c1902116864,1441015236,66650112,0,1541406720,2125209385c-919601152,1441014882,66650112,0,1538260992,2125209385c1919942656,1441015236,66453504,0,1535115264,2125209385c-268435456,1441014864,0,0,0,0c0,0,0,0,0,0c0,0,-2147418112,-1,-2147352577,-1c16777215,0,0,0,983040,1441015236c1218445312,2125209567,0,0,-1996488704,2125209365c262144,0,1943011328,2125208886,-560988160,1441015695c0,0,0,0,0,0c0,1441005568,1704984576,2125209557,0,0c-1993867264,2125209365,65536,0,-772800512,2125208883c-560988160,1441015695,6553600,0,-419430400,1441015236c-65536,-1,1459683327,1,1704984576,2125209557c0,0,-1990721536,2125209365,65536,0c-994050048,2125208883,-560988160,1441015695,13107200,0c-268435456,1441014864,0,0,0,0c0,0,0,0,0,0c0,0,0,0,0,0c0,0,0,0,-868220928,2125208888c-125829120,1441015694,974127104,2125208889,-125829120,1441015694c-778043392,2125208888,-125829120,1441015694,-1498415104,2125208890c-125829120,1441015694,0,0,0,0c0,0,0,0,0,0c0,0,1523187712,65536,-476053504,1441015236c154206208,0,-262144000,2125209542,-232783872,1441015695c-232259584,1441015695,-232259584,1441015695,1334837248,1441015170c1333788672,1441015170,0,577175552,-234865602,1441015695c-234356736,1441015695,-234356736,1441015695,-65536,32767c-65536,32767,0,0,0,0c-65536,32767,-65536,32767,0,0c0,1931476992,1586523497,1441015695,1587019776,1441015695c1587019776,1441015695,-316669952,1441015168,-1226833920,2125208882c-406847488,1441015695,-349700096,2125209542,-252706816,1441015695c0,0,8804,1010704946,47214711,28008c1936195584,574453792,-1520426448,1441015609,0,0c0,0,0,0,0,0c0,0,0,0,-316669952,1441015168c0,0,1184890880,1441015170,0,0c1772617728,2125209562,0,0,0,0c1775763456,2125209562,0,0,0,0c-230686720,1441015695,0,0,0,0c1526726656,1441015695,-267911168,2125209542,0,0c-380108800,1441015695,0,0,0,0l0,0" fillcolor="silver" stroked="t" o:allowincell="f" style="position:absolute;left:721;top:212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17960704,574453792,13710899,0c65536,262144,577765376,1441015239,0,1702100992c1880126563,1441015223,738721792,1441015698,1394606080,1441015172c0,1868759040,-1730121876,1441015238,0,1043267584c-1204783556,1441015235,741867520,1441015698,-1910505472,1441015239c0,574423040,-949996743,1441015238,0,1030029312c-1198494430,1441015235,745013248,1441015698,-1990197248,1441015239c0,2003763200,-2115997920,1441015239,0,1684340736c1880105533,1441015223,748158976,1441015698,1125122048,1441015238c0,807534592,13709360,0,1031798784,2125208542c1232076800,1441015661,1953038336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3643634,0c403701760,0,-422576128,1441015236,-333447168,1441014864c8192000,65536,-544210944,1441015236,-1219493888,1441015236c6815744,131073,-553648128,1441015236,-262144000,1441014864c6815744,65537,-451936256,1441015236,-444596224,1441015236c1469186048,16,-550502400,1441015236,-1029701632,1441015236c6815744,1,-788529152,2125209385,1863319552,1441015236c256901120,16,-490733568,1441015236,-317718528,1441014864c6029312,8650752,-792723456,2125209385,-1371537408,1441015235c257490944,16,-371195904,1441015236,-919601152,1441014882c7471104,131073,-377487360,1441015236,-919601152,1441014882c7471104,65537,-374341632,1441015236,-919601152,1441014882c7471104,1,-2017460224,1441015236,-333447168,1441014864c264699904,0,-2048917504,1441015236,-317718528,1441014864c266076160,0,-2045771776,1441015236,-333447168,1441014864c266076160,0,929038336,2125209365,-262144000,1441014864c265945088,0,972029952,2125209365,-317718528,1441014864c263979008,0,956301312,2125209365,-262144000,1441014864c263979008,0,952107008,2125209365,-262144000,1441014864c263979008,0,964689920,2125209365,-262144000,1441014864c263979008,0,960495616,2125209365,-262144000,1441014864l263979008,0l-2024800256,1441015236l-333447168,1441014864l264503296,0ec935329792,2125209365,-333447168,1441014864,264372224,0c-2006974464,1441015236,-262144000,1441014864,265617408,0c947912704,2125209365,-262144000,1441014864,264634368,0c-2021654528,1441015236,-1881145344,1441014859,264634368,0c985661440,2125209365,-262144000,1441014864,264044544,0c903872512,2125209365,-262144000,1441014864,265093120,0c866123776,2125209365,-262144000,1441014864,265158656,0c989855744,2125209365,-262144000,1441014864,264044544,0c908066816,2125209365,-262144000,1441014864,265093120,0c870318080,2125209365,-262144000,1441014864,265158656,0c998244352,2125209365,-919601152,1441014882,264044544,0c916455424,2125209365,-919601152,1441014882,265093120,0c878706688,2125209365,-919601152,1441014882,265158656,0c981467136,2125209365,-262144000,1441014864,264044544,0c899678208,2125209365,-262144000,1441014864,265093120,0c861929472,2125209365,-262144000,1441014864,265158656,0c994050048,2125209365,-919601152,1441014882,264044544,0c912261120,2125209365,-919601152,1441014882,265093120,0c874512384,2125209365,-919601152,1441014882,265158656,0c1002438656,2125209365,1638924288,1441014867,264110080,0c920649728,2125209365,1638924288,1441014867,265224192,0c882900992,2125209365,1638924288,1441014867,265289728,0c-2000683008,1441015236,664797184,1441015090,266010624,0c-2013265920,1441015236,-262144000,1441014864,264765440,0c975175680,2125209365,1666187264,1441014859,264896512,0c887095296,2125209365,1666187264,1441014859,264962048,0c849346560,2125209365,1666187264,1441014859,265027584,0c939524096,2125209365,-262144000,1441014864,265879552,0c-2033188864,1441015236,-317718528,1441014864,265879552,0c-2028994560,1441015236,-333447168,1441014864,265879552,0c979369984,2125209365,-2059403264,1441015236,264437760,0c895483904,2125209365,-2059403264,1441015236,265486336,0c857735168,2125209365,-2059403264,1441015236,265551872,0c-2003828736,1441015236,-262144000,1441014864,265682944,0c-2067791872,1441015236,-262144000,1441014864,264175616,0c924844032,2125209365,-333447168,1441014864,264568832,0c931135488,2125209365,-262144000,1441014864,264372224,0c968884224,2125209365,-262144000,1441014864,263979008,0c943718400,2125209365,-262144000,1441014864,264306688,0c-2041577472,1441015236,-317718528,1441014864,264306688,0c-2037383168,1441015236,-333447168,1441014864,264306688,0l977272832,2125209365m1638924288,1441014867l264241152,0c891289600,2125209365,1638924288,1441014867,265355264,0c853540864,2125209365,1638924288,1441014867,265420800,0c-2010120192,1441015236,-333447168,1441014864,264830976,0c-497025024,1441015236,-333447168,1441014864,6619136,196608c1841299456,1441015236,-919601152,1441014882,80740352,0c1837105152,1441015236,-919601152,1441014882,80674816,0c1845493760,1441015236,664797184,1441015090,80805888,0c-778043392,2125209385,-919601152,1441014882,260964352,0c-405798912,1441015236,-444596224,1441015236,1469710336,16c1562378240,2125209385,-333447168,1441014864,67698688,0c1560281088,2125209385,1863319552,1441015236,66715648,0c1600126976,2125209385,-333447168,1441014864,67305472,0c1566572544,2125209385,1852833792,1441015236,258539520,0c1551892480,2125209385,-919601152,1441014882,66715648,0c1595932672,2125209385,-317718528,1441014864,67371008,0c1591738368,2125209385,-317718528,1441014864,67436544,0c1814036480,2125209602,-317718528,1441014864,67567616,0c1587544064,2125209385,-317718528,1441014864,67633152,0c1809842176,2125209602,-742391808,1441015235,66977792,0c1583349760,2125209385,-317718528,1441014864,67043328,0c1579155456,2125209385,-317718528,1441014864,67108864,0c1574961152,2125209385,-333447168,1441014864,67502080,0c1570766848,2125209385,-333447168,1441014864,66912256,0c1556086784,2125209385,-919601152,1441014882,66715648,0c1604321280,2125209385,-317718528,1441014864,66519040,0c1528823808,2125209385,-317718528,1441014864,67239936,0c1818230784,2125209602,-262144000,1441014864,66519040,0c1606418432,2125209385,-262144000,1441014864,66519040,0c1610612736,2125209385,-262144000,1441014864,66519040,0c1547698176,2125209385,1884291072,1441015236,66584576,0c1801453568,2125209602,-919601152,1441014882,66584576,0c1805647872,2125209602,-262144000,1441014864,66846720,0c1544552448,2125209385,1902116864,1441015236,66650112,0c1541406720,2125209385,-919601152,1441014882,66650112,0c1538260992,2125209385,1919942656,1441015236,66453504,0c1535115264,2125209385,-262144000,1441014864,66781184,0c1530920960,2125209385,1884291072,1441015236,67174400,0c1795162112,2125209602,-919601152,1441014882,67174400,0c1790967808,2125209602,-333447168,1441014864,67764224,0c1975517184,2125209602,-333447168,1441014864,71499776,0c-784334848,2125209385,-1371537408,1441015235,257228800,0c2079326208,1441015236,-317718528,1441014864,81264640,0c2075131904,1441015236,-317718528,1441014864,81199104,0c2083520512,1441015236,-262144000,1441014864,81330176,0c1526726656,2125209385,1935671296,1441015236,76939264,0c-537919488,1441015236,-262144000,1441014864,6750208,1c-534773760,1441015236,-317718528,1441014864,6750208,8519681c-530579456,1441015236,-262144000,1441014864,6750208,65537c-780140544,2125209385,-919601152,1441014882,262602752,0c-687865856,2125209377,664797184,1441015090,261554176,0c-432013312,1441015236,-333447168,1441014864,8060928,0c2071986176,1441015236,-333447168,1441014864,257425408,16c-767557632,2125209385,-262144000,1441014864,74186752,0c-769654784,2125209385,-919601152,1441014882,74252288,0c-526385152,1441015236,-317718528,1441014864,5963776,8650753l-735051776,2125209385m1974468608,1441015236" fillcolor="silver" stroked="t" o:allowincell="f" style="position:absolute;left:1441;top:212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shape id="shape_0" ID="アクマ" stroked="f" o:allowincell="f" style="position:absolute;left:2340;top:1279;width:749;height:974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667497984,574451809,4287590,0c2030043136,1441015695,1022361600,2125208542,1668481024,1684370037c577118781,1819239200,574452335,2036429415,1128148770,1441015238c4194304,0,17825792,0,2029125632,351810c-2121662464,1145417650,374017,327680,131072,327680c0,0,0,0,0,0c0,65536,15728640,0,15728640,0c-65536,1441015695,-1170735104,2125209616,-1170735104,2125209616c-1170735104,2125209616,-1170735104,2125209616,67698688,980877312c18034,0,0,0,633864192,1441015695c-1170735104,2125209616,-1170735104,2125209616,-1170735104,2125209616c-1170735104,2125209616,134479872,1029767168,58146,0c0,0,638058496,1441015695,2097152,-65536c-1,1933246463,1221984256,1441005568,0,0c0,0,0,1047679088,7405568,0c-1979711488,1440840140,0,0,0,0c0,0,0,0,0,0c0,0,872415232,875836468,13364,0c-226492416,1441015694,2030043136,1441015694,131072,1917845505c8403968,0,15794176,0,-2094006272,2125209546c2013265920,1441015554,2013790208,1441015554,2013790208,1441015554c-2090860544,2125209546,0,0,0,0c0,0,0,0,0,0c0,0,-2088763392,2125209546,65536,334823424c709891661,1441015268,-1237319680,1441015265,0,0c0,0,1332740096,1441015094,849346560,1441015695c-403701760,1441015694,0,0,-1697120256,1441015103c0,0,0,0,65536,0c2064646144,1441015695,2065170432,1441015695,2065170432,1441015695c330694656,82974287,14751311,0,-640548864,1440839964c-2121662464,1145417650,46337,0,0,0c-1634729984,2125207967,0,0,-1529348096,2125204944c-1525678080,2125204944,-1519386624,2125204944,-1514668032,2125204944c-1509425152,2125204944,-1505230848,2125204944,-1502085120,2125204944c-1643118592,2125209578,1796210688,1441015696,1796210688,1441015696c1796734976,1441015696,0,0,-557842432,1441015269c1747976192,1441015696,1749549056,1441015696,-497025024,2125204953c-1986002944,2125204952,0,0,0,0l-536805376,1441015240l-1339031552,2125204944l17891328,0l-91750400,1441015254ec1263009792,1441015266,1223163904,1441015267,-551026688,1441015267c536346624,1441015268,1952972800,1441015268,-1063780352,1441015268c-824705024,1441015268,126353408,1441015269,199753728,1441015269c479723520,1441015269,1029177344,1441015269,1936195584,1441015269c-1102577664,1441015269,-2030567424,1441015694,-348585984,1441015694c-309788672,1441015694,671678464,1441015695,829947904,1441015695c-1170735104,2125209616,-1170735104,2125209616,-1170735104,2125209616c-1170735104,2125209616,134479872,1029794163,58146,0c0,0,1030225920,-1585192158,-476019997,-21885c-1,1933246463,0,1635123200,15724,0c0,0,980877312,1047679088,31556323,0c310509568,1440840140,-2121662464,1145417650,46337,0c0,0,-1634729984,2125207967,0,0c-598212608,2125209562,-594542592,2125209562,-589299712,2125209562c-585105408,2125209562,-578813952,2125209562,-573046784,2125209562c-568328192,2125209562,-565182464,2125209562,-561512448,2125209562c-558366720,2125209562,-554696704,2125209562,-550502400,2125209562c-545259520,2125209562,-623902720,1441015695,318767104,2125209563c0,0,0,0,0,0c6553600,6553600,0,0,-1170735104,2125209616c-1170735104,2125209616,-612368384,1441015695,0,0c0,0,-44040192,1441015553,0,0c0,0,0,0,-488636416,2125209605c-614465536,1441015695,0,0,1028128768,2125209561c1047003136,2125209561,1053294592,2125209561,1059061760,2125209561c1063780352,2125209561,1068498944,2125209561,1072693248,2125209561c1076363264,2125209561,-1591738368,2125209604,-586153984,1441015695c0,0,0,0,-936902656,2125209561c-928514048,2125209561,-924844032,2125209561,-921174016,2125209561c-918028288,2125209561,-913833984,2125209561,-910688256,2125209561c0,0,574423040,1699509345,23163745,0c1918369792,2125209562,0,0,0,0c0,0,0,0,0,0c0,0,-563085312,1441015690,-301989888,1441015694c0,0,0,0,0,0c0,-475791360,43651,0,0,0c0,0,0,0,0,0c0,0,0,0,0,0c0,0,0,0,0,0c0,0,0,0,0,0c0,0,0,0,0,0l0,0l-1497366528,1441015145c0,0,0,0,0,0c0,0,0,0,0,0c0,589824,98531,0,492830720,1441015268c0,0,4259840,0,65536,1245184c2097152,2883630,3801147,6291501,4128807,6225953c2228285,8192123,2687016,6094939,0,100c5308416,0,1539833856,2125209567,1335885824,1441015695c1111490560,1441015695,0,0,0,0c0,0,0,0,0,0c5242880,0,12648448,0,78643200,2125209567c728760320,1441015695,1342177280,2000436850,1866887738,544437358c1935751799,1030318435,-1585192158,-475757853,-2099008893,1998594730c1849780282,574450035,-475954205,-2082233214,-1434262614,980885538c570454883,-475954205,42114,0,0,0c1634271232,-2082266563,-1534925919,-475364381,790801026,980892734c1869377379,980885618,1030513014,959656738,573978169,792477231c1349663351,2000436850,-452955078,-2115792976,58261,1017643008c1949988655,1047804478,10560051,0,-557842432,1441015269c-717750272,2125204643,-1161297920,1441015691,-574619648,1441015516c9961472,1441015268,0,2125201408,14155776,1441015268c0,0,-1159200768,1441015691,0,0c249430016,0,177078272,0,249430016,0c177078272,0,196608,1441005568,0,0c0,0,-173015040,1441015515,-174063616,1441015515c11599872,0,816971776,1440840701,-2121662464,1145417650c1349694721,2000436850,1866887738,544437358,1935751799,1030318435c-1585192158,-475757853,-2099008893,1998594730,1849780282,574450035c-475954205,-2082233214,-1434262614,980885538,574452579,-475954205c-2082233214,-1434262614,980885538,1953718629,1634300737,-2082266563c-1534925919,-475364381,790801026,1999584318,1917874746,980892734c-2115813772,-2105416820,-477461789,-2115780991,-2105482343,980889404c1949974132,1949988670,2205758,0,0,65536c60,0,0,0,25231360,0c1509031936,1440840000,-2121662464,1145417650,46337,0c0,0,-124780544,2125204944,-121110528,2125204944c-116916224,2125204944,-113770496,2125204944,-107479040,2125204944c-102760448,2125204944,-97517568,2125204944,-93847552,2125204944c-1643118592,2125209578,572522496,1441015695,572522496,1441015695c573046784,1441015695,969932800,1441015687,1470103552,1441015265c-488636416,2125204953,0,0,65536,792461312c14967,0,1006632960,1349663351,-1170719118,2125209616c65536,0,0,0,0,0c0,0,0,0,0,0c-287309824,2125204944,-281542656,2125204944,-277348352,2125204944c-456130560,2125204945,-432537600,2125204945,-429391872,2125204945c-423100416,2125204945,-414711808,2125204945,-411041792,2125204945c-407371776,2125204945,-403701760,2125204945,-400031744,2125204945c-396886016,2125204945,-393216000,2125204945,-389545984,2125204945c2088763392,1441015694,1019215872,2125208542,14745600,0c-1401421824,2125204944,327680,0,438304768,1441015693c0,0,-1378353152,2125204944,0,0c-1374683136,2125204944,-1371013120,2125204944,-1364721664,2125204944c-1360003072,2125204944,-1354760192,2125204944,-1350565888,2125204944c-1347420160,2125204944,-1342177280,2125204944,837812224,1441015695c838336512,1441015695,838336512,1441015695,1710227456,1441015227l-557842432,1441015269m920649728,1441015695" fillcolor="silver" stroked="t" o:allowincell="f" style="position:absolute;left:2161;top:212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-1669857280,2125207967,65536,0,0,0c6356992,0,115146752,1440840137,-2121662464,1145417650c980399361,1702126948,1869444195,1667593077,1801677164,578036285c1887007776,1931623781,1684630639,1868767266,846360428,1818370621c577463137,1440824879,1019215872,2125208542,6291456,0c2162688,0,654835712,1441015695,1019215872,2125208542c1933180928,1684630639,9529670,0,2029846528,351810c-2121662464,1145417650,46337,-2147483644,9257,21600c12343,21600,12343,-2147483644,21600,-2147483644c12343,-2147483645,18514,-2147483645,12343,-2147483647c15429,-2147483647,10800,0,6171,-2147483647c9257,-2147483647,3086,-2147483645,9257,-2147483645c9437184,0,4259840,0,-1665662976,2125207967c131072,0,-2037383168,1441015694,2049966080,1441015695c2050490368,1441015695,2050490368,1441015695,1933180928,1047679088c3241788,0,-2137194496,1440840141,-2121662464,1145417650c498119937,2125209546,0,0,-932167672,2127186793c2162688,0,65536,458752,1752367104,1600483425c48,28282,154206208,0,-262144000,2125209542c-1570766848,1441015609,-1570242560,1441015609,-1570242560,1441015609c1334837248,1441015170,1333788672,1441015170,0,0c-1560281088,1441015609,-1559756800,1441015609,-1559756800,1441015609c-65536,32767,-65536,32767,0,0c0,0,-65536,32767,-65536,32767c0,0,0,1441005568,-1568669696,1441015609c-1568145408,1441015609,-1568145408,1441015609,-316669952,1441015168c-1226833920,2125208882,-560988160,1441015695,-349700096,2125209542c1257242624,1441015695,0,0,100,0c47185920,7956,-919470080,1441014882,1064304640,1441015692c0,0,0,0,0,0c0,0,0,0,0,0c-316669952,1441015168,0,0,1184890880,1441015170c0,0,1772617728,2125209562,0,0c0,0,1775763456,2125209562,0,0c0,0,1018167296,1441015695,0,0c0,0,-1564475392,1441015609,-267911168,2125209542c0,0,-534249472,1441015695,0,0l0,0l0,0l-2147418112,-1l-2147352577,-1ec1705050111,2125209557,0,0,-1932984320,2125209389c65536,0,1744830464,2125209211,-533200896,1441015695c3276800,0,251658240,0,0,0c0,0,0,0,887095296,2125209365c1666187264,1441014859,251658240,0,131072,2125201408c3276800,0,0,16842752,-65536,6619135c65636,0,1310720,0,0,0c713555968,1441015515,0,0,0,0c0,0,0,0,-1170735104,2125209616c2097152,140050432,67043586,0,0,0c-941621248,1441015083,-942669824,1441015083,0,2125202431c-2059403264,1441015236,265551872,0,-2003828736,1441015236c-262144000,1441014864,265682944,0,-2067791872,1441015236c-262144000,1441014864,264175616,0,924844032,2125209365c-333447168,1441014864,264568832,0,931135488,2125209365c-262144000,1441014864,264372224,0,968884224,2125209365c-262144000,1441014864,263979008,0,943718400,2125209365c-262144000,1441014864,264306688,0,-2041577472,1441015236c-317718528,1441014864,264306688,0,-2037383168,1441015236c-333447168,1441014864,264306688,0,977272832,2125209365c1638924288,1441014867,264241152,0,891289600,2125209365c1638924288,1441014867,265355264,0,853540864,2125209365c1638924288,1441014867,265420800,0,-2010120192,1441015236c-333447168,1441014864,264830976,0,-497025024,1441015236c-333447168,1441014864,6619136,196608,1841299456,1441015236c-919601152,1441014882,80740352,0,1837105152,1441015236c-919601152,1441014882,80674816,0,1845493760,1441015236c664797184,1441015090,80805888,0,-778043392,2125209385c-919601152,1441014882,260964352,0,-405798912,1441015236c-444596224,1441015236,1469710336,16,1562378240,2125209385c-333447168,1441014864,67698688,0,1560281088,2125209385c1862270976,1441015236,66715648,0,1600126976,2125209385c-333447168,1441014864,67305472,0,1566572544,2125209385c1852833792,1441015236,258539520,0,1551892480,2125209385c-919601152,1441014882,66715648,0,1595932672,2125209385c-317718528,1441014864,67371008,0,1591738368,2125209385c-317718528,1441014864,67436544,0,1814036480,2125209602c-317718528,1441014864,67567616,0,1587544064,2125209385c-317718528,1441014864,67633152,0,1809842176,2125209602c-742391808,1441015235,66977792,0,1583349760,2125209385c-317718528,1441014864,67043328,0,1579155456,2125209385l-317718528,1441014864m67108864,0l1574961152,2125209385c-333447168,1441014864,67502080,0,1570766848,2125209385c-333447168,1441014864,66912256,0,1556086784,2125209385c-919601152,1441014882,66715648,0,1604321280,2125209385c-317718528,1441014864,66519040,0,1528823808,2125209385c-317718528,1441014864,67239936,0,1818230784,2125209602c-262144000,1441014864,66519040,0,1606418432,2125209385c-262144000,1441014864,66519040,0,1610612736,2125209385c-262144000,1441014864,66519040,0,1547698176,2125209385c1884291072,1441015236,66584576,0,1801453568,2125209602c-919601152,1441014882,50331648,0,0,2113929216c0,0,0,0,1544552448,2125209385c1902116864,1441015236,66650112,0,1541406720,2125209385c-919601152,1441014882,66650112,0,1538260992,2125209385c1919942656,1441015236,66453504,0,1535115264,2125209385c-268435456,1441014864,0,0,0,0c0,0,0,0,0,0c0,0,-2147418112,-1,-2147352577,-1c16777215,0,0,0,983040,1441015236c1218445312,2125209567,0,0,-1996488704,2125209365c262144,0,1943011328,2125208886,-560988160,1441015695c0,0,0,0,0,0c0,1441005568,1704984576,2125209557,0,0c-1993867264,2125209365,65536,0,-772800512,2125208883c-560988160,1441015695,6553600,0,-419430400,1441015236c-65536,-1,1459683327,1,1704984576,2125209557c0,0,-1990721536,2125209365,65536,0c-994050048,2125208883,-560988160,1441015695,13107200,0c-268435456,1441014864,0,0,0,0c0,0,0,0,0,0c0,0,0,0,0,0c0,0,0,0,-868220928,2125208888c-125829120,1441015694,974127104,2125208889,-125829120,1441015694c-778043392,2125208888,-125829120,1441015694,-1498415104,2125208890c-125829120,1441015694,0,0,0,0c0,0,0,0,0,0c0,0,1523187712,65536,-476053504,1441015236c154206208,0,-262144000,2125209542,-232783872,1441015695c-232259584,1441015695,-232259584,1441015695,1334837248,1441015170c1333788672,1441015170,0,577175552,-234865602,1441015695c-234356736,1441015695,-234356736,1441015695,-65536,32767c-65536,32767,0,0,0,0c-65536,32767,-65536,32767,0,0c0,1931476992,1586523497,1441015695,1587019776,1441015695c1587019776,1441015695,-316669952,1441015168,-1226833920,2125208882c-406847488,1441015695,-349700096,2125209542,-252706816,1441015695c0,0,8804,1010704946,47214711,28008c1936195584,574453792,-1520426448,1441015609,0,0c0,0,0,0,0,0c0,0,0,0,-316669952,1441015168c0,0,1184890880,1441015170,0,0c1772617728,2125209562,0,0,0,0c1775763456,2125209562,0,0,0,0c-230686720,1441015695,0,0,0,0c1526726656,1441015695,-267911168,2125209542,0,0c-380108800,1441015695,0,0,0,0l0,0" fillcolor="silver" stroked="t" o:allowincell="f" style="position:absolute;left:2881;top:212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1081;top:1472;width:555;height:818">
                  <v:shape id="shape_0" ID="ehm2_pe3_shujinko2" stroked="f" o:allowincell="f" style="position:absolute;left:1079;top:1472;width:549;height:817;mso-wrap-style:none;v-text-anchor:middle;rotation:358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ID="ze-kt-boomeran" stroked="f" o:allowincell="f" style="position:absolute;left:1455;top:1892;width:179;height:179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</v:group>
                <v:rect id="shape_0" fillcolor="#ffcc00" stroked="t" o:allowincell="f" style="position:absolute;left:4140;top:212;width:179;height:269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17960704,574453792,2176563,0c-1093533696,1440840142,-2121662464,1145417650,46337,28282c3211264,0,65536,655360,4259840,6488174c7274600,5505138,7340153,101,1801650176,578036285c3240992,0,2032271360,351810,0,0c521666560,2125209546,0,0,3162120,0c3211264,0,1968701440,2125204942,0,8060928c-1503657984,2125209607,-923074560,-24024,3211263,0c2162688,0,1332740096,1441015094,0,0c2097152,0,2162688,0,2032271360,351810c-2121662464,1145417650,2143489,0,2162688,0c65536,1440808960,0,0,1633943552,1914724724c6383930,0,-590872576,2125209556,65536,0c0,0,0,0,-584056832,2125209556c-580386816,2125209556,-2108686336,1441015698,-1698168832,1441015698c-1303379968,1441015698,-478150656,2125207970,1634467840,1043276404c3239712,0,-62914560,2125209582,-316669952,1441015694c738197504,1441015698,1128136704,1441015238,3145728,0c403767296,0,-422576128,1441015236,-333447168,1441014864c8192000,65536,-544210944,1441015236,-1219493888,1441015236c6815744,131073,-553648128,1441015236,-262144000,1441014864c6815744,65537,-451936256,1441015236,-444596224,1441015236c1469186048,16,-550502400,1441015236,-1029701632,1441015236c6815744,1,-788529152,2125209385,1863319552,1441015236c256901120,16,-490733568,1441015236,-317718528,1441014864c6029312,8650752,-792723456,2125209385,-1371537408,1441015235c257490944,16,-371195904,1441015236,-919601152,1441014882c7471104,131073,-377487360,1441015236,-919601152,1441014882c7471104,65537,-374341632,1441015236,-919601152,1441014882c7471104,1,-2017460224,1441015236,-333447168,1441014864c264699904,0,-2048917504,1441015236,-317718528,1441014864c266076160,0,-2045771776,1441015236,-333447168,1441014864c266076160,0,929038336,2125209365,-262144000,1441014864c265945088,0,972029952,2125209365,-317718528,1441014864c263979008,0,956301312,2125209365,-262144000,1441014864c263979008,0,952107008,2125209365,-262144000,1441014864c263979008,0,964689920,2125209365,-262144000,1441014864c263979008,0,960495616,2125209365,-262144000,1441014864l263979008,0l-2024800256,1441015236l-333447168,1441014864l264503296,0ec935329792,2125209365,-333447168,1441014864,264372224,0c-2006974464,1441015236,-262144000,1441014864,265617408,0c947912704,2125209365,-262144000,1441014864,264634368,0c-2021654528,1441015236,-1881145344,1441014859,264634368,0c985661440,2125209365,-262144000,1441014864,264044544,0c903872512,2125209365,-262144000,1441014864,265093120,0c866123776,2125209365,-262144000,1441014864,265158656,0c989855744,2125209365,-262144000,1441014864,264044544,0c908066816,2125209365,-262144000,1441014864,265093120,0c870318080,2125209365,-262144000,1441014864,265158656,0c998244352,2125209365,-919601152,1441014882,264044544,0c916455424,2125209365,-919601152,1441014882,265093120,0c878706688,2125209365,-919601152,1441014882,265158656,0c981467136,2125209365,-262144000,1441014864,264044544,0c899678208,2125209365,-262144000,1441014864,265093120,0c861929472,2125209365,-262144000,1441014864,265158656,0c994050048,2125209365,-919601152,1441014882,264044544,0c912261120,2125209365,-919601152,1441014882,265093120,0c874512384,2125209365,-919601152,1441014882,265158656,0c1002438656,2125209365,1638924288,1441014867,264110080,0c920649728,2125209365,1638924288,1441014867,265224192,0c882900992,2125209365,1638924288,1441014867,265289728,0c-2000683008,1441015236,664797184,1441015090,266010624,0c-2013265920,1441015236,-262144000,1441014864,264765440,0c975175680,2125209365,1666187264,1441014859,264896512,0c887095296,2125209365,1666187264,1441014859,264962048,0c849346560,2125209365,1666187264,1441014859,265027584,0c939524096,2125209365,-262144000,1441014864,265879552,0c-2033188864,1441015236,-317718528,1441014864,265879552,0c-2028994560,1441015236,-333447168,1441014864,265879552,0c979369984,2125209365,-2059403264,1441015236,264437760,0c895483904,2125209365,-2059403264,1441015236,265486336,0c857735168,2125209365,-2059403264,1441015236,265551872,0c-2003828736,1441015236,-262144000,1441014864,265682944,0c-2067791872,1441015236,-262144000,1441014864,264175616,0c924844032,2125209365,-333447168,1441014864,264568832,0c931135488,2125209365,-262144000,1441014864,264372224,0c968884224,2125209365,-262144000,1441014864,263979008,0c943718400,2125209365,-262144000,1441014864,264306688,0c-2041577472,1441015236,-317718528,1441014864,264306688,0c-2037383168,1441015236,-333447168,1441014864,264306688,0l977272832,2125209365m1638924288,1441014867l264241152,0c891289600,2125209365,1638924288,1441014867,265355264,0c853540864,2125209365,1638924288,1441014867,265420800,0c-2010120192,1441015236,-333447168,1441014864,264830976,0c-497025024,1441015236,-333447168,1441014864,6619136,196608c1841299456,1441015236,-919601152,1441014882,80740352,0c1837105152,1441015236,-919601152,1441014882,80674816,0c1845493760,1441015236,664797184,1441015090,80805888,0c-778043392,2125209385,-919601152,1441014882,260964352,0c-405798912,1441015236,-444596224,1441015236,1469710336,16c1562378240,2125209385,-333447168,1441014864,67698688,0c1560281088,2125209385,1863319552,1441015236,66715648,0c1600126976,2125209385,-333447168,1441014864,67305472,0c1566572544,2125209385,1852833792,1441015236,258539520,0c1551892480,2125209385,-919601152,1441014882,66715648,0c1595932672,2125209385,-317718528,1441014864,67371008,0c1591738368,2125209385,-317718528,1441014864,67436544,0c1814036480,2125209602,-317718528,1441014864,67567616,0c1587544064,2125209385,-317718528,1441014864,67633152,0c1809842176,2125209602,-742391808,1441015235,66977792,0c1583349760,2125209385,-317718528,1441014864,67043328,0c1579155456,2125209385,-317718528,1441014864,67108864,0c1574961152,2125209385,-333447168,1441014864,67502080,0c1570766848,2125209385,-333447168,1441014864,66912256,0c1556086784,2125209385,-919601152,1441014882,66715648,0c1604321280,2125209385,-317718528,1441014864,66519040,0c1528823808,2125209385,-317718528,1441014864,67239936,0c1818230784,2125209602,-262144000,1441014864,66519040,0c1606418432,2125209385,-262144000,1441014864,66519040,0c1610612736,2125209385,-262144000,1441014864,66519040,0c1547698176,2125209385,1884291072,1441015236,66584576,0c1801453568,2125209602,-919601152,1441014882,66584576,0c1805647872,2125209602,-262144000,1441014864,66846720,0c1544552448,2125209385,1902116864,1441015236,66650112,0c1541406720,2125209385,-919601152,1441014882,66650112,0c1538260992,2125209385,1919942656,1441015236,66453504,0c1535115264,2125209385,-262144000,1441014864,66781184,0c1530920960,2125209385,1884291072,1441015236,67174400,0c1795162112,2125209602,-919601152,1441014882,67174400,0c1790967808,2125209602,-333447168,1441014864,67764224,0c1975517184,2125209602,-333447168,1441014864,71499776,0c-784334848,2125209385,-1371537408,1441015235,257228800,0c2079326208,1441015236,-317718528,1441014864,81264640,0c2075131904,1441015236,-317718528,1441014864,81199104,0c2083520512,1441015236,-262144000,1441014864,81330176,0c1526726656,2125209385,1935671296,1441015236,76939264,0c-537919488,1441015236,-262144000,1441014864,6750208,1c-534773760,1441015236,-317718528,1441014864,6750208,8519681c-530579456,1441015236,-262144000,1441014864,6750208,65537c-780140544,2125209385,-919601152,1441014882,262602752,0c-687865856,2125209377,664797184,1441015090,261554176,0c-432013312,1441015236,-333447168,1441014864,8060928,0c2071986176,1441015236,-333447168,1441014864,257425408,16c-767557632,2125209385,-262144000,1441014864,74186752,0c-769654784,2125209385,-919601152,1441014882,74252288,0c-526385152,1441015236,-317718528,1441014864,5963776,8650753l-735051776,2125209385m1974468608,1441015236" fillcolor="silver" stroked="t" o:allowincell="f" style="position:absolute;left:3780;top:1652;width:179;height:363;flip:x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3444;top:210;width:902;height:1345">
                  <v:oval id="shape_0" fillcolor="red" stroked="t" o:allowincell="f" style="position:absolute;left:3732;top:454;width:322;height:37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44;top:635;width:320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44;top:999;width:320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32;top:1180;width:322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24;top:999;width:320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24;top:635;width:320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3780;top:211;width:192;height:186;flip:y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5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17960704,574453792,2176563,0c-1252917248,1440839720,-2121662464,1145417650,2143489,0c3211264,0,65536,655360,4259840,6488174c7274600,5505138,7340153,101,1801650176,578036285c3240992,0,-108920832,1440840146,0,0c498073600,2125209546,0,0,-897581056,2127186793c3211264,0,1968701440,2125204942,0,8060928c-1503657984,2125209607,-923074560,-24024,3211263,0c2162688,0,1332740096,1441015094,0,0c2097152,0,2162688,0,0,65536c60,0,0,0,2162688,0c65536,1440808960,0,0,1633943552,1914724724c6383930,0,-590872576,2125209556,65536,0c0,0,0,0,-584056832,2125209556c-580386816,2125209556,-2108686336,1441015698,-1698168832,1441015698c-1303379968,1441015698,-478150656,2125207970,1634467840,1043276404c3239712,0,-62914560,2125209582,-316669952,1441015694c738197504,1441015698,1128136704,1441015238,3145728,0c403767296,0,-422576128,1441015236,-333447168,1441014864c8192000,65536,-544210944,1441015236,-1219493888,1441015236c6815744,131073,-553648128,1441015236,-262144000,1441014864c6815744,65537,-451936256,1441015236,-444596224,1441015236c1469186048,16,-550502400,1441015236,-1029701632,1441015236c6815744,1,-788529152,2125209385,1863319552,1441015236c256901120,16,-490733568,1441015236,-317718528,1441014864c6029312,8650752,-792723456,2125209385,-1371537408,1441015235c257490944,16,-371195904,1441015236,-919601152,1441014882c7471104,131073,-377487360,1441015236,-919601152,1441014882c7471104,65537,-374341632,1441015236,-919601152,1441014882c7471104,1,-2017460224,1441015236,-333447168,1441014864c264699904,0,-2048917504,1441015236,-317718528,1441014864c266076160,0,-2045771776,1441015236,-333447168,1441014864c266076160,0,929038336,2125209365,-262144000,1441014864c265945088,0,972029952,2125209365,-317718528,1441014864c263979008,0,956301312,2125209365,-262144000,1441014864c263979008,0,952107008,2125209365,-262144000,1441014864c263979008,0,964689920,2125209365,-262144000,1441014864c263979008,0,960495616,2125209365,-262144000,1441014864l263979008,0l-2024800256,1441015236l-333447168,1441014864l264503296,0ec935329792,2125209365,-333447168,1441014864,264372224,0c-2006974464,1441015236,-262144000,1441014864,265617408,0c947912704,2125209365,-262144000,1441014864,264634368,0c-2021654528,1441015236,-1881145344,1441014859,264634368,0c985661440,2125209365,-262144000,1441014864,264044544,0c903872512,2125209365,-262144000,1441014864,265093120,0c866123776,2125209365,-262144000,1441014864,265158656,0c989855744,2125209365,-262144000,1441014864,264044544,0c908066816,2125209365,-262144000,1441014864,265093120,0c870318080,2125209365,-262144000,1441014864,265158656,0c998244352,2125209365,-919601152,1441014882,264044544,0c916455424,2125209365,-919601152,1441014882,265093120,0c878706688,2125209365,-919601152,1441014882,265158656,0c981467136,2125209365,-262144000,1441014864,264044544,0c899678208,2125209365,-262144000,1441014864,265093120,0c861929472,2125209365,-262144000,1441014864,265158656,0c994050048,2125209365,-919601152,1441014882,264044544,0c912261120,2125209365,-919601152,1441014882,265093120,0c874512384,2125209365,-919601152,1441014882,265158656,0c1002438656,2125209365,1638924288,1441014867,264110080,0c920649728,2125209365,1638924288,1441014867,265224192,0c882900992,2125209365,1638924288,1441014867,265289728,0c-2000683008,1441015236,664797184,1441015090,266010624,0c-2013265920,1441015236,-262144000,1441014864,264765440,0c975175680,2125209365,1666187264,1441014859,264896512,0c887095296,2125209365,1666187264,1441014859,264962048,0c849346560,2125209365,1666187264,1441014859,265027584,0c939524096,2125209365,-262144000,1441014864,265879552,0c-2033188864,1441015236,-317718528,1441014864,265879552,0c-2028994560,1441015236,-333447168,1441014864,265879552,0c979369984,2125209365,-2059403264,1441015236,264437760,0c895483904,2125209365,-2059403264,1441015236,265486336,0c857735168,2125209365,-2059403264,1441015236,265551872,0c-2003828736,1441015236,-262144000,1441014864,265682944,0c-2067791872,1441015236,-262144000,1441014864,264175616,0c924844032,2125209365,-333447168,1441014864,264568832,0c931135488,2125209365,-262144000,1441014864,264372224,0c968884224,2125209365,-262144000,1441014864,263979008,0c943718400,2125209365,-262144000,1441014864,264306688,0c-2041577472,1441015236,-317718528,1441014864,264306688,0c-2037383168,1441015236,-333447168,1441014864,264306688,0l977272832,2125209365m1638924288,1441014867l264241152,0c891289600,2125209365,1638924288,1441014867,265355264,0c853540864,2125209365,1638924288,1441014867,265420800,0c-2010120192,1441015236,-333447168,1441014864,264830976,0c-497025024,1441015236,-333447168,1441014864,6619136,196608c1841299456,1441015236,-919601152,1441014882,80740352,0c1837105152,1441015236,-919601152,1441014882,80674816,0c1845493760,1441015236,664797184,1441015090,80805888,0c-778043392,2125209385,-919601152,1441014882,260964352,0c-405798912,1441015236,-444596224,1441015236,1469710336,16c1562378240,2125209385,-333447168,1441014864,67698688,0c1560281088,2125209385,1863319552,1441015236,66715648,0c1600126976,2125209385,-333447168,1441014864,67305472,0c1566572544,2125209385,1852833792,1441015236,258539520,0c1551892480,2125209385,-919601152,1441014882,66715648,0c1595932672,2125209385,-317718528,1441014864,67371008,0c1591738368,2125209385,-317718528,1441014864,67436544,0c1814036480,2125209602,-317718528,1441014864,67567616,0c1587544064,2125209385,-317718528,1441014864,67633152,0c1809842176,2125209602,-742391808,1441015235,66977792,0c1583349760,2125209385,-317718528,1441014864,67043328,0c1579155456,2125209385,-317718528,1441014864,67108864,0c1574961152,2125209385,-333447168,1441014864,67502080,0c1570766848,2125209385,-333447168,1441014864,66912256,0c1556086784,2125209385,-919601152,1441014882,66715648,0c1604321280,2125209385,-317718528,1441014864,66519040,0c1528823808,2125209385,-317718528,1441014864,67239936,0c1818230784,2125209602,-262144000,1441014864,66519040,0c1606418432,2125209385,-262144000,1441014864,66519040,0c1610612736,2125209385,-262144000,1441014864,66519040,0c1547698176,2125209385,1884291072,1441015236,66584576,0c1801453568,2125209602,-919601152,1441014882,66584576,0c1805647872,2125209602,-262144000,1441014864,66846720,0c1544552448,2125209385,1902116864,1441015236,66650112,0c1541406720,2125209385,-919601152,1441014882,66650112,0c1538260992,2125209385,1919942656,1441015236,66453504,0c1535115264,2125209385,-262144000,1441014864,66781184,0c1530920960,2125209385,1884291072,1441015236,67174400,0c1795162112,2125209602,-919601152,1441014882,67174400,0c1790967808,2125209602,-333447168,1441014864,67764224,0c1975517184,2125209602,-333447168,1441014864,71499776,0c-784334848,2125209385,-1371537408,1441015235,257228800,0c2079326208,1441015236,-317718528,1441014864,81264640,0c2075131904,1441015236,-317718528,1441014864,81199104,0c2083520512,1441015236,-262144000,1441014864,81330176,0c1526726656,2125209385,1935671296,1441015236,76939264,0c-537919488,1441015236,-262144000,1441014864,6750208,1c-534773760,1441015236,-317718528,1441014864,6750208,8519681c-530579456,1441015236,-262144000,1441014864,6750208,65537c-780140544,2125209385,-919601152,1441014882,262602752,0c-687865856,2125209377,664797184,1441015090,261554176,0c-432013312,1441015236,-333447168,1441014864,8060928,0c2071986176,1441015236,-333447168,1441014864,257425408,16c-767557632,2125209385,-262144000,1441014864,74186752,0c-769654784,2125209385,-919601152,1441014882,74252288,0c-526385152,1441015236,-317718528,1441014864,5963776,8650753l-735051776,2125209385m1974468608,1441015236" fillcolor="silver" stroked="t" o:allowincell="f" style="position:absolute;margin-left:90pt;margin-top:14.6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416175" cy="1715135"/>
                <wp:effectExtent l="5080" t="1079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715040"/>
                          <a:chOff x="0" y="0"/>
                          <a:chExt cx="2416320" cy="171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920880"/>
                            <a:ext cx="361800" cy="527760"/>
                          </a:xfrm>
                        </wpg:grpSpPr>
                        <pic:pic xmlns:pic="http://schemas.openxmlformats.org/drawingml/2006/picture">
                          <pic:nvPicPr>
                            <pic:cNvPr id="52" name="ehm2_pe3_shujinko2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 rot="21516600">
                              <a:off x="6120" y="3960"/>
                              <a:ext cx="34920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ze-kt-boomeran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44440" y="270360"/>
                              <a:ext cx="1144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0" y="72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5120"/>
                            <a:ext cx="11448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560" y="0"/>
                            <a:ext cx="5727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183240" y="154440"/>
                              <a:ext cx="2052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2037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"/>
                              <a:ext cx="2037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615240"/>
                              <a:ext cx="2052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500400"/>
                              <a:ext cx="2037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69280"/>
                              <a:ext cx="2037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0"/>
                              <a:ext cx="12240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343440"/>
                            <a:ext cx="40824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686520"/>
                            <a:ext cx="61740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592">
                                  <a:moveTo>
                                    <a:pt x="600" y="1440"/>
                                  </a:moveTo>
                                  <a:cubicBezTo>
                                    <a:pt x="510" y="1435"/>
                                    <a:pt x="419" y="1437"/>
                                    <a:pt x="330" y="1425"/>
                                  </a:cubicBezTo>
                                  <a:cubicBezTo>
                                    <a:pt x="274" y="1417"/>
                                    <a:pt x="264" y="1381"/>
                                    <a:pt x="225" y="1350"/>
                                  </a:cubicBezTo>
                                  <a:cubicBezTo>
                                    <a:pt x="148" y="1290"/>
                                    <a:pt x="69" y="1269"/>
                                    <a:pt x="0" y="1200"/>
                                  </a:cubicBezTo>
                                  <a:cubicBezTo>
                                    <a:pt x="10" y="1170"/>
                                    <a:pt x="20" y="1140"/>
                                    <a:pt x="30" y="1110"/>
                                  </a:cubicBezTo>
                                  <a:cubicBezTo>
                                    <a:pt x="35" y="1095"/>
                                    <a:pt x="45" y="1065"/>
                                    <a:pt x="45" y="1065"/>
                                  </a:cubicBezTo>
                                  <a:cubicBezTo>
                                    <a:pt x="60" y="902"/>
                                    <a:pt x="19" y="864"/>
                                    <a:pt x="165" y="900"/>
                                  </a:cubicBezTo>
                                  <a:cubicBezTo>
                                    <a:pt x="217" y="969"/>
                                    <a:pt x="246" y="1010"/>
                                    <a:pt x="315" y="1065"/>
                                  </a:cubicBezTo>
                                  <a:cubicBezTo>
                                    <a:pt x="325" y="1050"/>
                                    <a:pt x="345" y="1038"/>
                                    <a:pt x="345" y="1020"/>
                                  </a:cubicBezTo>
                                  <a:cubicBezTo>
                                    <a:pt x="345" y="1002"/>
                                    <a:pt x="323" y="991"/>
                                    <a:pt x="315" y="975"/>
                                  </a:cubicBezTo>
                                  <a:cubicBezTo>
                                    <a:pt x="300" y="945"/>
                                    <a:pt x="285" y="915"/>
                                    <a:pt x="270" y="885"/>
                                  </a:cubicBezTo>
                                  <a:cubicBezTo>
                                    <a:pt x="204" y="753"/>
                                    <a:pt x="137" y="621"/>
                                    <a:pt x="90" y="480"/>
                                  </a:cubicBezTo>
                                  <a:cubicBezTo>
                                    <a:pt x="83" y="460"/>
                                    <a:pt x="94" y="523"/>
                                    <a:pt x="105" y="540"/>
                                  </a:cubicBezTo>
                                  <a:cubicBezTo>
                                    <a:pt x="115" y="555"/>
                                    <a:pt x="135" y="560"/>
                                    <a:pt x="150" y="570"/>
                                  </a:cubicBezTo>
                                  <a:cubicBezTo>
                                    <a:pt x="190" y="565"/>
                                    <a:pt x="243" y="585"/>
                                    <a:pt x="270" y="555"/>
                                  </a:cubicBezTo>
                                  <a:cubicBezTo>
                                    <a:pt x="325" y="494"/>
                                    <a:pt x="243" y="339"/>
                                    <a:pt x="330" y="285"/>
                                  </a:cubicBezTo>
                                  <a:cubicBezTo>
                                    <a:pt x="357" y="268"/>
                                    <a:pt x="394" y="273"/>
                                    <a:pt x="420" y="255"/>
                                  </a:cubicBezTo>
                                  <a:cubicBezTo>
                                    <a:pt x="523" y="186"/>
                                    <a:pt x="476" y="206"/>
                                    <a:pt x="555" y="180"/>
                                  </a:cubicBezTo>
                                  <a:cubicBezTo>
                                    <a:pt x="585" y="135"/>
                                    <a:pt x="615" y="90"/>
                                    <a:pt x="645" y="45"/>
                                  </a:cubicBezTo>
                                  <a:cubicBezTo>
                                    <a:pt x="655" y="30"/>
                                    <a:pt x="675" y="0"/>
                                    <a:pt x="675" y="0"/>
                                  </a:cubicBezTo>
                                  <a:cubicBezTo>
                                    <a:pt x="675" y="0"/>
                                    <a:pt x="658" y="32"/>
                                    <a:pt x="645" y="45"/>
                                  </a:cubicBezTo>
                                  <a:cubicBezTo>
                                    <a:pt x="630" y="60"/>
                                    <a:pt x="615" y="75"/>
                                    <a:pt x="600" y="90"/>
                                  </a:cubicBezTo>
                                  <a:cubicBezTo>
                                    <a:pt x="590" y="120"/>
                                    <a:pt x="580" y="150"/>
                                    <a:pt x="570" y="180"/>
                                  </a:cubicBezTo>
                                  <a:cubicBezTo>
                                    <a:pt x="565" y="195"/>
                                    <a:pt x="555" y="225"/>
                                    <a:pt x="555" y="225"/>
                                  </a:cubicBezTo>
                                  <a:cubicBezTo>
                                    <a:pt x="560" y="240"/>
                                    <a:pt x="554" y="269"/>
                                    <a:pt x="570" y="270"/>
                                  </a:cubicBezTo>
                                  <a:cubicBezTo>
                                    <a:pt x="758" y="288"/>
                                    <a:pt x="857" y="248"/>
                                    <a:pt x="1020" y="225"/>
                                  </a:cubicBezTo>
                                  <a:cubicBezTo>
                                    <a:pt x="1035" y="220"/>
                                    <a:pt x="1054" y="199"/>
                                    <a:pt x="1065" y="210"/>
                                  </a:cubicBezTo>
                                  <a:cubicBezTo>
                                    <a:pt x="1076" y="221"/>
                                    <a:pt x="1059" y="242"/>
                                    <a:pt x="1050" y="255"/>
                                  </a:cubicBezTo>
                                  <a:cubicBezTo>
                                    <a:pt x="1038" y="273"/>
                                    <a:pt x="1020" y="285"/>
                                    <a:pt x="1005" y="300"/>
                                  </a:cubicBezTo>
                                  <a:cubicBezTo>
                                    <a:pt x="985" y="359"/>
                                    <a:pt x="967" y="385"/>
                                    <a:pt x="915" y="420"/>
                                  </a:cubicBezTo>
                                  <a:cubicBezTo>
                                    <a:pt x="910" y="435"/>
                                    <a:pt x="900" y="449"/>
                                    <a:pt x="900" y="465"/>
                                  </a:cubicBezTo>
                                  <a:cubicBezTo>
                                    <a:pt x="900" y="510"/>
                                    <a:pt x="895" y="560"/>
                                    <a:pt x="915" y="600"/>
                                  </a:cubicBezTo>
                                  <a:cubicBezTo>
                                    <a:pt x="922" y="614"/>
                                    <a:pt x="944" y="587"/>
                                    <a:pt x="960" y="585"/>
                                  </a:cubicBezTo>
                                  <a:cubicBezTo>
                                    <a:pt x="1040" y="577"/>
                                    <a:pt x="1120" y="575"/>
                                    <a:pt x="1200" y="570"/>
                                  </a:cubicBezTo>
                                  <a:cubicBezTo>
                                    <a:pt x="1169" y="695"/>
                                    <a:pt x="1207" y="571"/>
                                    <a:pt x="1155" y="675"/>
                                  </a:cubicBezTo>
                                  <a:cubicBezTo>
                                    <a:pt x="1148" y="689"/>
                                    <a:pt x="1149" y="707"/>
                                    <a:pt x="1140" y="720"/>
                                  </a:cubicBezTo>
                                  <a:cubicBezTo>
                                    <a:pt x="1128" y="738"/>
                                    <a:pt x="1108" y="749"/>
                                    <a:pt x="1095" y="765"/>
                                  </a:cubicBezTo>
                                  <a:cubicBezTo>
                                    <a:pt x="1063" y="804"/>
                                    <a:pt x="1005" y="885"/>
                                    <a:pt x="1005" y="885"/>
                                  </a:cubicBezTo>
                                  <a:cubicBezTo>
                                    <a:pt x="1000" y="900"/>
                                    <a:pt x="1000" y="918"/>
                                    <a:pt x="990" y="930"/>
                                  </a:cubicBezTo>
                                  <a:cubicBezTo>
                                    <a:pt x="979" y="944"/>
                                    <a:pt x="958" y="947"/>
                                    <a:pt x="945" y="960"/>
                                  </a:cubicBezTo>
                                  <a:cubicBezTo>
                                    <a:pt x="932" y="973"/>
                                    <a:pt x="902" y="992"/>
                                    <a:pt x="915" y="1005"/>
                                  </a:cubicBezTo>
                                  <a:cubicBezTo>
                                    <a:pt x="928" y="1018"/>
                                    <a:pt x="945" y="985"/>
                                    <a:pt x="960" y="975"/>
                                  </a:cubicBezTo>
                                  <a:cubicBezTo>
                                    <a:pt x="980" y="980"/>
                                    <a:pt x="1004" y="977"/>
                                    <a:pt x="1020" y="990"/>
                                  </a:cubicBezTo>
                                  <a:cubicBezTo>
                                    <a:pt x="1032" y="1000"/>
                                    <a:pt x="1034" y="1019"/>
                                    <a:pt x="1035" y="1035"/>
                                  </a:cubicBezTo>
                                  <a:cubicBezTo>
                                    <a:pt x="1066" y="1443"/>
                                    <a:pt x="1011" y="1264"/>
                                    <a:pt x="1065" y="1425"/>
                                  </a:cubicBezTo>
                                  <a:cubicBezTo>
                                    <a:pt x="1060" y="1460"/>
                                    <a:pt x="1084" y="1521"/>
                                    <a:pt x="1050" y="1530"/>
                                  </a:cubicBezTo>
                                  <a:cubicBezTo>
                                    <a:pt x="801" y="1592"/>
                                    <a:pt x="696" y="1524"/>
                                    <a:pt x="525" y="1410"/>
                                  </a:cubicBezTo>
                                  <a:cubicBezTo>
                                    <a:pt x="503" y="1395"/>
                                    <a:pt x="575" y="1430"/>
                                    <a:pt x="600" y="14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zixemusu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6920" y="114120"/>
                              <a:ext cx="6001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2pt;width:190.25pt;height:135.15pt" coordorigin="540,224" coordsize="3805,2703">
                <v:rect id="shape_0" fillcolor="white" stroked="t" o:allowincell="f" style="position:absolute;left:540;top:226;width:3779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-65536,1426128895,-1170735104,2125209616,-65536,-1c-1,-1,65535,2113994752,3211264,0c-566231040,2125208888,1414529024,1441015656,1437597696,1441015656c1438121984,1441015656,1438121984,1441015656,3211264,0c-1940914176,1441015089,-893386752,1441015698,-1491075072,2125209607c1190199296,-9275,3211263,0,34668544,0c-1977614336,1440840144,-2121662464,1145417650,46337,-536870912c49206,-2147483648,49216,-1996488704,16430,-939524096c16441,-1996488704,49198,-939524096,49209,1140850688c16419,-1610612736,16436,1140850688,49187,-1610612736c49204,-503316480,16407,-2013265920,16433,-503316480c49175,-2013265920,49201,536870912,16401,-2147483648c16432,536870912,49185,-2147483648,49216,1207959552c16427,-1610612736,16452,1207959552,49179,-1610612736c49204,419430400,16422,-939524096,16441,419430400c49190,-939524096,49209,1073741824,16433,-2147483648c16448,1610612736,49201,-2147483648,16448,1241513984c16422,-939524096,49209,1241513984,49190,-939524096c16441,-1879048192,16411,-1610612736,49204,-1879048192c49195,-1610612736,16793668,1073741824,16417,-2147483648c33603648,1073741824,49169,-2147483648,16432,-201326592c16407,-2013265920,49201,-201326592,49175,-2013265920c16433,1207959552,16419,-1610612736,49204,1207959552c49187,-1610612736,16436,-1979711488,16430,-939524096c49209,-1979711488,49198,-939524096,16441,-536870912c16438,-2147483648,49216,0,0,0c0,0,0,0,0,0c0,0,0,0,5308416,0c2031091712,351810,-2121662464,1145417650,1174451457,1440840148c0,0,1174405120,1440840148,0,0c1174405120,1440840148,0,0,1058013184,1441015702c2162688,0,543162368,1441015701,-1490026496,1441015701c2097152,0,2097152,0,-1669857280,2125207967c65536,0,0,0,2162688,0c-1669857280,2125207967,65536,0,0,0c9502720,0,681574400,1441015698,682098688,1441015698c682098688,1441015698,-10485760,1441015696,-9961472,1441015696l-9961472,1441015696l-48234496,1441015696l16711680,0l0,0ec0,0,0,0,0,0c0,0,0,0,0,0c0,0,2028339200,1441015694,37814272,0c-1170735104,2125209616,0,0,1237319680,2125209567c-316669952,1441015168,0,0,99090432,1441015697c2084831232,2125209365,65536,1996488704,93801,980449025c28257,0,0,0,0,0c0,0,0,0,0,0c0,0,0,0,0,0c0,0,0,0,831520768,1441015170c0,0,0,0,0,0c0,0,0,0,0,0c0,0,0,0,0,0c0,0,0,0,0,0c0,0,0,0,0,0c0,0,0,0,0,0c0,0,0,0,0,0c0,0,0,0,0,0c0,0,0,0,0,0c0,0,0,0,0,0c0,0,0,0,0,0c0,0,0,0,0,0c0,0,0,0,0,0c0,0,0,0,0,0c0,0,0,0,-349700096,2125209542c-1270874112,1441015698,0,0,26724,577987940c1879063614,1634891578,20592,0,2162688,0c-6291456,1441015696,1019215872,2125208542,539099136,807550329c2174754,0,-573571072,1441015695,0,0c7077888,114,2162688,0,65536,262144c5505024,7340153,101,0,5308416,0c1539833856,2125209567,-758120448,1441015699,61865984,1441015554c0,0,0,0,0,0c0,0,0,0,5242880,0c6356992,0,-590872576,2125209556,65536,0c0,0,0,0,-584056832,2125209556c-580386816,2125209556,1391460352,1441015698,1490550784,1441015698c1492123648,1441015698,-478150656,2125207970,6619136,0c5308416,0,1539833856,2125209567,2114977792,1441015699c1517289472,1441015699,0,0,0,0c0,0,0,0,0,0l5242880,0m3211264,0l-566231040,2125208888c-514850816,1441015698,-826277888,1441015693,-825753600,1441015693c-825753600,1441015693,12648448,0,78643200,2125209567c-485490688,1441015698,0,0,109051904,1441015697c0,0,0,0,-1231028224,1170094514c-1849245647,1729149797,16448,0,44105728,0c1056964608,2125208542,0,0,0,0c1702100992,1010725998,1127900013,1667854184,1699881061,1919513969c574452581,577990775,980892734,2002874980,1046965865,980449084c1751346785,1646293615,1845520485,1668236388,8765,1936261120c574444660,1679827504,23163753,0,1918369792,2125209562c0,0,0,0,0,0c0,0,0,0,0,0c711983104,1441015699,396361728,1441015657,0,0c0,0,0,0,0,2125201408c0,0,0,0,0,0c0,0,0,0,0,0c0,0,0,0,0,0c0,0,0,0,0,0c0,0,0,0,0,0c0,0,0,0,0,0c-1058013184,2125204748,-1497366528,1441015145,0,0c0,0,0,0,0,0c0,0,0,0,0,589824c65536,0,721420288,1441015271,0,0c12648448,0,78643200,2125209567,170917888,1441015697c855638016,1948262965,825303613,573584180,574452256,959787314c1646273072,825762365,573585458,2000436783,1912617584,1767141473c92263,1885434487,25940,0,0,577987940c15422,0,0,0,180879360,1441015697c170917888,1441015697,-458227712,1441015698,206569472,1441015697c-352321536,1441015698,0,0,0,0c0,0,0,1441005568,0,0c4259840,0,65536,2359297,32,0c256,0,0,9257,9257,0c21600,110,4194304,0,2162688,0c-1669857280,2125207967,65536,0,0,0c4259840,0,0,0,0,0c0,0,0,0,0,0c0,0,16711680,13762815,2162690,0c480247808,1441015701,0,0,0,0c154206208,0,-262144000,2125209542,1911554048,1441015696c1912078336,1441015696,1912078336,1441015696,1334837248,1441015170c1333788672,1441015170,0,1441005568,-1819279360,1441015696c-1818755072,1441015696,-1818755072,1441015696,-65536,32767c-65536,32767,0,0,0,0c-65536,32767,-65536,32767,0,0c0,0,-2087686807,1441015697,-2087190528,1441015697c-2087190528,1441015697,-316669952,1441015168,-1226833920,2125208882c219152384,1441015697,-349700096,2125209542,-739246080,1441015696c0,0,8804,1441015236,47185920,9314c7471104,65537,-1808784848,1441015696,0,0c0,0,0,0,0,0c0,0,0,0,-316669952,1441015168c0,0,1184890880,1441015170,0,0c1772617728,2125209562,0,0,0,0l1775763456,2125209562m0,0" fillcolor="silver" stroked="t" o:allowincell="f" style="position:absolute;left:721;top:226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-581959680,1441015658,-1840250880,1441015701,521666560,2125209546c0,0,3162112,0,5242880,0c-544014336,1440840151,-2121662464,1145417650,1011201281,65536c707821568,0,404422656,65536,606699520,65536c202276864,196608,606699520,196608,-922714112,1441014882c6356992,0,2036531200,351810,-2121662464,1145417650c7582977,7209077,7536686,6357108,3014770,7471204c7798881,7209065,3014759,7471175,7667823,5439600c6357096,6619248,7864320,2125201408,-262144000,1441014864c3211264,0,-556531712,1440840151,-2121662464,1145417650c4568321,6553710,6357070,6619245,6619136,2127167488c8454144,0,2036596736,351810,-2121662464,1145417650c1906357505,2125209386,1883242496,2125209386,1876951040,2125209386c1870659584,2125209386,2048917504,2125209602,2042626048,2125209602c1864368128,2125209386,1855979520,2125209386,1849688064,2125209386c1843396608,2125209386,1837105152,2125209386,1067450368,1441015702c265289728,0,2162688,0,65536,131072c4784128,100,0,0,4259840,0c996409344,1440840148,-2121662464,1145417650,4568321,6684774c6488165,5374068,6553697,7667817,115,110c0,0,4259840,0,65536,196608c1090519040,1441015702,-1486880768,1441015701,-1836056576,1441015701c-1452277760,1441015482,-1476395008,1441015701,-1058013184,1441015701c2162688,0,1335885824,1441015698,1104150528,1441015702c2097152,0,2097152,0,0,458752c0,0,0,0,2162688,0c1099956224,1441015702,-1274019840,1441015698,2097152,0c4194304,0,2036596736,351810,-2121662464,1145417650c7320833,5439597,6357096,6619248,6619207,7143535c7602277,7929970,32,2125209365,9502720,0c749993984,1440839978,-2121662464,1145417650,46337,-2147483644c9257,21600,12343,21600,12343,-2147483644c21600,-2147483644,12343,-2147483645,18514,-2147483645c12343,-2147483647,15429,-2147483647,10800,0c6171,-2147483647,9257,-2147483647,3086,-2147483645c9257,-2147483645,3735609,2125201408,2162688,0c-1205862400,1441015269,0,0,0,0l1100021760,0l1137704960,2125208542l1137704960,2125208542l1121976320,1441015702ec1121976320,1441015702,-333447168,1441014864,264830976,0c-497025024,1441015236,-333447168,1441014864,6619136,196608c-778043392,2125209385,-919601152,1441014882,260964352,0c-405798912,1441015236,-444596224,1441015236,1469710336,16c1562378240,2125209385,-333447168,1441014864,67698688,0c1560281088,2125209385,1863319552,1441015236,66715648,0c1600126976,2125209385,-333447168,1441014864,67305472,0c1566572544,2125209385,1852833792,1441015236,258539520,0c1551892480,2125209385,-919601152,1441014882,66715648,0c1595932672,2125209385,-317718528,1441014864,67371008,0c1591738368,2125209385,-317718528,1441014864,67436544,0c1814036480,2125209602,-317718528,1441014864,67567616,0c1587544064,2125209385,-317718528,1441014864,67633152,0c1809842176,2125209602,-742391808,1441015235,66977792,0c1583349760,2125209385,-317718528,1441014864,67043328,0c1579155456,2125209385,-317718528,1441014864,67108864,0c1574961152,2125209385,-333447168,1441014864,67502080,0c1570766848,2125209385,-333447168,1441014864,66912256,0c1556086784,2125209385,-919601152,1441014882,66715648,0c1604321280,2125209385,-317718528,1441014864,66519040,0c1528823808,2125209385,-317718528,1441014864,67239936,0c1818230784,2125209602,-262144000,1441014864,66519040,0c1606418432,2125209385,-262144000,1441014864,66519040,0c1610612736,2125209385,-262144000,1441014864,66519040,0c1547698176,2125209385,1884291072,1441015236,66584576,0c1801453568,2125209602,-919601152,1441014882,66584576,0c1805647872,2125209602,-262144000,1441014864,66846720,0c1544552448,2125209385,1902116864,1441015236,66650112,0c1541406720,2125209385,-919601152,1441014882,66650112,0c1538260992,2125209385,1919942656,1441015236,66453504,0c1535115264,2125209385,-262144000,1441014864,66781184,0c1530920960,2125209385,1884291072,1441015236,67174400,0c1795162112,2125209602,-919601152,1441014882,67174400,0c1790967808,2125209602,-333447168,1441014864,67764224,0c1975517184,2125209602,-333447168,1441014864,71499776,0c1427111936,1441015554,-317718528,1441014864,67960832,0c1430257664,1441015554,-317718528,1441014864,68026368,0c1499463680,1441015554,-333447168,1441014864,68550656,0c1437597696,1441015554,-333447168,1441014864,68157440,0c-560988160,1441015553,-333447168,1441014864,68222976,0c1440743424,1441015554,-317718528,1441014864,68288512,0l-556793856,1441015553l68354048,0c-552599552,1441015553,-317718528,1441014864,68419584,0c-548405248,1441015553,-317718528,1441014864,68485120,0c-1801453568,1441015554,-262144000,1441014864,68616192,0c1434451968,1441015554,-317718528,1441014864,68091904,0c-741343232,1441015553,-317718528,1441014864,67895296,0c-784334848,2125209385,-1371537408,1441015235,257228800,0c-1009778688,2125209385,1650458624,1441014867,76677120,0c-1764753408,1441015554,-317718528,1441014864,81264640,0c1990197248,1441015552,-317718528,1441014864,81199104,0c-1760559104,1441015554,-262144000,1441014864,81330176,0c-1031798784,2125209385,-1322254336,1441015189,260636672,0c-1017118720,2125209385,-487587840,1441015514,76873728,0c1526726656,2125209385,1935671296,1441015236,76939264,0c-1029701632,2125209385,1863319552,1441015236,256442368,0c1510998016,1441015554,-39845888,1441015097,261029888,16c-1025507328,2125209385,-919601152,1441014882,258473984,1c-1033895936,2125209385,-925892608,1441014882,257753088,0c-537919488,1441015236,-262144000,1441014864,6750208,1c-534773760,1441015236,-317718528,1441014864,6750208,8519681c-530579456,1441015236,-262144000,1441014864,6750208,65537c-780140544,2125209385,-919601152,1441014882,262602752,0c-687865856,2125209377,664797184,1441015090,261554176,0c-432013312,1441015236,-333447168,1441014864,8060928,0c1987051520,1441015552,-333447168,1441014864,257425408,16c1503657984,1441015554,-333447168,1441014864,257884160,0c-1038090240,2125209385,-333447168,1441014864,261750784,0c-767557632,2125209385,-262144000,1441014864,74186752,0c-769654784,2125209385,-919601152,1441014882,74252288,0c-526385152,1441015236,-317718528,1441014864,5963776,8650753c-735051776,2125209385,1974468608,1441015236,66322432,0c-737148928,2125209385,-317718528,1441014864,65732608,0c-732954624,2125209385,1953497088,1441015236,65601536,0c601882624,1441015554,-919601152,1441014882,65601536,0c1997537280,2125209602,2023751680,1441015236,65863680,1c-740294656,2125209385,-333447168,1441014864,66125824,0c-1366294528,1441015554,-919601152,1441014882,65863680,0c-744488960,2125209385,-317718528,1441014864,65994752,0c-747634688,2125209385,1990197248,1441015236,66256896,0c-765460480,2125209385,2023751680,1441015236,65798144,1c-750780416,2125209385,-333447168,1441014864,66060288,0c-1264582656,1441015553,-919601152,1441014882,65798144,0c-754974720,2125209385,-317718528,1441014864,65929216,0c-758120448,2125209385,2005925888,1441015236,65536000,0c-761266176,2125209385,-262144000,1441014864,66191360,0c-763363328,2125209385,-317718528,1441014864,65667072,0c-803209216,2125209385,1863319552,1441015236,257622016,16c-799014912,2125209385,-919601152,1441014882,257556480,16c-790626304,2125209385,437256192,1441014860,257359872,16c-771751936,2125209385,-333447168,1441014864,73990144,0c1995440128,2125209602,-919601152,1441014882,74317824,0c1008730112,2125209365,-333447168,1441014864,263258112,0c1012924416,2125209365,2090860544,1441015236,262995968,0c-1582301184,1441015236,-333447168,1441014864,6488064,0c-401604608,1441015236,-333447168,1441014864,6750208,196608c847249408,2125209365,-262144000,1441014864,263716864,0l843055104,2125209365" fillcolor="silver" stroked="t" o:allowincell="f" style="position:absolute;left:1441;top:226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4259840,0c1653604352,2125209544,65536,65536,1661468672,2125209544c-478150656,2125207970,-478150656,2125207970,-1382285312,0c116,1914846564,6382665,0,1193869312,1440840148c0,0,536936448,21430272,65536,196608c536936448,21430272,131072,65536,536936448,67239936c65536,196608,-336003072,1440840151,-2088763392,1441015196c6291456,0,3211264,0,-65536,1426128895c-1170735104,2125209616,-65536,-1,-1,-1c65535,2113994752,8454144,0,-1484783616,1441015701c-864026624,2125209555,0,0,0,0c0,0,1310720,0,0,0c0,0,-1765277696,1441015701,0,-65536c98303,2125201408,0,0,0,0c0,0,1886846976,1886599795,23163472,0c1918369792,2125209562,0,0,0,0c0,0,0,0,0,0c0,0,636485632,1441015701,-1734344704,1441015701c0,0,0,0,0,0c0,1934360576,12148,0,0,0c0,0,0,0,0,0c0,0,0,0,0,0c0,0,0,0,0,0c0,0,0,0,0,0c0,0,0,0,0,0c0,0,-1058013184,2125204748,-1497366528,1441015145c0,0,0,0,0,0c0,0,0,0,0,0c0,589824,91750,65536,628097024,1441015701c0,0,3211264,0,-566231040,2125208888c-1757413376,1441015701,-1728053248,1441015701,-1727528960,1441015701c-1727528960,1441015701,3211264,0,2023292928,1440840145c-2121662464,1145417650,4568321,6553710,6357070,6619245c6619136,2127167488,2162688,0,1045430272,1441015702c1019215872,2125208542,0,0,154206208,0c-262144000,2125209542,-1502609408,1441015701,-1502085120,1441015701c-1502085120,1441015701,1334837248,1441015170,1333788672,1441015170c0,1631191040,-1504686986,1441015701,-1504182272,1441015701l-1504182272,1441015701l-65536,32767l-65536,32767l0,0ec0,0,-65536,32767,-65536,32767c0,0,0,1933180928,-1534038929,1441015701c-1533542400,1441015701,-1533542400,1441015701,-316669952,1441015168c-1226833920,2125208882,-1725956096,1441015701,-349700096,2125209542c-1531969536,1441015701,0,0,27748,1933205820c47212402,29292,574095360,808464432,636497968,1441015701c0,0,0,0,0,0c0,0,0,0,0,0c-316669952,1441015168,0,0,1184890880,1441015170c0,0,1772617728,2125209562,0,0c0,0,1775763456,2125209562,0,0c0,0,-1500512256,1441015701,0,0c0,0,644874240,1441015701,-267911168,2125209542c0,0,-1699217408,1441015701,0,0c0,0,0,0,-2147418112,-1c-2147352577,-1,1705050111,2125209557,0,0c-1932984320,2125209389,65536,0,1744857376,2125209211c-1698168832,1441015701,3276800,0,1996488704,1647997808c25711,0,0,0,0,0c1047527424,1735423804,1984848698,1399878215,788549744,1886862398c146023,1349517312,3292786,0,0,16871226c-65536,6619135,65636,0,1310720,1698299904c29816,0,713555968,1441015515,0,0c0,0,0,0,0,0c-1170735104,2125209616,2097152,140050432,67043586,1917874259c15919,0,-941621248,1441015083,-942669824,1441015083c0,942736383,808727091,1031348258,875901218,573584436c1631338031,1954047290,1031299872,892351010,573583410,1031365408c926102050,573584953,792477231,1719155297,1010724210,1919957601c1699181683,1881173359,1031041906,1819043106,1702064233,1631338018c1282826554,1043297395,979447612,1953722992,1836016967,979450942c1768714099,1818838628,1631338092,1735553850,1919697762,1818326560c1717969469,1717986918,1010708258,1933205807,1684630639,1819044166c979450942,1998614124,859382333,1042427958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l1936750383,2037674810m1010722156,980643959l2036625250,1043296848c1886859068,1937193587,2000436848,2000319344,1010724979,980643959c1400262243,796020848,1886862398,1886599795,1010725456,1719155297c1010724210,1718565473,1031282790,539111458,841104761,942815542c1043276336,1698324796,1663071352,841104760,909587248,1663050288c841104761,943077427,1040196144,979447612,1836213880,979450942c1953722992,1836016967,1936879648,1696742772,1885957228,1042441587c1631215932,1953713270,792477231,1919957601,1699181683,1010724207c1869822561,1180985708,1047293033,1933205820,1130522482,1981837932c574450785,1717986918,790783590,1630485566,1819243322,1766220905c1010723948,1852586593,574453536,808858425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07550328,1031348258,808465698c573583412,1631338031,1954047290,1031299872,858796578,573584951c1031365408,926102050,573584953,792477231,1719155297,1010724210c1919957601,1699181683,1881173359,1031041906,1819043106,1702064233c1631338018,1282826554,1043297395,979447612,1946186352,1836016967c15422,1761607680,18020,0,0,17250c1818296320,1717969469,1717986918,1010708258,1933205807,1684630639c1819044166,979450942,1998614124,859382333,1042427958,1933205820c1684630639,1819044166,979450942,1650946675,544369731,1030513014c808464418,573583408,788545071,1869822561,26988,1047293033c24892,0,0,0,0,0c0,0,0,0,-2147418112,-1c-2147352577,-1,65535,0,0,0c983040,979450942,1218471525,2125209567,0,0c-1996488704,2125209365,262144,0,1943027064,2125208886c-1725956096,1441015701,0,0,973078528,2036625250c29264,0,0,2000420864,1705014128,2125209557c0,0,-1993867264,2125209365,65536,0c-772785567,2125208883,-1725956096,1441015701,6553600,0c570425344,842346806,-53196,-1,536936447,1c1704984576,2125209557,0,0,-1990721536,2125209365c65536,0,-994021318,2125208883,-1725956096,1441015701c13107200,0,973078528,1934390881,12148,0c0,0,0,0,0,0c0,0,0,0,0,0c0,0,0,0,0,0c-868220928,2125208888,-1757413376,1441015701,974127104,2125208889c-1757413376,1441015701,-778043392,2125208888,-1757413376,1441015701c-1498415104,2125208890,-1757413376,1441015701,0,0c0,0,0,0,0,0c0,0,0,0,1522663424,1382837248c1763731045,574453860,37823024,0,-1170735104,2125209616c0,0,1237319680,2125209567,-316669952,1441015168c0,0,-1567096832,1441015701,2084831232,2125209365c65536,1342177280,12146,1936750337,30522,0l0,0m0,0" fillcolor="silver" stroked="t" o:allowincell="f" style="position:absolute;left:2161;top:226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735552,2125201408,2162688,0c-1205862400,1441015269,0,0,0,0c1100021760,0,1137704960,2125208542,1137704960,2125208542c1121976320,1441015702,1121976320,1441015702,-333447168,1441014864c264830976,0,-497025024,1441015236,-333447168,1441014864c6619136,196608,-778043392,2125209385,-919601152,1441014882c260964352,0,-405798912,1441015236,-444596224,1441015236c1469710336,16,1562378240,2125209385,-333447168,1441014864c67698688,0,1560281088,2125209385,1863319552,1441015236c66715648,0,1600126976,2125209385,-333447168,1441014864c67305472,0,1566572544,2125209385,1852833792,1441015236c258539520,0,1551892480,2125209385,-919601152,1441014882c66715648,0,1595932672,2125209385,-317718528,1441014864c67371008,0,1591738368,2125209385,-317718528,1441014864c67436544,0,1814036480,2125209602,-317718528,1441014864c67567616,0,1587544064,2125209385,-317718528,1441014864c67633152,0,1809842176,2125209602,-742391808,1441015235c66977792,0,1583349760,2125209385,-317718528,1441014864c67043328,0,1579155456,2125209385,-317718528,1441014864c67108864,0,1574961152,2125209385,-333447168,1441014864c67502080,0,1570766848,2125209385,-333447168,1441014864c66912256,0,1556086784,2125209385,-919601152,1441014882c66715648,0,1604321280,2125209385,-317718528,1441014864c66519040,0,1528823808,2125209385,-317718528,1441014864c67239936,0,1818230784,2125209602,-262144000,1441014864c66519040,0,1606418432,2125209385,-262144000,1441014864c66519040,0,1610612736,2125209385,-262144000,1441014864c66519040,0,1547698176,2125209385,1884291072,1441015236c66584576,0,1801453568,2125209602,-919601152,1441014882c66584576,0,1805647872,2125209602,-262144000,1441014864c66846720,0,1544552448,2125209385,1902116864,1441015236c66650112,0,1541406720,2125209385,-919601152,1441014882c66650112,0,1538260992,2125209385,1919942656,1441015236c66453504,0,1535115264,2125209385,-262144000,1441014864c66781184,0,1530920960,2125209385,1884291072,1441015236c67174400,0,1795162112,2125209602,-919601152,1441014882c67174400,0,1790967808,2125209602,-333447168,1441014864c67764224,0,1975517184,2125209602,-333447168,1441014864l71499776,0l1427111936,1441015554l-317718528,1441014864l67960832,0ec1430257664,1441015554,-317718528,1441014864,68026368,0c1499463680,1441015554,-333447168,1441014864,68550656,0c1437597696,1441015554,-333447168,1441014864,68157440,0c-560988160,1441015553,-333447168,1441014864,68222976,0c1440743424,1441015554,-317718528,1441014864,68288512,0c-556793856,1441015553,-317718528,1441014864,68354048,0c-552599552,1441015553,-317718528,1441014864,68419584,0c-548405248,1441015553,-317718528,1441014864,68485120,0c-1801453568,1441015554,-262144000,1441014864,68616192,0c1434451968,1441015554,-317718528,1441014864,68091904,0c-741343232,1441015553,-317718528,1441014864,67895296,0c-784334848,2125209385,-1371537408,1441015235,257228800,0c-1009778688,2125209385,1650458624,1441014867,76677120,0c-1764753408,1441015554,-317718528,1441014864,81264640,0c1990197248,1441015552,-317718528,1441014864,81199104,0c-1760559104,1441015554,-262144000,1441014864,81330176,0c-1031798784,2125209385,-1322254336,1441015189,260636672,0c-1017118720,2125209385,-487587840,1441015514,76873728,0c1526726656,2125209385,1935671296,1441015236,76939264,0c-1029701632,2125209385,1863319552,1441015236,256442368,0c1510998016,1441015554,-39845888,1441015097,261029888,16c-1025507328,2125209385,-919601152,1441014882,258473984,1c-1033895936,2125209385,-925892608,1441014882,257753088,0c-537919488,1441015236,-262144000,1441014864,6750208,1c-534773760,1441015236,-317718528,1441014864,6750208,8519681c-530579456,1441015236,-262144000,1441014864,6750208,65537c-780140544,2125209385,-919601152,1441014882,262602752,0c-687865856,2125209377,664797184,1441015090,261554176,0c-432013312,1441015236,-333447168,1441014864,8060928,0c1987051520,1441015552,-333447168,1441014864,257425408,16c1503657984,1441015554,-333447168,1441014864,257884160,0c-1038090240,2125209385,-333447168,1441014864,261750784,0c-767557632,2125209385,-262144000,1441014864,74186752,0c-769654784,2125209385,-919601152,1441014882,74252288,0c-526385152,1441015236,-317718528,1441014864,5963776,8650753c-735051776,2125209385,1974468608,1441015236,66322432,0c-737148928,2125209385,-317718528,1441014864,65732608,0c-732954624,2125209385,1953497088,1441015236,65601536,0c601882624,1441015554,-919601152,1441014882,65601536,0c1997537280,2125209602,2023751680,1441015236,65863680,1c-740294656,2125209385,-333447168,1441014864,66125824,0l-1366294528,1441015554l65863680,0c-744488960,2125209385,-317718528,1441014864,65994752,0c-747634688,2125209385,1990197248,1441015236,66256896,0c-765460480,2125209385,2023751680,1441015236,65798144,1c-750780416,2125209385,-333447168,1441014864,66060288,0c-1264582656,1441015553,-919601152,1441014882,65798144,0c-754974720,2125209385,-317718528,1441014864,65929216,0c-758120448,2125209385,2005925888,1441015236,65536000,0c-761266176,2125209385,-262144000,1441014864,66191360,0c-763363328,2125209385,-317718528,1441014864,65667072,0c-803209216,2125209385,1863319552,1441015236,257622016,16c-799014912,2125209385,-919601152,1441014882,257556480,16c-790626304,2125209385,437256192,1441014860,257359872,16c-771751936,2125209385,-333447168,1441014864,73990144,0c1995440128,2125209602,-919601152,1441014882,74317824,0c1008730112,2125209365,-333447168,1441014864,263258112,0c1012924416,2125209365,2090860544,1441015236,262995968,0c-1582301184,1441015236,-333447168,1441014864,6488064,0c-401604608,1441015236,-333447168,1441014864,6750208,196608c847249408,2125209365,-262144000,1441014864,263716864,0c843055104,2125209365,-317718528,1441014864,263585792,0c809500672,2125209365,-317718528,1441014864,263520256,0c-748683264,1441015553,-333447168,1441014864,263127040,0c-1752170496,1441015554,-333447168,1441014864,263192576,0c801112064,2125209365,-333447168,1441014864,262930432,0c796917760,2125209365,-333447168,1441014864,262864896,0c805306368,2125209365,-333447168,1441014864,262799360,0c838860800,2125209365,-333447168,1441014864,263061504,0c834666496,2125209365,-262144000,1441014864,263716864,0c830472192,2125209365,-317718528,1441014864,263520256,0c826277888,2125209365,-1981808640,1441015236,263651328,0c822083584,2125209365,-317718528,1441014864,263520256,0c817889280,2125209365,-1946157056,1441015236,263782400,0c813694976,2125209365,-317718528,1441014864,263585792,0c-973078528,1441015546,1944059904,1441014884,262733824,0c-414187520,1441015236,-262144000,1441014864,1469579264,0c-773849088,2125209385,-333447168,1441014864,74121216,0c-398458880,1441015236,-262144000,1441014864,5832704,65536c-395313152,1441015236,-262144000,1441014864,5832704,1048576c-391118848,1441015236,-262144000,1441014864,5832704,131072c-387973120,1441015236,-262144000,1441014864,5832704,983040c-1021313024,2125209385,-1322254336,1441015189,256507904,0c-523239424,1441015236,-317718528,1441014864,5963776,8716289c-786432000,2125209385,-317718528,1441014864,75038720,0c1991245824,2125209602,-333447168,1441014864,68681728,0c-819986432,2125209385,-317718528,1441014864,69271552,0c-805306368,2125209385,-317718528,1441014864,68747264,0c-815792128,2125209385,-317718528,1441014864,69140480,0c-817889280,2125209385,-317718528,1441014864,69206016,0c1988100096,2125209602,-262144000,1441014864,68943872,0c-809500672,2125209385,-317718528,1441014864,68812800,0c-813694976,2125209385,-317718528,1441014864,68878336,0c-794820608,2125209385,-317718528,1441014864,75104256,0c-1063256064,2125209385,-333447168,1441014864,262209536,0c-1042284544,2125209385,-919601152,1441014882,261816320,0c-1071644672,2125209385,-333447168,1441014864,262340608,0l-1059061760,2125209385" fillcolor="silver" stroked="t" o:allowincell="f" style="position:absolute;left:2881;top:226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1081;top:1682;width:555;height:818">
                  <v:shape id="shape_0" ID="ehm2_pe3_shujinko2" stroked="f" o:allowincell="f" style="position:absolute;left:1079;top:1681;width:549;height:817;mso-wrap-style:none;v-text-anchor:middle;rotation:358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ze-kt-boomeran" stroked="f" o:allowincell="f" style="position:absolute;left:1455;top:2101;width:179;height:17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</v:group>
                <v:rect id="shape_0" fillcolor="#ffcc00" stroked="t" o:allowincell="f" style="position:absolute;left:4140;top:226;width:179;height:269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-65536,1426128895,-1170735104,2125209616,-65536,-1c-1,-1,65535,2113994752,3211264,0c-566231040,2125208888,1414529024,1441015656,1437597696,1441015656c1438121984,1441015656,1438121984,1441015656,3211264,0c-1940914176,1441015089,-893386752,1441015698,-1491075072,2125209607c1190199296,-9275,3211263,0,34668544,0c-1977614336,1440840144,-2121662464,1145417650,46337,-536870912c49206,-2147483648,49216,-1996488704,16430,-939524096c16441,-1996488704,49198,-939524096,49209,1140850688c16419,-1610612736,16436,1140850688,49187,-1610612736c49204,-503316480,16407,-2013265920,16433,-503316480c49175,-2013265920,49201,536870912,16401,-2147483648c16432,536870912,49185,-2147483648,49216,1207959552c16427,-1610612736,16452,1207959552,49179,-1610612736c49204,419430400,16422,-939524096,16441,419430400c49190,-939524096,49209,1073741824,16433,-2147483648c16448,1610612736,49201,-2147483648,16448,1241513984c16422,-939524096,49209,1241513984,49190,-939524096c16441,-1879048192,16411,-1610612736,49204,-1879048192c49195,-1610612736,16793668,1073741824,16417,-2147483648c33603648,1073741824,49169,-2147483648,16432,-201326592c16407,-2013265920,49201,-201326592,49175,-2013265920c16433,1207959552,16419,-1610612736,49204,1207959552c49187,-1610612736,16436,-1979711488,16430,-939524096c49209,-1979711488,49198,-939524096,16441,-536870912c16438,-2147483648,49216,0,0,0c0,0,0,0,0,0c0,0,0,0,5308416,0c2031091712,351810,-2121662464,1145417650,-50285311,1440840670c0,0,-50331648,1440840670,0,0c-50331648,1440840670,0,0,1058013184,1441015702c2162688,0,65536,458752,1752367104,1600483425c2097200,0,2162688,0,-1669857280,2125207967c131072,0,-1498415104,1441015701,2162688,0c-1669857280,2125207967,131072,0,-1779433472,1441015701c9502720,0,681574400,1441015698,682098688,1441015698c682098688,1441015698,-10485760,1441015696,-9961472,1441015696l-9961472,1441015696l-48234496,1441015696l16711680,0l0,0ec0,0,0,0,0,0c0,0,0,0,0,0c0,0,2028339200,1441015694,37814272,0c-1170735104,2125209616,0,0,1237319680,2125209567c-316669952,1441015168,0,0,99090432,1441015697c2084831232,2125209365,65536,1996488704,93801,980449025c28257,0,0,0,0,0c0,0,0,0,0,0c0,0,0,0,0,0c0,0,0,0,831520768,1441015170c0,0,0,0,0,0c0,0,0,0,0,0c0,0,0,0,0,0c0,0,0,0,0,0c0,0,0,0,0,0c0,0,0,0,0,0c0,0,0,0,0,0c0,0,0,0,0,0c0,0,0,0,0,0c0,0,0,0,0,0c0,0,0,0,0,0c0,0,0,0,0,0c0,0,0,0,0,0c0,0,0,0,0,0c0,0,0,0,-349700096,2125209542c-1270874112,1441015698,0,0,26724,577987940c1879063614,1634891578,20592,0,2162688,0c-6291456,1441015696,1019215872,2125208542,539099136,807550329c2174754,0,-573571072,1441015695,0,0c7077888,114,2162688,0,65536,262144c5505024,7340153,101,0,5308416,0c1539833856,2125209567,-758120448,1441015699,61865984,1441015554c0,0,0,0,0,0c0,0,0,0,5242880,0c6356992,0,-590872576,2125209556,65536,0c0,0,0,0,-584056832,2125209556c-580386816,2125209556,1391460352,1441015698,1490550784,1441015698c1492123648,1441015698,-478150656,2125207970,6619136,0c5308416,0,1539833856,2125209567,2114977792,1441015699c1517289472,1441015699,0,0,0,0c0,0,0,0,0,0l5242880,0m3211264,0l-566231040,2125208888c-514850816,1441015698,-826277888,1441015693,-825753600,1441015693c-825753600,1441015693,12648448,0,78643200,2125209567c-485490688,1441015698,0,0,109051904,1441015697c0,0,0,0,-1231028224,1170094514c-1849245647,1729149797,16448,0,44105728,0c1056964608,2125208542,0,0,0,0c1702100992,1010725998,1127900013,1667854184,1699881061,1919513969c574452581,577990775,980892734,2002874980,1046965865,980449084c1751346785,1646293615,1845520485,1668236388,8765,1936261120c574444660,1679827504,23163753,0,1918369792,2125209562c0,0,0,0,0,0c0,0,0,0,0,0c711983104,1441015699,396361728,1441015657,0,0c0,0,0,0,0,2125201408c0,0,0,0,0,0c0,0,0,0,0,0c0,0,0,0,0,0c0,0,0,0,0,0c0,0,0,0,0,0c0,0,0,0,0,0c-1058013184,2125204748,-1497366528,1441015145,0,0c0,0,0,0,0,0c0,0,0,0,0,589824c65536,0,721420288,1441015271,0,0c12648448,0,78643200,2125209567,170917888,1441015697c855638016,1948262965,825303613,573584180,574452256,959787314c1646273072,825762365,573585458,2000436783,1912617584,1767141473c92263,1885434487,25940,0,0,577987940c15422,0,0,0,180879360,1441015697c170917888,1441015697,-458227712,1441015698,206569472,1441015697c-352321536,1441015698,0,0,0,0c0,0,0,1441005568,0,0c4259840,0,1653604352,2125209544,65536,65536c1661468672,2125209544,-478150656,2125207970,-478150656,2125207970c-1382285312,0,116,0,2162688,0c-1669857280,2125207967,65536,0,0,0c4259840,0,0,0,0,0c0,0,0,0,0,0c0,0,16711680,13762815,2162690,0c480247808,1441015701,0,0,0,0c154206208,0,-262144000,2125209542,1911554048,1441015696c1912078336,1441015696,1912078336,1441015696,1334837248,1441015170c1333788672,1441015170,0,1441005568,-1819279360,1441015696c-1818755072,1441015696,-1818755072,1441015696,-65536,32767c-65536,32767,0,0,0,0c-65536,32767,-65536,32767,0,0c0,0,-2087686807,1441015697,-2087190528,1441015697c-2087190528,1441015697,-316669952,1441015168,-1226833920,2125208882c219152384,1441015697,-349700096,2125209542,-739246080,1441015696c0,0,8804,1441015236,47185920,9314c7471104,65537,-1808784848,1441015696,0,0c0,0,0,0,0,0c0,0,0,0,-316669952,1441015168c0,0,1184890880,1441015170,0,0c1772617728,2125209562,0,0,0,0l1775763456,2125209562m0,0" fillcolor="silver" stroked="t" o:allowincell="f" style="position:absolute;left:3780;top:1666;width:179;height:363;flip:x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3444;top:224;width:902;height:1345">
                  <v:oval id="shape_0" fillcolor="white" stroked="t" o:allowincell="f" style="position:absolute;left:3732;top:468;width:322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44;top:649;width:320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44;top:1013;width:320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32;top:1194;width:322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24;top:1013;width:320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24;top:649;width:320;height:3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3780;top:225;width:192;height:186;flip:y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983040,131087,65537,-2147483645,74793,-2147483645c74793,81920,77879,2127183872,5308416,0c2097348608,1440840147,-2121662464,1145417650,46337,-2147483647c3086,-2147483645,0,-2147483644,15429,-2147483647c18514,-2147483645,21600,-2147483644,862322688,1043276390c6356992,0,2036531200,351810,-2121662464,1145417650c7582977,7209077,7536686,6357108,3014770,7471204c7798881,7209065,3014759,7471175,7667823,5439600c6357096,6619248,7864320,2125201408,-262144000,1441014864c3211264,0,1959264256,2125204942,0,8192000c131072,5505025,121,0,3145728,0c8454144,0,2036596736,351810,-2121662464,1145417650c1906357505,2125209386,1883242496,2125209386,1876951040,2125209386c1870659584,2125209386,2048917504,2125209602,2042626048,2125209602c1864368128,2125209386,1855979520,2125209386,1849688064,2125209386c1843396608,2125209386,1837105152,2125209386,1067450368,1441015702c265289728,0,2162688,0,65536,131072c4784128,100,0,0,4259840,0c-1665662976,2125207967,131072,0,-2088763392,1441015196c1413480448,1441015552,1414004736,1441015552,1414004736,1441015552c0,0,4259840,0,65536,196608c1090519040,1441015702,-1486880768,1441015701,-1836056576,1441015701c-1452277760,1441015482,-1476395008,1441015701,-1058013184,1441015701c2162688,0,-1669857280,2125207967,131072,0c-354418688,1441015698,2162688,0,0,458752c0,0,0,0,2162688,0c-1794113536,1441015270,0,0,2097152,0c4259840,0,-810549248,1441015701,1022361600,2125208542c0,0,0,0,0,0c0,0,4194304,0,9437184,0c749993984,1440839978,-2121662464,1145417650,46337,-2147483644c9257,21600,12343,21600,12343,-2147483644c21600,-2147483644,12343,-2147483645,18514,-2147483645c12343,-2147483647,15429,-2147483647,10800,0c6171,-2147483647,9257,-2147483647,3086,-2147483645c9257,-2147483645,3735552,2125201408,2162688,0c-1205862400,1441015269,0,0,0,0l1085341696,0l1137704960,2125208542l1137704960,2125208542l1121976320,1441015702ec1121976320,1441015702,757858304,926167346,909326388,963392564c741815602,808857906,842099760,741553203,808857906,842099760c741553203,875639341,859321399,1697920054,909193827,757870640c926167346,909326388,824980532,859058994,825371948,942946100c892614195,892875052,757871665,926167346,909326388,828585268c859058994,825371948,942946100,926168627,875901228,757872946c926167346,909326388,824981300,808466480,912470060,741422897c875639341,859321399,741815350,926233145,825371948,942946100c926168627,942682924,841821238,876033073,875967288,842621749c757872437,926167346,909326388,959198516,825701172,808203320c825373484,875967025,761475116,859125046,875637814,842085938c892942392,825306412,859254839,875573557,842084908,959459893c741749046,892679725,757872179,825058097,741420332,859125046c825371701,960049969,842348340,825373484,875967025,761475116c842413621,875573555,825371696,808596786,943208504,825504044c959591732,741618224,825504817,909455664,824981045,892810036c959854393,875637814,825241908,909456949,859058531,825372984c741619769,825504817,909455664,824981045,825766708,943272242c875637812,825241908,909456949,825373484,875967025,761475116c808728881,825504057,824981047,808530996,942683441,942484537c942879545,842348342,875835692,892416049,741882166,959721773c892809265,741488432,892481842,909717554,828585776,825243953c959592761,959261750,741685042,825307699,741553714,875768880c892876342,808203316,959524195,825636663,909325108,875835692c808728624,741618737,842084909,842413617,741619252,892612913c909586740,875311157,926102326,859122988,808925238,1664233785c808597812,841821238,876033073,875967288,959720504,741749042c960049453,943207478,741617719,859059761,959261744,842348851c909717556,875966819,757870900,909719857,926431284,875312176c943272249,859385132,875705657,741751088,808597812,825306169c892874804,943207984,875966819,757872945,808531505,926036278c824981043,909325366,875639084,808794160,741881910,942750004c825044023,909127990,859255345,959734582,741617714,858797357c875966771,824979512,925905974,808594732,909259569,808597813c875966764,757871411,858992693,942945841,959734576,741685041c825242157,892744243,741356089,808597812,859122737,808925238c741486905,808728113,841821233,876033073,875967288,909206328c741487412,943076149,825831479,959720498,741685297,875639341c859321399,741880886,825375028,842083382,892942128,842347833c875966819,757872434,808531505,926036278,824981043,842347574c808595756,959789367,741487925,925972788,825044025,909127990l859255345,959734582m741617714,876163380l808726579,909192240c741487156,959658285,808727093,824981049,825504822,959525932c875574068,878915632,809054521,859385132,875705657,741751088c808597812,808528953,876032823,875706417,875966764,757871411c926167346,909326388,828586036,942945334,825635116,842085936c741749559,808597812,841821233,876033073,875967288,909192248c741880884,825504305,959656245,828585016,842150966,859385132c875705657,741751088,808597812,842083385,825569588,876099891c825832492,757870649,892941113,959460402,909206326,741422132c926429485,942944313,741488945,825505329,825044017,909127990c859255345,959720502,741617714,926429485,942944313,1664235825c959527220,825044021,909127990,859255345,909192246,909326647c824981558,926103344,842543412,909192244,741814580,875639341c859321399,1664627766,808858419,942945843,925905196,825505587c741618232,909195572,841821241,876033073,875967288,909192248c741487412,825242157,892744243,828584505,925905974,808594732c909259569,808597813,842609708,757870896,858861618,959788594c959720498,741685041,825242157,892744243,1664102969,859059761c842083379,892942128,842347833,875966764,757872945,808531505c926036278,875312691,875573817,808595756,959789367,1664234805c942750004,825044023,909127990,859255345,909192246,741749556c926495021,825308985,741881908,859059761,959261744,842348851c909717556,842609763,757872944,959920433,875639095,875313208c943272249,859385132,875705657,741751088,875836977,892152881c926430771,842086704,875966819,757872691,926167346,909326388c875313204,909193785,808202284,811806764,808202284,808202284c811806764,808202284,892088364,876097587,808203825,858796643c825831473,741486903,942748979,757870641,825372978,875705910c824980534,875902001,892745521,892152880,892875312,741421363c808727601,909128760,811806775,757870636,858992693,942945841c875835692,808728624,741357366,1664101424,858797357,875966771c875637816,876097588,808924720,808202284,892350764,858861624c741619761,825504817,926232880,845361712,909260337,808204344c892679724,875312691,892811317,925969458,909324853,875573559c808857900,859321392,1664430644,926494770,741355570,825371696c943075894,741354552,909521197,926234681,741357618,892481842c959918130,828585782,925905203,741354546,959721773,892417080c741617713,825504817,926232880,841756976,909260337,808204344c909192547,892877110,808989239,842084908,925905461,741815865c808530737,808202807,925969708,859060535,842478643,875835692c892416049,1664167991,842020153,741356087,943074352,876033329c741355572,825504817,909455664,908867641,959459896,943207992c875835692,892416049,1664629046,808597558,943077433,875637816c825241908,943273525,808529196,926234676,824979510,808530996c959853873,959261750,875640377,824980023,808530996,959853873c959278134,875640377,824980023,808530996,959853873,875392054c875770424,741751092,825504817,909455664,829175353,825308982c741357622,741370928,811820336,808202284,808202284,811806764c808202284,808202284,811806764,841756716,859320880,808597811c875637808,825241908,876164661,943141676,926037041,1664101426c925970733,892548912,741617713,892481842,909717554,808203825c824979500,859255602,943077681,825371696,808596786,926299449c741618992,825831481,842543929,892808247,808925239,1664103478c825635385,875771702,809053238,909259577,741881907,959722040c859123768,892873778,943009849,741620025,859124280,876163383c876162104,909392178,1664102449,909261112,959525937,959982645l892811314,741487920m943142199,909521207" fillcolor="silver" stroked="t" o:allowincell="f" style="position:absolute;left:1801;top:766;width:642;height:904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  <v:group id="shape_0" style="position:absolute;left:2521;top:1306;width:971;height:1370">
                  <v:shape id="shape_0" coordsize="1207,1592" path="m600,1440c510,1435,419,1437,330,1425c274,1417,264,1381,225,1350c148,1290,69,1269,0,1200c10,1170,20,1140,30,1110c35,1095,45,1065,45,1065c60,902,19,864,165,900c217,969,246,1010,315,1065c325,1050,345,1038,345,1020c345,1002,323,991,315,975c300,945,285,915,270,885c204,753,137,621,90,480c83,460,94,523,105,540c115,555,135,560,150,570c190,565,243,585,270,555c325,494,243,339,330,285c357,268,394,273,420,255c523,186,476,206,555,180c585,135,615,90,645,45c655,30,675,0,675,0c675,0,658,32,645,45c630,60,615,75,600,90c590,120,580,150,570,180c565,195,555,225,555,225c560,240,554,269,570,270c758,288,857,248,1020,225c1035,220,1054,199,1065,210c1076,221,1059,242,1050,255c1038,273,1020,285,1005,300c985,359,967,385,915,420c910,435,900,449,900,465c900,510,895,560,915,600c922,614,944,587,960,585c1040,577,1120,575,1200,570c1169,695,1207,571,1155,675c1148,689,1149,707,1140,720c1128,738,1108,749,1095,765c1063,804,1005,885,1005,885c1000,900,1000,918,990,930c979,944,958,947,945,960c932,973,902,992,915,1005c928,1018,945,985,960,975c980,980,1004,977,1020,990c1032,1000,1034,1019,1035,1035c1066,1443,1011,1264,1065,1425c1060,1460,1084,1521,1050,1530c801,1592,696,1524,525,1410c503,1395,575,1430,600,1440xe" fillcolor="red" stroked="t" o:allowincell="f" style="position:absolute;left:2521;top:1306;width:899;height:1369;mso-wrap-style:none;v-text-anchor:middle">
                    <v:fill o:detectmouseclick="t" type="solid" color2="aqua"/>
                    <v:stroke color="black" weight="9360" joinstyle="round" endcap="flat"/>
                    <w10:wrap type="square"/>
                  </v:shape>
                  <v:shape id="shape_0" ID="zixemusu" stroked="f" o:allowincell="f" style="position:absolute;left:2547;top:1486;width:944;height:1124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光を使ってアクマを倒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.3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赤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光を使ってアクマを倒し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114300" cy="114300"/>
                <wp:effectExtent l="17780" t="18415" r="17145" b="228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18.55pt;width:8.95pt;height:8.9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24003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9pt;width:188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5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7405568,0c-67108864,1440839978,0,0,0,0c0,0,0,0,0,0c0,0,0,6881356,110,0c1000341504,1441015655,-1667235840,1441015656,131072,6619137c114,0,3211264,0,-566231040,2125208888c-1094713344,1441015655,-1790967808,1441015656,-1790443520,1441015656c-1790443520,1441015656,4259840,0,-1665662976,2125207967c131072,0,-766509056,1441015655,422576128,1441015657c423100416,1441015657,423100416,1441015657,7602176,0c12648448,0,-94044160,1440839978,0,0c1914699776,577905213,574448160,1043276386,1882874172,1281913953c1043297395,979447612,1953723747,1836016967,973093950,1768714099c1459812,1631338092,29498,0,0,808460861c-1937742234,1441015656,1367343104,1441015090,-2128084992,1441015656c-2138046464,1441015656,1997537280,1441015656,2005925888,1441015656c1361051648,1441015654,0,0,0,0c0,0,-2128084992,1441015656,14680064,0c12648448,0,78643200,2125209567,-1542455296,1441015656c0,0,0,0,0,0c0,0,0,0,0,0c0,0,0,0,0,0c0,0,0,0,0,0c0,0,0,0,0,0c0,0,0,0,0,0c0,0,0,0,15728640,0c2162688,0,505479168,1441015402,1648427008,1441015657c0,2125209546,3211264,0,0,0c0,0,65536,0,0,0c0,0,39911424,0,-1052442624,1440839966c-2121662464,1145417650,-284117759,1441015655,-1111490560,1441015655c136314880,1441015655,2078277632,1441015656,764411904,1441015657c0,-939524096,49209,1140850688,16419,-1610612736c16436,1140850688,49187,-1610612736,49204,-503316480c16407,-2013265920,16433,-503316480,49175,-2013265920c49201,536870912,16401,-2147483648,16432,536870912c49185,-2147483648,49216,1207959552,16427,-1610612736c16452,1207959552,49179,-1610612736,49204,419430400l16422,-939524096l16441,419430400l49190,-939524096l49209,1073741824ec16433,-2147483648,16448,1610612736,49201,-2147483648c16448,1241513984,16422,-939524096,49209,1241513984c49190,-939524096,16441,-1879048192,16411,-1610612736c49204,-1879048192,49195,-1610612736,16452,1073741824c16417,-2147483648,49216,1073741824,49169,-2147483648c16432,-201326592,16407,-2013265920,49201,-201326592c49175,-2013265920,16433,1207959552,16419,-1610612736c49204,1207959552,49187,-1610612736,16436,-1979711488c16430,-939524096,49209,-1979711488,49198,-939524096c-245703,-536870913,16438,-2147483648,49216,0c0,0,0,0,0,0c0,0,0,0,154140672,0c5242880,0,-1590362112,1440839973,0,0c0,0,729808896,1441015657,0,805306368c-49039,-2080374785,16520,-1476395008,475249,-2080440313c41959560,0,9502720,0,1350565888,1441015659c1351090176,1441015659,1351090176,1441015659,1352663040,1441015659c1353187328,1441015659,1353187328,1441015659,1306525696,1441015659c16711680,0,0,0,0,0c0,0,0,0,0,0c0,0,0,0,0,0c-1954152448,1441015656,2162688,0,1181220864,2125209567c1545601024,1441015656,59768832,1441015659,8454144,0c-1215299584,1441015657,-864026624,2125209555,0,0c0,0,0,0,1310720,0c0,0,0,0,1546125312,1441015656c0,-65536,98303,1030029312,27938,0c0,0,0,0,0,0c3211264,0,-65536,1426128895,-1170735104,2125209616c-65536,-1,-1,-1,65535,65536c2162688,0,1417674752,1441015660,0,0c2097152,0,17891328,0,-1708130304,1441015198c-1170735104,2125209616,327680,196608,131072,0c0,65536,0,0,0,0c0,65536,0,0,15728640,0c4980736,1165255525,-1170705288,2125209616,-1170735104,2125209616c-1170735104,2125209616,-1170735104,2125209616,67698688,808988725c12066,0,0,0,1885863936,1668244538c-1170705840,2125209616,-1170735104,2125209616,-1170735104,2125209616c-1170735104,2125209616,67043328,1667852400,30752,0c0,0,1751646208,1935764837,1700818734,-34706l-1,779288575m0,2002845696l28265,0c131072,0,19922944,0,17891328,0c-1708130304,1441015198,-1170735104,2125209616,327680,196608c131072,0,0,65536,0,0c0,0,0,65536,0,0c15728640,0,4980736,1315125875,-1170713738,2125209616c-1170735104,2125209616,-1170735104,2125209616,-1170735104,2125209616c67698688,1441015656,0,0,0,0c1988624384,351810,-1170735104,2125209616,-1170735104,2125209616c-1170735104,2125209616,-1170735104,2125209616,67043328,0c0,0,0,0,1768423424,1750296430c576745569,-50114,-1,2000486399,0,1884487680c29264,0,131072,0,23068672,0c7405568,0,1207959552,1440839983,0,0c0,0,0,0,0,0c0,0,0,0,0,0c0,0,737148928,1441015661,-115343360,1441015650c131072,1,0,0,15794176,0c-2094006272,2125209546,274726912,1441015657,275251200,1441015657c275251200,1441015657,-2090860544,2125209546,0,0c0,0,0,0,0,0c0,0,0,0,-2088763392,2125209546c65536,1667301376,1566581355,1441015256,843055104,1441015256c0,0,0,0,1332740096,1441015094c1232076800,1441015651,-2052063232,1441015656,0,0c-1697120256,1441015103,0,0,0,0c65536,0,586153984,1441015655,586678272,1441015655c586678272,1441015655,17825792,0,12648448,0c78643200,2125209567,941621248,1441015658,0,0c0,0,788529152,979593584,3240051,0c1021313024,2125208542,1021313024,2125208542,-65536,1342177279c1744912524,980448372,12079,0,0,0c0,0,966787072,1441015657,968884224,1441015657c2083520512,1441015656,2096103424,1441015656,2100297728,1441015656c262144,0,0,0,0,0c0,0,15728640,0,2162688,0c65536,131072,4784128,100,-480247808,1441015236c4259840,0,65536,1245184,2097152,2883630c3801147,6291501,4128807,6225953,2228285,8192123c2687016,6094939,0,100,4259840,0c65536,196608,1630535680,1441015656,-1775239168,1441015656c-2021654528,1441015656,-1452277760,1441015482,-1771044864,1441015656c-1756364800,1441015656,3211264,0,1968701440,2125204942c0,8060928,-1503657984,2125209607,-923074560,-24024c3211263,0,23134208,0,1918369792,2125209562c0,0,0,0,0,0c0,0,0,0,0,0c1997537280,1441015654,-1860173824,1441015656,0,0c0,0,0,0,0,539099136c24942,0,0,0,0,0c0,0,0,0,0,0c0,0,0,0,0,0c0,0,0,0,0,0c0,0,0,0,0,0c0,0,0,0,0,0c-1058013184,2125204748,-1497366528,1441015145,0,0l0,0m0,0" fillcolor="silver" stroked="t" o:allowincell="f" style="position:absolute;margin-left:36pt;margin-top:11.9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408305" cy="574675"/>
                <wp:effectExtent l="1270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5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452096,825830448,37825592,0c-1170735104,2125209616,0,0,1237319680,2125209567c-316669952,1441015168,0,0,-2141716480,1441015703c2084831232,2125209365,65536,-1409286144,81968,874672897c16408,0,0,0,0,0c0,0,0,0,0,0c0,0,0,0,0,0c0,0,0,0,831520768,1441015170c0,0,0,0,0,0c0,0,0,0,0,0c0,0,0,0,0,0c0,0,0,0,0,0c0,0,0,0,0,0c0,0,0,0,0,0c0,0,0,0,0,0c0,0,0,0,0,0c0,0,0,0,0,0c0,0,0,0,0,0c0,0,0,0,0,0c0,0,0,0,0,0c0,0,0,0,0,0c0,0,0,0,0,0c0,0,0,0,-349700096,2125209542c1568669696,1441015703,0,0,16740,-1920781413c184565932,903818259,16641,0,2162688,0c0,458752,0,0,-1006108672,2127186793c3211264,0,-868220928,1441015698,473956352,1441015700c498073600,2125209546,0,1030488064,3159586,0c8388608,0,982515712,1441015695,-864026624,2125209555c0,0,0,0,0,0c1310720,0,0,0,0,0c-2102919168,1441015703,0,-65536,98303,1270349824c16511,0,0,0,0,0c40894464,0,88145920,0,1090519040,2125208542c1090519040,2125208542,-2096103424,1441015703,-2096103424,1441015703c1127874560,1667854184,1699881061,1919513969,574452581,577990775c980892734,2002874980,1046965865,980449084,1751346785,1646293615c1852401765,1668236388,573579837,1936286752,574444660,1679827504l1114927977,573579837l1936286752,574442612l959721777,539112755l1953720676,824327506ec859386929,1931485749,1819307369,1936674917,573579837,1668246560c1029989739,539111458,1870225772,1850307701,1819043139,573579837c1819042080,1984919407,1634497125,824327536,1701978146,1769234796c1699243382,1952999273,892412477,1010704953,1933209719,1819307369c1936674917,574453792,2032149040,573579837,2000436783,1869625968c1769236851,541617775,1634493810,1702259060,1836020294,1868767805c1852667244,2000436770,1869625968,1717981043,1047815539,875835705c792473648,1882878071,1716482927,1952805734,1999584318,1869625968c1769236851,1044934255,980449084,1769172848,1852795252,1701978198c1769234796,1917216118,574451055,1634886000,1885434471,1010705000c1882878071,1716482927,1952805734,825569598,1009791793,980449071c1332965232,1702061670,792477300,1882878071,1953067887,1450078057c1886862398,1954047290,544501349,574453859,859320372,539112752c574454115,909391669,790770999,1886862398,1717986618,1165255525c1852142712,1030496372,926036258,1948262960,825303613,573584180c574452256,959787314,1646273072,825762365,573585458,2000436783c1920416368,1767141473,544499815,1885434487,1954047316,1868702269c1767073908,577987940,1886862398,1634891578,1819234416,1852794745c1768187168,1029989748,1042427938,980449084,1918989427,1031282804c925969698,1031348258,943206690,790769977,1886862398,1852402746c544167013,958545272,573649458,574454048,959985713,1043276337c980449084,1701734764,2015391572,842605117,539111730,841104761c842085937,1010708258,1815769207,1415933545,1031282799,858927394c539112756,841104761,842085937,1010708258,1815769207,1415933545c1031282799,858927394,539112756,824327545,825833528,1010708258c1815769207,1415933545,1031282799,876097826,539112249,824327545c809055538,1010708258,1815769207,1415933545,1031282799,858927394c539112756,908213625,574175282,2000436783,1768700528,1867801966c574453792,859059505,2032149046,842408509,790772024,1886862398c1852402746,544167013,824327544,808466480,1031348258,842083618c1010708258,1815769207,1415933545,1031282799,858863138,2032149041c842408509,790772024,1886862398,1852402746,544167013,958545272c573649458,574454048,959984182,1010708258,1815769207,1415933545c1031282799,925905698,2032149044,842080829,573585717,2000436783c1768700528,1867801966,574453792,825373241,1031348258,892481826c790769721,1999584318,1920416368,1867542625,1869052268,792477294c2000318583,1416651122,1952999273,1886862398,1668244538,1763734096c824327524,539113269,1701667182,1918116413,1042441573,1886859068c1668244538,1010725456,1919367777,1768452193,1836589155,980643436c1747074401,980448372,1668493103,1634559336,1886334579,1836609125c1919903340,1937006957,1735552814,1634886703,1735289207,841968749l792080432,1852399981m1631338018,1634887482l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42683170,573584434,1031365408,876033314,573584949,792477231c1719155297,1010724210,1969437281,1699181683,88108399,0c12582912,0,1335361536,1440840148,-2121662464,1145417650c46337,1041235968,82177,0,0,0c9502720,0,1053818880,1441015702,18874368,1441015697c-65536,-436207617,16556,1179648000,-48895,-184549377c16556,1179648000,-48895,-184549377,16556,1239416832c-48895,-436207617,16556,1239416832,-48895,-687865857c16556,1239416832,-48895,-1946157057,788611212,1751348015c1935764837,1701867310,1819113582,1836216166,13661281,0c17891328,0,-1031274496,1440840149,-2121662464,1145417650c46337,0,0,0,0,0c0,0,67108864,-32559463,1610661942,-1783718013c771801152,-1323298370,1073758254,-371140291,16441,0c0,0,0,0,0,0c0,0,0,0,0,0c0,0,-134217728,1625288310,-1610596306,-1507907857c-864010183,-1041182322,1610661942,1783718041,49216,0c0,0,0,419430400,16422,-939524096c16441,419430400,49190,-939524096,49209,1073741824c16433,-2147483648,16448,1610612736,49201,-2147483648c1010712640,2017091887,649163366,0,65536,647757824c1832648704,1816214115,1852990836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04125,1886862398c1835627322,1348824176,2015392623,573579837,574454048,1043276336c980449084,1769172848,1852795252,1701978184,1769234796,1917216118c574451055,1970040675,1042443885,980449084,1332965232,1702061670c875773556,808466738,1886859068,1936683066,1936090703,1010725989c980449071,1769172848,1852795252,2000436808,1869625968,1769236851c542535279,1634493810,1702259060,1836020294,1634738749,1919377778c577269857,1886862398,1936683066,1936090703,826176613,858861877c1999584304,1869625968,1717981043,1047815539,1886859068,1936683066c1869182057,1010718318,1698328695,1852142712,2019762292,875700797c808661040,1663050288,824327545,892612919,790769712,1886862398c1717986618,1165255525,1852142712,1030496372,942683426,1948262960c808788541,539111480,891436402,573585456,574448160,808988725c1010708258,2000318583,1416651122,1952999273,1634891552,2019906672c1646411124,1399354479,1936024681,2000436770,1920416368,1867542625c1869052268,1684349038,1684370537,573579837,1886862398,1635021626c2015392882,573579837,574454048,808857906,1043276336,980449084c1701734764,2015391572,573579837,574454048,1043276336,980449084c1701734764,2015391572,825369149,573583414,574454048,1043276336l980449084,1701734764m2015391572,825369149" fillcolor="silver" stroked="t" o:allowincell="f" style="position:absolute;margin-left:72pt;margin-top:11.9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5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4668544,0c-668663808,1440840149,-2121662464,1145417650,1512617217,1441015703c0,0,3145728,0,5242880,0c418709504,1440840149,1019215872,2125208542,805306368,1161172717c628146200,1441015703,939524096,-1990253571,16419,-437423507c49204,0,0,0,8388608,0c5242880,0,626327552,1440840149,0,0c0,2013265920,16555,0,0,-2147483648c16512,764411904,16641,0,0,0c0,0,5308416,0,1630535680,1441015703c1188036608,1441015703,-112263168,-1543942493,-1250901986,1441015703c520617984,130150524,-650756257,-1471311004,49264,0c0,0,18874368,0,5242880,0c-35323904,1440840670,0,0,-1758969872,149715635c16352,0,0,0,0,0c787496944,-2077304444,16345,0,-1286586384,1015678048c9519270,0,1204813824,1441015703,1001390080,1441015703c786038784,-2077304444,49113,0,-392904736,1038652221c16339,0,1160331232,1637514764,49107,0c786055136,-2077304444,16345,0,49120,0c0,0,0,0,0,0c0,0,0,0,33554432,0c481296384,1441015698,1360330752,1440840150,4259840,0c668991488,1441015698,-869269504,1441015701,-1704984576,1441015269c0,0,0,0,0,0c4194304,0,2097152,0,763363328,1441015703c0,0,7077888,114,17891328,0c-1708130304,1441015198,-1170735104,2125209616,327680,196608c131072,0,0,65536,0,0c0,0,0,65536,0,0c15728640,0,4980736,0,-1170735104,2125209616c-1170735104,2125209616,-1170735104,2125209616,-1170735104,2125209616c67698688,0,0,0,0,0c1174929408,-1869499980,-1170718697,2125209616,-1170735104,2125209616c-1170735104,2125209616,-1170735104,2125209616,67043328,0c0,0,0,0,524288,-553648128c2113702,-65536,-1,-1055457281,0,929300480c16641,0,131072,0,825360384,909521202l2176050,0l-1788870656,1441015703l0,0l2097152,0ec2162688,0,65536,458752,1752367104,1600483425c65584,0,2162688,0,5505024,6619250c101,0,1814036480,2125204579,4259840,0c0,0,0,0,0,0c0,0,0,0,0,0c16711680,13762815,3224114,0,65536,2125201408c0,0,521666560,2125209546,0,0c3162120,0,2162688,0,1181220864,2125209567c1746927616,1441015703,579862528,1441015700,4259840,0c65536,1245184,2097152,2883630,3801147,6291501c4128807,6225953,2228285,8192123,2687016,6094939c0,892742704,33633077,0,1051721728,2125208542c1051721728,2125208542,0,0,1441792,1572864c0,1835008,2097152,1931608064,1677749359,1868767266c487276,857931783,5256038,0,22085632,0c1825570816,1441015703,-911212544,1441015701,-376438784,1441015698c0,0,0,0,0,0c0,1441005568,17891328,0,-590348288,1441015701c1035993088,2125208542,0,0,0,0c0,0,0,0,-1241513984,1170094514c-1878998991,1729149797,1644183616,676406751,-1073725402,-1593170738c49209,0,0,0,0,0c0,0,0,0,0,0c0,0,0,0,-1879048192,1806621249c1610629158,-285877417,-134168519,2051130982,-805257167,-1729149774c16448,0,0,0,1634467840,824327536c1701978146,1769234796,1699243382,1952999273,909189693,1010704944c1933209719,1819307369,1936674917,574453792,2032149040,573579837c2000436783,1869625968,27289971,0,6291456,0c1737883648,1440840150,1119879168,1441015703,1121976320,1441015703c1615855616,1441015703,1628438528,1441015703,1632632832,1441015703c262144,1882849280,1946186607,1215197033,15422,0c1862336512,1914721902,33582181,0,2097152,0c-424673280,1441015698,0,0,0,0c5308416,0,175112192,1441015698,1234173952,1441015661c0,0,3211264,0,-868220928,1441015698c813694976,1441015702,0,0,548405248,1441015700c5242880,0,2097152,0,-1940914176,1441015089c0,0,0,909180928,5320752,0c-36306944,1440840670,-2121662464,1145417650,46337,-2147483647c3086,-2147483645,0,-2147483644,15429,-2147483647l18514,-2147483645l5242880,0c2162688,0,0,458752,0,0c65536,0,2162688,0,1134559232,1441015703c0,0,0,875954176,53568309,0c1071644672,2125208542,1606418432,1441015698,1852964864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09189693,1010704944,1933209719,1819307369,1936674917,574453792c2032149040,573579837,2000436783,1869625968,1769236851,541617775c1634493810,1702259060,1836020294,1868767805,1852667244,2000436770c1869625968,1717981043,1047815539,825701169,1009791030,980449071c1332965232,1702061670,792477300,1882878071,1953067887,1215197033c1886862398,1936683066,1869182057,1914721902,1952541797,1181054569c1030582130,1918988322,1634887521,1042442352,980449084,1332965232c1702061670,892419700,808661297,1886859068,1936683066,1936090703c1010725989,980449071,1769172848,1852795252,2000436822,2019900016c1953391988,1031299872,942683170,573911091,1031365408,876033314c573912886,2000436783,1717910128,1952671078,1702131781,1814066286c859185725,1948262965,825303613,573584180,574452256,959787314c1646273072,825762365,573585458,2000436783,1920416368,1767141473c544499815,1885434487,1954047316,1868702269,1767073908,577987940c1886862398,1634891578,1819234416,1852794745,1768187168,1029989748c1042427938,980449084,1918989427,1031282804,925969698,1031348258c943206690,790769977,1886862398,1852402746,544167013,958545272c573649458,574454048,959985713,1043276337,1037041664,1441015702c663748608,1441015700,44040192,0,6291456,0c416677888,1440840144,704643072,1441015703,706740224,1441015703c707788800,1441015703,720371712,1441015703,724566016,1441015703c262144,824311808,822097976,1010708258,28791,0c1023475712,876097826,13113,0,3211264,0c236978176,1441015693,-1031798784,1441015701,1237843968,1441015703c0,0,53477376,0,23068672,0c1508245504,1440840151,-2121662464,1145417650,46337,0c0,0,0,0,0,0c0,0,0,0,0,0c0,0,0,0,0,0c0,0,0,0,0,0c0,0,0,0,0,0c0,0,0,0,0,0c0,0,0,0,0,0c0,0,0,0,0,0c0,0,0,0,0,0c0,0,0,0,0,0c0,0,0,0,0,0c0,0,0,0,0,0c0,0,0,0,0,0c25165824,0,3211264,0,502267904,2125209546c65536,65536,498073600,2125209546,0,196608c-897581056,2127186793,8454144,0,1523974144,1440840144c-2121662464,1145417650,46337,926089216,12600,0l1739587584,1441015703m1739587584,1441015703" fillcolor="silver" stroked="t" o:allowincell="f" style="position:absolute;margin-left:108pt;margin-top:11.9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408305" cy="574675"/>
                <wp:effectExtent l="1270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5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08189952,909454636,6369846,0c1205403648,1440840149,-2121662464,1145417650,46337,0c0,0,0,0,0,0c0,0,0,0,0,0c196608,0,0,0,53542912,0c765460480,1441015703,1606418432,1441015698,-2145386496,1441015702c0,0,0,0,0,0c4194304,0,6291456,0,56164352,1440840149c1504706560,1441015703,1506803712,1441015703,-1677721600,1441015703c-1669332992,1441015703,-1669332992,1441015703,327680,875560960c822097457,808530996,13617,0,922812416,1664101430c12849,0,27328512,0,1045430272,2125208542c1045430272,2125208542,0,0,0,0c0,0,0,0,-536870912,1848630083c49169,-1406286182,1811955760,874673138,-1610596328,-1225743613c49201,0,0,0,0,0c0,0,0,0,0,0c0,0,0,0,-1073741824,-1277326083c536887319,1494179244,335593521,298853737,-2147434479,1406286347c16432,0,0,0,1037041664,1980634128c-464469981,-784088879,-1399832524,-755892640,1567637550,93630726c49210,0,0,0,0,0c0,0,17825792,0,9437184,0c0,-796196864,16563,929316864,1045512449,-677122651c-1496497997,930587897,169689345,-1067229752,159465651,960718893c16641,-1181220864,16563,959053824,-169656063,-1295211977c-159432525,957388754,-1045479167,-915271078,1496531123,928045830c1869627649,1717981043,1047815539,825701169,1009791030,980449071c1332965232,1702061670,37764724,0,6291456,0c486080512,1440840149,1637875712,1441015698,1639972864,1441015698c497025024,1441015700,509607936,1441015700,513802240,1441015700c262144,892403712,805318961,1886859068,28730,0c1006698496,980449071,28528,0,9502720,0c1693450240,1441015703,1324351488,1441015703,-288882688,-1671591298c-646102860,903811509,-1829486335,2133136717,-1998307148,847828593c16641,-2042363904,16564,846594048,1829519617,-1922897230c1998340276,845359502,288899329,-1427999359,646135988,901836362c544489729,1885434487,1954047316,1868702269,1767073908,577987940l1886862398,1634891578l53497968,0l2097152,0l1168113664,1441015703ec0,0,0,1440808960,83951616,0c1089470464,2125208542,1411383296,1441015703,1411383296,1441015703c1411383296,1441015703,0,0,0,0c49283072,0,3211264,0,-1169162240,1441015703c-1916796928,1441015703,758644736,1441015703,0,0c7340032,0,2097152,0,1417216000,1440840149c6553600,7471209,2097152,0,74514432,0c1086324736,2125208542,1086324736,2125208542,-1629487104,1441015703c-1629487104,1441015703,1233125376,1441015703,530579456,1441015700c-1693450240,1441015703,892141568,825439024,808989750,875966819c757872432,858861618,959788594,824979506,858993718,808791340c909194035,741357620,925972788,841821237,842215728,842609974c959734576,741421106,943076149,825831479,909192242,741421108c875639341,859321399,741880886,859059761,859122738,808925238c1664233785,942750004,841821237,876033073,875967288,959720504c741749042,925905457,892941625,824980021,926037046,909192492c825634865,909326130,875966819,824980021,959918130,892680501c959720498,741947185,825635117,842085936,741749559,808597812c825502772,808662073,1815097396,842282545,959261746,842348851c909717556,875966828,875311412,859060529,808465456,825832556c757870649,892941113,959460402,959736886,741945394,859254833c942748727,1667576882,859059761,841821235,876033073,875967288c909192248,741880884,808531505,926036278,875312691,825242169c825371948,942946100,942945843,875966819,824981556,892417074c943272753,909192244,741487156,959658285,808727093,875312697c959459897,875704620,858862897,1664366649,959527220,959261744c842348851,909717556,875966764,757870900,959920177,825766960c824980025,825308214,909192492,825634865,909326130,842609763c1111503920,1441015702,34603008,0,2097152,0c566886400,1440840149,0,0,36700160,0c3145728,0,66715648,1440840149,-1593311232,1441015703c-1593311232,1441015703,0,0,0,0c34668544,0,-1846542336,1441015703,1052770304,2125208542c1852964864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l1699243382,1952999273m909189693,1010704945l1933209719,1819307369c1936674917,574453792,2032149040,573579837,2000436783,1869625968c1769236851,541617775,1634493810,1702259060,1836020294,1868767805c1852667244,2000436770,1869625968,1717981043,1047815539,942815281c1009791032,980449071,1332965232,1702061670,792477300,1882878071c1953067887,1215197033,1886862398,1936683066,1869182057,1914721902c1952541797,1181054569,1030582130,1918988322,1634887521,1042442352c980449084,1332965232,1702061670,892419700,808661297,1886859068c1936683066,1936090703,1010725989,980449071,1769172848,1852795252c2000436822,2019900016,1953391988,1031299872,942683170,573911091c1031365408,876033314,573912886,2000436783,1717910128,1952671078c1702131781,1814066286,842080829,539111479,824327540,808662065c1030889506,892416546,539111481,941768034,83898929,0c17825792,0,445251584,1440840149,-2121662464,1145417650c46337,0,0,0,0,0c0,0,67108864,-32559463,1610661942,-1783718013c771801152,-1323298370,1073758254,-371140291,16441,0c0,0,0,0,0,0c0,0,0,0,0,0c0,0,-134217728,1625288310,-1610596306,-1507907857c-855621575,-1041182322,1610661942,1783718041,49216,0c0,0,0,419430400,16422,-939524096c16441,419430400,49190,-939524096,49209,1073741824c16433,-2147483648,16448,1610612736,49201,-2147483648c741359680,741368624,154217520,0,-262144000,2125209542c-569376768,1441015690,-568852480,1441015690,-568852480,1441015690c1334837248,1441015170,1333788672,1441015170,0,858783744c206581808,1441015697,207093760,1441015697,207093760,1441015697c-65536,32767,-65536,32767,0,0c0,0,-65536,32767,-65536,32767c0,0,0,825032704,1243622700,1441015703c1244135424,1441015703,1244135424,1441015703,-316669952,1441015168c-1226833920,2125208882,-1536163840,1441015703,-349700096,2125209542c1785724928,1441015703,0,0,11364,808923437c47198520,12338,825360384,825569584,934295609,1441015657c0,0,0,0,0,0c0,0,0,0,0,0c-316669952,1441015168,0,0,1184890880,1441015170c0,0,1772617728,2125209562,0,0c0,0,1775763456,2125209562,0,0c0,0,1237319680,1441015703,0,0c0,0,-2011168768,1441015703,-267911168,2125209542c0,0,-1509425152,1441015703,0,0c0,0,0,0,-2147418112,-1c-2147352577,-1,1705050111,2125209557,0,0c-1932984320,2125209389,65536,0,1744843058,2125209211c-1508376576,1441015703,3276800,0,838860800,825637168c11318,0,0,0,0,0c825294848,859254839,875573557,842084908,956314165,741749046c145206,942800896,3289388,0,0,16855091c-65536,6619135,65636,0,1310720,926220288c13366,0,713555968,1441015515,0,0c0,0,0,0,0,0c-1170735104,2125209616,2097152,140050432,67043586,842152249c13369,0,-941621248,1441015083,-942669824,1441015083c0,875824127,892416049,741882161,925970733,892548912l741617713,892481842m909717554,858535473" fillcolor="silver" stroked="t" o:allowincell="f" style="position:absolute;margin-left:144pt;margin-top:11.9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143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1.9pt;width:8.95pt;height:134.95pt;mso-wrap-style:none;v-text-anchor:middle"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86305</wp:posOffset>
                </wp:positionH>
                <wp:positionV relativeFrom="paragraph">
                  <wp:posOffset>151130</wp:posOffset>
                </wp:positionV>
                <wp:extent cx="572770" cy="85344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853560"/>
                          <a:chOff x="0" y="0"/>
                          <a:chExt cx="572760" cy="853560"/>
                        </a:xfrm>
                      </wpg:grpSpPr>
                      <wps:wsp>
                        <wps:cNvSpPr/>
                        <wps:spPr>
                          <a:xfrm>
                            <a:off x="183600" y="1544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52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0"/>
                            <a:ext cx="1224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1.85pt;width:45.1pt;height:67.25pt" coordorigin="3443,237" coordsize="902,1345">
                <v:oval id="shape_0" fillcolor="white" stroked="t" o:allowincell="f" style="position:absolute;left:3732;top:481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43;top:662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43;top:1026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32;top:1207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4;top:1026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4;top:662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red" stroked="t" o:allowincell="f" style="position:absolute;left:3780;top:238;width:192;height:186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982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.75pt;margin-top:8.6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628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おや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9966"/>
                              </w:rPr>
                              <w:t>１本の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色が戻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アクマが封印していたよ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この木か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9966"/>
                              </w:rPr>
                              <w:t>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光を吸収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9.4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おや、</w:t>
                      </w:r>
                      <w:r>
                        <w:rPr>
                          <w:rFonts w:ascii="メイリオ" w:hAnsi="メイリオ" w:cs="メイリオ" w:eastAsia="メイリオ"/>
                          <w:color w:val="339966"/>
                        </w:rPr>
                        <w:t>１本の木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色が戻りました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アクマが封印していたよ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この木から</w:t>
                      </w:r>
                      <w:r>
                        <w:rPr>
                          <w:rFonts w:ascii="メイリオ" w:hAnsi="メイリオ" w:cs="メイリオ" w:eastAsia="メイリオ"/>
                          <w:color w:val="339966"/>
                        </w:rPr>
                        <w:t>緑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光を吸収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9450</wp:posOffset>
                </wp:positionH>
                <wp:positionV relativeFrom="paragraph">
                  <wp:posOffset>198755</wp:posOffset>
                </wp:positionV>
                <wp:extent cx="361950" cy="527685"/>
                <wp:effectExtent l="0" t="635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55" name="ehm2_pe3_shujinko2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ze-kt-boomeran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95pt;width:27.75pt;height:40.9pt" coordorigin="1080,319" coordsize="555,818">
                <v:shape id="shape_0" ID="ehm2_pe3_shujinko2" stroked="f" o:allowincell="f" style="position:absolute;left:1079;top:319;width:549;height:817;mso-wrap-style:none;v-text-anchor:middle;rotation:358" type="_x0000_t75">
                  <v:imagedata r:id="rId131" o:detectmouseclick="t"/>
                  <v:stroke color="#3465a4" joinstyle="round" endcap="flat"/>
                  <w10:wrap type="square"/>
                </v:shape>
                <v:shape id="shape_0" ID="ze-kt-boomeran" stroked="f" o:allowincell="f" style="position:absolute;left:1455;top:739;width:179;height:17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6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59643648,573978169,12664367,0c-313982976,1440840149,-2121662464,1145417650,980923649,1852786290c1998615412,1668505914,574450025,-475954205,-2082233214,-1434262614c980885538,1936605544,-484295319,-2099011197,-1434197084,581599971c1664775968,-484295309,-2099011197,-1434197084,581599971,1698330400c1098150753,1029794163,-1585192158,-475757853,-2099008893,1043276458c980889404,1047679090,1949988668,-1568480450,-475036957,-2115789181c-2119113332,-474968603,-2115790975,-2071862362,-476085789,-2115794814c-1484659834,-476479005,792494720,1047804535,2191971,0c-1669857280,2125207967,131072,0,857735168,1441015702c2162688,0,568328192,1441015700,520093696,1441015700c875823104,875836468,2176052,0,1968701440,2125204942c0,8060928,2097152,0,2162688,0c-1669857280,2125207967,131072,0,-1203765248,1441015703c2162688,0,1168113664,1441015703,0,0c0,1440808960,17891328,0,1000931328,1440840155c-2121662464,1145417650,374017,196608,131072,0c0,65536,0,0,0,0c0,65536,0,0,15728640,0c4980736,0,-1170735104,2125209616,-1170735104,2125209616c-1170735104,2125209616,-1170735104,2125209616,67698688,0c0,0,0,0,671612928,-241862396c-1170718704,2125209616,-1170735104,2125209616,-1170735104,2125209616c-1170735104,2125209616,134479872,0,0,0c0,0,524288,419430400,2146342,-65536c-1,1073807359,0,-2147483648,16448,0c0,0,1769209856,541617775,22111602,0c-104267776,1440840148,-2121662464,1145417650,1763751169,1931623780c1701863784,539111519,574440521,1798137210,1868705140,1919249775c539127393,1869771891,1029989739,539125282,1818311279,1769434988c1818583918,1713519980,1953701922,1030057081,1936683042,1869182057c1650539118,1970040691,1815831924,980706917,892679217,1886352443c959657786,1684633403,825911412,1748711735,1751607653,925973108c1936538425,1920413039,1932357729,1701607796,1852796474,762723173c1954047348,1668178221,980578152,1684302189,539125100,1701869940c2019500605,808464432,892826719,1983659554,1634560314,1633969511c1914724724,1029990714,1682534946,573715249,1681551136,1667593317c1970236788,1818453363,1030447977,790787106,980827198,1869771891l1663067499,1919904879l857940541,1630877236l1780490804,1936615791l1701607796,1869750845ec577007221,1684956448,1030775139,1634493986,1043276404,2015388521c1936616557,574447930,15823976,0,4849664,1440840148c-2121662464,1145417650,1853011201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09189693,574497334c10498613,0,21037056,0,78249984,1440840149c-2121662464,1145417650,796177665,1630485566,1936879674,1868908404c1631338093,1819243322,1766220905,1010723948,1920154209,1816355431c1635131506,807550316,812017200,1043276336,979447612,1768714099c1818838628,1631338092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84823296,1917874259c2000436783,1933210480,23089264,0,7405568,0c-1691746304,1440840151,-2121662464,1145417650,7582977,7209077c7536686,6357108,3014770,6881388,6750318,6881397c7602291,6488169,3014706,6881356,6750318,5439605c7471205,6881398,6619235,6357069,6357102,6619239c114,0,17891328,0,-1708130304,1441015198c-1170735104,2125209616,327680,196608,131072,0c0,65536,0,0,0,0c0,65536,0,0,15728640,0c4980736,0,-1170735104,2125209616,-1170735104,2125209616c-1170735104,2125209616,-1170735104,2125209616,67698688,0c0,0,0,0,-133693440,1625288310c-1170718674,2125209616,-1170735104,2125209616,-1170735104,2125209616c-1170735104,2125209616,67043328,0,0,0c0,0,524288,419430400,2146342,-65536c-1,1073807359,0,-2147483648,16448,0c131072,0,741343232,741368624,154217520,0l-262144000,2125209542l-568852480,1441015690c-568852480,1441015690,1334837248,1441015170,1333788672,1441015170c0,858783744,206581808,1441015697,207093760,1441015697c207093760,1441015697,-65536,32767,-65536,32767c0,0,0,0,-65536,32767c-65536,32767,0,0,0,825032704c1243622700,1441015703,1244135424,1441015703,1244135424,1441015703c-316669952,1441015168,-1226833920,2125208882,-1536163840,1441015703c-349700096,2125209542,1785724928,1441015703,0,0c11364,808923437,47198520,12338,825360384,825569584c934295609,1441015657,0,0,0,0c0,0,0,0,0,0c0,0,-316669952,1441015168,0,0c1184890880,1441015170,0,0,1772617728,2125209562c0,0,0,0,1775763456,2125209562c0,0,0,0,1237319680,1441015703c0,0,0,0,-2011168768,1441015703c-267911168,2125209542,0,0,-1509425152,1441015703c0,0,0,0,0,0c-2147418112,-1,-2147352577,-1,1705050111,2125209557c0,0,-1932984320,2125209389,65536,0c1744843058,2125209211,-1508376576,1441015703,3276800,0c838860800,825637168,11318,0,0,0c0,0,825294848,859254839,875573557,842084908c956314165,741749046,145206,942800896,3289388,0c0,16855091,-65536,6619135,65636,0c1310720,926220288,13366,0,713555968,1441015515c0,0,0,0,0,0c0,0,-1170735104,2125209616,2097152,140050432c67043586,842152249,13369,0,-941621248,1441015083c-942669824,1441015083,0,875824127,892416049,741882161c925970733,892548912,741617713,892481842,909717554,858535473c943077170,959523888,942683702,825438563,741488432,741354544c859125046,741354550,741368624,741354544,859125046,741354550c892429104,909652535,808202292,943273004,909326128,825438508c892481845,741685048,925970733,858863408,741880631,892481842c909717554,761476657,808923441,825570103,841757744,842347057c825637168,825044022,925906737,808531251,825371700,808596786c909194809,825306412,859254839,875573557,842084908,959459893c1664495926,959854390,943207992,875835692,892416049,741750070c741354544,1664101424,943208753,859058742,858534968,825766197c825044016,925906737,808531251,825371700,808596786,909194809c825306412,859254839,875573557,842084908,959459893,1664495926c925970733,892548912,741617713,892481842,909717554,757872177c808923441,825570103,841757744,842347057,825637168,926297142c858993712,808204338,808202339,808202284,909586732,858928184c741618228,808793905,875968818,895692851,876033591,959853877c808791340,741617969,841756973,875573296,959657528,741354553c876099633,909588532,845361208,875967033,824979500,925905203c741354546,909128498,842479160,929247276,892678196,808204342c808595756,959789367,741487925,808727601,956314424,808203064c811806764,808202284,808202284,811806764,808202284,808202284c811806764,925642796,875640627,942815544,875835692,892416049c741422646,892416301,858993715,824979510,808530996,892745009c858874672,842477617,808202540,824979500,876164917,741750577c841835312,808728880,926037552,825371698,808596786,909391161l876032556,959853111m824980017,808530996" fillcolor="lime" stroked="t" o:allowincell="f" style="position:absolute;margin-left:90pt;margin-top:6.95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14300" cy="231140"/>
                <wp:effectExtent l="0" t="15875" r="76200" b="81915"/>
                <wp:wrapTight wrapText="bothSides">
                  <wp:wrapPolygon edited="0">
                    <wp:start x="0" y="21659"/>
                    <wp:lineTo x="9240" y="21659"/>
                    <wp:lineTo x="9240" y="21659"/>
                    <wp:lineTo x="12360" y="21659"/>
                    <wp:lineTo x="12360" y="21659"/>
                    <wp:lineTo x="18600" y="14420"/>
                    <wp:lineTo x="12360" y="7180"/>
                    <wp:lineTo x="15480" y="7180"/>
                    <wp:lineTo x="10800" y="0"/>
                    <wp:lineTo x="6120" y="7180"/>
                    <wp:lineTo x="9240" y="7180"/>
                    <wp:lineTo x="3000" y="14420"/>
                    <wp:lineTo x="9240" y="14420"/>
                  </wp:wrapPolygon>
                </wp:wrapTight>
                <wp:docPr id="16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1072,0,49348608,0c1067450368,2125208542,1067450368,2125208542,1852964864,1130722401c1702129263,1010725998,1127900013,1667854184,1699881061,1919513969c574452581,577990775,980892734,2002874980,1046965865,980449084c1751346785,1646293615,1852401765,1668236388,573579837,1936286752c574444660,1679827504,1114927977,573579837,1936286752,574442612c892547121,539112752,1953720676,824327506,859386929,1931485749c1819307369,1936674917,573579837,1668246560,1029989739,539111458c1870225772,1850307701,1819043139,573579837,1819042080,1984919407c1634497125,824327536,1701978146,1769234796,1699243382,1952999273c909189693,1010704948,1933209719,1819307369,1936674917,574453792c2032149040,573579837,2000436783,1869625968,1769236851,541617775c1634493810,1702259060,1836020294,1868767805,1852667244,2000436770c1869625968,1717981043,1047815539,808465458,1009791027,980449071c1332965232,1702061670,792477300,1882878071,1953067887,1215197033c1886862398,1936683066,1869182057,1914721902,1952541797,1181054569c1030582130,1918988322,1634887521,1042442352,980449084,1332965232c1702061670,892485236,1009791028,980449071,1332965232,1702061670c792477300,1882878071,1953067887,1450078057,1886862398,1954047290c544501349,574453859,859058481,539111472,574454115,825307954c790769716,1886862398,1717986618,1165255525,1852142712,1030496372c539111458,824327540,892811317,1030889506,842413858,539111472c941768034,892418353,1010708258,2000318583,1416651122,1952999273c1634891552,2019906672,1646411124,1399354479,36725865,0c6291456,0,53084160,1440840155,-1420820480,1441015704c-1418723328,1441015704,-1417674752,1441015704,-1405091840,1441015704c-1400897536,1441015704,262144,0,0,0c0,0,65536,0,0,0c6356992,0,1296039936,1441015705,1019215872,2125208542c-1364197376,1441015704,-1363148800,1441015704,-1350565888,1441015704c-1346371584,1441015704,262144,0,0,0c0,0,65536,0,49283072,0c6291456,0,-590872576,2125209556,65536,0c0,0,0,0,-584056832,2125209556c-580386816,2125209556,56623104,1441015706,412090368,1441015706c459276288,1441015706,-478150656,2125207970,0,0c2162688,0,-933625856,1440839720,-2121662464,1145417650c1814082817,2125204579,3211264,0,65536,1048577l761,22454l21069,28282l0,1441005568l3145728,0ec3211264,0,-566231040,2125208888,2087714816,1441015703c-462422016,1441015698,-461897728,1441015698,-461897728,1441015698c55640064,0,1073741824,2125208542,1073741824,2125208542c1852964864,1130722401,1702129263,1010725998,1127900013,1667854184c1699881061,1919513969,574452581,577990775,980892734,2002874980c1046965865,980449084,1751346785,1646293615,1852401765,1668236388c573579837,1936286752,574444660,1679827504,1114927977,573579837c1936286752,574442612,892547121,539112752,1953720676,824327506c859386929,1931485749,1819307369,1936674917,573579837,1668246560c1029989739,539111458,1870225772,1850307701,1819043139,573579837c1819042080,1984919407,1634497125,824327536,1701978146,1769234796c1699243382,1952999273,909189693,1010704948,1933209719,1819307369c1936674917,574453792,2032149040,573579837,2000436783,1869625968c1769236851,541617775,1634493810,1702259060,1836020294,1868767805c1852667244,2000436770,1869625968,1717981043,1047815539,808465458c1009791027,980449071,1332965232,1702061670,792477300,1882878071c1953067887,1215197033,1886862398,1936683066,1869182057,1914721902c1952541797,1181054569,1030582130,1918988322,1634887521,1042442352c980449084,1332965232,1702061670,892485236,1009791028,980449071c1332965232,1702061670,792477300,1882878071,1953067887,1450078057c1886862398,1954047290,544501349,574453859,859058481,539111472c574454115,825307954,790769716,1886862398,1717986618,1165255525c1852142712,1030496372,539111458,824327540,892811317,1030889506c842413858,539111472,941768034,892418353,1010708258,2000318583c1416651122,1952999273,1634891552,2019906672,1646411124,1399354479c1936024681,2000436770,1920416368,1867542625,1869052268,1684349038c1684370537,573579837,1886862398,1635021626,2015392882,573579837c574454048,892743986,1043276345,980449084,1701734764,2015391572c842605117,539111476,841104761,959788593,1010708258,1815769207c1415933545,1031282799,875706658,2032149040,825369149,574174518c2000436783,1768700528,1867801966,574453792,909324849,2032149040c825369149,574174518,2000436783,1768700528,1867801966,574453792c909324849,2032149040,48243261,0,7340032,0c42663936,1440840155,0,0,595263488,1440840155c1531969536,1441015705,1531969536,1441015705,-571473920,1441015701c-537919488,1441015701,-537919488,1441015701,1835008,795607040c905982002,1667854383,30068,0,1845493760,1667846262c55603792,0,12582912,0,635109376,1440840149c0,0,321716224,-901268963,67019269,-536403504c484781064,-1285356999,-880443275,1692551761,2055197637,681929846c1124083966,612991178,1441844,1426419591,18445,0l0,404228597l1367343104,1441015090c558366720,1441015700,548405248,1441015700,1759510528,1441015703c1631584256,1441015703,525336576,1441015700,0,0c0,0,0,0,558366720,1441015700c1613168640,0,37814272,0,-1170735104,2125209616c0,0,1237319680,2125209567,-316669952,1441015168c0,0,-1299709952,1441015704,2084831232,2125209365c65536,0,81455,1441015041,0,0c0,0,0,0,0,0c0,0,0,0,0,0c0,0,0,0,0,0c0,0,831520768,1441015170,0,0c0,0,0,0,0,0c0,0,0,0,0,0c0,0,0,0,0,0c0,0,0,0,0,0c0,0,0,0,0,0c0,0,0,0,0,0c0,0,0,0,0,0c0,0,0,0,0,0c0,0,0,0,0,0c0,0,0,0,0,0c0,0,0,0,0,0c0,0,0,0,0,0c0,0,0,0,0,0c0,0,0,0,0,0c0,0,-349700096,2125209542,580911104,1441015705c0,0,30564,1886862398,1308637811,1349538678c12146,0,403767296,0,-422576128,1441015236c-333447168,1441014864,8192000,65536,-544210944,1441015236c-1219493888,1441015236,6815744,131073,-553632391,1441015236c-262144000,1441014864,6815744,65537,-451927491,1441015236c-444596224,1441015236,1469186048,16,-550489566,1441015236c-1029701632,1441015236,6815744,1,-788503750,2125209385c1863319552,1441015236,256901120,16,-490725342,1441015236c-317718528,1441014864,6029312,8650752,-792692448,2125209385c-1371537408,1441015235,257490944,16,-371180167,1441015236c-919601152,1441014882,7471104,131073,-377462468,1441015236c-919601152,1441014882,7471104,65537,-374328526,1441015236c-919601152,1441014882,7471104,1,-2017451466,1441015236c-333447168,1441014864,264699904,0,-2048909278,1441015236c-317718528,1441014864,266076160,0,-2045755793,1441015236c-333447168,1441014864,266076160,0,929051938,2125209365c-262144000,1441014864,265945088,0,972042550,2125209365c-317718528,1441014864,263979008,0,956310069,2125209365c-262144000,1441014864,263979008,0,952122991,2125209365c-262144000,1441014864,263979008,0,964703778,2125209365c-262144000,1441014864,263979008,0,960509239,2125209365c-262144000,1441014864,263979008,0,-2024769248,1441015236c-333447168,1441014864,264503296,0,935344737,2125209365c-333447168,1441014864,264372224,0,-2006965707,1441015236c-262144000,1441014864,265617408,0,947928441,2125209365c-262144000,1441014864,264634368,0,-2021641182,1441015236c-1881145344,1441014859,264634368,0,985691491,2125209365c-262144000,1441014864,264044544,0,903903520,2125209365c-262144000,1441014864,265093120,0,866132541,2125209365l-262144000,1441014864m265158656,0" fillcolor="silver" stroked="t" o:allowincell="f" style="position:absolute;margin-left:189pt;margin-top:2pt;width:8.95pt;height:18.15pt;flip:x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24003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5pt;width:188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6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14251008,1441015705,2162688,0c1263534080,1441015705,-1312817152,1441015402,2097152,0c8454144,0,-1938817024,1441015703,501219328,1441015705c0,2125201408,0,0,1281359872,1441015705c1281359872,1441015705,0,0,0,-1434320896c1476403234,1441015698,0,-671088640,16549,1845493760c16553,1842348032,16641,2119172096,1476477185,1441015705c8388608,0,8388608,0,-2054160384,1441015703c-864026624,2125209555,0,0,0,0c0,0,1310720,0,0,0c0,0,1289224192,1441015705,0,-65536c98303,1270349824,16511,0,0,0c0,0,-836763648,2125209385,102825984,0c1093664768,2125208542,1093664768,2125208542,1296039936,1441015705c1296039936,1441015705,1127874560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09189693,1010704953,1933209719,1819307369,1936674917,574453792c2032149040,573579837,2000436783,1869625968,1769236851,541617775c1634493810,1702259060,1836020294,1868767805,1852667244,2000436770c1869625968,1717981043,1047815539,842478900,792473648,1882878071c1716482927,1952805734,1999584318,1869625968,1769236851,1044934255c980449084,1769172848,1852795252,1701978198,1769234796,1917216118c574451055,1634886000,1885434471,1010705000,1882878071,1716482927c1952805734,959787326,1010120755,980449071,1332965232,1702061670c792477300,1882878071,1953067887,1450078057,1886862398,1954047290c544501349,574453859,859320372,539112752,574454115,909391669c790770999,1886862398,1717986618,1165255525,1852142712,1030496372c892548642,1031020578,875639074,539111475,841104754,809055537c1029840930,842086434,790769720,1886862398,1634891578,1734956144c1998615656,1416651122,1031043173,1953456674,1684624232,1042445157c980449084,1885434487,2037149520,544108391,1953064037,574448741c1010704944,1933209719,1953653108,574453792,574042413,574454048l959985713,1043276337l980449084,1701734764l2015391572,842605117l539111730,824327545ec825833528,1010708258,1815769207,1415933545,1031282799,842152226c2032149041,825369149,573714742,2000436783,1768700528,1867801966c574453792,875770417,2032149045,825369149,573714742,2000436783c1768700528,1867801966,574453792,875770417,2032149045,942744125c573651256,2000436783,1768700528,1867801966,574453792,959723569c2032149043,842080829,573585717,2000436783,1768700528,1867801966c574453792,875770417,2032149045,842408509,790772024,1886862398c1852402746,544167013,824327544,909325365,1031348258,942814754c1043276345,980449084,1701734764,2015391572,808526397,573583416c574454048,573714733,2000436783,1768700528,1867801966,574453792c825438518,1031348258,942814754,1043276345,980449084,1701734764c2015391572,842605117,539111730,908213625,574175282,2000436783c1768700528,1867801966,574453792,876032051,1031348258,892481826c790769721,1886862398,1852402746,544167013,958545272,573649458c574454048,959787569,1043276336,1886859068,1634891578,1819234416c1852794745,1999584318,1920416368,1767141473,1047816295,980449084c1348693860,1684611186,909189693,1847599672,1030057313,1701991458c1010704997,980449071,1348693860,1631338098,1634887482,1667852400c1819113504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979450942,543581807,807550328,1031348258,790769698,979450942c544503909,574453859,842543156,539111476,574454115,892614453c790769718,1630485566,1919318074,1631338093,1937072954,1868908404c1631338093,1282826554,1043297395,1731879228,1953713252,1631338031c1281909050,1043297395,1916428604,544498533,807550316,1031020578c539111458,1914846578,1029840930,790782498,979450942,1752457584c796160844,1630485566,1937072954,1868908404,1631338093,1819243322c1766220905,1010723948,1920154209,1816355431,1635131506,1663188332c1664115504,1043276336,979447612,1768714099,1818838628,1631338092c544107578,958545271,573584947,979450942,1768714099,1818838628c1631338092,1735553850,1919697762,1818326560,808460861,808464432c1010708258,1933205807,1684630639,1819044166,979450942,1702127981c1010708338,1815765295,102776430,0,23068672,0c1918369792,2125209562,0,0,0,0c0,0,0,0,0,0l0,0l1934622720,1441015702c0,0,0,0,0,0c0,0,0,0,0,0c0,0,0,0,0,0c0,0,0,0,0,0c0,0,0,0,0,0c0,0,0,0,0,0c0,0,0,0,0,0c0,0,-1058013184,2125204748,-1497366528,1441015145c0,0,0,0,0,0c0,0,0,0,0,0c0,589824,65536,0,1060110336,1441015275c0,0,37814272,0,-1170735104,2125209616c0,0,1237319680,2125209567,-316669952,1441015168c0,0,1427636224,1441015705,2084831232,2125209365c65536,0,65536,1,0,0c0,0,0,0,0,0c0,0,0,0,0,0c0,0,0,0,0,0c0,0,831520768,1441015170,0,0c0,0,0,0,0,0c0,0,0,0,0,0c0,0,0,0,0,0c0,0,0,0,0,0c0,0,0,0,0,0c0,0,0,0,0,0c0,0,0,0,0,0c0,0,0,0,0,0c0,0,0,0,0,0c0,0,0,0,0,0c0,0,0,0,0,0c0,0,0,0,0,0c0,0,0,0,0,0c0,0,0,0,0,0c0,0,-349700096,2125209542,1120927744,1441015705c0,0,100,1441015694,0,0c0,0,6356992,0,1149239296,1441015703c471859200,1441015705,-59768832,1441015705,0,-1036517376c16641,-1174405120,16547,1842872320,16641,-1593835520c16568,1842872320,16641,0,65536,-1036517376c6308097,0,2097152,0,-608174080,1441015704c0,0,1815740416,1415933545,3219567,0c983040,131087,65537,-2147483645,74793,-2147483645c74793,81920,77879,2127183872,2162688,0c-1852833792,1441015703,0,0,7077888,114c12663096,0,1333067776,1440840148,-2121662464,1145417650c544453889,1634024055,1933669491,574447977,-475954205,-2082233214c-1434262614,980885538,574452579,-475954205,-2082233214,-1434262614c980885538,1768125281,-484295319,-2099011197,-1434197084,581599971c1748662048,1769172545,-2082266563,-1534925919,-475364381,790801026c980892734,1933802099,1983543072,574450785,790769970,980892734c1735287148,1983543072,574450785,1429040741,1998594643,1935762746c1769161076,1696742753,1398091118,4075298,12582912,0c15794176,0,-648740864,1440840149,-2121662464,1145417650c49460481,49485389,181278285,181671501,71046733,315496013c328537677,130750029,249108045,300553805,136058445,184489549l234755661,316479053m370284109,376706637" fillcolor="silver" stroked="t" o:allowincell="f" style="position:absolute;margin-left:36pt;margin-top:12.55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408305" cy="574675"/>
                <wp:effectExtent l="1270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6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768685568,1818838628,10567276,0c1028653056,2125208542,1028653056,2125208542,-65536,-436207617c-48980,-1977614337,-48895,-436207617,-48980,-1973682177c-48895,-687865857,-48980,-1973682177,5259521,0c5242880,0,-1390542848,1440840152,1409548288,1840526442c16641,1140850688,16557,1842348032,284836097,918172025c1479491757,1840516099,-1244446463,1141655210,1918845101,1833883954c10502401,0,5242880,0,1752367104,1600483425c1918107696,25957,-1758461952,149715635,16352,0c0,0,15568,0,787496944,-2077304444c16345,0,1936736240,2037674810,125920620,0c1099956224,2125208542,1099956224,2125208542,-491782144,1441015706c-491782144,1441015706,0,0,0,0c0,0,0,0,0,0c0,0,0,0,-1162870784,1441015234c0,0,0,0,2044723200,1441015204c-12582912,1441015236,0,0,0,0c0,0,0,0,0,0c0,0,0,0,0,0c0,0,0,0,0,0c0,0,0,0,0,0c0,0,0,0,0,0c0,0,0,0,0,0c0,0,0,0,0,0c0,0,0,0,0,0c0,0,0,0,0,0c0,0,0,0,0,0c0,0,105906176,1441015223,-1992294400,1441015239c908066816,1441015239,0,0,0,0c0,0,0,0,0,0c0,0,0,0,1743781888,1441015238c-995098624,1441015234,0,0,1013972992,1441015224c-1651507200,1441015239,-1649410048,1441015239,-1647312896,1441015239c661651456,1441015235,0,0,1745879040,1441015238c0,0,0,0,663748608,1441015235c0,0,0,0,0,0c0,0,0,0,0,0c0,0,0,0,0,0l0,0l-997195776,1441015234l0,0l0,0ec0,0,0,0,0,0c0,0,0,0,0,0c0,0,0,0,0,0c0,0,0,0,0,0c0,0,0,0,0,0c0,0,0,0,0,0c0,0,0,0,0,0c0,0,0,0,0,0c0,0,0,0,0,0c0,0,0,0,0,0c0,0,0,0,0,0c0,0,0,0,0,0c0,0,0,0,0,0c0,0,0,0,0,0c0,0,0,0,0,0c0,0,0,0,0,0c0,0,0,0,0,0c0,0,0,0,0,0c0,0,0,0,0,0c0,0,0,0,0,0c0,0,0,0,0,0c0,0,0,0,0,0c0,0,0,0,1082130432,1441015238c0,0,0,0,0,0c0,0,0,0,0,0c-1283457024,1441015222,0,0,0,0c0,0,0,0,0,0c0,0,0,0,0,0c0,0,0,0,0,0c0,0,0,0,0,0c0,0,0,0,0,0c0,0,0,0,0,0c0,0,0,0,0,0c0,0,0,0,0,0c0,0,0,0,0,0c0,0,0,0,0,0c0,0,0,0,0,0c0,0,0,0,0,0c0,0,0,0,0,0c0,0,0,0,0,0c0,0,0,0,0,0l0,0m0,0l0,0c0,0,0,0,0,0c0,0,0,0,0,0c11599872,0,1019215872,2125208542,1019215872,2125208542c543555584,1031300201,790769698,979450942,1953394534,543581522c1031300201,1852402978,790786671,1999584318,1933210480,1701607796c1886862398,1868708467,1917876580,792477231,980643959,1047556983c979447612,1885434471,1147365736,1046574177,979447612,1885434471c1046702440,1886859068,1668178234,1047687016,980889404,2002874980c1046965865,1668099900,1869103930,1046831977,979594556,1819042118c125854050,0,12582912,0,1037959168,1440840155c-2121662464,1145417650,-1363233535,543307093,461783156,618246580c2072035376,-32960132,9519158,0,-1671430144,1441015703c-458227712,1441015706,-1402208256,382863277,-300269394,2008520682c-577748735,-121957123,-646102867,1981747637,16641,121634816c16558,1980760064,577782017,365226754,646135982,1979772490c1402224897,859306066,300302510,2005985301,-619167487,1441015706c0,0,1507852288,1441015705,1977614336,1441015702c13631488,0,3211264,0,0,0c0,0,0,0,16711680,0c0,1426063360,17891328,0,1494089728,1440840155c-2121662464,1145417650,46337,0,0,0c0,0,0,0,67108864,-32559463c1610661942,-1783718013,771801152,-1323298370,1073758254,-371140291c16441,0,0,0,0,0c0,0,0,0,0,0c0,0,0,0,-134217728,1625288310c-1610596306,-1507907857,-864010183,-1041182322,1610661942,1783718041c49216,0,0,0,0,419430400c16422,-939524096,16441,419430400,49190,-939524096c49209,1073741824,16433,-2147483648,16448,1610612736c49201,-2147483648,807551040,1010708258,154221153,0c-262144000,2125209542,-1319108608,1441015704,-1318584320,1441015704c-1318584320,1441015704,1334837248,1441015170,1333788672,1441015170c0,1868693504,1239447908,1441015705,1239941120,1441015705c1239941120,1441015705,-65536,32767,-65536,32767c0,0,0,0,-65536,32767c-65536,32767,0,0,0,1954021376c-1156553952,1441015553,-1156055040,1441015553,-1156055040,1441015553c-316669952,1441015168,-1226833920,2125208882,-331350016,1441015706c-349700096,2125209542,38797312,1441015706,0,0c12132,1953722992,47211847,15422,1768554496,1818838628c-665829780,1441015706,0,0,0,0c0,0,0,0,0,0c0,0,-316669952,1441015168,0,0c1184890880,1441015170,0,0,1772617728,2125209562c0,0,0,0,1775763456,2125209562c0,0,0,0,660602880,1441015706c0,0,0,0,-1050673152,1441015706c-267911168,2125209542,0,0,-304611328,1441015706c0,0,0,0,0,0c-2147418112,-1,-2147352577,-1,1705050111,2125209557c0,0,-1932984320,2125209389,65536,0c1744846448,2125209211,-303562752,1441015706,3276800,0c1879048192,1886599795,29264,0,0,0c0,0,573571072,574454048,842346806,790769716l973093950,544503909m161891,842334208" fillcolor="silver" stroked="t" o:allowincell="f" style="position:absolute;margin-left:72pt;margin-top:12.55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7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37047552,1868908404,9518701,0c-1671430144,1441015703,-1960837120,1441015703,0,1124073472c-48975,-1977614337,16641,1124073472,-48975,-1973682177c16641,998244352,-48975,-1973682177,1768702209,1818838628c4275820,0,751828992,1441015705,-1178599424,1441015553c940572672,1441015703,0,0,0,0c0,0,9437184,0,23068672,0c1918369792,2125209562,0,0,0,0c0,0,0,0,0,0c0,0,-665845760,1441015706,1934622720,1441015702c0,0,0,0,0,0c0,0,0,0,0,0c0,0,0,0,0,0c0,0,0,0,0,0c0,0,0,0,0,0c0,0,0,0,0,0c0,0,0,0,0,0c0,0,-1058013184,2125204748,-1497366528,1441015145c0,0,0,0,0,0c0,0,0,0,0,0c0,589824,65536,0,1060110336,1441015275c0,0,37814272,0,-1170735104,2125209616c0,0,1237319680,2125209567,-316669952,1441015168c0,0,1427636224,1441015705,2084831232,2125209365c65536,0,65536,1,0,0c0,0,0,0,0,0c0,0,0,0,0,0c0,0,0,0,0,0c0,0,831520768,1441015170,0,0c0,0,0,0,0,0c0,0,0,0,0,0c0,0,0,0,0,0c0,0,0,0,0,0c0,0,0,0,0,0c0,0,0,0,0,0c0,0,0,0,0,0c0,0,0,0,0,0c0,0,0,0,0,0l0,0l0,0l0,0l0,0ec0,0,0,0,0,0c0,0,0,0,0,0c0,0,0,0,0,0c0,0,0,0,0,0c-349700096,2125209542,1120927744,1441015705,0,0c100,1441015694,0,0,0,0c6356992,0,495976448,1441015700,2008023040,1441015705c1518338048,1441015705,0,0,0,-2147483648c16476,-1073741824,16520,0,0,0c0,0,-16711680,-1073741825,6307976,0c2097152,0,-608174080,1441015704,0,0c1815740416,1415933545,3219567,0,0,0c0,0,65536,0,0,0c0,0,2162688,0,-1852833792,1441015703c0,0,7077888,114,12663096,0c1333067776,1440840148,-2121662464,1145417650,544453889,1634024055c1933669491,574447977,-475954205,-2082233214,-1434262614,980885538c574452579,-475954205,-2082233214,-1434262614,980885538,1768125281c-484295319,-2099011197,-1434197084,581599971,1748662048,1769172545c-2082266563,-1534925919,-475364381,790801026,980892734,1933802099c1983543072,574450785,790769970,980892734,1735287148,1983543072c574450785,1429040741,1998594643,1935762746,1769161076,1696742753c1398091118,4075298,12582912,0,15794176,0c-648740864,1440840149,-2121662464,1145417650,49460481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16848463,0c1034944512,2125208542,1034944512,2125208542,2097152,0c3145728,0,-1068171264,1440840003,-820510720,1441015706c-820510720,1441015706,0,0,5242880,0c6291456,0,-2103115776,1440840155,1373634560,1441015705c1376780288,1441015705,7536640,6357108,3014770,7471204c7798881,7209065,3014759,7274576,108,7274576c1243611244,1441015705,0,6357096,112,0c5308416,0,1389363200,1441015705,-1373634560,1441015703l0,1124073472l16641,1124073472c-48975,-2041315329,16641,1249902592,-48975,-2041315329c16793857,0,2097152,0,2039808000,351810c-2121662464,1145417650,2143489,0,80805888,0c1779433472,1441015275,-717750272,2125204643,1531969536,1441015705c1561853952,1441015705,1004011520,1441015273,0,1919483904c1008235365,1441015273,1115684864,1441015275,-706215936,1441015704c0,0,247791616,0,177012736,0c247791616,0,177012736,0,196608,574423040c12337,0,1946157056,824327506,343946289,1441015516c342884352,1441015516,1463812096,1441015275,-717750272,2125204643c1541931008,1441015705,1522008064,1441015705,1004011520,1441015273c0,824311808,1008214050,1441015273,1412431872,1441015275c-696254464,1441015704,0,0,42205184,0c59375616,0,42205184,0,59375616,0c196608,1702232064,29254,0,1845493760,2000436770c374356592,1441015516,373293056,1441015516,1346371584,1441015275c-717750272,2125204643,1551892480,1441015705,1531969536,1441015705c1004011520,1441015273,0,1914699776,1008233573,1441015273c-1988100096,1441015274,-686292992,1441015704,0,0c42205184,0,59375616,0,42205184,0c59375616,0,196608,1450049536,15422,0c536870912,574453859,404762929,1441015516,403701760,1441015516c1902116864,1441015274,-717750272,2125204643,1571815424,1441015705c1541931008,1441015705,1004011520,1441015273,0,539099136c1008221538,1441015273,-1330642944,1441015272,-676331520,1441015704c0,0,42205184,0,59375616,0c42205184,0,59375616,0,196608,573571072c15422,0,2013265920,573579837,435190048,1441015516c434110464,1441015516,-2074083328,1441015274,-717750272,2125204643c1522008064,1441015705,-574619648,1441015516,1004011520,1441015273c0,2032140288,1008214589,1441015273,507510784,1441015275c-666370048,1441015704,0,0,42205184,0c59375616,0,42205184,0,59375616,0c196608,574160896,15919,0,1845493760,574453792c224409649,1441015517,223346688,1441015517,182452224,1441015275c-717750272,2125204643,1581776896,1441015705,1551892480,1441015705c1004011520,1441015273,0,824311808,1008219189,1441015273c292552704,1441015275,-656408576,1441015704,0,0c11862016,0,177012736,0,11862016,0c177012736,0,196608,573571072,15919,0c1845493760,574453792,254816825,1441015517,253755392,1441015517c419430400,1441015275,-717750272,2125204643,1591738368,1441015705c1571815424,1441015705,1004011520,1441015273,0,875692032c1008214576,1441015273,1559232512,1441015274,-646447104,1441015704c0,0,59179008,0,88145920,0c59179008,0,88145920,0,196608,1411514368c25970,0,1845493760,1047679075,285237564,1441015517c284164096,1441015517,-1773142016,1441015273,-717750272,2125204643c-668467200,1441015704,1581776896,1441015705,1004011520,1441015273c0,795607040,1008218162,1441015273,0,0c-636485632,1441015704,0,0,271319040,0c188743680,0,271319040,0,188743680,0c0,795082752,-1236783054,1441015273,1845493760,1936942435c315649641,1441015517,314572800,1441015517,80740352,0c2162688,0,1755316224,1441015694,0,0l0,0m3211264,0" fillcolor="silver" stroked="t" o:allowincell="f" style="position:absolute;margin-left:108pt;margin-top:12.55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408305" cy="574675"/>
                <wp:effectExtent l="1270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7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1534336,0,9502720,0c2041511936,351810,-2121662464,1145417650,1970320641,1441015702c-485490688,1441015691,-1984954368,1441015703,2048917504,1441015705c632291328,1441015706,770703360,1441015705,1203765248,1441015705c1625292800,1441015705,529530880,1441015705,-159383552,1441015706c2042626048,1441015705,1688207360,1441015705,-7340032,1441015705c-1048576,1441015705,-135266304,1441015706,6356992,0c1553924096,1440840615,-2121662464,1145417650,-457132799,1441015706c1678770176,1441015705,1687158784,1441015705,1687158784,1441015705c262144,842465280,788541488,1882878071,29551,0c1996488704,1869625968,26995,0,2162688,0c-1940914176,1441015089,0,0,2097152,0c17891328,0,2041511936,351810,-2121662464,1145417650c46337,-297304064,16564,2073214976,16641,-915668992c16564,2036989952,16641,-1300070400,16564,2007252992c16641,-1549795328,16564,1980760064,16641,-2042363904c16564,1924530176,16641,1811185664,16564,1888305152c82177,1107296256,16564,1842348032,16641,397869056c16564,1888305152,16641,-47710208,16563,1924530176c16641,-545259520,16563,1980760064,16641,-796196864c16563,2007252992,16641,-1181220864,16563,2036989952c16641,-1799815168,16563,2073214976,16641,1543503872c16563,2119172096,16641,318767104,16564,2119172096c825835777,1010708258,103903351,0,1093664768,2125208542c1093664768,2125208542,-13631488,1441015706,-13631488,1441015706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25966909,1010704946c1933209719,1819307369,1936674917,574453792,2032149040,573579837c2000436783,1869625968,1769236851,541617775,1634493810,1702259060c1836020294,1868767805,1852667244,2000436770,1869625968,1717981043c1047815539,942815281,1009791032,980449071,1332965232,1702061670c792477300,1882878071,1953067887,1215197033,1886862398,1936683066l1869182057,1914721902l1952541797,1181054569l1030582130,1918988322l1634887521,1042442352ec980449084,1332965232,1702061670,892419700,892875577,1886859068c1936683066,1936090703,1010725989,980449071,1769172848,1852795252c2000436822,2019900016,1953391988,1031299872,942683170,573911091c1031365408,876033314,573912886,2000436783,1717910128,1952671078c1702131781,1814066286,842080829,539111479,824327540,808662065c1030889506,892416546,539111481,941768034,808989233,1010708258c2000318583,1416651122,1952999273,1634891552,2019906672,1646411124c1399354479,1936024681,2000436770,1920416368,1867542625,1869052268c1684349038,1684370537,573579837,1886862398,1635021626,2015392882c825041469,2032149047,942744125,573651256,2000436783,1768700528c1867801966,574453792,825373241,1031348258,943206690,790769977c1886862398,1852402746,544167013,958545272,573649458,574454048c825635122,1043276338,980449084,1701734764,2015391572,842080829c573912115,574454048,825635122,1043276338,980449084,1701734764c2015391572,842080829,573912115,574454048,959985713,1043276337c980449084,1701734764,2015391572,942744125,573782324,574454048c959787569,1043276336,980449084,1701734764,2015391572,842080829c573912115,574454048,959984182,1010708258,1815769207,1415933545c1031282799,875901218,539113011,908213625,574175282,2000436783c1768700528,1867801966,574453792,808988721,2032149040,825041469c1043276338,980449084,1701734764,2015391572,825631293,539111731c908213625,574175282,2000436783,1768700528,1867801966,574453792c825373241,1031348258,942814754,1043276345,980449084,1701734764c2015391572,808657469,539112503,824327545,809055538,1010708258c1815769207,1415933545,1031282799,842152226,2032149041,842080829c573585717,792477231,2000318583,1349542258,1736010863,1010724463c980449071,1885434487,1751607636,2000436852,1868839536,544362595c574448745,573650737,1835101728,1411530085,577070450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808723005,808727096,2036539426,926229053,808858932,1010708258c2017091887,1047360102,1664770364,1198814069,1047359333,1631215932c1953713270,1631338031,1281648442,1043297395,1631215932,1953713256l1631338031,1667592762m1030496372,539111458l807550324,1030889506c539128354,1646411106,1010708258,1634744929,1934387316,1010708340c1664770351,1198814069,1047359333,1933205820,1684630639,1819044166c979450942,1650946675,544369731,1030513014,1664115490,573596464c792477231,1869822561,1180985708,1047293033,1815765308,1031217262c909326626,1010704944,1869822561,1180985708,1047293033,1933205820c1130522482,1981837932,574450785,808464432,790769712,1630485566c1819243322,1766220905,1010723948,1768766049,796026228,1630485566c1047424058,1698324796,1667589734,1953713268,103809086,0c13631488,0,65536,262144,577765376,1441015239c0,0,1880096768,1441015223,93847552,1441015707c1394606080,1441015172,0,0,-1730150400,1441015238c0,0,-1204813824,1441015235,96993280,1441015707c-1910505472,1441015239,0,0,-950009856,1441015238c0,0,-1198522368,1441015235,100139008,1441015707c-1990197248,1441015239,0,0,-2116026368,1441015239c0,1440808960,1880096768,1441015223,103284736,1441015707c1125122048,1441015238,0,0,154206208,0c-262144000,2125209542,692060160,1441015269,692584448,1441015269c692584448,1441015269,1334837248,1441015170,1333788672,1441015170c0,808583168,658519609,1441015706,659030016,1441015706c659030016,1441015706,-65536,32767,-65536,32767c0,0,0,0,-65536,32767c-65536,32767,0,0,0,892665856c-1622135755,1441015703,-1621622784,1441015703,-1621622784,1441015703c-316669952,1441015168,-1226833920,2125208882,104857600,1441015707c-349700096,2125209542,-1068498944,1441015706,0,0c13156,741618232,47199793,11312,1664221184,741354544c1658861613,1441015705,0,0,0,0c0,0,0,0,0,0c0,0,-316669952,1441015168,0,0c1184890880,1441015170,0,0,1772617728,2125209562c0,0,0,0,1775763456,2125209562c0,0,0,0,-597688320,1441015706c0,0,0,0,2067791872,1441015705c-267911168,2125209542,0,0,131596288,1441015707c0,0,0,0,0,0c-2147418112,-1,-2147352577,-1,1705050111,2125209557c0,0,-1932984320,2125209389,65536,0c1744843320,2125209211,132644864,1441015707,3276800,0c838860800,876033379,13364,0,0,0c0,0,926351360,859256108,943273781,824981299c838873913,892810808,142386,842268672,3289398,0c0,16854071,-65536,6619135,65636,0c1310720,842203136,13623,0,713555968,1441015515c0,0,0,0,0,0c0,0,-1170735104,2125209616,2097152,140050432c67043586,842019116,14649,0,-941621248,1441015083c-942669824,1441015083,0,892863487,925905712,741421111c959526961,825439280,892090675,926233399,926103609,825766188c842281017,741357616,876099889,876163385,828585776,875836214c842086201,842542133,926036788,741749557,825243441,825767737c824981044,842610231,959919155,909192246,875706681,842543923c892940588,960051506,1664300850,825831481,959854904,808528947c808923185,859126068,859386156,959459891,741945655,959526961c859254835,824981814,909521721,825832503,926231607,859124788l1664235831,842215474m809055281,892088372" fillcolor="silver" stroked="t" o:allowincell="f" style="position:absolute;margin-left:144pt;margin-top:12.55pt;width:32.1pt;height:45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143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2.55pt;width:8.95pt;height:134.95pt;mso-wrap-style:none;v-text-anchor:middle"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86305</wp:posOffset>
                </wp:positionH>
                <wp:positionV relativeFrom="paragraph">
                  <wp:posOffset>159385</wp:posOffset>
                </wp:positionV>
                <wp:extent cx="572770" cy="853440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853560"/>
                          <a:chOff x="0" y="0"/>
                          <a:chExt cx="572760" cy="853560"/>
                        </a:xfrm>
                      </wpg:grpSpPr>
                      <wps:wsp>
                        <wps:cNvSpPr/>
                        <wps:spPr>
                          <a:xfrm>
                            <a:off x="183600" y="1544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5240"/>
                            <a:ext cx="20520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0400"/>
                            <a:ext cx="2037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69280"/>
                            <a:ext cx="20376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0"/>
                            <a:ext cx="1224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2.5pt;width:45.1pt;height:67.25pt" coordorigin="3443,250" coordsize="902,1345">
                <v:oval id="shape_0" fillcolor="white" stroked="t" o:allowincell="f" style="position:absolute;left:3732;top:494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43;top:675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43;top:1039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32;top:1220;width:322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4;top:1039;width:320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4;top:675;width:320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red" stroked="t" o:allowincell="f" style="position:absolute;left:3780;top:251;width:192;height:186;flip:y;mso-wrap-style:none;v-text-anchor:middle" type="_x0000_t5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2628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9966"/>
                              </w:rPr>
                              <w:t>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光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9966"/>
                              </w:rPr>
                              <w:t>小さな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当ててみ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すると、木は大きく成長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wave" w:color="0000FF"/>
                              </w:rPr>
                              <w:t>上れるようになりまし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このようにして、先に進んで行く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2.5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339966"/>
                        </w:rPr>
                        <w:t>緑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の光を</w:t>
                      </w:r>
                      <w:r>
                        <w:rPr>
                          <w:rFonts w:ascii="メイリオ" w:hAnsi="メイリオ" w:cs="メイリオ" w:eastAsia="メイリオ"/>
                          <w:color w:val="339966"/>
                        </w:rPr>
                        <w:t>小さな木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当ててみました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すると、木は大きく成長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u w:val="wave" w:color="0000FF"/>
                        </w:rPr>
                        <w:t>上れるようになりました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このようにして、先に進んで行くの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kern w:val="0"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241935</wp:posOffset>
                </wp:positionV>
                <wp:extent cx="228600" cy="1145540"/>
                <wp:effectExtent l="0" t="635" r="76200" b="81915"/>
                <wp:wrapTight wrapText="bothSides">
                  <wp:wrapPolygon edited="0">
                    <wp:start x="0" y="21612"/>
                    <wp:lineTo x="9240" y="21612"/>
                    <wp:lineTo x="9240" y="21612"/>
                    <wp:lineTo x="12360" y="21612"/>
                    <wp:lineTo x="12360" y="21612"/>
                    <wp:lineTo x="18540" y="14404"/>
                    <wp:lineTo x="12360" y="7196"/>
                    <wp:lineTo x="15420" y="7196"/>
                    <wp:lineTo x="10800" y="0"/>
                    <wp:lineTo x="6180" y="7196"/>
                    <wp:lineTo x="9240" y="7196"/>
                    <wp:lineTo x="3060" y="14404"/>
                    <wp:lineTo x="9240" y="14404"/>
                  </wp:wrapPolygon>
                </wp:wrapTight>
                <wp:docPr id="17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750208,1634493986,6365812,0c925892608,1441015702,1024458752,2125208542,0,0c4194304,0,922746880,1440840155,1322254336,1441015705c0,0,458752,7,1769472,2125207970c1459617792,1441015234,6291456,0,6291456,0c-590872576,2125209556,65536,0,0,0c0,0,-584056832,2125209556,-580386816,2125209556c27262976,1441015708,382730240,1441015708,429916160,1441015708c-478150656,2125207970,7340032,0,6356992,0c-590872576,2125209556,65536,0,0,0c0,0,-584056832,2125209556,-580386816,2125209556c-818937856,1441015707,-463470592,1441015707,-416284672,1441015707c-478150656,2125207970,0,0,2162688,0c-1940914176,1441015089,0,0,2097152,0c17891328,0,-1708130304,1441015198,-1170735104,2125209616c327680,196608,131072,0,0,65536c0,0,0,0,0,65536c0,0,15728640,0,4980736,-2042363904c-1170718540,2125209616,-1170735104,2125209616,-1170735104,2125209616c-1170735104,2125209616,67698688,1842348032,16641,0c0,0,524288,-47710208,-1170718541,2125209616c-1170735104,2125209616,-1170735104,2125209616,-1170735104,2125209616c67043328,2007252992,16641,0,0,0c524288,-1799815168,2113715,-16384,-1,1543569407c0,2119172096,16641,0,131072,0c825819136,1010708258,86077559,0,-508559360,1441015706c1089470464,2125208542,-13631488,1441015706,-13631488,1441015706c0,0,0,0,67108864,1004025621c-805257181,-1007542665,1543520338,-1364533771,-2147467240,1382695370c49229,0,0,0,0,0c0,0,0,0,0,0c0,0,0,0,-1342177280,-1185603062c-1879031784,1595260469,67158093,1143458027,805355555,-871505528c16466,0,0,0,1634467840,824327536c1701978146,1769234796,1699243382,1952999273,925966909,1010704950c1933209719,1819307369,1936674917,574453792,2032149040,573579837c2000436783,1869625968,17852787,0,6291456,0c-2135949312,1440840152,69206016,1441015707,71303168,1441015707l-153092096,1441015706l-140509184,1441015706l-136314880,1441015706l262144,1882849280ec1946186607,1215197033,15422,0,1862336512,1914721902c27749,0,61931520,0,1606418432,1441015705c1019215872,2125208542,0,-1207959552,16566,-1581776896c16641,-1207959552,16566,-1585709056,-48895,520093695c16567,-1585709056,-48895,520093695,16567,-1581776896c-48895,520093695,16567,-1577844736,16641,0c0,0,0,0,0,0c574423040,808988725,17899554,0,1612709888,1441015705c44040192,1441015707,1185480704,441558785,107561143,-2025078793c444154113,163314197,-876658505,-1897078318,16641,37748736c16567,-1897332736,-444120831,-87816726,876691638,-1897587155c-1185464063,190732542,-107528009,-2025717752,16641,0c0,0,0,0,0,0c0,0,8454144,0,1026555904,2125208542c1026555904,2125208542,-361758720,-938083773,-183451627,2054694379c16455,0,0,0,1031340032,790769698c1999584318,1920416368,1867542625,1869052268,792477294,2000318583c1416651122,1952999273,1886862398,1668244538,1763734096,824327524c539112247,1701667182,27271741,0,6291456,0c2045771776,1440840153,-128974848,1441015706,-126877696,1441015706c2055208960,1441015660,2067791872,1441015660,2071986176,1441015660c262144,1634861056,1728080247,841968749,12336,0c1627455488,1634887482,26736,0,28377088,0c1046478848,2125208542,-216006656,1441015698,0,0c0,0,0,0,0,0c1073741824,-1677458380,268484638,2012346399,-2147467177,2104920707c-402636781,-913443452,49234,0,0,0c0,0,0,0,0,0c0,0,0,0,0,0c402653184,-2104920707,-1476378605,-831387013,-1409236910,-1543767092c-1476345826,2114848737,16471,0,0,0c-1680867328,1038798918,-1244610527,1802442722,-2121252787,-975503998c1150304297,-733535529,49234,0,0,0c0,0,0,0,17825792,0c10485760,0,0,37748736,16567,-1897332736c444154113,163314197,-876658505,-1897078318,2045526273,-197445645c-1226751818,-1768715935,16641,-322437120,16566,-1769168896c-2045492991,-447428596,1226784950,-1769621858,-444120831,-87816726c876691638,-1897587155,1031028993,1819043106,1702064233,1631338018c1282826554,1043297395,979447612,1953722992,1836016967,979450942c1768714099,1818838628,85999212,0,17825792,0l-1708130304,1441015198l327680,196608c131072,0,0,65536,0,0c0,0,0,65536,0,0c15728640,0,4980736,1634744929,-1170708364,2125209616c-1170735104,2125209616,-1170735104,2125209616,-1170735104,2125209616c67698688,1650946675,27715,0,0,0c791150592,1869822561,-1170708116,2125209616,-1170735104,2125209616c-1170735104,2125209616,-1170735104,2125209616,67043328,1933205820c26482,0,0,0,791150592,1630485566c1818260282,-39831,-1,1768751103,0,1630470144c27706,0,131072,0,18874368,0c13697024,0,65536,262144,577765376,1441015239c0,0,1880096768,1441015223,93847552,1441015707c1394606080,1441015172,0,0,-1730150400,1441015238c0,0,-1204813824,1441015235,96993280,1441015707c-1910505472,1441015239,0,0,-950009856,1441015238c0,0,-1198522368,1441015235,100139008,1441015707c-1990197248,1441015239,0,0,-2116026368,1441015239c0,1440808960,1880096768,1441015223,103284736,1441015707c1125122048,1441015238,0,0,154206208,0c-262144000,2125209542,692060160,1441015269,692584448,1441015269c692584448,1441015269,1334837248,1441015170,1333788672,1441015170c0,808583168,658519609,1441015706,659030016,1441015706c659030016,1441015706,-65536,32767,-65536,32767c0,0,0,0,-65536,32767c-65536,32767,0,0,0,892665856c-1622135755,1441015703,-1621622784,1441015703,-1621622784,1441015703c-316669952,1441015168,-1226833920,2125208882,104857600,1441015707c-349700096,2125209542,-1068498944,1441015706,0,0c13156,741618232,47199793,11312,1664221184,741354544c1658861613,1441015705,0,0,0,0c0,0,0,0,0,0c0,0,-316669952,1441015168,0,0c1184890880,1441015170,0,0,1772617728,2125209562c0,0,0,0,1775763456,2125209562c0,0,0,0,-597688320,1441015706c0,0,0,0,2067791872,1441015705c-267911168,2125209542,0,0,131596288,1441015707c0,0,0,0,0,0c-2147418112,-1,-2147352577,-1,1705050111,2125209557c0,0,-1932984320,2125209389,65536,0c1744843320,2125209211,132644864,1441015707,3276800,0c838860800,876033379,13364,0,0,0c0,0,926351360,859256108,943273781,824981299c838873913,892810808,142386,842268672,3289398,0c0,16854071,-65536,6619135,65636,0c1310720,842203136,13623,0,713555968,1441015515c0,0,0,0,0,0c0,0,-1170735104,2125209616,2097152,140050432c67043586,842019116,14649,0,-941621248,1441015083c-942669824,1441015083,0,892863487,925905712,741421111c959526961,825439280,892090675,926233399,926103609,825766188c842281017,741357616,876099889,876163385,828585776,875836214c842086201,842542133,926036788,741749557,825243441,825767737c824981044,842610231,959919155,909192246,875706681,842543923c892940588,960051506,1664300850,825831481,959854904,808528947l808923185,859126068m859386156,959459891" fillcolor="lime" stroked="t" o:allowincell="f" style="position:absolute;margin-left:189pt;margin-top:19.05pt;width:17.95pt;height:90.15pt;flip:x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241935</wp:posOffset>
                </wp:positionV>
                <wp:extent cx="408305" cy="574675"/>
                <wp:effectExtent l="635" t="11430" r="21590" b="81280"/>
                <wp:wrapTight wrapText="bothSides">
                  <wp:wrapPolygon edited="0">
                    <wp:start x="-17" y="18891"/>
                    <wp:lineTo x="9221" y="18891"/>
                    <wp:lineTo x="9221" y="21612"/>
                    <wp:lineTo x="12345" y="21612"/>
                    <wp:lineTo x="12345" y="18891"/>
                    <wp:lineTo x="18493" y="12590"/>
                    <wp:lineTo x="12345" y="6289"/>
                    <wp:lineTo x="15436" y="6289"/>
                    <wp:lineTo x="10800" y="-12"/>
                    <wp:lineTo x="6131" y="6289"/>
                    <wp:lineTo x="9221" y="6289"/>
                    <wp:lineTo x="3074" y="12590"/>
                    <wp:lineTo x="9221" y="12590"/>
                  </wp:wrapPolygon>
                </wp:wrapTight>
                <wp:docPr id="17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7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363148800,1441015699,11599872,0c-2073034752,1441015703,1029701632,2125208542,0,0c0,0,0,0,0,0c0,0,0,0,0,0c196608,0,0,0,5308416,0c34603008,1441015707,1164967936,1441015708,0,1207959552c82094,-1936195584,16641,1207959552,82094,-1932263424c769016065,727307355,82094,-1932263424,11550977,0c9437184,0,1947009024,1440840153,-2121662464,1145417650c46337,-2147483644,9257,21600,12343,21600c12343,-2147483644,21600,-2147483644,12343,-2147483645c18514,-2147483645,12343,-2147483647,15429,-2147483647c10800,0,6171,-2147483647,9257,-2147483647c3086,-2147483645,9257,-2147483645,131072,0c3211264,0,-566231040,2125208888,-805306368,1441015660c829423616,1441015704,829947904,1441015704,829947904,1441015704c4259840,0,0,0,0,0c0,0,0,0,0,0c0,0,16711680,13762815,2170994,0c-748683264,1441015660,1019215872,2125208542,1818820608,1631338092c2190394,0,-1400897536,1441015660,1019215872,2125208542c1631322112,1735553850,2179938,0,170917888,1441015258c0,0,-1006108672,2127186793,3211264,0c0,0,0,0,0,0c16711680,0,0,1426063360,2162688,0c1241513984,1441015658,0,0,573571072,1631338031c2188602,0,-718274560,1441015660,0,0c0,0,3211264,0,-566231040,2125208888c-396361728,1441015546,-732954624,1441015660,-732430336,1441015660c-732430336,1441015660,9502720,0,-544210944,1441015660c-543686656,1441015660,-543686656,1441015660,-542113792,1441015660c-541589504,1441015660,-541589504,1441015660,785383424,1441015661c16711680,0,0,0,0,0c0,0,0,0,0,0c0,0,0,0,0,0c-996802560,1441015650,3211264,0,-65536,1426128895c-1170735104,2125209616,-65536,-1,-1,-1c65535,65536,3225390,0,0,0l0,0l65536,0l0,0l0,0ec2162688,0,-373293056,1441015257,0,0c-1006108672,2127186793,6356992,0,-590872576,2125209556c65536,0,0,0,0,0c-584056832,2125209556,-580386816,2125209556,-1064304640,1441015661c-686817280,1441015661,-661651456,1441015661,-478150656,2125207970c6619136,0,2162688,0,65536,1440808960c-2097152000,1441015258,-475398144,570468994,2175281,0c-1669857280,2125207967,131072,0,-670040064,1441015658c2162688,0,65536,1440808960,0,0c958398464,2125209557,2162688,0,196608,1440808960c2070937600,1441015258,1421606912,1441015658,2162688,0c1332740096,1441015094,0,0,650117120,1441015662c2162688,0,-701497344,1441015660,0,0c0,0,10551296,0,65536,196608c-786432000,2125209397,0,1441005568,-919601152,1441014882c-688390144,1441015660,299892736,1441015256,0,0c350224384,2125209604,0,0,-333447168,1441014864c-685244416,1441015660,872480768,0,0,0c348127232,2125209604,0,1441005568,1614807040,1441014867c-682098688,1441015660,960233472,0,0,0c23134208,0,1918369792,2125209562,0,0c0,0,0,0,0,0c0,0,0,0,1206910976,1441015661c1708130304,1441015662,0,0,0,0c0,0,0,2125201408,0,0c0,0,0,0,0,0c0,0,0,0,0,0c0,0,0,0,0,0c0,0,0,0,0,0c0,0,0,0,0,0c0,0,0,0,-1058013184,2125204748c-1497366528,1441015145,0,0,0,0c0,0,0,0,0,0c0,0,0,589824,65536,0c-1848639488,1441015256,0,0,5308416,0c1539833856,2125209567,-1712324608,1441015689,1476395008,1441015689c0,0,0,0,0,0c0,0,0,0,-1073741824,1441015516c5308416,0,1539833856,2125209567,1539309568,1441015689c1759510528,1441015689,0,0,0,0c0,0,0,0,0,0l-782237696,1441015515m15794176,0l-2094006272,2125209546c1013972992,1441015687,1014497280,1441015687,1014497280,1441015687c-2090860544,2125209546,0,0,0,0c0,0,0,0,0,0c0,0,-2088763392,2125209546,65536,1679818752c1905292137,1441015263,368050176,1441015261,0,0c0,0,1332740096,1441015094,950009856,1441015651c337641472,1441015688,0,0,-1697120256,1441015103c0,0,0,0,65536,0c-291504128,1441015687,-290979840,1441015687,-290979840,1441015687c47251456,0,14745600,0,-1552941056,2125204944c65536,0,-588251136,1441015688,0,0c-1533018112,2125204944,0,0,-1529348096,2125204944c-1525678080,2125204944,-1519386624,2125204944,-1514668032,2125204944c-1509425152,2125204944,-1505230848,2125204944,-1502085120,2125204944c-1496842240,2125204944,-1394606080,1441015688,-1394081792,1441015688c-1394081792,1441015688,1710227456,1441015227,-1591738368,1441015263c1459617792,1441015650,1461190656,1441015650,-497025024,2125204953c-1986002944,2125204952,-217579520,1441015687,-205520896,1441015259c1661009920,1441015516,16777216,0,2162688,0c1958739968,1441015662,0,0,0,0c8454144,0,1442840576,1441015661,-864026624,2125209555c0,0,0,0,0,0c1310720,0,0,0,0,0c-613941248,1441015660,0,-65536,98303,2125201408c0,0,0,0,0,0c0,0,2162688,0,-610271232,1441015661c0,0,0,0,8483939,0c-362807296,1441015626,-864026624,2125209555,0,0c0,0,0,0,1310720,0c0,0,0,0,-603455488,1441015660c0,-65536,98303,1830944768,29801,0c0,0,0,0,10485760,0c23134208,0,1918369792,2125209562,0,0c0,0,0,0,0,0c0,0,0,0,-997195776,1441015650c-1432354816,1441015660,0,0,0,0c0,0,0,1832583168,29281,0c0,0,0,0,0,0c0,0,0,0,0,0c0,0,0,0,0,0c0,0,0,0,0,0c0,0,0,0,0,0c0,0,0,0,-1058013184,2125204748c-1497366528,1441015145,0,0,0,0c0,0,0,0,0,0c0,0,0,589824,74301,0c1196425216,1441015257,0,0,4259840,0c65536,1245184,2097152,2883630,3801147,6291501c4128807,6225953,2228285,8192123,2687016,6094939c0,100,17906750,0,-1708130304,1441015198c-1170735104,2125209616,327680,196608,131072,0c0,65536,0,0,0,0c0,65536,0,0,15728640,0c4980736,1936674917,-1170726339,2125209616,-1170735104,2125209616c-1170735104,2125209616,-1170735104,2125209616,67698688,1984919407l29285,0m0,0" fillcolor="lime" stroked="t" o:allowincell="f" style="position:absolute;margin-left:90pt;margin-top:19.05pt;width:32.1pt;height:45.2pt;mso-wrap-style:none;v-text-anchor:middle">
                <v:fill o:detectmouseclick="t" type="solid" color2="fuchsia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514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0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9450</wp:posOffset>
                </wp:positionH>
                <wp:positionV relativeFrom="paragraph">
                  <wp:posOffset>39370</wp:posOffset>
                </wp:positionV>
                <wp:extent cx="361950" cy="527685"/>
                <wp:effectExtent l="0" t="635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27760"/>
                          <a:chOff x="0" y="0"/>
                          <a:chExt cx="361800" cy="527760"/>
                        </a:xfrm>
                      </wpg:grpSpPr>
                      <pic:pic xmlns:pic="http://schemas.openxmlformats.org/drawingml/2006/picture">
                        <pic:nvPicPr>
                          <pic:cNvPr id="57" name="ehm2_pe3_shujinko2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 rot="21516600">
                            <a:off x="6120" y="3960"/>
                            <a:ext cx="3492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ze-kt-boomeran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4440" y="2703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27.75pt;height:40.9pt" coordorigin="1080,68" coordsize="555,818">
                <v:shape id="shape_0" ID="ehm2_pe3_shujinko2" stroked="f" o:allowincell="f" style="position:absolute;left:1079;top:68;width:549;height:817;mso-wrap-style:none;v-text-anchor:middle;rotation:358" type="_x0000_t75">
                  <v:imagedata r:id="rId135" o:detectmouseclick="t"/>
                  <v:stroke color="#3465a4" joinstyle="round" endcap="flat"/>
                  <w10:wrap type="square"/>
                </v:shape>
                <v:shape id="shape_0" ID="ze-kt-boomeran" stroked="f" o:allowincell="f" style="position:absolute;left:1455;top:488;width:179;height:179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28600" cy="342900"/>
                <wp:effectExtent l="12700" t="24765" r="13335" b="33655"/>
                <wp:wrapTight wrapText="bothSides">
                  <wp:wrapPolygon edited="0">
                    <wp:start x="10920" y="5880"/>
                    <wp:lineTo x="8460" y="2400"/>
                    <wp:lineTo x="7380" y="6400"/>
                    <wp:lineTo x="420" y="2400"/>
                    <wp:lineTo x="4740" y="7720"/>
                    <wp:lineTo x="60" y="8720"/>
                    <wp:lineTo x="3780" y="11880"/>
                    <wp:lineTo x="240" y="14680"/>
                    <wp:lineTo x="5760" y="14040"/>
                    <wp:lineTo x="4860" y="17720"/>
                    <wp:lineTo x="7800" y="15720"/>
                    <wp:lineTo x="8580" y="21640"/>
                    <wp:lineTo x="10620" y="15040"/>
                    <wp:lineTo x="13380" y="19840"/>
                    <wp:lineTo x="14160" y="14560"/>
                    <wp:lineTo x="18240" y="18200"/>
                    <wp:lineTo x="16980" y="13040"/>
                    <wp:lineTo x="21660" y="13400"/>
                    <wp:lineTo x="17700" y="10560"/>
                    <wp:lineTo x="21240" y="8240"/>
                    <wp:lineTo x="16800" y="7400"/>
                    <wp:lineTo x="18480" y="4560"/>
                    <wp:lineTo x="14280" y="5400"/>
                    <wp:lineTo x="14640" y="80"/>
                    <wp:lineTo x="10920" y="5880"/>
                    <wp:lineTo x="10920" y="588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2.65pt;width:17.95pt;height:26.95pt;mso-wrap-style:none;v-text-anchor:middle" type="_x0000_t71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17780" t="18415" r="17145" b="22860"/>
                <wp:wrapTight wrapText="bothSides">
                  <wp:wrapPolygon edited="0">
                    <wp:start x="10920" y="5880"/>
                    <wp:lineTo x="8400" y="2400"/>
                    <wp:lineTo x="7440" y="6360"/>
                    <wp:lineTo x="360" y="2400"/>
                    <wp:lineTo x="4680" y="7680"/>
                    <wp:lineTo x="0" y="8760"/>
                    <wp:lineTo x="3840" y="11880"/>
                    <wp:lineTo x="240" y="14760"/>
                    <wp:lineTo x="5760" y="14040"/>
                    <wp:lineTo x="4800" y="17760"/>
                    <wp:lineTo x="7800" y="15720"/>
                    <wp:lineTo x="8520" y="21720"/>
                    <wp:lineTo x="10680" y="15120"/>
                    <wp:lineTo x="13320" y="19920"/>
                    <wp:lineTo x="14160" y="14640"/>
                    <wp:lineTo x="18240" y="18240"/>
                    <wp:lineTo x="16920" y="13080"/>
                    <wp:lineTo x="21720" y="13440"/>
                    <wp:lineTo x="17760" y="10560"/>
                    <wp:lineTo x="21240" y="8280"/>
                    <wp:lineTo x="16800" y="7440"/>
                    <wp:lineTo x="18480" y="4560"/>
                    <wp:lineTo x="14280" y="5400"/>
                    <wp:lineTo x="14640" y="0"/>
                    <wp:lineTo x="10920" y="5880"/>
                    <wp:lineTo x="10920" y="588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0.15pt;width:8.95pt;height:8.95pt;mso-wrap-style:none;v-text-anchor:middle" type="_x0000_t71"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Heading1"/>
        <w:rPr/>
      </w:pPr>
      <w:r>
        <w:rPr>
          <w:rFonts w:eastAsia="小塚ゴシック Pro B" w:cs="小塚ゴシック Pro B" w:ascii="小塚ゴシック Pro B" w:hAnsi="小塚ゴシック Pro B"/>
        </w:rPr>
        <w:t xml:space="preserve">11. </w:t>
      </w:r>
      <w:r>
        <w:rPr>
          <w:rFonts w:ascii="小塚ゴシック Pro B" w:hAnsi="小塚ゴシック Pro B" w:cs="小塚ゴシック Pro B" w:eastAsia="小塚ゴシック Pro B"/>
        </w:rPr>
        <w:t>各イメージ</w:t>
      </w:r>
    </w:p>
    <w:p>
      <w:pPr>
        <w:pStyle w:val="Normal"/>
        <w:snapToGrid w:val="false"/>
        <w:spacing w:lineRule="atLeast" w:line="100"/>
        <w:ind w:firstLine="33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○</w:t>
      </w:r>
      <w:r>
        <w:rPr>
          <w:rFonts w:ascii="メイリオ" w:hAnsi="メイリオ" w:cs="メイリオ" w:eastAsia="メイリオ"/>
          <w:sz w:val="22"/>
          <w:szCs w:val="22"/>
        </w:rPr>
        <w:t>ヴィジュアルイメージ</w:t>
      </w:r>
    </w:p>
    <w:p>
      <w:pPr>
        <w:pStyle w:val="Normal"/>
        <w:spacing w:lineRule="atLeast" w:line="1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8bit</w:t>
      </w:r>
    </w:p>
    <w:p>
      <w:pPr>
        <w:pStyle w:val="Normal"/>
        <w:snapToGrid w:val="false"/>
        <w:spacing w:lineRule="atLeast" w:line="100"/>
        <w:ind w:firstLine="31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ドット絵らしい、ドット絵のような感じです。</w:t>
      </w:r>
    </w:p>
    <w:p>
      <w:pPr>
        <w:pStyle w:val="Normal"/>
        <w:snapToGrid w:val="false"/>
        <w:spacing w:lineRule="atLeast" w:line="100"/>
        <w:ind w:firstLine="315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ind w:firstLine="33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○</w:t>
      </w:r>
      <w:r>
        <w:rPr>
          <w:rFonts w:ascii="メイリオ" w:hAnsi="メイリオ" w:cs="メイリオ" w:eastAsia="メイリオ"/>
          <w:sz w:val="22"/>
          <w:szCs w:val="22"/>
        </w:rPr>
        <w:t>コンセプトイメージ</w:t>
      </w:r>
    </w:p>
    <w:p>
      <w:pPr>
        <w:pStyle w:val="Normal"/>
        <w:snapToGrid w:val="false"/>
        <w:spacing w:lineRule="atLeast" w:line="1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モノクロ＋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ヴィヴィッド</w:t>
      </w:r>
    </w:p>
    <w:p>
      <w:pPr>
        <w:pStyle w:val="Normal"/>
        <w:snapToGrid w:val="false"/>
        <w:spacing w:lineRule="atLeast" w:line="100"/>
        <w:ind w:firstLine="31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アクマに支配されているモノクロの世界と、</w:t>
      </w:r>
    </w:p>
    <w:p>
      <w:pPr>
        <w:pStyle w:val="Normal"/>
        <w:snapToGrid w:val="false"/>
        <w:spacing w:lineRule="atLeast" w:line="100"/>
        <w:ind w:firstLine="52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それを打ち破ろうとする光のコントラストを強調したカラーで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メイリオ" w:hAnsi="メイリオ" w:cs="メイリオ" w:eastAsia="メイリオ"/>
          <w:szCs w:val="21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</w:rPr>
        <w:t>○サウンドイメージ</w:t>
      </w:r>
    </w:p>
    <w:p>
      <w:pPr>
        <w:pStyle w:val="Normal"/>
        <w:snapToGrid w:val="false"/>
        <w:spacing w:lineRule="atLeast" w:line="1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ゴシックロック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 どこか暗い感じを持ちながらも、美しいメロディを持ったロックです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 シンセサイザーのような音が入っている感じで。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</w:t>
      </w:r>
      <w:r>
        <w:rPr>
          <w:rFonts w:eastAsia="メイリオ" w:cs="メイリオ" w:ascii="メイリオ" w:hAnsi="メイリオ"/>
          <w:szCs w:val="21"/>
        </w:rPr>
        <w:t>ex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Bliss/Muse</w: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    </w:t>
      </w:r>
      <w:r>
        <w:rPr>
          <w:rFonts w:eastAsia="メイリオ" w:cs="メイリオ" w:ascii="メイリオ" w:hAnsi="メイリオ"/>
          <w:szCs w:val="21"/>
        </w:rPr>
        <w:t>A Wolf At The Door/Radiohead</w:t>
      </w:r>
    </w:p>
    <w:p>
      <w:pPr>
        <w:pStyle w:val="Normal"/>
        <w:snapToGrid w:val="false"/>
        <w:spacing w:lineRule="atLeast" w:line="100"/>
        <w:rPr/>
      </w:pPr>
      <w:r>
        <w:rPr>
          <w:rFonts w:eastAsia="メイリオ" w:cs="メイリオ" w:ascii="メイリオ" w:hAnsi="メイリオ"/>
          <w:szCs w:val="21"/>
        </w:rPr>
        <w:t xml:space="preserve">         </w:t>
      </w:r>
      <w:r>
        <w:rPr>
          <w:rFonts w:eastAsia="メイリオ" w:cs="メイリオ" w:ascii="メイリオ" w:hAnsi="メイリオ"/>
          <w:szCs w:val="21"/>
        </w:rPr>
        <w:t>DARK FOREST/buddhistson</w:t>
      </w:r>
    </w:p>
    <w:sectPr>
      <w:headerReference w:type="default" r:id="rId137"/>
      <w:headerReference w:type="first" r:id="rId138"/>
      <w:footerReference w:type="default" r:id="rId139"/>
      <w:footerReference w:type="first" r:id="rId140"/>
      <w:type w:val="nextPage"/>
      <w:pgSz w:w="11906" w:h="16838"/>
      <w:pgMar w:left="1701" w:right="1701" w:gutter="0" w:header="851" w:top="1985" w:footer="992" w:bottom="1701"/>
      <w:pgBorders w:display="allPages" w:offsetFrom="page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B">
    <w:charset w:val="80"/>
    <w:family w:val="swiss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丹羽綾平　卒業制作　「</w:t>
    </w:r>
    <w:r>
      <w:rPr/>
      <w:t>LIGHTS REVOLVER</w:t>
    </w:r>
    <w:r>
      <w:rPr/>
      <w:t>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9.jpe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3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3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6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2:00Z</dcterms:created>
  <dc:creator>ryo28</dc:creator>
  <dc:description/>
  <cp:keywords/>
  <dc:language>en-US</dc:language>
  <cp:lastModifiedBy>ryo28</cp:lastModifiedBy>
  <cp:lastPrinted>2008-04-02T03:38:00Z</cp:lastPrinted>
  <dcterms:modified xsi:type="dcterms:W3CDTF">2008-04-01T18:49:00Z</dcterms:modified>
  <cp:revision>28</cp:revision>
  <dc:subject/>
  <dc:title/>
</cp:coreProperties>
</file>