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－２正しいものを</w:t>
            </w:r>
            <w:r>
              <w:rPr/>
              <w:t>1</w:t>
            </w:r>
            <w:r>
              <w:rPr/>
              <w:t>つ選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常の幽門側胃切除術は幽門輪の口側で切除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早期胃がんでもリンパ節に転移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幽門側胃切除術は胃をほぼ半分切除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胃全的術の再建は</w:t>
            </w:r>
            <w:r>
              <w:rPr/>
              <w:t>Billroth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法が一般的で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十二指腸潰瘍の手術では胃切除をする必要がある。</w:t>
            </w:r>
          </w:p>
        </w:tc>
      </w:tr>
    </w:tbl>
    <w:p>
      <w:pPr>
        <w:pStyle w:val="Normal"/>
        <w:rPr/>
      </w:pPr>
      <w:r>
        <w:rPr/>
        <w:t>【解答】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解説】</w:t>
      </w:r>
    </w:p>
    <w:p>
      <w:pPr>
        <w:pStyle w:val="Normal"/>
        <w:ind w:left="210" w:hanging="210"/>
        <w:rPr/>
      </w:pPr>
      <w:r>
        <w:rPr/>
        <w:t>(a)×</w:t>
      </w:r>
      <w:r>
        <w:rPr/>
        <w:t>十二指腸で切断します。ということは肛門側です。幽門輪温存胃部分切除術では幽門機能が残るため、ダンピング症候群が起こりにくいということです。</w:t>
      </w:r>
    </w:p>
    <w:p>
      <w:pPr>
        <w:pStyle w:val="Normal"/>
        <w:rPr/>
      </w:pPr>
      <w:r>
        <w:rPr/>
        <w:t>(b)</w:t>
      </w:r>
      <w:r>
        <w:rPr>
          <w:rFonts w:cs="ＭＳ 明朝;MS Mincho" w:ascii="ＭＳ 明朝;MS Mincho" w:hAnsi="ＭＳ 明朝;MS Mincho"/>
        </w:rPr>
        <w:t>○</w:t>
      </w:r>
      <w:r>
        <w:rPr/>
        <w:t>早期胃癌は癌の浸潤が粘膜下層までに留まるもので、リンパ節転移は問いません。</w:t>
      </w:r>
    </w:p>
    <w:p>
      <w:pPr>
        <w:pStyle w:val="Normal"/>
        <w:rPr/>
      </w:pPr>
      <w:r>
        <w:rPr/>
        <w:t>(c)×</w:t>
      </w:r>
      <w:r>
        <w:rPr/>
        <w:t>通常胃遠位側２／３を切除する。４／５以上は亜全摘となります。</w:t>
      </w:r>
    </w:p>
    <w:p>
      <w:pPr>
        <w:pStyle w:val="Normal"/>
        <w:rPr/>
      </w:pPr>
      <w:r>
        <w:rPr/>
        <w:t>(d)×Roux-en-Y</w:t>
      </w:r>
      <w:r>
        <w:rPr/>
        <w:t>法が胃全的術の代表的な再建法となっています。</w:t>
      </w:r>
    </w:p>
    <w:p>
      <w:pPr>
        <w:pStyle w:val="Normal"/>
        <w:ind w:left="210" w:hanging="210"/>
        <w:rPr/>
      </w:pPr>
      <w:r>
        <w:rPr/>
        <w:t>(e)×</w:t>
      </w:r>
      <w:r>
        <w:rPr/>
        <w:t>十二指腸潰瘍の手術は胃切除術や迷走神経切離術などがある。</w:t>
      </w:r>
      <w:r>
        <w:rPr/>
        <w:t>胃切除を行わず、迷走神経切離術だけを行うケースもあ</w:t>
      </w:r>
      <w:r>
        <w:rPr/>
        <w:t>るそ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】病気がみえる</w:t>
      </w:r>
      <w:r>
        <w:rPr/>
        <w:t>vol.1</w:t>
      </w:r>
      <w:r>
        <w:rPr/>
        <w:t>消化器</w:t>
      </w:r>
      <w:r>
        <w:rPr/>
        <w:t>p68,73</w:t>
      </w:r>
      <w:r>
        <w:rPr/>
        <w:t>、</w:t>
      </w:r>
      <w:r>
        <w:rPr/>
        <w:t>step</w:t>
      </w:r>
      <w:r>
        <w:rPr/>
        <w:t>外科②消化器外科、小児外科</w:t>
      </w:r>
      <w:r>
        <w:rPr/>
        <w:t>p53,54,66</w:t>
      </w:r>
    </w:p>
    <w:p>
      <w:pPr>
        <w:pStyle w:val="Normal"/>
        <w:rPr/>
      </w:pPr>
      <w:r>
        <w:rPr/>
        <w:t>【文責】竹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1:00Z</dcterms:created>
  <dc:creator>Hironori Takehashi</dc:creator>
  <dc:description/>
  <cp:keywords/>
  <dc:language>en-US</dc:language>
  <cp:lastModifiedBy>Hironori Takehashi</cp:lastModifiedBy>
  <dcterms:modified xsi:type="dcterms:W3CDTF">2008-11-12T19:31:00Z</dcterms:modified>
  <cp:revision>2</cp:revision>
  <dc:subject/>
  <dc:title>整形</dc:title>
</cp:coreProperties>
</file>