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問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1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以下の徴候と疾患で正しい組み合わせを選べ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a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cut colon sign -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急性膵炎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b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charco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三徴 ‐ 急性胆嚢炎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c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d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grey turner -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急性膵炎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e.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board kerning sign -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小腸イレウス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3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次のうち正しい組み合わせはどれか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．内鼠径ヘルニア－加齢や肥満による筋膜の脆弱化が原因である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．外鼠径ヘルニア－陥頓を起こしやすい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．小児ヘルニア根治術－</w:t>
      </w:r>
      <w:r>
        <w:rPr>
          <w:color w:val="000000"/>
          <w:sz w:val="24"/>
          <w:szCs w:val="24"/>
        </w:rPr>
        <w:t>McVay</w:t>
      </w:r>
      <w:r>
        <w:rPr>
          <w:color w:val="000000"/>
          <w:sz w:val="24"/>
          <w:szCs w:val="24"/>
        </w:rPr>
        <w:t>法を行う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４．大腿ヘルニア－中年以降の女性に好発する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５．大腿ヘルニア根治術－</w:t>
      </w:r>
      <w:r>
        <w:rPr>
          <w:color w:val="000000"/>
          <w:sz w:val="24"/>
          <w:szCs w:val="24"/>
        </w:rPr>
        <w:t>Potts</w:t>
      </w:r>
      <w:r>
        <w:rPr>
          <w:color w:val="000000"/>
          <w:sz w:val="24"/>
          <w:szCs w:val="24"/>
        </w:rPr>
        <w:t>法を行う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5-4.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間違っているものを選べ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a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消化管癌は多段階発癌である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b)P5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遺伝子異常が消化管癌にはない（？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c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肝癌では多形性発癌を考える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d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血管新生因子は癌の増殖に関与する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e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細胞周期関連遺伝子の異常は発癌に関与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19:00Z</dcterms:created>
  <dc:creator>松本健司</dc:creator>
  <dc:description/>
  <cp:keywords/>
  <dc:language>en-US</dc:language>
  <cp:lastModifiedBy>松本健司</cp:lastModifiedBy>
  <dcterms:modified xsi:type="dcterms:W3CDTF">2008-11-03T15:19:00Z</dcterms:modified>
  <cp:revision>2</cp:revision>
  <dc:subject/>
  <dc:title>【2008年　整形外科】</dc:title>
</cp:coreProperties>
</file>