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００８年歯科口腔復元】</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2</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color w:val="000000"/>
          <w:kern w:val="0"/>
          <w:sz w:val="24"/>
        </w:rPr>
        <w:t>臨床病期Ⅰ，Ⅱの口腔扁平上皮癌に対する標準治療を記せ。</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問３</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一般医として歯肉・口腔内粘膜の診察の意義を述べよ。</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rPr>
          <w:sz w:val="24"/>
        </w:rPr>
      </w:pPr>
      <w:r>
        <w:rPr>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４</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右図のような下顎骨折のときに起こりうる機能障害について述べよ。</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図を探してみま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非観血的（内科的）治療法と観血的（外科的）治療法の違いについて述べよ。</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9:00Z</dcterms:created>
  <dc:creator>松本健司</dc:creator>
  <dc:description/>
  <cp:keywords/>
  <dc:language>en-US</dc:language>
  <cp:lastModifiedBy>松本健司</cp:lastModifiedBy>
  <dcterms:modified xsi:type="dcterms:W3CDTF">2008-11-03T15:29:00Z</dcterms:modified>
  <cp:revision>2</cp:revision>
  <dc:subject/>
  <dc:title>【2008年　整形外科】</dc:title>
</cp:coreProperties>
</file>