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cs="ＭＳ ゴシック;MS Gothic"/>
          <w:b/>
          <w:b/>
          <w:sz w:val="48"/>
          <w:szCs w:val="48"/>
        </w:rPr>
      </w:pPr>
      <w:r>
        <w:rPr>
          <w:rFonts w:ascii="HGS教科書体" w:hAnsi="HGS教科書体" w:cs="ＭＳ ゴシック;MS Gothic" w:eastAsia="HGS教科書体"/>
          <w:b/>
          <w:sz w:val="48"/>
          <w:szCs w:val="48"/>
        </w:rPr>
        <w:t>千幻抄オフライン用ハウスルール</w:t>
      </w:r>
    </w:p>
    <w:p>
      <w:pPr>
        <w:pStyle w:val="Normal"/>
        <w:ind w:firstLine="840"/>
        <w:rPr>
          <w:rFonts w:ascii="HGS教科書体" w:hAnsi="HGS教科書体" w:eastAsia="HGS教科書体" w:cs="ＭＳ ゴシック;MS Gothic"/>
          <w:b/>
          <w:b/>
          <w:sz w:val="48"/>
          <w:szCs w:val="48"/>
        </w:rPr>
      </w:pPr>
      <w:r>
        <w:rPr>
          <w:rFonts w:ascii="HGS教科書体" w:hAnsi="HGS教科書体" w:cs="ＭＳ ゴシック;MS Gothic" w:eastAsia="HGS教科書体"/>
          <w:b/>
          <w:sz w:val="48"/>
          <w:szCs w:val="48"/>
        </w:rPr>
        <w:t>「異変突破モード」＋追加ルール</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rPr>
          <w:rFonts w:ascii="HGS教科書体" w:hAnsi="HGS教科書体" w:eastAsia="HGS教科書体" w:cs="ＭＳ ゴシック;MS Gothic"/>
          <w:szCs w:val="21"/>
        </w:rPr>
      </w:pPr>
      <w:r>
        <w:rPr>
          <w:rFonts w:eastAsia="HGS教科書体" w:cs="ＭＳ ゴシック;MS Gothic" w:ascii="HGS教科書体" w:hAnsi="HGS教科書体"/>
          <w:szCs w:val="21"/>
        </w:rPr>
      </w:r>
    </w:p>
    <w:p>
      <w:pPr>
        <w:pStyle w:val="Normal"/>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目次</w:t>
      </w:r>
    </w:p>
    <w:p>
      <w:pPr>
        <w:pStyle w:val="Normal"/>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０．前書き</w:t>
      </w:r>
      <w:r>
        <w:rPr>
          <w:rFonts w:eastAsia="HGS教科書体" w:cs="ＭＳ ゴシック;MS Gothic" w:ascii="HGS教科書体" w:hAnsi="HGS教科書体"/>
          <w:sz w:val="36"/>
          <w:szCs w:val="36"/>
        </w:rPr>
        <w:tab/>
        <w:tab/>
        <w:tab/>
        <w:tab/>
        <w:tab/>
        <w:tab/>
        <w:t>……</w:t>
      </w:r>
      <w:r>
        <w:rPr>
          <w:rFonts w:ascii="HGS教科書体" w:hAnsi="HGS教科書体" w:cs="ＭＳ ゴシック;MS Gothic" w:eastAsia="HGS教科書体"/>
          <w:sz w:val="36"/>
          <w:szCs w:val="36"/>
        </w:rPr>
        <w:t>Ｐ２</w:t>
      </w:r>
    </w:p>
    <w:p>
      <w:pPr>
        <w:pStyle w:val="Normal"/>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１．異変突破モード</w:t>
      </w:r>
      <w:r>
        <w:rPr>
          <w:rFonts w:eastAsia="HGS教科書体" w:cs="ＭＳ ゴシック;MS Gothic" w:ascii="HGS教科書体" w:hAnsi="HGS教科書体"/>
          <w:sz w:val="36"/>
          <w:szCs w:val="36"/>
        </w:rPr>
        <w:tab/>
      </w:r>
      <w:r>
        <w:rPr>
          <w:rFonts w:ascii="HGS教科書体" w:hAnsi="HGS教科書体" w:cs="ＭＳ ゴシック;MS Gothic" w:eastAsia="HGS教科書体"/>
          <w:sz w:val="36"/>
          <w:szCs w:val="36"/>
        </w:rPr>
        <w:t>の概要</w:t>
      </w:r>
      <w:r>
        <w:rPr>
          <w:rFonts w:eastAsia="HGS教科書体" w:cs="ＭＳ ゴシック;MS Gothic" w:ascii="HGS教科書体" w:hAnsi="HGS教科書体"/>
          <w:sz w:val="36"/>
          <w:szCs w:val="36"/>
        </w:rPr>
        <w:tab/>
        <w:tab/>
        <w:tab/>
        <w:t>……</w:t>
      </w:r>
      <w:r>
        <w:rPr>
          <w:rFonts w:ascii="HGS教科書体" w:hAnsi="HGS教科書体" w:cs="ＭＳ ゴシック;MS Gothic" w:eastAsia="HGS教科書体"/>
          <w:sz w:val="36"/>
          <w:szCs w:val="36"/>
        </w:rPr>
        <w:t>Ｐ３</w:t>
      </w:r>
    </w:p>
    <w:p>
      <w:pPr>
        <w:pStyle w:val="Normal"/>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２．追加ルール</w:t>
      </w:r>
      <w:r>
        <w:rPr>
          <w:rFonts w:eastAsia="HGS教科書体" w:cs="ＭＳ ゴシック;MS Gothic" w:ascii="HGS教科書体" w:hAnsi="HGS教科書体"/>
          <w:sz w:val="36"/>
          <w:szCs w:val="36"/>
        </w:rPr>
        <w:tab/>
        <w:tab/>
        <w:tab/>
        <w:tab/>
        <w:tab/>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Ａ</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種族の追加と修正</w:t>
      </w:r>
      <w:r>
        <w:rPr>
          <w:rFonts w:eastAsia="HGS教科書体" w:cs="ＭＳ ゴシック;MS Gothic" w:ascii="HGS教科書体" w:hAnsi="HGS教科書体"/>
          <w:sz w:val="36"/>
          <w:szCs w:val="36"/>
        </w:rPr>
        <w:tab/>
        <w:tab/>
        <w:tab/>
        <w:tab/>
        <w:t>……</w:t>
      </w:r>
      <w:r>
        <w:rPr>
          <w:rFonts w:ascii="HGS教科書体" w:hAnsi="HGS教科書体" w:cs="ＭＳ ゴシック;MS Gothic" w:eastAsia="HGS教科書体"/>
          <w:sz w:val="36"/>
          <w:szCs w:val="36"/>
        </w:rPr>
        <w:t>Ｐ５</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Ｂ</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判定の整理</w:t>
      </w:r>
      <w:r>
        <w:rPr>
          <w:rFonts w:eastAsia="HGS教科書体" w:cs="ＭＳ ゴシック;MS Gothic" w:ascii="HGS教科書体" w:hAnsi="HGS教科書体"/>
          <w:sz w:val="36"/>
          <w:szCs w:val="36"/>
        </w:rPr>
        <w:tab/>
        <w:tab/>
        <w:tab/>
        <w:tab/>
        <w:tab/>
        <w:t>……</w:t>
      </w:r>
      <w:r>
        <w:rPr>
          <w:rFonts w:ascii="HGS教科書体" w:hAnsi="HGS教科書体" w:cs="ＭＳ ゴシック;MS Gothic" w:eastAsia="HGS教科書体"/>
          <w:sz w:val="36"/>
          <w:szCs w:val="36"/>
        </w:rPr>
        <w:t>Ｐ７</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Ｃ</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神術・陰陽術の追加修正</w:t>
      </w:r>
      <w:r>
        <w:rPr>
          <w:rFonts w:eastAsia="HGS教科書体" w:cs="ＭＳ ゴシック;MS Gothic" w:ascii="HGS教科書体" w:hAnsi="HGS教科書体"/>
          <w:sz w:val="36"/>
          <w:szCs w:val="36"/>
        </w:rPr>
        <w:tab/>
        <w:tab/>
        <w:t>……</w:t>
      </w:r>
      <w:r>
        <w:rPr>
          <w:rFonts w:ascii="HGS教科書体" w:hAnsi="HGS教科書体" w:cs="ＭＳ ゴシック;MS Gothic" w:eastAsia="HGS教科書体"/>
          <w:sz w:val="36"/>
          <w:szCs w:val="36"/>
        </w:rPr>
        <w:t>Ｐ９</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Ｄ</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魔法の追加修正</w:t>
      </w:r>
      <w:r>
        <w:rPr>
          <w:rFonts w:eastAsia="HGS教科書体" w:cs="ＭＳ ゴシック;MS Gothic" w:ascii="HGS教科書体" w:hAnsi="HGS教科書体"/>
          <w:sz w:val="36"/>
          <w:szCs w:val="36"/>
        </w:rPr>
        <w:tab/>
        <w:tab/>
        <w:tab/>
        <w:tab/>
        <w:t>……</w:t>
      </w:r>
      <w:r>
        <w:rPr>
          <w:rFonts w:ascii="HGS教科書体" w:hAnsi="HGS教科書体" w:cs="ＭＳ ゴシック;MS Gothic" w:eastAsia="HGS教科書体"/>
          <w:sz w:val="36"/>
          <w:szCs w:val="36"/>
        </w:rPr>
        <w:t>Ｐ１２</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Ｅ</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属性使い技能の補足・追加</w:t>
      </w:r>
      <w:r>
        <w:rPr>
          <w:rFonts w:eastAsia="HGS教科書体" w:cs="ＭＳ ゴシック;MS Gothic" w:ascii="HGS教科書体" w:hAnsi="HGS教科書体"/>
          <w:sz w:val="36"/>
          <w:szCs w:val="36"/>
        </w:rPr>
        <w:tab/>
        <w:tab/>
        <w:t>……</w:t>
      </w:r>
      <w:r>
        <w:rPr>
          <w:rFonts w:ascii="HGS教科書体" w:hAnsi="HGS教科書体" w:cs="ＭＳ ゴシック;MS Gothic" w:eastAsia="HGS教科書体"/>
          <w:sz w:val="36"/>
          <w:szCs w:val="36"/>
        </w:rPr>
        <w:t>Ｐ１９</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Ｆ</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妖力の追加</w:t>
      </w:r>
      <w:r>
        <w:rPr>
          <w:rFonts w:eastAsia="HGS教科書体" w:cs="ＭＳ ゴシック;MS Gothic" w:ascii="HGS教科書体" w:hAnsi="HGS教科書体"/>
          <w:sz w:val="36"/>
          <w:szCs w:val="36"/>
        </w:rPr>
        <w:tab/>
        <w:tab/>
        <w:tab/>
        <w:tab/>
        <w:tab/>
        <w:t>……</w:t>
      </w:r>
      <w:r>
        <w:rPr>
          <w:rFonts w:ascii="HGS教科書体" w:hAnsi="HGS教科書体" w:cs="ＭＳ ゴシック;MS Gothic" w:eastAsia="HGS教科書体"/>
          <w:sz w:val="36"/>
          <w:szCs w:val="36"/>
        </w:rPr>
        <w:t>Ｐ２１</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Ｇ</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特技の追加</w:t>
      </w:r>
      <w:r>
        <w:rPr>
          <w:rFonts w:eastAsia="HGS教科書体" w:cs="ＭＳ ゴシック;MS Gothic" w:ascii="HGS教科書体" w:hAnsi="HGS教科書体"/>
          <w:sz w:val="36"/>
          <w:szCs w:val="36"/>
        </w:rPr>
        <w:tab/>
        <w:tab/>
        <w:tab/>
        <w:tab/>
        <w:tab/>
        <w:t>……</w:t>
      </w:r>
      <w:r>
        <w:rPr>
          <w:rFonts w:ascii="HGS教科書体" w:hAnsi="HGS教科書体" w:cs="ＭＳ ゴシック;MS Gothic" w:eastAsia="HGS教科書体"/>
          <w:sz w:val="36"/>
          <w:szCs w:val="36"/>
        </w:rPr>
        <w:t>Ｐ２２</w:t>
      </w:r>
    </w:p>
    <w:p>
      <w:pPr>
        <w:pStyle w:val="Normal"/>
        <w:ind w:firstLine="840"/>
        <w:rPr>
          <w:rFonts w:ascii="HGS教科書体" w:hAnsi="HGS教科書体" w:eastAsia="HGS教科書体" w:cs="ＭＳ ゴシック;MS Gothic"/>
          <w:sz w:val="36"/>
          <w:szCs w:val="36"/>
        </w:rPr>
      </w:pPr>
      <w:r>
        <w:rPr>
          <w:rFonts w:ascii="HGS教科書体" w:hAnsi="HGS教科書体" w:cs="ＭＳ ゴシック;MS Gothic" w:eastAsia="HGS教科書体"/>
          <w:sz w:val="36"/>
          <w:szCs w:val="36"/>
        </w:rPr>
        <w:t>Ｈ</w:t>
      </w:r>
      <w:r>
        <w:rPr>
          <w:rFonts w:eastAsia="HGS教科書体" w:cs="ＭＳ ゴシック;MS Gothic" w:ascii="HGS教科書体" w:hAnsi="HGS教科書体"/>
          <w:sz w:val="36"/>
          <w:szCs w:val="36"/>
        </w:rPr>
        <w:t>.</w:t>
      </w:r>
      <w:r>
        <w:rPr>
          <w:rFonts w:ascii="HGS教科書体" w:hAnsi="HGS教科書体" w:cs="ＭＳ ゴシック;MS Gothic" w:eastAsia="HGS教科書体"/>
          <w:sz w:val="36"/>
          <w:szCs w:val="36"/>
        </w:rPr>
        <w:t>魔法のアイテム・文明の利器についての追加修正</w:t>
      </w:r>
    </w:p>
    <w:p>
      <w:pPr>
        <w:pStyle w:val="Normal"/>
        <w:ind w:firstLine="840"/>
        <w:rPr>
          <w:rFonts w:ascii="HGS教科書体" w:hAnsi="HGS教科書体" w:eastAsia="HGS教科書体" w:cs="ＭＳ ゴシック;MS Gothic"/>
          <w:sz w:val="36"/>
          <w:szCs w:val="36"/>
        </w:rPr>
      </w:pPr>
      <w:r>
        <w:rPr>
          <w:rFonts w:eastAsia="HGS教科書体" w:cs="ＭＳ ゴシック;MS Gothic" w:ascii="HGS教科書体" w:hAnsi="HGS教科書体"/>
          <w:sz w:val="36"/>
          <w:szCs w:val="36"/>
        </w:rPr>
        <w:tab/>
        <w:tab/>
        <w:tab/>
        <w:tab/>
        <w:tab/>
        <w:tab/>
        <w:tab/>
        <w:t>……</w:t>
      </w:r>
      <w:r>
        <w:rPr>
          <w:rFonts w:ascii="HGS教科書体" w:hAnsi="HGS教科書体" w:cs="ＭＳ ゴシック;MS Gothic" w:eastAsia="HGS教科書体"/>
          <w:sz w:val="36"/>
          <w:szCs w:val="36"/>
        </w:rPr>
        <w:t>Ｐ２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著：</w:t>
      </w:r>
      <w:r>
        <w:rPr>
          <w:rFonts w:eastAsia="HG創英角ﾎﾟｯﾌﾟ体" w:cs="ＭＳ ゴシック;MS Gothic" w:ascii="HG創英角ﾎﾟｯﾌﾟ体" w:hAnsi="HG創英角ﾎﾟｯﾌﾟ体"/>
          <w:sz w:val="24"/>
          <w:szCs w:val="24"/>
        </w:rPr>
        <w:t>shiron</w:t>
      </w:r>
      <w:r>
        <w:br w:type="page"/>
      </w:r>
    </w:p>
    <w:p>
      <w:pPr>
        <w:pStyle w:val="Normal"/>
        <w:widowControl/>
        <w:jc w:val="right"/>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b/>
          <w:sz w:val="24"/>
          <w:szCs w:val="24"/>
          <w:u w:val="single"/>
        </w:rPr>
        <w:t>０．前書き</w:t>
      </w:r>
      <w:r>
        <w:rPr>
          <w:rFonts w:ascii="ＭＳ Ｐゴシック" w:hAnsi="ＭＳ Ｐゴシック" w:cs="ＭＳ Ｐゴシック" w:eastAsia="ＭＳ Ｐゴシック"/>
          <w:szCs w:val="21"/>
        </w:rPr>
        <w:t>　　　　　　　　　　　　　　　　　　　　　　　　　　　　　　　　　　　　　　　　　　　　　　</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千幻抄は、言ってしまえばＴＲＰＧでのシステム的な戦闘そのものを楽しみ辛い。それは、「回復いつ使うべきか、どのタイミングで休むべきか」というような、「シナリオ全体を通してのリソース管理による</w:t>
      </w:r>
      <w:r>
        <w:rPr>
          <w:rFonts w:eastAsia="ＭＳ Ｐゴシック" w:cs="ＭＳ Ｐゴシック" w:ascii="ＭＳ Ｐゴシック" w:hAnsi="ＭＳ Ｐゴシック"/>
          <w:szCs w:val="21"/>
        </w:rPr>
        <w:t>RPG</w:t>
      </w:r>
      <w:r>
        <w:rPr>
          <w:rFonts w:ascii="ＭＳ Ｐゴシック" w:hAnsi="ＭＳ Ｐゴシック" w:cs="ＭＳ Ｐゴシック" w:eastAsia="ＭＳ Ｐゴシック"/>
          <w:szCs w:val="21"/>
        </w:rPr>
        <w:t>らしさ」を出せないという意味でのことだ。主な要因として</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は戦闘毎に全回復、１０分経過で霊力１回復のルールが存在している。多くの場合において、ＰＣらはこまめな休息や時間経過のうちに、リソースを回復させてしまうの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しかし原作たる東方</w:t>
      </w:r>
      <w:r>
        <w:rPr>
          <w:rFonts w:eastAsia="ＭＳ Ｐゴシック" w:cs="ＭＳ Ｐゴシック" w:ascii="ＭＳ Ｐゴシック" w:hAnsi="ＭＳ Ｐゴシック"/>
          <w:szCs w:val="21"/>
        </w:rPr>
        <w:t>project</w:t>
      </w:r>
      <w:r>
        <w:rPr>
          <w:rFonts w:ascii="ＭＳ Ｐゴシック" w:hAnsi="ＭＳ Ｐゴシック" w:cs="ＭＳ Ｐゴシック" w:eastAsia="ＭＳ Ｐゴシック"/>
          <w:szCs w:val="21"/>
        </w:rPr>
        <w:t>作品は、ボム数と残機を睨みながら出来る限り無理せず弾幕を掻い潜っていく一種の「リソース管理」を強いられるゲームであるということは、実際にプレイしてみた方ならご存じだろう。すなわち千幻抄の欠点である、戦闘やリソース管理を楽しむゲーム性の欠如は、異変を解決する直前の緊張感、原作のシューティングスタイルを再現することによって、解決可能であると考え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から述べる「異変突破モード」は異変解決に際し、相手の住処などに攻め入る場合の障害や妨害、地形による何らかの作用などが継続しているために、容易に後戻りできないような状況を想定して作成された。</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これをベースにしてクライマックス部分を演出することができ、導入終了からエンディング前までをこのモードとすることも可能である。千幻抄における、後戻りや休息の限られた「ダンジョンアタック」の雛型としてこのルールを活用してほし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に、より多様なキャラクターを作れるよう、ルールやデータを追加、修正を行った。修正は主にダンジョンアタックを行うにあたり、戦闘についてのバランス調整が不可欠であると思われた為である。また、ダンジョン攻略を繰り返す上で楽しみとなるものは成長であり、即ち成長時に取得できる能力に幅を持たせることも行った。神術・陰陽術と魔法には分派がなされ、キャラクターイメージに応じた豊富な選択肢が用意されることとなった。属性使いについては、限定的な新属性に加え、元々応用がプレイヤー任せの部分があった能力の行使目的について、異変突破モード上で</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認めるべき使い道について補足するとともに、変則的な近接アタッカーとなる属性武術を追加。妖力については上位スペルこそ扱い辛いが、新規追加効果が純粋なパワーアップで、妖怪はもちろん吸血鬼も若干の恩恵を受けるであろう。特技の追加については、低ランクである人間・妖精の底上げや、特性値への干渉、鍛錬の多極化などが主となり、柔軟なキャラクターメイキングを後押しするものだ。その他アイテムに関しては大きな追加を行わなかったが、多少のデータ修正と、魔界人を利用した魔具中心のキャラクタースタイルの提案を行った。これら変化によって、千幻抄のセッションがよりよいものとすることが出来たならば、何よりの幸いである。</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回の追加ルールは、特に追加能力の面で「夢演想劇」の内容を大部分援用させていただいた。本来ならば追加ルールについては「夢演想劇」に対するパッチサプリとすべき程度の内容である。だが「夢演想劇」のコンセプトの一つである高成長環境の充実について、オフライン環境ではそもそも高成長キャラクターを作成し辛いということもあり、方向性の違いを修正するべく上位呪文の引き下げや限定化を大幅に行った。また、筆者独自の案やその他インターネット上で挙げられていた追加修正案をそのバランスを埋める形で使った為、能力の名称、基礎的な分類を同じくしてコンセプトや効果内容に多少の違いがあるという差異が生まれている。現時点では「夢演想劇」は微修正段階にあるが、オンライン上の千幻抄キャラクターメイキングの幅はこのサプリメントによって一層広がるはずであり、尊敬の意を込めてここにホームページアドレスを記す。</w:t>
      </w:r>
    </w:p>
    <w:p>
      <w:pPr>
        <w:pStyle w:val="Normal"/>
        <w:ind w:left="336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 xml:space="preserve">pecial thanks! </w:t>
      </w:r>
      <w:r>
        <w:rPr>
          <w:rFonts w:ascii="ＭＳ Ｐゴシック" w:hAnsi="ＭＳ Ｐゴシック" w:cs="ＭＳ Ｐゴシック" w:eastAsia="ＭＳ Ｐゴシック"/>
          <w:szCs w:val="21"/>
        </w:rPr>
        <w:t>千幻抄非公式サプリメント「夢演想劇」</w:t>
      </w:r>
    </w:p>
    <w:p>
      <w:pPr>
        <w:pStyle w:val="Normal"/>
        <w:ind w:firstLine="840"/>
        <w:jc w:val="right"/>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www35.atwiki.jp/sengensyouplus/</w:t>
        </w:r>
      </w:hyperlink>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異変突破モードの概要</w:t>
      </w:r>
    </w:p>
    <w:p>
      <w:pPr>
        <w:pStyle w:val="Normal"/>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勝利条件：ボスの撃破</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敗走条件：道中における残機の枯渇／ボス戦闘における全滅</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特殊な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異変突破モード中は、</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は特別な指定がない限り全回復しない。これは原作シューティングゲームにおける「敵が出てこないときにも身構える」緊張感を表現するものとして解釈し、道中のＤＰは敵やトラブルの少ない時に少しずつ回復すると考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ボーナスシステ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残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モードに突入する際、プレイヤーチーム</w:t>
      </w: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複数で構成する集団を指す）はその</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構成人数に等しい残機を与えられる。これが０になった状態でイベント処理が終了すると、今回の異変突破は失敗となり、一時的な完全撤退を強いられることになる。ボス戦闘以外で</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や霊力が０以下になり行動不能となった場合、その戦闘あるいはイベント処理が終了後、残機を１減少させる。また、行動不能となった</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と霊力を最大値の半分まで回復し、次のイベントから復帰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ボム</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について</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が道中で扱ってもよいスペルカードの総数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ム</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呼ぶ。基本的に予め人数と同程度の枚数が与えられる。また、道中のイベントや中ボス撃破時、追加ボーナスとして</w:t>
      </w: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にボムが与えられることを考慮してよい。ボムを得るイベントが終了したとき、残機枯渇により敗北が確定するような状況であれば、得るボムを残機に読み変えても良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その他の</w:t>
      </w:r>
      <w:r>
        <w:rPr>
          <w:rFonts w:eastAsia="ＭＳ Ｐゴシック" w:cs="ＭＳ Ｐゴシック" w:ascii="ＭＳ Ｐゴシック" w:hAnsi="ＭＳ Ｐゴシック"/>
          <w:b/>
          <w:szCs w:val="21"/>
        </w:rPr>
        <w:t>PT</w:t>
      </w:r>
      <w:r>
        <w:rPr>
          <w:rFonts w:ascii="ＭＳ Ｐゴシック" w:hAnsi="ＭＳ Ｐゴシック" w:cs="ＭＳ Ｐゴシック" w:eastAsia="ＭＳ Ｐゴシック"/>
          <w:b/>
          <w:szCs w:val="21"/>
        </w:rPr>
        <w:t>ボーナス</w:t>
      </w:r>
      <w:r>
        <w:rPr>
          <w:rFonts w:eastAsia="ＭＳ Ｐゴシック" w:cs="ＭＳ Ｐゴシック" w:ascii="ＭＳ Ｐゴシック" w:hAnsi="ＭＳ Ｐゴシック"/>
          <w:b/>
          <w:szCs w:val="21"/>
        </w:rPr>
        <w:t>"</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残機、ボムは特殊なボーナスシステムの一部であり、桜花結界や刻符など、状況に見合うオリジナルのボーナスシステムを追加することも可能。また、ボス戦闘に関わる値を導入することも考えられる。どのようなボーナスシステムが追加されたか、</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に対し、異変突破モード開始前に告知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ステー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ステー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szCs w:val="21"/>
        </w:rPr>
        <w:t>について</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予め、直線上に数個から数十個のマスが並ぶように描かれたシートを用意する。これ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テー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呼ぶ。ステージは枝分かれを含んでも良いが、必ず同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中ボ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マスを通過し、同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マスに至ること。このステージを用いて</w:t>
      </w: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は自らの位置を確認し、</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それに応じたイベントを発生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イベント</w:t>
      </w:r>
      <w:r>
        <w:rPr>
          <w:rFonts w:eastAsia="ＭＳ Ｐゴシック" w:cs="ＭＳ Ｐゴシック" w:ascii="ＭＳ Ｐゴシック" w:hAnsi="ＭＳ Ｐゴシック"/>
          <w:b/>
          <w:szCs w:val="21"/>
        </w:rPr>
        <w:t>"</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毎に設置された出来事。ボス・中ボスを除くイベント全てについてランダム表で毎回振るなどしても良いが、</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予め適当なイベントを配置してその場所がどのようであるかを定義しておくのが望まし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中ボス</w:t>
      </w:r>
      <w:r>
        <w:rPr>
          <w:rFonts w:eastAsia="ＭＳ Ｐゴシック" w:cs="ＭＳ Ｐゴシック" w:ascii="ＭＳ Ｐゴシック" w:hAnsi="ＭＳ Ｐゴシック"/>
          <w:b/>
          <w:szCs w:val="21"/>
        </w:rPr>
        <w:t>"</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ージに複数配置できる。このマスは必ずストップするが、後述する探索など必要な判定を行うことで初めて隠蔽が解かれる可能性がある。ここではミドルフェイズに起こる強度の戦闘や必須イベントが用意されている。</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最大値の半分回復した後、イベントを発生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ボス</w:t>
      </w:r>
      <w:r>
        <w:rPr>
          <w:rFonts w:eastAsia="ＭＳ Ｐゴシック" w:cs="ＭＳ Ｐゴシック" w:ascii="ＭＳ Ｐゴシック" w:hAnsi="ＭＳ Ｐゴシック"/>
          <w:b/>
          <w:szCs w:val="21"/>
        </w:rPr>
        <w:t>"</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イマックスフェイズに値するイベントが起こる最終マス。</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全回復した後、イベントを発生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ステージの進めか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三つの進み方から一つ選択し、回復またはダメージを受けてからイベントを発生させる。時間を計りたい場合は、移動方法を選択するたびに１サイクルが経過する、などとして管理することが望まし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休みながら進む」</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3d6</w:t>
      </w:r>
      <w:r>
        <w:rPr>
          <w:rFonts w:ascii="ＭＳ Ｐゴシック" w:hAnsi="ＭＳ Ｐゴシック" w:cs="ＭＳ Ｐゴシック" w:eastAsia="ＭＳ Ｐゴシック"/>
          <w:szCs w:val="21"/>
          <w:u w:val="single"/>
        </w:rPr>
        <w:t>を振った合計の十の位＋１マス</w:t>
      </w:r>
      <w:r>
        <w:rPr>
          <w:rFonts w:ascii="ＭＳ Ｐゴシック" w:hAnsi="ＭＳ Ｐゴシック" w:cs="ＭＳ Ｐゴシック" w:eastAsia="ＭＳ Ｐゴシック"/>
          <w:szCs w:val="21"/>
        </w:rPr>
        <w:t>だけ移動。息を整え、傷を癒しながら時間をかけて移動する。</w:t>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HP</w:t>
      </w:r>
      <w:r>
        <w:rPr>
          <w:rFonts w:ascii="ＭＳ Ｐゴシック" w:hAnsi="ＭＳ Ｐゴシック" w:cs="ＭＳ Ｐゴシック" w:eastAsia="ＭＳ Ｐゴシック"/>
          <w:szCs w:val="21"/>
          <w:u w:val="single"/>
        </w:rPr>
        <w:t>を</w:t>
      </w:r>
      <w:r>
        <w:rPr>
          <w:rFonts w:eastAsia="ＭＳ Ｐゴシック" w:cs="ＭＳ Ｐゴシック" w:ascii="ＭＳ Ｐゴシック" w:hAnsi="ＭＳ Ｐゴシック"/>
          <w:szCs w:val="21"/>
          <w:u w:val="single"/>
        </w:rPr>
        <w:t>1</w:t>
      </w:r>
      <w:r>
        <w:rPr>
          <w:rFonts w:ascii="ＭＳ Ｐゴシック" w:hAnsi="ＭＳ Ｐゴシック" w:cs="ＭＳ Ｐゴシック" w:eastAsia="ＭＳ Ｐゴシック"/>
          <w:szCs w:val="21"/>
          <w:u w:val="single"/>
        </w:rPr>
        <w:t>点</w:t>
      </w:r>
      <w:r>
        <w:rPr>
          <w:rFonts w:eastAsia="ＭＳ Ｐゴシック" w:cs="ＭＳ Ｐゴシック" w:ascii="ＭＳ Ｐゴシック" w:hAnsi="ＭＳ Ｐゴシック"/>
          <w:szCs w:val="21"/>
          <w:u w:val="single"/>
        </w:rPr>
        <w:t>/DP</w:t>
      </w:r>
      <w:r>
        <w:rPr>
          <w:rFonts w:ascii="ＭＳ Ｐゴシック" w:hAnsi="ＭＳ Ｐゴシック" w:cs="ＭＳ Ｐゴシック" w:eastAsia="ＭＳ Ｐゴシック"/>
          <w:szCs w:val="21"/>
          <w:u w:val="single"/>
        </w:rPr>
        <w:t>を</w:t>
      </w:r>
      <w:r>
        <w:rPr>
          <w:rFonts w:eastAsia="ＭＳ Ｐゴシック" w:cs="ＭＳ Ｐゴシック" w:ascii="ＭＳ Ｐゴシック" w:hAnsi="ＭＳ Ｐゴシック"/>
          <w:szCs w:val="21"/>
          <w:u w:val="single"/>
        </w:rPr>
        <w:t>2d6</w:t>
      </w:r>
      <w:r>
        <w:rPr>
          <w:rFonts w:ascii="ＭＳ Ｐゴシック" w:hAnsi="ＭＳ Ｐゴシック" w:cs="ＭＳ Ｐゴシック" w:eastAsia="ＭＳ Ｐゴシック"/>
          <w:szCs w:val="21"/>
          <w:u w:val="single"/>
        </w:rPr>
        <w:t>点</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霊力を</w:t>
      </w:r>
      <w:r>
        <w:rPr>
          <w:rFonts w:eastAsia="ＭＳ Ｐゴシック" w:cs="ＭＳ Ｐゴシック" w:ascii="ＭＳ Ｐゴシック" w:hAnsi="ＭＳ Ｐゴシック"/>
          <w:szCs w:val="21"/>
          <w:u w:val="single"/>
        </w:rPr>
        <w:t>1d6</w:t>
      </w:r>
      <w:r>
        <w:rPr>
          <w:rFonts w:ascii="ＭＳ Ｐゴシック" w:hAnsi="ＭＳ Ｐゴシック" w:cs="ＭＳ Ｐゴシック" w:eastAsia="ＭＳ Ｐゴシック"/>
          <w:szCs w:val="21"/>
          <w:u w:val="single"/>
        </w:rPr>
        <w:t>点回復させる。</w:t>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普通に進む」</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1d6</w:t>
      </w:r>
      <w:r>
        <w:rPr>
          <w:rFonts w:ascii="ＭＳ Ｐゴシック" w:hAnsi="ＭＳ Ｐゴシック" w:cs="ＭＳ Ｐゴシック" w:eastAsia="ＭＳ Ｐゴシック"/>
          <w:szCs w:val="21"/>
        </w:rPr>
        <w:t>を振った出目だけ移動。無理のない速度で移動する。</w:t>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DP</w:t>
      </w:r>
      <w:r>
        <w:rPr>
          <w:rFonts w:ascii="ＭＳ Ｐゴシック" w:hAnsi="ＭＳ Ｐゴシック" w:cs="ＭＳ Ｐゴシック" w:eastAsia="ＭＳ Ｐゴシック"/>
          <w:szCs w:val="21"/>
          <w:u w:val="single"/>
        </w:rPr>
        <w:t>を</w:t>
      </w:r>
      <w:r>
        <w:rPr>
          <w:rFonts w:eastAsia="ＭＳ Ｐゴシック" w:cs="ＭＳ Ｐゴシック" w:ascii="ＭＳ Ｐゴシック" w:hAnsi="ＭＳ Ｐゴシック"/>
          <w:szCs w:val="21"/>
          <w:u w:val="single"/>
        </w:rPr>
        <w:t>1d6</w:t>
      </w:r>
      <w:r>
        <w:rPr>
          <w:rFonts w:ascii="ＭＳ Ｐゴシック" w:hAnsi="ＭＳ Ｐゴシック" w:cs="ＭＳ Ｐゴシック" w:eastAsia="ＭＳ Ｐゴシック"/>
          <w:szCs w:val="21"/>
          <w:u w:val="single"/>
        </w:rPr>
        <w:t>点</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霊力を</w:t>
      </w:r>
      <w:r>
        <w:rPr>
          <w:rFonts w:eastAsia="ＭＳ Ｐゴシック" w:cs="ＭＳ Ｐゴシック" w:ascii="ＭＳ Ｐゴシック" w:hAnsi="ＭＳ Ｐゴシック"/>
          <w:szCs w:val="21"/>
          <w:u w:val="single"/>
        </w:rPr>
        <w:t>1</w:t>
      </w:r>
      <w:r>
        <w:rPr>
          <w:rFonts w:ascii="ＭＳ Ｐゴシック" w:hAnsi="ＭＳ Ｐゴシック" w:cs="ＭＳ Ｐゴシック" w:eastAsia="ＭＳ Ｐゴシック"/>
          <w:szCs w:val="21"/>
          <w:u w:val="single"/>
        </w:rPr>
        <w:t>点回復させる。</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全力で進む」</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2d6</w:t>
      </w:r>
      <w:r>
        <w:rPr>
          <w:rFonts w:ascii="ＭＳ Ｐゴシック" w:hAnsi="ＭＳ Ｐゴシック" w:cs="ＭＳ Ｐゴシック" w:eastAsia="ＭＳ Ｐゴシック"/>
          <w:szCs w:val="21"/>
        </w:rPr>
        <w:t>を振った出目だけ移動。</w:t>
      </w: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がまとまって移動出来る最大限の速度で移動する。</w:t>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HP</w:t>
      </w:r>
      <w:r>
        <w:rPr>
          <w:rFonts w:ascii="ＭＳ Ｐゴシック" w:hAnsi="ＭＳ Ｐゴシック" w:cs="ＭＳ Ｐゴシック" w:eastAsia="ＭＳ Ｐゴシック"/>
          <w:szCs w:val="21"/>
          <w:u w:val="single"/>
        </w:rPr>
        <w:t>を</w:t>
      </w:r>
      <w:r>
        <w:rPr>
          <w:rFonts w:eastAsia="ＭＳ Ｐゴシック" w:cs="ＭＳ Ｐゴシック" w:ascii="ＭＳ Ｐゴシック" w:hAnsi="ＭＳ Ｐゴシック"/>
          <w:szCs w:val="21"/>
          <w:u w:val="single"/>
        </w:rPr>
        <w:t>1d6</w:t>
      </w:r>
      <w:r>
        <w:rPr>
          <w:rFonts w:ascii="ＭＳ Ｐゴシック" w:hAnsi="ＭＳ Ｐゴシック" w:cs="ＭＳ Ｐゴシック" w:eastAsia="ＭＳ Ｐゴシック"/>
          <w:szCs w:val="21"/>
          <w:u w:val="single"/>
        </w:rPr>
        <w:t>点、</w:t>
      </w:r>
      <w:r>
        <w:rPr>
          <w:rFonts w:eastAsia="ＭＳ Ｐゴシック" w:cs="ＭＳ Ｐゴシック" w:ascii="ＭＳ Ｐゴシック" w:hAnsi="ＭＳ Ｐゴシック"/>
          <w:szCs w:val="21"/>
          <w:u w:val="single"/>
        </w:rPr>
        <w:t>DP</w:t>
      </w:r>
      <w:r>
        <w:rPr>
          <w:rFonts w:ascii="ＭＳ Ｐゴシック" w:hAnsi="ＭＳ Ｐゴシック" w:cs="ＭＳ Ｐゴシック" w:eastAsia="ＭＳ Ｐゴシック"/>
          <w:szCs w:val="21"/>
          <w:u w:val="single"/>
        </w:rPr>
        <w:t>を</w:t>
      </w:r>
      <w:r>
        <w:rPr>
          <w:rFonts w:eastAsia="ＭＳ Ｐゴシック" w:cs="ＭＳ Ｐゴシック" w:ascii="ＭＳ Ｐゴシック" w:hAnsi="ＭＳ Ｐゴシック"/>
          <w:szCs w:val="21"/>
          <w:u w:val="single"/>
        </w:rPr>
        <w:t>1d6</w:t>
      </w:r>
      <w:r>
        <w:rPr>
          <w:rFonts w:ascii="ＭＳ Ｐゴシック" w:hAnsi="ＭＳ Ｐゴシック" w:cs="ＭＳ Ｐゴシック" w:eastAsia="ＭＳ Ｐゴシック"/>
          <w:szCs w:val="21"/>
          <w:u w:val="single"/>
        </w:rPr>
        <w:t>点減少させ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イベント終了後、次の移動決定までに「自由行動ひとつ」として、判定を要する行為をしてよい。一回の自由行動には、主に以下のような判定が考えられる。これには必ず</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使用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探索</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探索」やそれに準じる目的で「能力の行使」を行う。達成値に応じて、起こりうるイベントの概要または情景を向こう数マスに渡って開示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情報収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起こったイベント中に存在した</w:t>
      </w:r>
      <w:r>
        <w:rPr>
          <w:rFonts w:eastAsia="ＭＳ Ｐゴシック" w:cs="ＭＳ Ｐゴシック" w:ascii="ＭＳ Ｐゴシック" w:hAnsi="ＭＳ Ｐゴシック"/>
          <w:szCs w:val="21"/>
        </w:rPr>
        <w:t>NPC</w:t>
      </w:r>
      <w:r>
        <w:rPr>
          <w:rFonts w:ascii="ＭＳ Ｐゴシック" w:hAnsi="ＭＳ Ｐゴシック" w:cs="ＭＳ Ｐゴシック" w:eastAsia="ＭＳ Ｐゴシック"/>
          <w:szCs w:val="21"/>
        </w:rPr>
        <w:t>などから情報を引き出す場合は、「交渉」やそれに準ずる目的で「能力の行使」を行う。達成値に応じて、この先のイベントやボスについての情報が得られる可能性があ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回復行動</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性＋応急処置</w:t>
      </w:r>
      <w:r>
        <w:rPr>
          <w:rFonts w:eastAsia="ＭＳ Ｐゴシック" w:cs="ＭＳ Ｐゴシック" w:ascii="ＭＳ Ｐゴシック" w:hAnsi="ＭＳ Ｐゴシック"/>
          <w:szCs w:val="21"/>
        </w:rPr>
        <w:t>or</w:t>
      </w:r>
      <w:r>
        <w:rPr>
          <w:rFonts w:ascii="ＭＳ Ｐゴシック" w:hAnsi="ＭＳ Ｐゴシック" w:cs="ＭＳ Ｐゴシック" w:eastAsia="ＭＳ Ｐゴシック"/>
          <w:szCs w:val="21"/>
        </w:rPr>
        <w:t>医学で目標値</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の判定に成功すると、</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達成値の四分の一だけ回復でき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休息（何もしない場合）</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1d6</w:t>
      </w:r>
      <w:r>
        <w:rPr>
          <w:rFonts w:ascii="ＭＳ Ｐゴシック" w:hAnsi="ＭＳ Ｐゴシック" w:cs="ＭＳ Ｐゴシック" w:eastAsia="ＭＳ Ｐゴシック"/>
          <w:szCs w:val="21"/>
        </w:rPr>
        <w:t>回復する。</w:t>
      </w:r>
      <w:r>
        <w:br w:type="page"/>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追加ルール</w:t>
      </w:r>
    </w:p>
    <w:p>
      <w:pPr>
        <w:pStyle w:val="Normal"/>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種族の追加（半人半妖・霊獣・魔界人・神属）と修正</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人間（※上方修正）</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技「須臾操作」</w:t>
      </w:r>
      <w:r>
        <w:rPr>
          <w:rFonts w:eastAsia="ＭＳ Ｐゴシック" w:cs="ＭＳ Ｐゴシック" w:ascii="ＭＳ Ｐゴシック" w:hAnsi="ＭＳ Ｐゴシック"/>
          <w:szCs w:val="21"/>
        </w:rPr>
        <w:t>1Lv</w:t>
      </w:r>
      <w:r>
        <w:rPr>
          <w:rFonts w:ascii="ＭＳ Ｐゴシック" w:hAnsi="ＭＳ Ｐゴシック" w:cs="ＭＳ Ｐゴシック" w:eastAsia="ＭＳ Ｐゴシック"/>
          <w:szCs w:val="21"/>
        </w:rPr>
        <w:t>を自動取得する。コネクションを１つ追加取得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妖精（※上方修正）</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技「直感」</w:t>
      </w:r>
      <w:r>
        <w:rPr>
          <w:rFonts w:eastAsia="ＭＳ Ｐゴシック" w:cs="ＭＳ Ｐゴシック" w:ascii="ＭＳ Ｐゴシック" w:hAnsi="ＭＳ Ｐゴシック"/>
          <w:szCs w:val="21"/>
        </w:rPr>
        <w:t>1Lv</w:t>
      </w:r>
      <w:r>
        <w:rPr>
          <w:rFonts w:ascii="ＭＳ Ｐゴシック" w:hAnsi="ＭＳ Ｐゴシック" w:cs="ＭＳ Ｐゴシック" w:eastAsia="ＭＳ Ｐゴシック"/>
          <w:szCs w:val="21"/>
        </w:rPr>
        <w:t>を自動取得する。自身の属性として「日」「月」が選択可能に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半人半妖</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ンク：</w:t>
      </w:r>
      <w:r>
        <w:rPr>
          <w:rFonts w:eastAsia="ＭＳ Ｐゴシック" w:cs="ＭＳ Ｐゴシック" w:ascii="ＭＳ Ｐゴシック" w:hAnsi="ＭＳ Ｐゴシック"/>
          <w:sz w:val="24"/>
          <w:szCs w:val="24"/>
        </w:rPr>
        <w:t>C</w:t>
        <w:tab/>
      </w:r>
      <w:r>
        <w:rPr>
          <w:rFonts w:ascii="ＭＳ Ｐゴシック" w:hAnsi="ＭＳ Ｐゴシック" w:cs="ＭＳ Ｐゴシック" w:eastAsia="ＭＳ Ｐゴシック"/>
          <w:sz w:val="24"/>
          <w:szCs w:val="24"/>
        </w:rPr>
        <w:t>特性値修正：身体</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感覚</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意志</w:t>
      </w:r>
      <w:r>
        <w:rPr>
          <w:rFonts w:eastAsia="ＭＳ Ｐゴシック" w:cs="ＭＳ Ｐゴシック" w:ascii="ＭＳ Ｐゴシック" w:hAnsi="ＭＳ Ｐゴシック"/>
          <w:sz w:val="24"/>
          <w:szCs w:val="24"/>
        </w:rPr>
        <w:t>-1</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習得でき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数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も高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Lv)-1</w:t>
      </w:r>
      <w:r>
        <w:rPr>
          <w:rFonts w:ascii="ＭＳ Ｐゴシック" w:hAnsi="ＭＳ Ｐゴシック" w:cs="ＭＳ Ｐゴシック" w:eastAsia="ＭＳ Ｐゴシック"/>
          <w:szCs w:val="21"/>
        </w:rPr>
        <w:t>｣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低</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でとする。</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も</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の高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発動判定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ボーナスを得る。またそ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消費霊力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する。</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が最も高い場合は、予めど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ボーナスを得るか決定しておくこと）</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寿命はかなり長い。食事や呼吸は人間同様に必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人間と妖怪のそれぞれの特徴を持つ種族。身体的には人間よりも頑丈で、妖怪ほど精神寄りの存在ではない。強さは個々人によって大きく異なるが、</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となるのは概ねその中間程度の力を持つ者であるとする。半人半霊としても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霊獣</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ンク：</w:t>
      </w:r>
      <w:r>
        <w:rPr>
          <w:rFonts w:eastAsia="ＭＳ Ｐゴシック" w:cs="ＭＳ Ｐゴシック" w:ascii="ＭＳ Ｐゴシック" w:hAnsi="ＭＳ Ｐゴシック"/>
          <w:sz w:val="24"/>
          <w:szCs w:val="24"/>
        </w:rPr>
        <w:t>B</w:t>
        <w:tab/>
      </w:r>
      <w:r>
        <w:rPr>
          <w:rFonts w:ascii="ＭＳ Ｐゴシック" w:hAnsi="ＭＳ Ｐゴシック" w:cs="ＭＳ Ｐゴシック" w:eastAsia="ＭＳ Ｐゴシック"/>
          <w:sz w:val="24"/>
          <w:szCs w:val="24"/>
        </w:rPr>
        <w:t>特性値補正：耐久</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意思</w:t>
      </w:r>
      <w:r>
        <w:rPr>
          <w:rFonts w:eastAsia="ＭＳ Ｐゴシック" w:cs="ＭＳ Ｐゴシック" w:ascii="ＭＳ Ｐゴシック" w:hAnsi="ＭＳ Ｐゴシック"/>
          <w:sz w:val="24"/>
          <w:szCs w:val="24"/>
        </w:rPr>
        <w:t>+1</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秘的な力で守られているものとし、精神・肉体抵抗の判定に</w:t>
      </w:r>
      <w:r>
        <w:rPr>
          <w:rFonts w:eastAsia="ＭＳ Ｐゴシック" w:cs="ＭＳ Ｐゴシック" w:ascii="ＭＳ Ｐゴシック" w:hAnsi="ＭＳ Ｐゴシック"/>
          <w:szCs w:val="21"/>
        </w:rPr>
        <w:t>+1D</w:t>
      </w:r>
      <w:r>
        <w:rPr>
          <w:rFonts w:ascii="ＭＳ Ｐゴシック" w:hAnsi="ＭＳ Ｐゴシック" w:cs="ＭＳ Ｐゴシック" w:eastAsia="ＭＳ Ｐゴシック"/>
          <w:szCs w:val="21"/>
        </w:rPr>
        <w:t>のボーナスが入る。ただし、判定ルールにある『ダイスを１個以上～』の中にこのボーナスを含まない。</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抵抗判定時、ボーナスとは別に追加でダイスを１個以上消費しなければなら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来の姿に近い動物についての妖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変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取得している。</w:t>
      </w:r>
    </w:p>
    <w:p>
      <w:pPr>
        <w:pStyle w:val="Normal"/>
        <w:autoSpaceDE w:val="false"/>
        <w:ind w:firstLine="420"/>
        <w:jc w:val="left"/>
        <w:rPr>
          <w:rFonts w:ascii="ＭＳ Ｐゴシック" w:hAnsi="ＭＳ Ｐゴシック" w:eastAsia="ＭＳ Ｐゴシック" w:cs="ＭＳ Ｐゴシック"/>
          <w:kern w:val="0"/>
          <w:sz w:val="20"/>
          <w:szCs w:val="20"/>
        </w:rPr>
      </w:pPr>
      <w:r>
        <w:rPr>
          <w:rFonts w:ascii="ＭＳ Ｐゴシック" w:hAnsi="ＭＳ Ｐゴシック" w:cs="txsy;Times New Roman" w:eastAsia="ＭＳ Ｐゴシック"/>
          <w:kern w:val="0"/>
          <w:sz w:val="20"/>
          <w:szCs w:val="20"/>
        </w:rPr>
        <w:t>・</w:t>
      </w:r>
      <w:r>
        <w:rPr>
          <w:rFonts w:ascii="ＭＳ Ｐゴシック" w:hAnsi="ＭＳ Ｐゴシック" w:cs="ＭＳ 明朝;MS Mincho" w:eastAsia="ＭＳ Ｐゴシック"/>
          <w:kern w:val="0"/>
          <w:sz w:val="19"/>
          <w:szCs w:val="19"/>
        </w:rPr>
        <w:t>妖術</w:t>
      </w: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19"/>
          <w:szCs w:val="19"/>
        </w:rPr>
        <w:t>クリーチャー</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19"/>
          <w:szCs w:val="19"/>
        </w:rPr>
        <w:t>のコストが</w:t>
      </w:r>
      <w:r>
        <w:rPr>
          <w:rFonts w:eastAsia="ＭＳ Ｐゴシック" w:cs="ＭＳ Ｐゴシック" w:ascii="ＭＳ Ｐゴシック" w:hAnsi="ＭＳ Ｐゴシック"/>
          <w:kern w:val="0"/>
          <w:sz w:val="20"/>
          <w:szCs w:val="20"/>
        </w:rPr>
        <w:t xml:space="preserve">1Lv </w:t>
      </w:r>
      <w:r>
        <w:rPr>
          <w:rFonts w:ascii="ＭＳ Ｐゴシック" w:hAnsi="ＭＳ Ｐゴシック" w:cs="ＭＳ 明朝;MS Mincho" w:eastAsia="ＭＳ Ｐゴシック"/>
          <w:kern w:val="0"/>
          <w:sz w:val="19"/>
          <w:szCs w:val="19"/>
        </w:rPr>
        <w:t>あたり</w:t>
      </w:r>
      <w:r>
        <w:rPr>
          <w:rFonts w:eastAsia="ＭＳ Ｐゴシック" w:cs="ＭＳ Ｐゴシック" w:ascii="ＭＳ Ｐゴシック" w:hAnsi="ＭＳ Ｐゴシック"/>
          <w:kern w:val="0"/>
          <w:sz w:val="20"/>
          <w:szCs w:val="20"/>
        </w:rPr>
        <w:t>-1(</w:t>
      </w:r>
      <w:r>
        <w:rPr>
          <w:rFonts w:ascii="ＭＳ Ｐゴシック" w:hAnsi="ＭＳ Ｐゴシック" w:cs="ＭＳ 明朝;MS Mincho" w:eastAsia="ＭＳ Ｐゴシック"/>
          <w:kern w:val="0"/>
          <w:sz w:val="19"/>
          <w:szCs w:val="19"/>
        </w:rPr>
        <w:t>本来</w:t>
      </w:r>
      <w:r>
        <w:rPr>
          <w:rFonts w:eastAsia="ＭＳ Ｐゴシック" w:cs="ＭＳ Ｐゴシック" w:ascii="ＭＳ Ｐゴシック" w:hAnsi="ＭＳ Ｐゴシック"/>
          <w:kern w:val="0"/>
          <w:sz w:val="20"/>
          <w:szCs w:val="20"/>
        </w:rPr>
        <w:t>1,2,4,</w:t>
      </w:r>
      <w:r>
        <w:rPr>
          <w:rFonts w:eastAsia="ＭＳ Ｐゴシック" w:cs="ＭＳ 明朝;MS Mincho" w:ascii="ＭＳ Ｐゴシック" w:hAnsi="ＭＳ Ｐゴシック"/>
          <w:kern w:val="0"/>
          <w:sz w:val="19"/>
          <w:szCs w:val="19"/>
        </w:rPr>
        <w:t>…</w:t>
      </w:r>
      <w:r>
        <w:rPr>
          <w:rFonts w:ascii="ＭＳ Ｐゴシック" w:hAnsi="ＭＳ Ｐゴシック" w:cs="ＭＳ 明朝;MS Mincho" w:eastAsia="ＭＳ Ｐゴシック"/>
          <w:kern w:val="0"/>
          <w:sz w:val="19"/>
          <w:szCs w:val="19"/>
        </w:rPr>
        <w:t>が</w:t>
      </w:r>
      <w:r>
        <w:rPr>
          <w:rFonts w:eastAsia="ＭＳ Ｐゴシック" w:cs="ＭＳ Ｐゴシック" w:ascii="ＭＳ Ｐゴシック" w:hAnsi="ＭＳ Ｐゴシック"/>
          <w:kern w:val="0"/>
          <w:sz w:val="20"/>
          <w:szCs w:val="20"/>
        </w:rPr>
        <w:t>0,1,3,</w:t>
      </w:r>
      <w:r>
        <w:rPr>
          <w:rFonts w:eastAsia="ＭＳ Ｐゴシック" w:cs="ＭＳ 明朝;MS Mincho" w:ascii="ＭＳ Ｐゴシック" w:hAnsi="ＭＳ Ｐゴシック"/>
          <w:kern w:val="0"/>
          <w:sz w:val="19"/>
          <w:szCs w:val="19"/>
        </w:rPr>
        <w:t>…</w:t>
      </w:r>
      <w:r>
        <w:rPr>
          <w:rFonts w:eastAsia="ＭＳ Ｐゴシック" w:cs="ＭＳ Ｐゴシック" w:ascii="ＭＳ Ｐゴシック" w:hAnsi="ＭＳ Ｐゴシック"/>
          <w:kern w:val="0"/>
          <w:sz w:val="20"/>
          <w:szCs w:val="20"/>
        </w:rPr>
        <w:t>)</w:t>
      </w:r>
    </w:p>
    <w:p>
      <w:pPr>
        <w:pStyle w:val="Normal"/>
        <w:autoSpaceDE w:val="false"/>
        <w:ind w:firstLine="4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寿命はそれなりに長いが、その生命力の大部分は土地の状況や信仰の度合いなどの環境に依る。</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神の使いであった、土地の主として長く生きた、人々に信仰されたなどの理由で霊的に守護された獣。人格や振る舞いとは無関係に、見る者に強い印象を与える。人間の姿であっても一部が元の動物の姿の特徴を残す。</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241"/>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241"/>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魔界人</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ンク：</w:t>
      </w:r>
      <w:r>
        <w:rPr>
          <w:rFonts w:eastAsia="ＭＳ Ｐゴシック" w:cs="ＭＳ Ｐゴシック" w:ascii="ＭＳ Ｐゴシック" w:hAnsi="ＭＳ Ｐゴシック"/>
          <w:sz w:val="24"/>
          <w:szCs w:val="24"/>
        </w:rPr>
        <w:t>A</w:t>
        <w:tab/>
      </w:r>
      <w:r>
        <w:rPr>
          <w:rFonts w:ascii="ＭＳ Ｐゴシック" w:hAnsi="ＭＳ Ｐゴシック" w:cs="ＭＳ Ｐゴシック" w:eastAsia="ＭＳ Ｐゴシック"/>
          <w:sz w:val="24"/>
          <w:szCs w:val="24"/>
        </w:rPr>
        <w:t>特性値補正：身体</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それ以外の任意の三つを</w:t>
      </w:r>
      <w:r>
        <w:rPr>
          <w:rFonts w:eastAsia="ＭＳ Ｐゴシック" w:cs="ＭＳ Ｐゴシック" w:ascii="ＭＳ Ｐゴシック" w:hAnsi="ＭＳ Ｐゴシック"/>
          <w:sz w:val="24"/>
          <w:szCs w:val="24"/>
        </w:rPr>
        <w:t>+1</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ラクター製作時の種族以外のランク１つを１段階高いものとして扱う。</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残りランクは</w:t>
      </w:r>
      <w:r>
        <w:rPr>
          <w:rFonts w:eastAsia="ＭＳ Ｐゴシック" w:cs="ＭＳ Ｐゴシック" w:ascii="ＭＳ Ｐゴシック" w:hAnsi="ＭＳ Ｐゴシック"/>
          <w:szCs w:val="21"/>
        </w:rPr>
        <w:t>ACD,BBD,BCC</w:t>
      </w:r>
      <w:r>
        <w:rPr>
          <w:rFonts w:ascii="ＭＳ Ｐゴシック" w:hAnsi="ＭＳ Ｐゴシック" w:cs="ＭＳ Ｐゴシック" w:eastAsia="ＭＳ Ｐゴシック"/>
          <w:szCs w:val="21"/>
        </w:rPr>
        <w:t>のうちどれ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ラクター製作時のスペルカード、コネクションの数を１つ少ない物として扱う。</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力を取得でき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法攻撃に対して強い。魔法レベルを用いた攻撃に関して、ダメージを５点軽減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ジックアイテムを所持しやすい環境・立場にある。</w:t>
      </w:r>
    </w:p>
    <w:p>
      <w:pPr>
        <w:pStyle w:val="Normal"/>
        <w:ind w:left="42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に限り、魔法のアイテムⅠのコストが１レベルにつき１減少する。</w:t>
      </w:r>
    </w:p>
    <w:p>
      <w:pPr>
        <w:pStyle w:val="Normal"/>
        <w:ind w:left="42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に限り、</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コスト払うことで魔法のアイテムⅡを取得できる。</w:t>
      </w:r>
    </w:p>
    <w:p>
      <w:pPr>
        <w:pStyle w:val="Normal"/>
        <w:ind w:left="42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つに限り、魔法の武器防具を作成するときの基本セットのコストを</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に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魔法使いになることも多い種族だが、現時点での寿命や食事の必要性などは人間と同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魔界あるいはそれに類する、魔力の元が豊かな場所で生まれ育った人間。魔界について何らかの知識を持ち、魔具を所持していることが多い。ただし、ベースが人間であることには変わりなく、魔術中心の世界で暮らしていたために、身体能力は魔法使い同様高く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神属</w:t>
      </w:r>
      <w:r>
        <w:rPr>
          <w:rFonts w:eastAsia="ＭＳ Ｐゴシック" w:cs="ＭＳ Ｐゴシック" w:ascii="ＭＳ Ｐゴシック" w:hAnsi="ＭＳ Ｐゴシック"/>
          <w:b/>
          <w:sz w:val="24"/>
          <w:szCs w:val="24"/>
          <w:u w:val="single"/>
        </w:rPr>
        <w:t>(</w:t>
      </w:r>
      <w:r>
        <w:rPr>
          <w:rFonts w:ascii="ＭＳ Ｐゴシック" w:hAnsi="ＭＳ Ｐゴシック" w:cs="ＭＳ Ｐゴシック" w:eastAsia="ＭＳ Ｐゴシック"/>
          <w:b/>
          <w:sz w:val="24"/>
          <w:szCs w:val="24"/>
          <w:u w:val="single"/>
        </w:rPr>
        <w:t>八百万神の一部や、神託を受け人間で無くなった者</w:t>
      </w:r>
      <w:r>
        <w:rPr>
          <w:rFonts w:eastAsia="ＭＳ Ｐゴシック" w:cs="ＭＳ Ｐゴシック" w:ascii="ＭＳ Ｐゴシック" w:hAnsi="ＭＳ Ｐゴシック"/>
          <w:b/>
          <w:sz w:val="24"/>
          <w:szCs w:val="24"/>
          <w:u w:val="single"/>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ランク：</w:t>
      </w:r>
      <w:r>
        <w:rPr>
          <w:rFonts w:eastAsia="ＭＳ Ｐゴシック" w:cs="ＭＳ Ｐゴシック" w:ascii="ＭＳ Ｐゴシック" w:hAnsi="ＭＳ Ｐゴシック"/>
          <w:sz w:val="24"/>
          <w:szCs w:val="24"/>
        </w:rPr>
        <w:t xml:space="preserve">A </w:t>
        <w:tab/>
      </w:r>
      <w:r>
        <w:rPr>
          <w:rFonts w:ascii="ＭＳ Ｐゴシック" w:hAnsi="ＭＳ Ｐゴシック" w:cs="ＭＳ Ｐゴシック" w:eastAsia="ＭＳ Ｐゴシック"/>
          <w:sz w:val="24"/>
          <w:szCs w:val="24"/>
        </w:rPr>
        <w:t>特性値補正 知性</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意思</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任意の特性値ひとつに</w:t>
      </w:r>
      <w:r>
        <w:rPr>
          <w:rFonts w:eastAsia="ＭＳ Ｐゴシック" w:cs="ＭＳ Ｐゴシック" w:ascii="ＭＳ Ｐゴシック" w:hAnsi="ＭＳ Ｐゴシック"/>
          <w:sz w:val="24"/>
          <w:szCs w:val="24"/>
        </w:rPr>
        <w:t xml:space="preserve">+1 </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身に属性がある事を選んでも良い。その場合は自身と神術・陰陽術を使った攻撃手段、及びスペルは属性ルールにあるとおりの影響を受け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術攻撃に対して強い。神術・結界術レベルを用いた攻撃に関して、ダメージを５点軽減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コストを求める時に</w:t>
      </w:r>
      <w:r>
        <w:rPr>
          <w:rFonts w:eastAsia="ＭＳ Ｐゴシック" w:cs="ＭＳ Ｐゴシック" w:ascii="ＭＳ Ｐゴシック" w:hAnsi="ＭＳ Ｐゴシック"/>
          <w:szCs w:val="21"/>
        </w:rPr>
        <w:t>Lv1</w:t>
      </w:r>
      <w:r>
        <w:rPr>
          <w:rFonts w:ascii="ＭＳ Ｐゴシック" w:hAnsi="ＭＳ Ｐゴシック" w:cs="ＭＳ Ｐゴシック" w:eastAsia="ＭＳ Ｐゴシック"/>
          <w:szCs w:val="21"/>
        </w:rPr>
        <w:t>低いとして計算でき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に能力による存在として扱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ィテクショ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どで探知しやすくなる。</w:t>
      </w:r>
    </w:p>
    <w:p>
      <w:pPr>
        <w:pStyle w:val="Normal"/>
        <w:ind w:left="52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手に誓いの言葉（契約）を求められて同意した場合、それに反する行動を取れない。神子の場合は、人に害を与えない範囲で拡大解釈しても良い。違反したと</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判断した場合、行動不能に陥る。他の行動は自由にとって良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寿命は無限だが、元人間の場合は人間の寿命が何らかの意味をなすと設定しても良い。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幻想郷に住む神の眷族、または雑多にある神の一柱。神術・陰陽術に親和性が高い。</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 xml:space="preserve">となるものは修行が足りないのか信仰が足りないのか、神々の中でも比較的弱い部類に入る。行動原理は主に信仰を集める為ではあるが、神としての在り方次第ではその限りではない。 </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判定の整理</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形質看破判定</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敵集団を対象に、幻想知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又は感知／幻想、自然知識とその専門スキル、武術知識、好きな能力レベル）＋（適切な特性値）での判定を行う。幻想知識の専門スキルには、該当項目について達成値</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ボーナス、該当項目以外について達成値</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ペナルティを受ける。ただし、開示される情報はそれぞれ異なる。主に幻想知識が最も有用であり、それ以外は能力系統が合致すれば嬉しい程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種族の判別（目標値</w:t>
      </w: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間</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な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精</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属性知識・自然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法使い</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魔法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獣</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妖怪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付喪神</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な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自動看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人半妖（専門：な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亡霊</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神術・陰陽術知識）（神術・陰陽術レベルでも可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怪</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妖怪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怪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妖怪知識・自然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狗</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自動看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霊獣</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伝承・神話知識）（感知／幻想でも可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悪魔</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伝承・神話知識）（感知／幻想でも可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吸血鬼</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伝承・神話知識）（感知／幻想でも可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界人</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魔法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属</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神術・陰陽術知識）（神術・陰陽術レベルでも可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族情報が開示された場合、同時に種族特徴開示する。（もとの姿、自身の属性、取得した得意分野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能力の推定（目標値</w:t>
      </w:r>
      <w:r>
        <w:rPr>
          <w:rFonts w:eastAsia="ＭＳ Ｐゴシック" w:cs="ＭＳ Ｐゴシック" w:ascii="ＭＳ Ｐゴシック" w:hAnsi="ＭＳ Ｐゴシック"/>
          <w:b/>
          <w:szCs w:val="21"/>
        </w:rPr>
        <w:t>15-18-21</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専門や注記の他に、それぞれ同じ能力レベルでの判定も可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専門：神術・陰陽術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専門：魔法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属性使い</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専門：属性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力・妖術</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専門：妖怪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鍛錬・他特技</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専門：武術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法の武器・アイテム</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専門：なし）（感知／幻想でも可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を達成した場合、最大レベルを開示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を達成した場合、最大レベルの能力内容を開示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を達成した場合、その能力の情報全てを開示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行使能力看破判定（目標値：</w:t>
      </w:r>
      <w:r>
        <w:rPr>
          <w:rFonts w:eastAsia="ＭＳ Ｐゴシック" w:cs="ＭＳ Ｐゴシック" w:ascii="ＭＳ Ｐゴシック" w:hAnsi="ＭＳ Ｐゴシック"/>
          <w:b/>
          <w:sz w:val="24"/>
          <w:szCs w:val="24"/>
        </w:rPr>
        <w:t>21</w:t>
      </w:r>
      <w:r>
        <w:rPr>
          <w:rFonts w:ascii="ＭＳ Ｐゴシック" w:hAnsi="ＭＳ Ｐゴシック" w:cs="ＭＳ Ｐゴシック" w:eastAsia="ＭＳ Ｐゴシック"/>
          <w:b/>
          <w:sz w:val="24"/>
          <w:szCs w:val="24"/>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幻想知識（専門：対応知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知性または感知／幻想で判定。対応する能力を取得していればレベ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ボーナスを得る。専門合致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ボーナス、専門違い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ペナルティを受ける。相手の行使した能力の内容を看破し、自らにどのような影響があるかの詳細を知るための判定。主に</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側が用いることを想定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幸運判定（目標値：任意）</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に幸運な偶然が訪れるかどうかの判定。</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に対し任意のタイミングでこれを行わせてよい。 原則として、感覚</w:t>
      </w:r>
      <w:r>
        <w:rPr>
          <w:rFonts w:eastAsia="ＭＳ Ｐゴシック" w:cs="ＭＳ Ｐゴシック" w:ascii="ＭＳ Ｐゴシック" w:hAnsi="ＭＳ Ｐゴシック"/>
          <w:szCs w:val="21"/>
        </w:rPr>
        <w:t>or</w:t>
      </w:r>
      <w:r>
        <w:rPr>
          <w:rFonts w:ascii="ＭＳ Ｐゴシック" w:hAnsi="ＭＳ Ｐゴシック" w:cs="ＭＳ Ｐゴシック" w:eastAsia="ＭＳ Ｐゴシック"/>
          <w:szCs w:val="21"/>
        </w:rPr>
        <w:t>意思のどちらかを</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が選び、それを判定値として</w:t>
      </w:r>
      <w:r>
        <w:rPr>
          <w:rFonts w:eastAsia="ＭＳ Ｐゴシック" w:cs="ＭＳ Ｐゴシック" w:ascii="ＭＳ Ｐゴシック" w:hAnsi="ＭＳ Ｐゴシック"/>
          <w:szCs w:val="21"/>
        </w:rPr>
        <w:t>3D</w:t>
      </w:r>
      <w:r>
        <w:rPr>
          <w:rFonts w:ascii="ＭＳ Ｐゴシック" w:hAnsi="ＭＳ Ｐゴシック" w:cs="ＭＳ Ｐゴシック" w:eastAsia="ＭＳ Ｐゴシック"/>
          <w:szCs w:val="21"/>
        </w:rPr>
        <w:t>と組み合わせて行う。 これは、感覚であればチャンスをモノにするセンスが、意志であれば幸運を掴み取るだけの強固な意志があるかを表す。 この判定を求められた</w:t>
      </w:r>
      <w:r>
        <w:rPr>
          <w:rFonts w:eastAsia="ＭＳ Ｐゴシック" w:cs="ＭＳ Ｐゴシック" w:ascii="ＭＳ Ｐゴシック" w:hAnsi="ＭＳ Ｐゴシック"/>
          <w:szCs w:val="21"/>
        </w:rPr>
        <w:t>PL</w:t>
      </w:r>
      <w:r>
        <w:rPr>
          <w:rFonts w:ascii="ＭＳ Ｐゴシック" w:hAnsi="ＭＳ Ｐゴシック" w:cs="ＭＳ Ｐゴシック" w:eastAsia="ＭＳ Ｐゴシック"/>
          <w:szCs w:val="21"/>
        </w:rPr>
        <w:t xml:space="preserve">は、判定前に刻符の使用を宣言することにより自動的に成功とすることができる。 </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神術・陰陽術の追加修正</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神術・陰陽術の術式のみ習得の成長制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術式のみ習得の神術・陰陽術を成長させる場合は、成長によって得た能力コストのうち</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切り上げ）までしか使用できないとする。</w:t>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上位神術・陰陽術スペルを追加</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スペルとして、西洋術・東洋術を追加する。どちらかの系統のスペルを習得した瞬間に、もう片方の系統のスペルが習得不可となる。最大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3</w:t>
      </w:r>
      <w:r>
        <w:rPr>
          <w:rFonts w:ascii="ＭＳ Ｐゴシック" w:hAnsi="ＭＳ Ｐゴシック" w:cs="ＭＳ Ｐゴシック" w:eastAsia="ＭＳ Ｐゴシック"/>
          <w:szCs w:val="21"/>
        </w:rPr>
        <w:t xml:space="preserve">（端数切り捨て）個の上位スペルを習得することができる。ただし、上位スペルの習得は、スペル２個分の習得枠を消費す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西洋術リス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洋術は魔を退け、邪を滅することに特化した攻撃的な系統であり、基本的に、西洋における一神教の司祭や、神の名を借りて魔族退治を専門に行う祓魔師に近いイメージを持つ。 妖怪・怪異・亡霊・悪魔・吸血鬼が、西洋術が滅するべき魔に当たり、以下西洋術においてはこれらの種族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討伐対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定義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神器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セイクリッドウェポン</w:t>
      </w:r>
      <w:r>
        <w:rPr>
          <w:rFonts w:eastAsia="ＭＳ Ｐゴシック" w:cs="ＭＳ Ｐゴシック" w:ascii="ＭＳ Ｐゴシック" w:hAnsi="ＭＳ Ｐゴシック"/>
          <w:b/>
          <w:sz w:val="24"/>
          <w:szCs w:val="24"/>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効果範囲 ：接触 　 持続時間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xml:space="preserve">分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対象の武器に神聖な加護を与え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武器による「近接攻撃」「ショット」「ホーミング」のダメージが固定値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 xml:space="preserve">分増加す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効果を受けた攻撃は幽体にも効果を及ぼすようになり、討伐対象には</w:t>
      </w:r>
      <w:r>
        <w:rPr>
          <w:rFonts w:eastAsia="ＭＳ Ｐゴシック" w:cs="ＭＳ Ｐゴシック" w:ascii="ＭＳ Ｐゴシック" w:hAnsi="ＭＳ Ｐゴシック"/>
          <w:szCs w:val="21"/>
        </w:rPr>
        <w:t>+2D</w:t>
      </w:r>
      <w:r>
        <w:rPr>
          <w:rFonts w:ascii="ＭＳ Ｐゴシック" w:hAnsi="ＭＳ Ｐゴシック" w:cs="ＭＳ Ｐゴシック" w:eastAsia="ＭＳ Ｐゴシック"/>
          <w:szCs w:val="21"/>
        </w:rPr>
        <w:t>の追加ダメージを得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射撃武器の場合、指定した武器を用いた攻撃は、全ての弾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効果を持つと扱って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威光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エクスーシア</w:t>
      </w:r>
      <w:r>
        <w:rPr>
          <w:rFonts w:eastAsia="ＭＳ Ｐゴシック" w:cs="ＭＳ Ｐゴシック" w:ascii="ＭＳ Ｐゴシック" w:hAnsi="ＭＳ Ｐゴシック"/>
          <w:b/>
          <w:sz w:val="24"/>
          <w:szCs w:val="24"/>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効果範囲 ：</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xml:space="preserve">　 持続時間 ：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あるいはそれに類する存在に依拠しない術を、対抗呪文により打ち消す。</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外の、効果範囲内で使用される能力１つを打ち消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対象の能力の達成値と比較し、勝っていれば打ち消せ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は、１ターンに１度だけ、例外的に防御行動のタイミングで使用可能である。その場合は以下の二種類から選択してペナルティを受け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自身の攻撃行動をスキップする（カウンターマジックと同じ効果）。</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霊力消費を</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とし、</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使用ダイスの二倍消費する。この場合の成功目標値は</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祝福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ブレッシング</w:t>
      </w:r>
      <w:r>
        <w:rPr>
          <w:rFonts w:eastAsia="ＭＳ Ｐゴシック" w:cs="ＭＳ Ｐゴシック" w:ascii="ＭＳ Ｐゴシック" w:hAnsi="ＭＳ Ｐゴシック"/>
          <w:b/>
          <w:sz w:val="24"/>
          <w:szCs w:val="24"/>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効果範囲 ：</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持続時間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分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神の祝福を与えることで、対象の攻撃力を瞬間的に引き上げ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による次の「近接攻撃」「ショット」「ホーミング」のダメージ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し、討伐対象には</w:t>
      </w:r>
      <w:r>
        <w:rPr>
          <w:rFonts w:eastAsia="ＭＳ Ｐゴシック" w:cs="ＭＳ Ｐゴシック" w:ascii="ＭＳ Ｐゴシック" w:hAnsi="ＭＳ Ｐゴシック"/>
          <w:szCs w:val="21"/>
        </w:rPr>
        <w:t>+2D</w:t>
      </w:r>
      <w:r>
        <w:rPr>
          <w:rFonts w:ascii="ＭＳ Ｐゴシック" w:hAnsi="ＭＳ Ｐゴシック" w:cs="ＭＳ Ｐゴシック" w:eastAsia="ＭＳ Ｐゴシック"/>
          <w:szCs w:val="21"/>
        </w:rPr>
        <w:t xml:space="preserve">の追加ダメージを得る。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祝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効果は、持続時間が経過するか「近接攻撃」「ショット」「ホーミング」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度行うと失われる。</w:t>
      </w:r>
      <w:r>
        <w:br w:type="page"/>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守護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プロテクション</w:t>
      </w:r>
      <w:r>
        <w:rPr>
          <w:rFonts w:eastAsia="ＭＳ Ｐゴシック" w:cs="ＭＳ Ｐゴシック" w:ascii="ＭＳ Ｐゴシック" w:hAnsi="ＭＳ Ｐゴシック"/>
          <w:b/>
          <w:sz w:val="24"/>
          <w:szCs w:val="24"/>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効果範囲 ：</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持続時間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分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聖なる守りで、妖怪からの攻撃への回避力・防御力を高め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効果を受けた者は、討伐対象からの攻撃行動に対する防御行動の達成値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分上昇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討伐対象からの、攻撃のダメージと弾幕を避けた際の</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減少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軽減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東洋術リス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洋術は、さまざまな神の力を借りて強力な術を使うことができる系統である。ただし、力を借りる神とは意思疎通が行われるため、助力を得ている神の機嫌を損なうと、即座に術の効果が失われることもある。神術として、幻想郷の世界観により近いイメージを持つ。 八百万の神を信仰する、神降しを行うなどの神道習慣のある者や、八百万の神の分体などが習得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神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xml:space="preserve">　 効果範囲 ：効果参照 　 持続時間 ：効果参照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八百万の神を呼び出すことで、望む属性使いのスペルを一つだけ起こしてもらう。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習得時、属性を</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選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重ねて複数回習得することができ、その度に新たに属性を</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選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習得した場合、属性を</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つ選ぶことができる。</w:t>
      </w:r>
      <w:r>
        <w:rPr>
          <w:rFonts w:eastAsia="ＭＳ Ｐゴシック" w:cs="ＭＳ Ｐゴシック" w:ascii="ＭＳ Ｐゴシック" w:hAnsi="ＭＳ Ｐゴシック"/>
          <w:szCs w:val="21"/>
        </w:rPr>
        <w:t xml:space="preserve">) </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最低</w:t>
      </w:r>
      <w:r>
        <w:rPr>
          <w:rFonts w:eastAsia="ＭＳ Ｐゴシック" w:cs="ＭＳ Ｐゴシック" w:ascii="ＭＳ Ｐゴシック" w:hAnsi="ＭＳ Ｐゴシック"/>
          <w:szCs w:val="21"/>
        </w:rPr>
        <w:t>5m</w:t>
      </w:r>
      <w:r>
        <w:rPr>
          <w:rFonts w:ascii="ＭＳ Ｐゴシック" w:hAnsi="ＭＳ Ｐゴシック" w:cs="ＭＳ Ｐゴシック" w:eastAsia="ＭＳ Ｐゴシック"/>
          <w:szCs w:val="21"/>
        </w:rPr>
        <w:t>四方の空間に陣を描き、必要な道具</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指定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用意して</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 xml:space="preserve">分間の儀式を行った後その場で発動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習得時に選んだ中で任意の属性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属性使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基本能力または追加能力スペル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発動する。内容は術者が指定してよい。発動するスペルのレベル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レベルと同じ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奉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xml:space="preserve">　 効果範囲 ：術者 　 持続時間 ：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神に捧げものを奉納することで、それに応じた神力を授かる。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奉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発動成功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 xml:space="preserve">円までの任意の金銭を消費す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後一日の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した金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分までの霊力消費を任意のタイミングで軽減してよ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低</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xml:space="preserve">。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後一日の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した金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分ま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スペルの達成値を判定後に上昇させてよい。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した金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円分と同じ値の霊力消費を軽減またはスペルの達成値を上昇させた時点でこの効果は終了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度発動を試みると、成否や効果の消費にかかわら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日が過ぎるまでは再度［奉納］を使用することはできない。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として、</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レベルの術者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円までの金銭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奉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ることができる。</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円奉納した術者は、霊力消費を</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点軽減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禊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達成値を３上昇させた。この時点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奉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の効果は終了した。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奉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持続している効果と見なさない。また、スペルカードに設定できない。</w:t>
      </w:r>
      <w:r>
        <w:br w:type="page"/>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降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効果範囲 ：術者 　 持続時間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時間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の分霊の一部をその身に宿し、それに応じた特性を得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降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最低</w:t>
      </w:r>
      <w:r>
        <w:rPr>
          <w:rFonts w:eastAsia="ＭＳ Ｐゴシック" w:cs="ＭＳ Ｐゴシック" w:ascii="ＭＳ Ｐゴシック" w:hAnsi="ＭＳ Ｐゴシック"/>
          <w:szCs w:val="21"/>
        </w:rPr>
        <w:t>5m</w:t>
      </w:r>
      <w:r>
        <w:rPr>
          <w:rFonts w:ascii="ＭＳ Ｐゴシック" w:hAnsi="ＭＳ Ｐゴシック" w:cs="ＭＳ Ｐゴシック" w:eastAsia="ＭＳ Ｐゴシック"/>
          <w:szCs w:val="21"/>
        </w:rPr>
        <w:t>四方の空間に陣を描き、必要な道具</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指定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用意して</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xml:space="preserve">分間の儀式を行った後その場で発動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動時、属性を一つ選択する。術者と、術者の使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のスペル・ショット・ホーミング・弾幕は、選択した属性を持つ。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時間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スペルの達成値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端数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される。</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降神</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戦闘中の場合攻撃行動の代わり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ターン集中することで解除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以下、通常の神術・陰陽術についての追加修正</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加護の回復係数変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復量を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に変更する。行使に１分かけることで、回復量は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とな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中出来る環境にある場合、１０分（応急処置と同様の時間）かけることで、回復量は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神術・陰陽術の追加スペル</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誘起結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表参照　消費霊力：表参照　効果範囲：</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表参照　持続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能力Ｌ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秒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単位切り捨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界の範囲内で発生する能力の効果を瞬間的に高める。この効果は「カウンターマジック」の発動タイミング前に発動できる。そのタイミングで使用した場合、次の自分の手番をスキップする。このルールはカウンターマジック及び集中力の項を参考に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能力とは、戦闘行動表における「能力の使用」の欄に当たるものをい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時に発揮した能力、及び効果時間中に結界内の対象が発揮する能力に対し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達成値の十の位の達成値上昇を与える。この効果は「禊ぎ」とは重複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抵抗結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表参照　効果範囲：</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表参照　持続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能力Ｌ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秒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単位切り捨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界の範囲内において、能力に対する抵抗力を瞬間的に高める。この効果は「カウンターマジック」の発動タイミングで発動できる。そのタイミングで使用した場合、次の自分の手番はスキップされる。このルールはカウンターマジック及び集中力の項を参考に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能力とは、戦闘行動表における「能力の使用」の欄に当たるものをい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後に発揮される能力、及び効果時間中に結界内の対象に発揮される能力に対し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神術・陰陽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達成値の十の位の抵抗値上昇を与える。この効果は「禊ぎ」とは重複しない。</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sz w:val="24"/>
          <w:szCs w:val="24"/>
        </w:rPr>
        <w:t>【注意：</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秒単位の持続時間について】</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未満の結界系スペルは、カウンターマジックの発動タイミングで行使された場合、その直後行われるべき判定にのみ効果を発揮するものとする。また、結界が張られる瞬間のイニシアチブＤＰを記録し、次ターン以降当該イニシアチブで</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ずつ経過するものとみなす。</w:t>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魔法の追加修正</w:t>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注記：カウンターマジックの発動タイミング】</w:t>
      </w:r>
    </w:p>
    <w:p>
      <w:pPr>
        <w:pStyle w:val="Normal"/>
        <w:ind w:firstLine="4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Cs w:val="21"/>
        </w:rPr>
        <w:t>自身の行動順を放棄して行うカウンターマジックや集中力などの効果について、次の一文を追加する。</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行動は、既に次の自分のターンの攻撃行動が飛ばされた状態では行うことができな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ファンタズムの射程変更</w:t>
      </w:r>
      <w:r>
        <w:rPr>
          <w:rFonts w:ascii="ＭＳ Ｐゴシック" w:hAnsi="ＭＳ Ｐゴシック" w:cs="ＭＳ Ｐゴシック" w:eastAsia="ＭＳ Ｐゴシック"/>
          <w:szCs w:val="21"/>
        </w:rPr>
        <w:t>……効果範囲：</w:t>
      </w:r>
      <w:r>
        <w:rPr>
          <w:rFonts w:eastAsia="ＭＳ Ｐゴシック" w:cs="ＭＳ Ｐゴシック" w:ascii="ＭＳ Ｐゴシック" w:hAnsi="ＭＳ Ｐゴシック"/>
          <w:szCs w:val="21"/>
        </w:rPr>
        <w:t>30m</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ンフュージョンの効果詳細変更</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効果を受けたキャラクターが戦闘中の場合、攻撃行動と防御行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抵抗以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行う度にダイスを一つ振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以上が出なければ失敗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場合、</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は消費しない</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チャームの効果詳細変更</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内容によっては命令を却下することができ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中の場合、術者の命令に反する攻撃行動と防御行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抵抗を除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ダイスを一つ振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以上が出なければ失敗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場合、</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は消費し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術者は攻撃行動と防御行動及び直接戦闘に関する行動を命令することはできない。降伏等も命令できない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何も行動を行わ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とを命令することは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フォーゲットの効果変更</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忘れる対象として、スキ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あるいはスペ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を指定しても良い。この場合、抵抗に失敗した対象は、そのスキルが</w:t>
      </w:r>
      <w:r>
        <w:rPr>
          <w:rFonts w:eastAsia="ＭＳ Ｐゴシック" w:cs="ＭＳ Ｐゴシック" w:ascii="ＭＳ Ｐゴシック" w:hAnsi="ＭＳ Ｐゴシック"/>
          <w:szCs w:val="21"/>
        </w:rPr>
        <w:t>0Lv</w:t>
      </w:r>
      <w:r>
        <w:rPr>
          <w:rFonts w:ascii="ＭＳ Ｐゴシック" w:hAnsi="ＭＳ Ｐゴシック" w:cs="ＭＳ Ｐゴシック" w:eastAsia="ＭＳ Ｐゴシック"/>
          <w:szCs w:val="21"/>
        </w:rPr>
        <w:t>であるとして扱う。スキルと組み合わせた［妖術］は使用不能になり、組み合わせに該当するスペルを使った妖弾はレベルが半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して扱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ヒールの回復係数変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復量を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に変更する。行使に１分かけることで、回復量は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とな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中出来る環境にある場合、１０分（応急処置と同様の時間）かけることで、回復量はレベ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ラライズの効果変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キャラクターは精神抵抗し、失敗すると体が麻痺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の特性値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され、動作を要する全ての判定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のペナルティを受け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ペルや精神抵抗は影響を受けない</w:t>
      </w:r>
      <w:r>
        <w:rPr>
          <w:rFonts w:eastAsia="ＭＳ Ｐゴシック" w:cs="ＭＳ Ｐゴシック" w:ascii="ＭＳ Ｐゴシック" w:hAnsi="ＭＳ Ｐゴシック"/>
          <w:szCs w:val="21"/>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の特性値の下限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ディケイの効果詳細変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武器などデータを持つ物体を対象とした場合、その物品は戦闘中使用不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持続時間</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物の所持者は「アイテムの破壊」のルールに従って精神抵抗することができ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抵抗を行い成功した場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ィケ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効果を発揮せ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ィスペルマジ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展開スペルカードで効果を解除することもできる。</w:t>
      </w:r>
      <w:r>
        <w:br w:type="page"/>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新規追加魔法スペル</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ポイズン（肉体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効果範囲 ：</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　 効果時間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時間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に内部から継続的な負担をかけ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抵抗し、失敗すると全身に疲労感が生じ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身体能力が急激に低下し、抵抗力も弱まる。他人には移らない。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持続中、対象は身体と耐久の特性値が半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なる。ターンの始めの</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回復値を半分にし、最大</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切り上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ダメージを受ける。このダメージはいかなる効果によっても軽減・無効化され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イズ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の効果はスペルカードやキュアー等によって無効化できることに注意） </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在化】：術者の周囲半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ポイズン</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 xml:space="preserve">ｍの術者以外のキャラクターの疲労が回復しにくくなる。自然治癒による回復が行われない。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ナイトメア（精神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　 消費霊力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効果範囲 ：</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特殊 　 持続時間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永続</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夢を覗いたり、悪夢を見せたり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は、眠っている対象にしか効果がな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は精神抵抗し、失敗すると見ている夢を読み取られる。夢を見ていない場合は効果がない。</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4</w:t>
      </w:r>
      <w:r>
        <w:rPr>
          <w:rFonts w:ascii="ＭＳ Ｐゴシック" w:hAnsi="ＭＳ Ｐゴシック" w:cs="ＭＳ Ｐゴシック" w:eastAsia="ＭＳ Ｐゴシック"/>
          <w:szCs w:val="21"/>
        </w:rPr>
        <w:t xml:space="preserve">で対象は通常の手段で起こすことができなくなる。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6</w:t>
      </w:r>
      <w:r>
        <w:rPr>
          <w:rFonts w:ascii="ＭＳ Ｐゴシック" w:hAnsi="ＭＳ Ｐゴシック" w:cs="ＭＳ Ｐゴシック" w:eastAsia="ＭＳ Ｐゴシック"/>
          <w:szCs w:val="21"/>
        </w:rPr>
        <w:t>であれば対象の夢の内容を好きなように書き換えることができる。ただしその場合は、発動判定に</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のペナルティを受け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夢を見ていない場合は強制的に見せることができ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術が解かれない限り永久に持続し、飲食を必要としなくな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在化】：触れた対象に憑き、夢の中に登場することができる。憑いている時は精神体となり実体を失うが、夢の中で傷を負うと実体化した際にも同様の傷を負う。 効果中、常に対象に触れているものと見な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吸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等も行うことができる。</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追加ルール「スタイル」</w:t>
      </w:r>
      <w:r>
        <w:rPr>
          <w:rFonts w:ascii="ＭＳ Ｐゴシック" w:hAnsi="ＭＳ Ｐゴシック" w:cs="ＭＳ Ｐゴシック" w:eastAsia="ＭＳ Ｐゴシック"/>
          <w:szCs w:val="21"/>
        </w:rPr>
        <w:t>　魔法レベルを習得する際、以下４つのスタイルから１つを選択する。スタイルとは魔法使い各々の魔法に対する考え方そのものであり、それに合わせて成長時の変化もだんだん大きくなっていく。</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ブースト：</w:t>
      </w:r>
      <w:r>
        <w:rPr>
          <w:rFonts w:ascii="ＭＳ Ｐゴシック" w:hAnsi="ＭＳ Ｐゴシック" w:cs="ＭＳ Ｐゴシック" w:eastAsia="ＭＳ Ｐゴシック"/>
          <w:szCs w:val="21"/>
        </w:rPr>
        <w:t>魔法がその効果を最大限発揮するよう、魔力の増大・集中を追求するスタイル。その代わり、極められる魔法スペルの数が少なくなりがちであ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メリット</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族に関わらず魔法の妖術化を行える。また、魔法の妖術化を複数のスペルに適用できる。自動で１つのスペルが「魔法の妖術化」されているものとして扱う。（戦闘系は不可）</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デメリッ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持する魔術書が１冊減少する。レベル毎に覚えるスペルが１個減少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テクニカル</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1"/>
        </w:rPr>
        <w:t>さまざまな魔法を効率よく低燃費で使っていくことを追求するスタイル。その代わり、魔法そのものには抵抗しやすく、効果に不満が残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メリット</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される。レベル毎に覚えるスペルが１個増加する。所持する魔道書が１冊増加する。消費霊力低減効果（魔法レベルの半分切り捨て）を受け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デメリット</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ルの効果として「魔法レベル」を参照する場合、そのレベルは「現在の魔法レベ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を適用する。この値は</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以下にならず、ショットやホーミングなどの通常攻撃には関係しないことに注意。このスタイルの魔法に対して抵抗を行う場合、その目標値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さ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クロス</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1"/>
        </w:rPr>
        <w:t>高度に魔法を理解することで、魔法の複合や高速詠唱を行うスタイル。その代わり、判定が失敗しやすく霊力消費も高くなる。</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メリッ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時、能力の行使方法が下記の三通りとなる。</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通常詠唱</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高速詠唱</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ニシアチブ宣言時、使用する魔法スペルを予め宣言することで、自分の宣言</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現在</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以上に設定出来る。（戦闘系のスペルは不可）このとき、現在</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上回った分だけ目標値が上昇する。</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複合詠唱</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系魔法スペルを宣言するとき、同時にもう一つの戦闘系でない魔法スペルを選択してその効果も重複させる。（霊力消費はそれぞれ行う。消費霊力増加の効果もそれぞれ受ける。重複させる側の戦闘系でない魔法スペルが発動するかどうかは、戦闘系スペルとは別に判定を行う）</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デメリット</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使判定時、魔法レベルに関わらず行使時に振ったダイス目の合計が５以下の場合、そのスペルは強制失敗となる。全ての魔法の消費霊力が１増加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オールラウンド</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1"/>
        </w:rPr>
        <w:t>基本ルールブックで定義された魔法の習得方法を再定義しオールラウンドスタイルとする。</w:t>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新規追加上位魔法スペ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スペル系統として、魔撃術・操魔術・禁忌術を追加する。これらはそれぞれスタイル制限が存在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ルラウンドの場合、全ての上位スペルを選択可能である。妖術による取得は後述）</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大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1)/2</w:t>
      </w:r>
      <w:r>
        <w:rPr>
          <w:rFonts w:ascii="ＭＳ Ｐゴシック" w:hAnsi="ＭＳ Ｐゴシック" w:cs="ＭＳ Ｐゴシック" w:eastAsia="ＭＳ Ｐゴシック"/>
          <w:szCs w:val="21"/>
        </w:rPr>
        <w:t>（端数切り捨て）個の上位スペルを習得することができる。ただし、上位スペルの習得は、スペル３個分の習得枠を消費する。また、覚える術は二つ以上の分類を複合したものも存在し、それらは複合された全ての分類の魔道書を所持していなければ習得でき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魔法以外の能力による上位スペルの取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術による取得は、該当する魔法分類に属するスペルを妖術として、それぞれ</w:t>
      </w:r>
      <w:r>
        <w:rPr>
          <w:rFonts w:eastAsia="ＭＳ Ｐゴシック" w:cs="ＭＳ Ｐゴシック" w:ascii="ＭＳ Ｐゴシック" w:hAnsi="ＭＳ Ｐゴシック"/>
          <w:szCs w:val="21"/>
        </w:rPr>
        <w:t>4lv</w:t>
      </w:r>
      <w:r>
        <w:rPr>
          <w:rFonts w:ascii="ＭＳ Ｐゴシック" w:hAnsi="ＭＳ Ｐゴシック" w:cs="ＭＳ Ｐゴシック" w:eastAsia="ＭＳ Ｐゴシック"/>
          <w:szCs w:val="21"/>
        </w:rPr>
        <w:t>以上で習得している場合に限って習得可能である。戦闘系のみのスペルは取得出来ず、戦闘系が複合されるスペルは他の条件に加え、任意の二つのスペルが</w:t>
      </w:r>
      <w:r>
        <w:rPr>
          <w:rFonts w:eastAsia="ＭＳ Ｐゴシック" w:cs="ＭＳ Ｐゴシック" w:ascii="ＭＳ Ｐゴシック" w:hAnsi="ＭＳ Ｐゴシック"/>
          <w:szCs w:val="21"/>
        </w:rPr>
        <w:t>lv4</w:t>
      </w:r>
      <w:r>
        <w:rPr>
          <w:rFonts w:ascii="ＭＳ Ｐゴシック" w:hAnsi="ＭＳ Ｐゴシック" w:cs="ＭＳ Ｐゴシック" w:eastAsia="ＭＳ Ｐゴシック"/>
          <w:szCs w:val="21"/>
        </w:rPr>
        <w:t>以上であればよい。また、上位スペルを</w:t>
      </w:r>
      <w:r>
        <w:rPr>
          <w:rFonts w:eastAsia="ＭＳ Ｐゴシック" w:cs="ＭＳ Ｐゴシック" w:ascii="ＭＳ Ｐゴシック" w:hAnsi="ＭＳ Ｐゴシック"/>
          <w:szCs w:val="21"/>
        </w:rPr>
        <w:t>lv5</w:t>
      </w:r>
      <w:r>
        <w:rPr>
          <w:rFonts w:ascii="ＭＳ Ｐゴシック" w:hAnsi="ＭＳ Ｐゴシック" w:cs="ＭＳ Ｐゴシック" w:eastAsia="ＭＳ Ｐゴシック"/>
          <w:szCs w:val="21"/>
        </w:rPr>
        <w:t>以上にする時は、同時に条件にあたるいずれかのスペルが同レベル以上とならなければなら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外として、セブンスワンダーは同分類の妖術を６つ習得し、そのうち一つのスペルが</w:t>
      </w:r>
      <w:r>
        <w:rPr>
          <w:rFonts w:eastAsia="ＭＳ Ｐゴシック" w:cs="ＭＳ Ｐゴシック" w:ascii="ＭＳ Ｐゴシック" w:hAnsi="ＭＳ Ｐゴシック"/>
          <w:szCs w:val="21"/>
        </w:rPr>
        <w:t>4Lv</w:t>
      </w:r>
      <w:r>
        <w:rPr>
          <w:rFonts w:ascii="ＭＳ Ｐゴシック" w:hAnsi="ＭＳ Ｐゴシック" w:cs="ＭＳ Ｐゴシック" w:eastAsia="ＭＳ Ｐゴシック"/>
          <w:szCs w:val="21"/>
        </w:rPr>
        <w:t>以上の場合に習得可能になる。このスペルのレベルは、取得している最大妖術レベ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までしか上げられ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ンライト／ルナライトによる「日」「月」の属性使いスペルについては、日属性・月属性を取得した妖精のみ条件無しでの取得が可能。または、生気属性の属性使いが</w:t>
      </w:r>
      <w:r>
        <w:rPr>
          <w:rFonts w:eastAsia="ＭＳ Ｐゴシック" w:cs="ＭＳ Ｐゴシック" w:ascii="ＭＳ Ｐゴシック" w:hAnsi="ＭＳ Ｐゴシック"/>
          <w:szCs w:val="21"/>
        </w:rPr>
        <w:t>lv4</w:t>
      </w:r>
      <w:r>
        <w:rPr>
          <w:rFonts w:ascii="ＭＳ Ｐゴシック" w:hAnsi="ＭＳ Ｐゴシック" w:cs="ＭＳ Ｐゴシック" w:eastAsia="ＭＳ Ｐゴシック"/>
          <w:szCs w:val="21"/>
        </w:rPr>
        <w:t>以上であれば習得可能となる。ただし、いずれの場合も「日」と「月」の両方を属性使いから取得することは出来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魔撃術（ブーストスタイ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力を力のままにぶつけることに特化する術。破壊に優れ、火力が圧倒的に高く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バニッシュ（戦闘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なし　 消費霊力：</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効果範囲：</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xml:space="preserve">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術による攻撃に魔力を付与し、威力を高め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能力によるショット・ホーミング・近接攻撃の宣言後、命中判定前に使用する。対象の攻撃の命中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2</w:t>
      </w:r>
      <w:r>
        <w:rPr>
          <w:rFonts w:ascii="ＭＳ Ｐゴシック" w:hAnsi="ＭＳ Ｐゴシック" w:cs="ＭＳ Ｐゴシック" w:eastAsia="ＭＳ Ｐゴシック"/>
          <w:szCs w:val="21"/>
        </w:rPr>
        <w:t>（端数切り上げ）</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の追加ダメージが生じる。対象の与えるダメージは、追加ダメージを含めて一切軽減されなくな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スペルカードの防御は含まないことに注意</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デストラクション（戦闘系＋魔法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なし　 消費霊力：</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xml:space="preserve">　 効果範囲：効果参照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膨大な魔力を付加し、力ずくで術式を破壊する攻撃を放つ。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ターン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スペル制限に含まれな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ョット・ホーミング・近接攻撃</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及びそれらを行うスペ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を行う際、同時に宣言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宣言した攻撃が命中した際、対象へダメージを与える代わりに対象及びその所持物に、ダメージと同じ達成値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ィスペルマジッ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の効果を適用す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この達成値にはグレイズを適用することができる。グレイズの効果は元の攻撃の種類に順ず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この攻撃はスペルとして扱い、対象へダメージや外傷等は与えられない。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を結界などの動かないものとした場合、攻撃は自動的に命中する。</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判断で例外を認めてもよい</w:t>
      </w:r>
      <w:r>
        <w:rPr>
          <w:rFonts w:eastAsia="ＭＳ Ｐゴシック" w:cs="ＭＳ Ｐゴシック" w:ascii="ＭＳ Ｐゴシック" w:hAnsi="ＭＳ Ｐゴシック"/>
          <w:szCs w:val="21"/>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中以外で使用することはできない。 スペルカードに設定することはできない。</w:t>
      </w:r>
      <w:r>
        <w:br w:type="page"/>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デモリッション（戦闘系＋物体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0/24</w:t>
      </w:r>
      <w:r>
        <w:rPr>
          <w:rFonts w:ascii="ＭＳ Ｐゴシック" w:hAnsi="ＭＳ Ｐゴシック" w:cs="ＭＳ Ｐゴシック" w:eastAsia="ＭＳ Ｐゴシック"/>
          <w:szCs w:val="21"/>
        </w:rPr>
        <w:t>　 消費霊力：</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効果範囲：</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xml:space="preserve">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物体の根幹を魔力で突き、抵抗なく破壊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無生物一つを切断または粉砕する。どのように破壊するかは術者が大まかに決めてよいが、対象の可否や詳細な結果は</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が判断すること。 破壊できる大きさの上限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w:t>
      </w:r>
      <w:r>
        <w:rPr>
          <w:rFonts w:eastAsia="ＭＳ Ｐゴシック" w:cs="ＭＳ Ｐゴシック" w:ascii="ＭＳ Ｐゴシック" w:hAnsi="ＭＳ Ｐゴシック"/>
          <w:szCs w:val="21"/>
        </w:rPr>
        <w:t>×3m</w:t>
      </w:r>
      <w:r>
        <w:rPr>
          <w:rFonts w:ascii="ＭＳ Ｐゴシック" w:hAnsi="ＭＳ Ｐゴシック" w:cs="ＭＳ Ｐゴシック" w:eastAsia="ＭＳ Ｐゴシック"/>
          <w:szCs w:val="21"/>
        </w:rPr>
        <w:t xml:space="preserve">とする。これ以上大きな物を対象とした場合、上限の範囲のみが破壊され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キャラクターが所持しているものを対象とする場合、持ち主は精神抵抗を行い、失敗すると対象は破壊される。その場合は原則、修理や新規入手などの手段によりセッション終了時に復活するとしてよい。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達成値が</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に満たない場合は、魔法などの術が掛けられた物品を破壊することが出来ない。また、</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の判断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モリッショ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効果を受けないものを設定しても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操魔術（テクニカルスタイ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力で物事を操ることに特化する術。生物を即座に復活させたり、因果を捻じ曲げたりすることも出来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セブンスワンダー（分類を指定、スペルを６つ以上取得している分類に限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なし　 消費霊力：</w:t>
      </w:r>
      <w:r>
        <w:rPr>
          <w:rFonts w:eastAsia="ＭＳ Ｐゴシック" w:cs="ＭＳ Ｐゴシック" w:ascii="ＭＳ Ｐゴシック" w:hAnsi="ＭＳ Ｐゴシック"/>
          <w:szCs w:val="21"/>
        </w:rPr>
        <w:t xml:space="preserve">7 </w:t>
      </w:r>
      <w:r>
        <w:rPr>
          <w:rFonts w:ascii="ＭＳ Ｐゴシック" w:hAnsi="ＭＳ Ｐゴシック" w:cs="ＭＳ Ｐゴシック" w:eastAsia="ＭＳ Ｐゴシック"/>
          <w:szCs w:val="21"/>
        </w:rPr>
        <w:t xml:space="preserve">　 効果範囲：接触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数の同系統魔法を巧みに操り、魔法の効果を上げ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は霊力低減効果を受けない。このスペル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ターン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スペル制限に含まれない。同分類のスペルを発動する際、このスペルを同時に宣言することが出来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を宣言する場合、同時に宣言した同分類スペルの消費霊力は０になる。またこの時参照する魔法レベルはスタイルや魔法の妖術化によら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セブンスワンダー</w:t>
      </w:r>
      <w:r>
        <w:rPr>
          <w:rFonts w:eastAsia="ＭＳ Ｐゴシック" w:cs="ＭＳ Ｐゴシック" w:ascii="ＭＳ Ｐゴシック" w:hAnsi="ＭＳ Ｐゴシック"/>
          <w:szCs w:val="21"/>
        </w:rPr>
        <w:t>]Lv+1</w:t>
      </w:r>
      <w:r>
        <w:rPr>
          <w:rFonts w:ascii="ＭＳ Ｐゴシック" w:hAnsi="ＭＳ Ｐゴシック" w:cs="ＭＳ Ｐゴシック" w:eastAsia="ＭＳ Ｐゴシック"/>
          <w:szCs w:val="21"/>
        </w:rPr>
        <w:t>とな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クニカルタイプは効果量が書き換えられて増大する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抵抗目標値減少は忘れず計算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リザレクション（精神系・治癒＋生物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　 消費霊力：</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xml:space="preserve">　 効果範囲：接触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倒れた者を癒し、活力を取り戻す。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復させる。スペルカードが展開中であれば、展開中のスペルカード</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治癒しても良い。気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撃墜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体が弱っている場合も、即座に回復する。戦闘中であれば</w:t>
      </w:r>
      <w:r>
        <w:rPr>
          <w:rFonts w:eastAsia="ＭＳ Ｐゴシック" w:cs="ＭＳ Ｐゴシック" w:ascii="ＭＳ Ｐゴシック" w:hAnsi="ＭＳ Ｐゴシック"/>
          <w:szCs w:val="21"/>
        </w:rPr>
        <w:t>DP0</w:t>
      </w:r>
      <w:r>
        <w:rPr>
          <w:rFonts w:ascii="ＭＳ Ｐゴシック" w:hAnsi="ＭＳ Ｐゴシック" w:cs="ＭＳ Ｐゴシック" w:eastAsia="ＭＳ Ｐゴシック"/>
          <w:szCs w:val="21"/>
        </w:rPr>
        <w:t>で戦闘に復帰してもよい。霊力が</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の対象に限り、霊力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点回復する効果も得る。拡大した場合でも、キャラクター</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あたり、本人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か展開中のスペルカード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かどちらかしか選べない。そのほかの怪我や病気、毒がある場合、それらに対しても効果がある。これらの障害に関しては「ダメージと霊力」の項にある通り</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の裁量によるの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ザレクショ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よる効果についても</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xml:space="preserve">が適宜決めること。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当に目標値を設定し、［魔法</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Ｌｖを考慮したうえで、完全に治癒したり、治癒までにかかる時間が短縮したり、段階的に回復（ペナルティを設けていた場合、緩和するなど）したり、といった効果を与えればよ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ザレクショ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キュア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加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よりも基本的に効果が高いものとして考えること。</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に働いている能力による効果がある場合、それぞれの能力と比較して、達成値で勝っていればその効果を全て打ち消す。どのような能力が働いているか事前に知っている必要はないが、打ち消された能力や打ち消されずに残っている能力を知ることはできない。これは</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 xml:space="preserve">の回復などの効果と同時に働く。 </w:t>
      </w:r>
      <w:r>
        <w:br w:type="page"/>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リライト（知覚系・肉体操作系・魔法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消費霊力：</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効果範囲：</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 xml:space="preserve">　　 持続時間：一瞬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一つの事象に干渉し、結果を捻じ曲げる。 </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ライ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回までしか発動することができ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ライ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は一言の詠唱で発動できる。行動を消費しない。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つの判定が行われた直後に使用。その判定を同じ判定値でやり直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たはやり直させ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展開スペルカードに設定した場合、消費霊力は軽減されない。拡大スペルカードに設定した場合、同タイミングで行われる複数の判定をやり直させることができ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干渉不可能な事象であるとして、</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ライ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使えない判定を設定しても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禁忌術（クロススタイ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魔術研究の末、発見した属性や禁忌に触れる術。それなりの代償を要求する反面、その効果は大き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エリキシルドーピング（幻覚系・治癒＋生物系・肉体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消費霊力：</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効果範囲：</w:t>
      </w:r>
      <w:r>
        <w:rPr>
          <w:rFonts w:eastAsia="ＭＳ Ｐゴシック" w:cs="ＭＳ Ｐゴシック" w:ascii="ＭＳ Ｐゴシック" w:hAnsi="ＭＳ Ｐゴシック"/>
          <w:szCs w:val="21"/>
        </w:rPr>
        <w:t>30m</w:t>
      </w:r>
      <w:r>
        <w:rPr>
          <w:rFonts w:ascii="ＭＳ Ｐゴシック" w:hAnsi="ＭＳ Ｐゴシック" w:cs="ＭＳ Ｐゴシック" w:eastAsia="ＭＳ Ｐゴシック"/>
          <w:szCs w:val="21"/>
        </w:rPr>
        <w:t>　　 持続時間：</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分</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の状態を犠牲にして、対象の精神と肉体を最も適切な状態に固定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スペルは抵抗を行うことを宣言するだけで抵抗に成功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ての特性値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に等しいボーナスを与える。</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霊力、</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上限、</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回復量は再計算し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ルカードで「拡大」を設定した場合のボーナス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ｖ</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切り上げ）」と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は持続時間を終えるとＨＰ０、霊力０となり気絶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ンライト／ルナライト（精霊系）</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殊な属性として、新たに日属性・月属性を追加する。サンライト／ルナライトは、これらの属性からいずれかの精霊系スペルを２つ覚えるものとして機能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優位属性　闇・金・冷気</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弱点属性　闇・水・冷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起属性　光・火・木</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生成　　　　太陽光・強い光を放つ火・映像・光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現</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快晴の真昼の日なた</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広域効果　真夏の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　吸血鬼に対する日属性の攻撃行動は弱点属性として扱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成』：対象の物体の一部が光源になる。</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らす範囲は「大きさ表」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xml:space="preserve">倍で、この範囲では問題なく文字が読める程度の明るさが得られる。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域効果』：太陽がその場にあるような状況になり、気温も上昇する。</w:t>
      </w:r>
    </w:p>
    <w:p>
      <w:pPr>
        <w:pStyle w:val="Normal"/>
        <w:ind w:firstLine="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範囲内の吸血鬼は、日光によるペナルティを受け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能力　光属性と火属性の特徴を併せ持つ。</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能力　「隠蔽」「強化攻撃」「阻害」「適応」が習得可能。それぞれ火属性や光属性の特徴に準ずる。特に「適応」に関しては、紫外線などの有害な日光影響を受けなくなるものとして扱う。</w:t>
      </w:r>
      <w:r>
        <w:br w:type="page"/>
      </w:r>
    </w:p>
    <w:p>
      <w:pPr>
        <w:pStyle w:val="Normal"/>
        <w:ind w:left="1050" w:hanging="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優位属性　無し</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弱点属性　無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起属性　光・闇・冷気</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生成　　　　月光・映像・光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現　　　　月の出ている夜の屋外</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広域効果　満月の夜</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成』：対象の物体の一部が光源になる。</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らす範囲は「大きさ表」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xml:space="preserve">倍で、この範囲では問題なく文字が読める程度の明るさが得られ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能力　光属性の特徴を持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能力　以下の四つが習得可能。それぞれ括弧内の特徴を持つ。</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隠蔽」（例外として、日属性の発現状況下でも効果を発揮する）</w:t>
      </w:r>
    </w:p>
    <w:p>
      <w:pPr>
        <w:pStyle w:val="Normal"/>
        <w:ind w:left="84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道」（月の光が届く場所で使用できる）</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応」（月光の下での行動ペナルティ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軽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夜目</w:t>
      </w:r>
      <w:r>
        <w:rPr>
          <w:rFonts w:eastAsia="ＭＳ Ｐゴシック" w:cs="ＭＳ Ｐゴシック" w:ascii="ＭＳ Ｐゴシック" w:hAnsi="ＭＳ Ｐゴシック"/>
          <w:szCs w:val="21"/>
        </w:rPr>
        <w:t>]2Lv</w:t>
      </w:r>
      <w:r>
        <w:rPr>
          <w:rFonts w:ascii="ＭＳ Ｐゴシック" w:hAnsi="ＭＳ Ｐゴシック" w:cs="ＭＳ Ｐゴシック" w:eastAsia="ＭＳ Ｐゴシック"/>
          <w:szCs w:val="21"/>
        </w:rPr>
        <w:t>取得）</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迷い道」（月の光が届く場所で使用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リフレイン（精神系・知覚系・肉体操作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値：</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消費霊力：</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効果範囲：</w:t>
      </w:r>
      <w:r>
        <w:rPr>
          <w:rFonts w:eastAsia="ＭＳ Ｐゴシック" w:cs="ＭＳ Ｐゴシック" w:ascii="ＭＳ Ｐゴシック" w:hAnsi="ＭＳ Ｐゴシック"/>
          <w:szCs w:val="21"/>
        </w:rPr>
        <w:t xml:space="preserve">30m </w:t>
      </w:r>
      <w:r>
        <w:rPr>
          <w:rFonts w:ascii="ＭＳ Ｐゴシック" w:hAnsi="ＭＳ Ｐゴシック" w:cs="ＭＳ Ｐゴシック" w:eastAsia="ＭＳ Ｐゴシック"/>
          <w:szCs w:val="21"/>
        </w:rPr>
        <w:t>　 持続時間：</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xml:space="preserve">秒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や因果律を操作し、一瞬で二回の行動を行う。</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は次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秒の間、同時に二つまで行動を行える。ただしスペルの行使はその内一度しか行えな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描写に関する処理は</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や術者が決めるが、一般的にはまるで対象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いたかのように重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或いは矛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した事実が残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戦闘中の場合、対象は次のラウンドで術者の行動の直前に追加行動を行う。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ルカードによる拡大は不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追加ルール「魔法の妖術化」</w:t>
      </w:r>
    </w:p>
    <w:p>
      <w:pPr>
        <w:pStyle w:val="Normal"/>
        <w:ind w:firstLine="210"/>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szCs w:val="21"/>
        </w:rPr>
        <w:t>初期取得している魔法スペル一つを指定する。「妖弾化に必要なコスト」を能力レベル分だけ支払い、次の魔法レベルアップ時に覚えるスペルを２つ減らすことで、その魔法スペルのみ発動時のレベルを能力レベル＋１する。これを魔法の妖術化として定義する。魔法の妖術化は基本的に、１つの魔法スペルにのみ行える。また、妖力を取得できない種族は基本的に妖術化を行えない。魔法の妖術化を行った魔法スペルがある状態で魔法レベルを成長させる時は、妖力と同様妖術化のコストが上乗せされる。</w:t>
      </w:r>
      <w:r>
        <w:br w:type="page"/>
      </w:r>
    </w:p>
    <w:p>
      <w:pPr>
        <w:pStyle w:val="Normal"/>
        <w:ind w:firstLine="21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属性使い技能の補足、追加</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や強制イベント中心の異変突破モードにおいて、ロールプレイ中心で表現することが要請される属性使いの能力は、過剰に使いづらくならないよう、緩めの裁定を行うのが望ましいと考えた。以下は異変突破モード中に可能と思われる使用法を列挙するもの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覚醒</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値をもった無生物の</w:t>
      </w:r>
      <w:r>
        <w:rPr>
          <w:rFonts w:eastAsia="ＭＳ Ｐゴシック" w:cs="ＭＳ Ｐゴシック" w:ascii="ＭＳ Ｐゴシック" w:hAnsi="ＭＳ Ｐゴシック"/>
          <w:szCs w:val="21"/>
        </w:rPr>
        <w:t>NPC</w:t>
      </w:r>
      <w:r>
        <w:rPr>
          <w:rFonts w:ascii="ＭＳ Ｐゴシック" w:hAnsi="ＭＳ Ｐゴシック" w:cs="ＭＳ Ｐゴシック" w:eastAsia="ＭＳ Ｐゴシック"/>
          <w:szCs w:val="21"/>
        </w:rPr>
        <w:t>を作成する能力。何らかのアクシデントの盾にしたり、</w:t>
      </w:r>
      <w:r>
        <w:rPr>
          <w:rFonts w:eastAsia="ＭＳ Ｐゴシック" w:cs="ＭＳ Ｐゴシック" w:ascii="ＭＳ Ｐゴシック" w:hAnsi="ＭＳ Ｐゴシック"/>
          <w:szCs w:val="21"/>
        </w:rPr>
        <w:t>PT</w:t>
      </w:r>
      <w:r>
        <w:rPr>
          <w:rFonts w:ascii="ＭＳ Ｐゴシック" w:hAnsi="ＭＳ Ｐゴシック" w:cs="ＭＳ Ｐゴシック" w:eastAsia="ＭＳ Ｐゴシック"/>
          <w:szCs w:val="21"/>
        </w:rPr>
        <w:t>全員で行う判定の合計達成値を底上げしたりすることが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広域効果</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いるマスの向こう側にも効果が発揮さ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消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属性の障害を解除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生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変化による障害緩和や恩恵が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属性付与</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限定エンチャントとして武器攻撃や構造物破壊に恩恵が得られる。優位・弱点属性からの変化は不可能であることに注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武器生成</w:t>
      </w:r>
      <w:r>
        <w:rPr>
          <w:rFonts w:ascii="ＭＳ Ｐゴシック" w:hAnsi="ＭＳ Ｐゴシック" w:cs="ＭＳ Ｐゴシック" w:eastAsia="ＭＳ Ｐゴシック"/>
          <w:szCs w:val="21"/>
        </w:rPr>
        <w:t>→追加特技・属性武術を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偏向</w:t>
      </w:r>
      <w:r>
        <w:rPr>
          <w:rFonts w:ascii="ＭＳ Ｐゴシック" w:hAnsi="ＭＳ Ｐゴシック" w:cs="ＭＳ Ｐゴシック" w:eastAsia="ＭＳ Ｐゴシック"/>
          <w:szCs w:val="21"/>
        </w:rPr>
        <w:t>（光闇はお互いに効果あり）</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属性で行われるショット・ホーミング・近接攻撃や、弾幕量を減少させるフィールド効果として使用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流動</w:t>
      </w:r>
      <w:r>
        <w:rPr>
          <w:rFonts w:ascii="ＭＳ Ｐゴシック" w:hAnsi="ＭＳ Ｐゴシック" w:cs="ＭＳ Ｐゴシック" w:eastAsia="ＭＳ Ｐゴシック"/>
          <w:szCs w:val="21"/>
        </w:rPr>
        <w:t>（火、雷、光、闇以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し流す効果により、自分の攻撃行動を放棄しつつ相手全体の行動を一度だけ封じることが可能。効果範囲からの回避→抵抗判定の二つが失敗して初めて行動が封じられる。</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能力は特殊裁定の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近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する環境下において、ペナルティの解除や進む数にボーナスが入る。環境に関わりなく、他の存在による「迷い道」を解除する効果も兼ねるものとして扱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追跡</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逃げた中ボスの跡を追うなど、理由付けがはっきりしている場合は進む数にボーナスが入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迷い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逃走妨害、後方マスから起こるイベントへの対策などが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以下の追加能力を新たに定める。この追加能力は全ての属性で習得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目標値 ：解説参照　 消費霊力 ：解説参照　 効果範囲 ：解説参照 　 持続時間 ：解説参照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属性の力を限界以上の出力で行使することで、本来副次的に発生する属性の力を強制的に発現させ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ナリオ</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み使用可能。その属性の生起属性による行動を、その属性と同じレベルとして行うことが出来る。 行える行動は基本的に攻撃行動やスペルの行使</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分を基準と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から能力を使用する際は、合わせて一回分の能力使用として扱う。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の行使時は、目標値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消費霊力は</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切り捨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となる。生起属性の追加能力は取得しているものでなければ使用できない。 </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スペルカードに設定することはできない。ただし、スペルカードに設定された行動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よって行うことは可能。例として、《スペル／開放 強化／拡大》のスペルカードを設定することはできないが、《ショット／雷属性 拡大》の消費スペルカードを使い、雷属性を生起属性とした火属性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ショットを行うことは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妖力の追加</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力の追加効果リストに以下の能力を追加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瞬間（コスト：８）</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術の準備行動を省き、一瞬で発動させることができ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Lv</w:t>
      </w:r>
      <w:r>
        <w:rPr>
          <w:rFonts w:ascii="ＭＳ Ｐゴシック" w:hAnsi="ＭＳ Ｐゴシック" w:cs="ＭＳ Ｐゴシック" w:eastAsia="ＭＳ Ｐゴシック"/>
          <w:szCs w:val="21"/>
        </w:rPr>
        <w:t>以上で習得しており、スキルとの組み合わせを行っていない［妖術］</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瞬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瞬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なった妖術は、何の予備動作もなく一瞬で唱えることができ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具体的な時間を出す必要がある場合は</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秒と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その場合は、消費霊力は低減されず、</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xml:space="preserve">秒以上経ってからでないと次のスペルを使用することはできない。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準備等が必要であると明記されている場合は通常通り準備が必要。準備の後の唱える行動は一瞬でよい。 戦闘時は、通常と変わりな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攻撃行動とす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瞬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なった妖術は例外的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瞬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妖術以外の攻撃行動に対する防御行動時のタイミングに使用してもよい。この時、次の攻撃行動を飛ばす（カウンターマジック等と同じルールを適用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また、「待機」したターンに使用した場合は、待機の効果を無くし、次のターンの攻撃行動は通常通り行う。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御専念」を宣言している場合は使用可能で、「防御専念」の効果を阻害しない。防御行動で使用し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たは非戦闘時に詠唱に割り込んで使用し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場合、攻撃行動より先にスペルの効果を発動することができ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えば、スペルを唱えている最中の対象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ォービッ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や詠唱を阻害する妖術を唱えた場合、対象に効果が適用された場合はそのスペルの発動を中断させることができ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この時、対象は即座に抵抗や回避等の防御行動を行なうことができ、その後に攻撃行動を取る。対象の判定値や達成値を減少させるスペルを唱えた場合は直後の相手のスペルにも適用され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二重属性（コスト：５）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妖弾の持つ属性を二つにし、自由に使い分けることができ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属性を持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弾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している妖術にのみ指定することができる。取得時に属性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つ選ぶ。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した妖弾による攻撃行動を行う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弾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指定した属性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二重属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選択した属性のどちらかの属性を選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属性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吸収（コスト：１０、低減</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吸血・吸魂</w:t>
      </w:r>
      <w:r>
        <w:rPr>
          <w:rFonts w:eastAsia="ＭＳ Ｐゴシック" w:cs="ＭＳ Ｐゴシック" w:ascii="ＭＳ Ｐゴシック" w:hAnsi="ＭＳ Ｐゴシック"/>
          <w:b/>
          <w:sz w:val="24"/>
          <w:szCs w:val="24"/>
        </w:rPr>
        <w:t>]lv</w:t>
      </w:r>
      <w:r>
        <w:rPr>
          <w:rFonts w:ascii="ＭＳ Ｐゴシック" w:hAnsi="ＭＳ Ｐゴシック" w:cs="ＭＳ Ｐゴシック" w:eastAsia="ＭＳ Ｐゴシック"/>
          <w:b/>
          <w:sz w:val="24"/>
          <w:szCs w:val="24"/>
        </w:rPr>
        <w:t>）</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術に吸血・吸魂を付加する。その妖術の効果を受けた者は、ほんの少し意識が朦朧となるのを感じる。</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Lv</w:t>
      </w:r>
      <w:r>
        <w:rPr>
          <w:rFonts w:ascii="ＭＳ Ｐゴシック" w:hAnsi="ＭＳ Ｐゴシック" w:cs="ＭＳ Ｐゴシック" w:eastAsia="ＭＳ Ｐゴシック"/>
          <w:szCs w:val="21"/>
        </w:rPr>
        <w:t>以上で習得しており、スキルとの組み合わせを行っていない［妖術］</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吸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す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吸収</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なった妖術を用いる際、「吸収する」ことを宣言できる。ただし宣言した場合は、消費霊力は半減されず、追加で霊力を２点消費する。「吸収する」妖術の抵抗に失敗した対象は、妖術レベ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切り上げ）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吸血・吸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強制的に受け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闘時に「吸収する」を宣言した場合は、その行動に応じて以下の効果を得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ョット・ホーミン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ダメージを受けた者がいた場合、そのダメージ分だけ術者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回復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弾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ダメージを受けた者がいた場合、そのダメージ分だけ術者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を回復する。</w:t>
      </w:r>
    </w:p>
    <w:p>
      <w:pPr>
        <w:pStyle w:val="Normal"/>
        <w:ind w:firstLine="420"/>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能力の行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抵抗に失敗した対象は、妖術レベ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切り上げ）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吸血・吸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強制的に受ける。</w:t>
      </w:r>
      <w:r>
        <w:br w:type="page"/>
      </w:r>
    </w:p>
    <w:p>
      <w:pPr>
        <w:pStyle w:val="Normal"/>
        <w:ind w:firstLine="42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Ｇ</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技の追加</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直感（コスト：１レベルにつき３）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にレベル回まで、任意の判定の特性値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感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で行うことができる。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その者個人にしか理解できない直感によって、問題解決を行うことが出来る特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経験則（コスト：１レベルにつき３）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ナリオにつきレベル回まで、任意の判定の特性値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知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行うことができ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豊富な知識や体験のおかげで、障害や問題に対する解決能力が高いことを表す特技。</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須臾操作（コスト：１レベルにつき３）</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身が何らかの判定を行う直前に刻符を１減らすことで、その判定のダイス数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でき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にレベル回、一度の判定で１回まで使用可能。これにより増えたダイス分の</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は消費し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瞬間的に自身の能力を超えた術などを発動できる特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武術家（コスト：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習得している</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近接武器】</w:t>
      </w:r>
      <w:r>
        <w:rPr>
          <w:rFonts w:eastAsia="ＭＳ Ｐゴシック" w:cs="ＭＳ Ｐゴシック" w:ascii="ＭＳ Ｐゴシック" w:hAnsi="ＭＳ Ｐゴシック"/>
          <w:szCs w:val="21"/>
        </w:rPr>
        <w:t>&gt;&lt;</w:t>
      </w:r>
      <w:r>
        <w:rPr>
          <w:rFonts w:ascii="ＭＳ Ｐゴシック" w:hAnsi="ＭＳ Ｐゴシック" w:cs="ＭＳ Ｐゴシック" w:eastAsia="ＭＳ Ｐゴシック"/>
          <w:szCs w:val="21"/>
        </w:rPr>
        <w:t>【射撃武器】</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鍛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を、指定していないほうの種別の技能として代用でき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効果を使用する場合、代用したスキルや能力のレベル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xml:space="preserve">する。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備考】：あらゆる武術に精通していることを表す特技。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類稀なる素質／克服（コスト：５／７）</w:t>
      </w:r>
    </w:p>
    <w:p>
      <w:pPr>
        <w:pStyle w:val="Normal"/>
        <w:ind w:firstLine="4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Cs w:val="21"/>
        </w:rPr>
        <w:t>特性値の種族補正の中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となっている補正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選んで</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xml:space="preserve">へと変更する。 </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初期取得時は「類稀なる素質」、そうでない場合は「克服」と明記し、コストも異なることに注意す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重複取得してもかまわない。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備考】：一般的にその種族が苦手とする分野に長けている、珍しいキャラクターであることを表す特技。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4"/>
        </w:rPr>
        <w:t>属性武術</w:t>
      </w:r>
      <w:r>
        <w:rPr>
          <w:rFonts w:ascii="ＭＳ Ｐゴシック" w:hAnsi="ＭＳ Ｐゴシック" w:cs="ＭＳ Ｐゴシック" w:eastAsia="ＭＳ Ｐゴシック"/>
          <w:b/>
          <w:szCs w:val="21"/>
        </w:rPr>
        <w:t>（コスト：属性使いレベルのコスト上昇、</w:t>
      </w:r>
      <w:r>
        <w:rPr>
          <w:rFonts w:eastAsia="ＭＳ Ｐゴシック" w:cs="ＭＳ Ｐゴシック" w:ascii="ＭＳ Ｐゴシック" w:hAnsi="ＭＳ Ｐゴシック"/>
          <w:b/>
          <w:szCs w:val="21"/>
        </w:rPr>
        <w:t>Lv</w:t>
      </w:r>
      <w:r>
        <w:rPr>
          <w:rFonts w:ascii="ＭＳ Ｐゴシック" w:hAnsi="ＭＳ Ｐゴシック" w:cs="ＭＳ Ｐゴシック" w:eastAsia="ＭＳ Ｐゴシック"/>
          <w:b/>
          <w:szCs w:val="21"/>
        </w:rPr>
        <w:t>毎に２／総コストが指定した属性使いＬ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択し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属性使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よ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武器生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生成された近接武器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鍛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属性使い</w:t>
      </w:r>
      <w:r>
        <w:rPr>
          <w:rFonts w:eastAsia="ＭＳ Ｐゴシック" w:cs="ＭＳ Ｐゴシック" w:ascii="ＭＳ Ｐゴシック" w:hAnsi="ＭＳ Ｐゴシック"/>
          <w:szCs w:val="21"/>
        </w:rPr>
        <w:t>]Lv</w:t>
      </w:r>
      <w:r>
        <w:rPr>
          <w:rFonts w:ascii="ＭＳ Ｐゴシック" w:hAnsi="ＭＳ Ｐゴシック" w:cs="ＭＳ Ｐゴシック" w:eastAsia="ＭＳ Ｐゴシック"/>
          <w:szCs w:val="21"/>
        </w:rPr>
        <w:t xml:space="preserve">で習得する。 </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武器生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された武器を使用している時にしか適用されない。</w:t>
      </w:r>
    </w:p>
    <w:p>
      <w:pPr>
        <w:pStyle w:val="Normal"/>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近接武器】</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xml:space="preserve">スキルは得られないことに注意。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備考】：属性の力を武器として巧みに操る技術を持っていることを表す特技。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の魔力（コスト：３）</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満月の夜の時、全ての判定の達成値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xml:space="preserve">される。月属性の達成値ボーナスとは重複しない。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月の夜の時、全ての判定の達成値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され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備考】：妖怪の力の源である月の満ち欠けに、特に大きな影響を受ける妖怪であることを表す特技。 </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二重詠唱（コスト：１０） </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ターンに発動できるスペル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までとな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攻撃行動の回数は増えないことに注意</w:t>
      </w:r>
      <w:r>
        <w:rPr>
          <w:rFonts w:eastAsia="ＭＳ Ｐゴシック" w:cs="ＭＳ Ｐゴシック" w:ascii="ＭＳ Ｐゴシック" w:hAnsi="ＭＳ Ｐゴシック"/>
          <w:szCs w:val="21"/>
        </w:rPr>
        <w:t xml:space="preserve">)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じタイミングで</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スペルを発動することはでき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限られた時間で様々な能力を別個に発動できることを示す特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決死結界（コスト：８＋）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特技は複数個取得することができる。複数回同じスペルカードを選ぶと効果は重複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場合、既に選んでいる効果の数</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xml:space="preserve">のコストを追加で支払う必要があ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得時に所持している展開スペルカー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を指定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指定したスペルカードはラストスペル宣言でのみ使用可能となる。 </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したスペルカードは、本人の</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になったタイミングで刻符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使用することで例外的に発動でき、スペルカードの展開中は</w:t>
      </w:r>
      <w:r>
        <w:rPr>
          <w:rFonts w:eastAsia="ＭＳ Ｐゴシック" w:cs="ＭＳ Ｐゴシック" w:ascii="ＭＳ Ｐゴシック" w:hAnsi="ＭＳ Ｐゴシック"/>
          <w:szCs w:val="21"/>
        </w:rPr>
        <w:t>HP0</w:t>
      </w:r>
      <w:r>
        <w:rPr>
          <w:rFonts w:ascii="ＭＳ Ｐゴシック" w:hAnsi="ＭＳ Ｐゴシック" w:cs="ＭＳ Ｐゴシック" w:eastAsia="ＭＳ Ｐゴシック"/>
          <w:szCs w:val="21"/>
        </w:rPr>
        <w:t xml:space="preserve">のままで気絶せずに戦闘を続行することができ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更に取得時に以下の効果から一つ選ぶ。</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指定した展開スペルカードは、通常の効果に加えて指定した効果を持つ。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消費スペルカードの拡大効果を適用す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与えたダメージは追加ダメージを含めて一切軽減され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スペルカードの防御は含ま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を「判定に用いるダイス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数</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変更する</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バスタ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どはこの効果を上書きし、単体対象の攻撃の場合は消費</w:t>
      </w:r>
      <w:r>
        <w:rPr>
          <w:rFonts w:eastAsia="ＭＳ Ｐゴシック" w:cs="ＭＳ Ｐゴシック" w:ascii="ＭＳ Ｐゴシック" w:hAnsi="ＭＳ Ｐゴシック"/>
          <w:szCs w:val="21"/>
        </w:rPr>
        <w:t>DP</w:t>
      </w:r>
      <w:r>
        <w:rPr>
          <w:rFonts w:ascii="ＭＳ Ｐゴシック" w:hAnsi="ＭＳ Ｐゴシック" w:cs="ＭＳ Ｐゴシック" w:eastAsia="ＭＳ Ｐゴシック"/>
          <w:szCs w:val="21"/>
        </w:rPr>
        <w:t>が半分とな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備考】：強力なラストスペルを所持していることを表す特技。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Ｈ</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魔法のアイテム・文明の利器についての追加修正</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魔法のアイテムの追加</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魔法のアイテムⅢ（コスト：３０＋）</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級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から一つ選び、</w:t>
      </w:r>
      <w:r>
        <w:rPr>
          <w:rFonts w:eastAsia="ＭＳ Ｐゴシック" w:cs="ＭＳ Ｐゴシック" w:ascii="ＭＳ Ｐゴシック" w:hAnsi="ＭＳ Ｐゴシック"/>
          <w:szCs w:val="21"/>
        </w:rPr>
        <w:t>3Lv</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妖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してその効果を持つアイテムを一つ取得できる。</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級魔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の習得条件を満たしている必要はない。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妖術］と同様の成長制限（成長時</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切り上げ）までしか使用できない）が適用され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魔法のアイテム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順ず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文明の利器の追加修正</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銀製の武器</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に効果追加</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銀製の武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用いて吸血鬼・悪魔を攻撃する場合、</w:t>
      </w:r>
      <w:r>
        <w:rPr>
          <w:rFonts w:eastAsia="ＭＳ Ｐゴシック" w:cs="ＭＳ Ｐゴシック" w:ascii="ＭＳ Ｐゴシック" w:hAnsi="ＭＳ Ｐゴシック"/>
          <w:szCs w:val="21"/>
        </w:rPr>
        <w:t>2D</w:t>
      </w:r>
      <w:r>
        <w:rPr>
          <w:rFonts w:ascii="ＭＳ Ｐゴシック" w:hAnsi="ＭＳ Ｐゴシック" w:cs="ＭＳ Ｐゴシック" w:eastAsia="ＭＳ Ｐゴシック"/>
          <w:szCs w:val="21"/>
        </w:rPr>
        <w:t>の追加ダメージを与え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弾幕など、ダイスを用いずに決定するダメージは固定でダメージ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と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属性や魔法の武器による追加ダメージとは重複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ナイトビジョン（コスト：４）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自然光やライトの光を増幅し、暗闇でも視界を確保するスコープ。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時は視覚を使用する判定ペナルティ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に固定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能力等の特殊な事象が関わっている場合は</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xml:space="preserve">の判断による。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光学照準（コスト：５）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目標を狙い撃つために武器に取り付けるスコープまたはサイト。形状は自由に指定して良い。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得時に射撃武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基本的に物体を撃ち出すも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一つ指定す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武器によるショットの命中判定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ングラス（コスト：２）</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強い日差しから目を守る眼鏡。見た目の印象も変わ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強い光源による視覚のペナルテ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阻害・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最大</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 xml:space="preserve">する。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形状や度が入っているかは自由に決めてよい。必ずしも黒いサングラスである必要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570605</wp:posOffset>
              </wp:positionH>
              <wp:positionV relativeFrom="page">
                <wp:posOffset>1007745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1</w:t>
                      </w:r>
                    </w:p>
                  </w:txbxContent>
                </v:textbox>
                <v:fill o:detectmouseclick="t" on="false"/>
                <v:stroke color="#3465a4" joinstyle="round" endcap="flat"/>
                <w10:wrap type="none"/>
              </v:shape>
              <v:group id="shape_0" style="position:absolute;left:5732;top:15901;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90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90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atwiki.jp/sengensyoup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57:00Z</dcterms:created>
  <dc:creator>mitsuki</dc:creator>
  <dc:description/>
  <dc:language>en-US</dc:language>
  <cp:lastModifiedBy>mitsuki</cp:lastModifiedBy>
  <dcterms:modified xsi:type="dcterms:W3CDTF">2012-04-22T15:57:00Z</dcterms:modified>
  <cp:revision>2</cp:revision>
  <dc:subject/>
  <dc:title/>
</cp:coreProperties>
</file>