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szCs w:val="24"/>
          <w:u w:val="single"/>
        </w:rPr>
        <w:t>ＮＰＣマニュアル５．３１</w:t>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への説明と、課題（目標となる組み合わせ）の提示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回目以降は、まずプレイヤーから定期試験証（達成した目標のリスト）を確認させて貰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前に依頼をクリアした人には次のレベルへの挑戦権があることを伝え、どの難易度を選ぶか聞い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にクリアした目標をもう一度受けることは出来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黒・白のどちらかの儀式所に、該当する課題の試験を受けに行くよう指示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宝石入れは渡しますが、魔法石そのものは儀式所で貰います。初めての人への定期試験証は、出口で渡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口</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詠唱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の達成を確認し、定期試験証の該当箇所にスタンプを押します。宝石入れ（サイフ）と魔法石を回収します。初めて試験を受けた人には、該当する課題にスタンプを押した状態で定期試験証を渡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ンケ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を書いてもらう、</w:t>
      </w:r>
      <w:r>
        <w:rPr>
          <w:rFonts w:eastAsia="ＭＳ Ｐゴシック" w:cs="ＭＳ Ｐゴシック" w:ascii="ＭＳ Ｐゴシック" w:hAnsi="ＭＳ Ｐゴシック"/>
        </w:rPr>
        <w:t>ENCOUNTER</w:t>
      </w:r>
      <w:r>
        <w:rPr>
          <w:rFonts w:ascii="ＭＳ Ｐゴシック" w:hAnsi="ＭＳ Ｐゴシック" w:cs="ＭＳ Ｐゴシック" w:eastAsia="ＭＳ Ｐゴシック"/>
        </w:rPr>
        <w:t>名大祭号を配るなどの仕事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増幅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ランクかつ同属性のカード三枚を貰い、その内一枚をランクアップさせた状態で返します。それ以外の組み合わせは受け付けて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儀式所</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儀式の履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プレイヤーからカードを受け取り、規則に従ってカードを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枚に対して、三枚を渡す形です。以下では、二箇所の店をそれぞれ白の儀式所・黒の儀式所とします。</w:t>
      </w:r>
    </w:p>
    <w:p>
      <w:pPr>
        <w:pStyle w:val="Normal"/>
        <w:ind w:firstLine="8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交換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の儀式所と黒の儀式所は、５属性を並べる時の順序が逆になっています。ここで交換方法に差異を持たせます。</w:t>
      </w:r>
    </w:p>
    <w:p>
      <w:pPr>
        <w:pStyle w:val="Normal"/>
        <w:ind w:firstLine="105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白は火⇒水⇒風⇒地⇒光</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b/>
        </w:rPr>
        <w:t>黒は光⇒地⇒風⇒水⇒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元にして、渡されたカードについて、</w:t>
      </w:r>
      <w:r>
        <w:rPr>
          <w:rFonts w:ascii="ＭＳ Ｐゴシック" w:hAnsi="ＭＳ Ｐゴシック" w:cs="ＭＳ Ｐゴシック" w:eastAsia="ＭＳ Ｐゴシック"/>
          <w:b/>
          <w:u w:val="single"/>
        </w:rPr>
        <w:t>同属性の枚数に応じて</w:t>
      </w:r>
      <w:r>
        <w:rPr>
          <w:rFonts w:ascii="ＭＳ Ｐゴシック" w:hAnsi="ＭＳ Ｐゴシック" w:cs="ＭＳ Ｐゴシック" w:eastAsia="ＭＳ Ｐゴシック"/>
        </w:rPr>
        <w:t>交換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略のため、これを属性の循環と言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三種全てが異なる属性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りの二属性で、二枚と一枚を返します。二枚と一枚の選び方は、循環で順番の速い属性を多くします。この法則は、渡されたカードで隣り合った属性が存在する場所から数えます。</w:t>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白の儀式所の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水風⇒地地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風光⇒地地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火風⇒水水地</w:t>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黒の儀式所の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水火⇒光光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水光⇒火火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光風⇒地地水</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同属性のものが２枚１組あ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じ属性で、枚数構成を変えて返します。この交換は白・黒の儀式所で共通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光光⇒光光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三枚全てが同属性であ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循環に従い、渡された属性の次の属性から、三枚異なる属性を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の儀式所　　水水水⇒風地光、風風風⇒地光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の儀式所　　水水水⇒火光地、風風風⇒水火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レベルの高いカード（魔法石）が含まれ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同じランクのカードが渡されたときは、同様のランクで上記の法則に従いカードを返します。一部にランクの高いカードが含まれる場合は、循環の早い属性から順に、同じ枚数の同ランクカードを入れます。儀式所では、レベル毎の魔法石の枚数は変化し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魔法石の貸し渡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を受けに来たと伝えた人に対して、目標となる課題を確認します。</w:t>
      </w:r>
      <w:r>
        <w:rPr>
          <w:rFonts w:ascii="ＭＳ Ｐゴシック" w:hAnsi="ＭＳ Ｐゴシック" w:cs="ＭＳ Ｐゴシック" w:eastAsia="ＭＳ Ｐゴシック"/>
        </w:rPr>
        <w:t>課題に対応した初期手札が決定しているので、それに従って５枚の魔法石を渡します。課題は黒・白の儀式所毎に１３程度あり、配布する初期手札はそれぞれ３種類です。試験が達成出来たら、詠唱所のところへ行くように言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イベント（魔術研究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三種類のイベントがあ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魔法実験に必要な魔法石・不要な魔法石</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欲しい２枚、渡す２枚を予告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ってこられたカード２枚を受け取り、予告されたカード２枚を渡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ーム終了間際（約３０分前）には、このイベントは１枚を貰って１枚を渡す交換に変わ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ブラックボックスの発明（旧：闇の精霊・ランダム交換）</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から３枚カードを受け取り、</w:t>
      </w: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にダイスが入った袋から３つダイスを取らせ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出したダイスの色に対応したカードを渡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属性偏向変換機の実験（旧：属性ごとの精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渡すカードの属性２枚を予告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カード２枚を持ってこられても、予告した属性のカード２枚を渡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ヘル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っているプレイヤーに声を掛けるなどして、ゲームサポートをします。以下は教える交換法則の目安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儀式に掛ける時、出す魔法石中の同属性の枚数に関して考えさせる。（１種→３種、２種→２種、３種→２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魔法陣を見せ、その属性循環をそれとなく示唆する。（白と黒の違いも含め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どうしても上手くいかない子供などに、もう一枚魔法石カードを渡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裏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にカードの整理、分配などを担当します。</w:t>
      </w:r>
    </w:p>
    <w:p>
      <w:pPr>
        <w:pStyle w:val="Normal"/>
        <w:rPr/>
      </w:pPr>
      <w:r>
        <w:rPr>
          <w:rFonts w:ascii="ＭＳ Ｐゴシック" w:hAnsi="ＭＳ Ｐゴシック" w:cs="ＭＳ Ｐゴシック" w:eastAsia="ＭＳ Ｐゴシック"/>
        </w:rPr>
        <w:t>・出口や増幅所に溜まった魔法石カードを、整理したうえで儀式所に戻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口に溜まった宝石入れを、入口に戻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0:00Z</dcterms:created>
  <dc:creator>mitsuki</dc:creator>
  <dc:description/>
  <cp:keywords/>
  <dc:language>en-US</dc:language>
  <cp:lastModifiedBy>mitsuki</cp:lastModifiedBy>
  <dcterms:modified xsi:type="dcterms:W3CDTF">2011-06-01T01:10:00Z</dcterms:modified>
  <cp:revision>35</cp:revision>
  <dc:subject/>
  <dc:title/>
</cp:coreProperties>
</file>