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Ｐゴシック" w:hAnsi="ＭＳ Ｐゴシック" w:cs="ＭＳ Ｐゴシック" w:eastAsia="ＭＳ Ｐゴシック"/>
          <w:b/>
          <w:sz w:val="24"/>
          <w:szCs w:val="24"/>
          <w:u w:val="single"/>
        </w:rPr>
        <w:t>ＮＰＣマニュアル５．３１</w:t>
      </w:r>
    </w:p>
    <w:p>
      <w:pPr>
        <w:pStyle w:val="Normal"/>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r>
    </w:p>
    <w:p>
      <w:pPr>
        <w:pStyle w:val="Normal"/>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入口</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PL</w:t>
      </w:r>
      <w:r>
        <w:rPr>
          <w:rFonts w:ascii="ＭＳ Ｐゴシック" w:hAnsi="ＭＳ Ｐゴシック" w:cs="ＭＳ Ｐゴシック" w:eastAsia="ＭＳ Ｐゴシック"/>
        </w:rPr>
        <w:t>への説明と、目標となる組み合わせ（課題）の提示を行います。</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二回目以降は、まずプレイヤーから達成した目標のリストを確認させて貰います。</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以前に依頼をクリアした人には次のレベルへの挑戦権があることを伝え、どの難易度を選ぶか聞いてください。</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既にクリアした目標をもう一度受けることは出来ません。</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黒・白のどちらかの儀式所に、該当する課題の試験を受けに行くよう指示します。</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宝石入れは渡しますが、魔法石そのものは儀式所で貰います。</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出口</w:t>
      </w:r>
    </w:p>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t>☆</w:t>
      </w:r>
      <w:r>
        <w:rPr>
          <w:rFonts w:ascii="ＭＳ Ｐゴシック" w:hAnsi="ＭＳ Ｐゴシック" w:cs="ＭＳ Ｐゴシック" w:eastAsia="ＭＳ Ｐゴシック"/>
          <w:b/>
          <w:szCs w:val="21"/>
        </w:rPr>
        <w:t>試験監督（スタンプ）</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課題の達成を確認し、達成リストの該当箇所にスタンプを押します。宝石入れ（サイフ）と魔法石を回収します。</w:t>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アンケート</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アンケートを書いてもらう、</w:t>
      </w:r>
      <w:r>
        <w:rPr>
          <w:rFonts w:eastAsia="ＭＳ Ｐゴシック" w:cs="ＭＳ Ｐゴシック" w:ascii="ＭＳ Ｐゴシック" w:hAnsi="ＭＳ Ｐゴシック"/>
        </w:rPr>
        <w:t>ENCOUNTER</w:t>
      </w:r>
      <w:r>
        <w:rPr>
          <w:rFonts w:ascii="ＭＳ Ｐゴシック" w:hAnsi="ＭＳ Ｐゴシック" w:cs="ＭＳ Ｐゴシック" w:eastAsia="ＭＳ Ｐゴシック"/>
        </w:rPr>
        <w:t>名大祭号を配るなどの仕事があります。</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増幅所</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同ランクかつ同属性のカード三枚を貰い、その内一枚をランクアップさせた状態で返します。それ以外の組み合わせは受け付けていません。</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火</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火</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火</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火</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火</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火</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　　　　　風</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風</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風</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風</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風</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風</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など</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儀式所</w:t>
      </w:r>
    </w:p>
    <w:p>
      <w:pPr>
        <w:pStyle w:val="Normal"/>
        <w:ind w:firstLine="211"/>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儀式の履行</w:t>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rPr>
        <w:t>プレイヤーからカードを受け取り、規則に従ってカードを渡します。</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三枚に対して、三枚を渡す形です。以下では、二箇所の店をそれぞれ白の儀式所・黒の儀式所とします。</w:t>
      </w:r>
    </w:p>
    <w:p>
      <w:pPr>
        <w:pStyle w:val="Normal"/>
        <w:ind w:firstLine="84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交換方法】</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白の儀式所と黒の儀式所は、５属性を並べる時の順序が逆になっています。ここで交換方法に差異を持たせます。</w:t>
      </w:r>
    </w:p>
    <w:p>
      <w:pPr>
        <w:pStyle w:val="Normal"/>
        <w:ind w:firstLine="1054"/>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白は火⇒水⇒風⇒地⇒光</w:t>
      </w:r>
      <w:r>
        <w:rPr>
          <w:rFonts w:eastAsia="ＭＳ Ｐゴシック" w:cs="ＭＳ Ｐゴシック" w:ascii="ＭＳ Ｐゴシック" w:hAnsi="ＭＳ Ｐゴシック"/>
        </w:rPr>
        <w:tab/>
        <w:tab/>
        <w:tab/>
      </w:r>
      <w:r>
        <w:rPr>
          <w:rFonts w:ascii="ＭＳ Ｐゴシック" w:hAnsi="ＭＳ Ｐゴシック" w:cs="ＭＳ Ｐゴシック" w:eastAsia="ＭＳ Ｐゴシック"/>
          <w:b/>
        </w:rPr>
        <w:t>黒は光⇒地⇒風⇒水⇒火</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これを元にして、渡されたカードについて、</w:t>
      </w:r>
      <w:r>
        <w:rPr>
          <w:rFonts w:ascii="ＭＳ Ｐゴシック" w:hAnsi="ＭＳ Ｐゴシック" w:cs="ＭＳ Ｐゴシック" w:eastAsia="ＭＳ Ｐゴシック"/>
          <w:b/>
          <w:u w:val="single"/>
        </w:rPr>
        <w:t>同属性の枚数に応じて</w:t>
      </w:r>
      <w:r>
        <w:rPr>
          <w:rFonts w:ascii="ＭＳ Ｐゴシック" w:hAnsi="ＭＳ Ｐゴシック" w:cs="ＭＳ Ｐゴシック" w:eastAsia="ＭＳ Ｐゴシック"/>
        </w:rPr>
        <w:t>交換を行います。</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省略のため、これを属性の循環と言いま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１．三種全てが異なる属性の場合</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残りの二属性で、二枚と一枚を返します。二枚と一枚の選び方は、循環で順番の速い属性を多くします。この法則は、渡されたカードで隣り合った属性が存在する場所から数えます。</w:t>
      </w:r>
    </w:p>
    <w:p>
      <w:pPr>
        <w:pStyle w:val="Normal"/>
        <w:ind w:firstLine="211"/>
        <w:rPr>
          <w:rFonts w:ascii="ＭＳ Ｐゴシック" w:hAnsi="ＭＳ Ｐゴシック" w:eastAsia="ＭＳ Ｐゴシック" w:cs="ＭＳ Ｐゴシック"/>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rPr>
        <w:t>白の儀式所の例</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火水風⇒地地光</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水風光⇒地地火</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光火風⇒水水地</w:t>
      </w:r>
    </w:p>
    <w:p>
      <w:pPr>
        <w:pStyle w:val="Normal"/>
        <w:ind w:firstLine="211"/>
        <w:rPr>
          <w:rFonts w:ascii="ＭＳ Ｐゴシック" w:hAnsi="ＭＳ Ｐゴシック" w:eastAsia="ＭＳ Ｐゴシック" w:cs="ＭＳ Ｐゴシック"/>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rPr>
        <w:t>黒の儀式所の例</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風水火⇒光光地</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風水光⇒火火地</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火光風⇒地地水</w:t>
      </w:r>
    </w:p>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２．同属性のものが２枚１組ある場合</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同じ属性で、枚数構成を変えて返します。この交換は白・黒の儀式所で共通です。</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地光光⇒光光地</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３．三枚全てが同属性である場合</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循環に従い、渡された属性の次の属性から、三枚異なる属性を渡します。</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白の儀式所　　水水水⇒風地光、風風風⇒地光火</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黒の儀式所　　水水水⇒火光地、風風風⇒水火光</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t>■</w:t>
      </w:r>
      <w:r>
        <w:rPr>
          <w:rFonts w:ascii="ＭＳ Ｐゴシック" w:hAnsi="ＭＳ Ｐゴシック" w:cs="ＭＳ Ｐゴシック" w:eastAsia="ＭＳ Ｐゴシック"/>
          <w:u w:val="single"/>
        </w:rPr>
        <w:t>レベルの高いカード（魔法石）が含まれる場合</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全て同じランクのカードが渡されたときは、同様のランクで上記の法則に従いカードを返します。一部にランクの高いカードが含まれる場合は、循環の早い属性から順に、同じ枚数の同ランクカードを入れます。儀式所では、レベル毎の魔法石の枚数は変化しません。</w:t>
      </w:r>
    </w:p>
    <w:p>
      <w:pPr>
        <w:pStyle w:val="Normal"/>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211"/>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t>☆</w:t>
      </w:r>
      <w:r>
        <w:rPr>
          <w:rFonts w:ascii="ＭＳ Ｐゴシック" w:hAnsi="ＭＳ Ｐゴシック" w:cs="ＭＳ Ｐゴシック" w:eastAsia="ＭＳ Ｐゴシック"/>
          <w:b/>
          <w:szCs w:val="21"/>
        </w:rPr>
        <w:t>魔法石の貸し渡し</w:t>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目標となる課題を受け付けます。</w:t>
      </w:r>
      <w:r>
        <w:rPr>
          <w:rFonts w:ascii="ＭＳ Ｐゴシック" w:hAnsi="ＭＳ Ｐゴシック" w:cs="ＭＳ Ｐゴシック" w:eastAsia="ＭＳ Ｐゴシック"/>
        </w:rPr>
        <w:t>課題に対応した初期手札が決定しているので、それに従って５枚の魔法石を渡します。課題は黒・白の儀式所毎に１３程度あり、配布する初期手札はそれぞれ３種類です。試験が達成出来たら、試験監督（出口・☆スタンプの係）のところへ行くように言います。</w:t>
      </w:r>
    </w:p>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イベント</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下記三種類のイベントがあります。</w:t>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魔法実験に必要な魔法石・不要な魔法石</w:t>
      </w:r>
    </w:p>
    <w:p>
      <w:pPr>
        <w:pStyle w:val="Normal"/>
        <w:ind w:firstLine="4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欲しい２枚、渡す２枚を予告します。</w:t>
      </w:r>
    </w:p>
    <w:p>
      <w:pPr>
        <w:pStyle w:val="Normal"/>
        <w:ind w:firstLine="63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持ってこられたカード２枚を受け取り、予告されたカード２枚を渡します。</w:t>
      </w:r>
    </w:p>
    <w:p>
      <w:pPr>
        <w:pStyle w:val="Normal"/>
        <w:ind w:firstLine="63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ゲーム終了間際（約３０分前）には、このイベントは１枚を貰って１枚を渡す交換に変わります。</w:t>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ブラックボックスの発明（旧：闇の精霊・ランダム交換）</w:t>
      </w:r>
    </w:p>
    <w:p>
      <w:pPr>
        <w:pStyle w:val="Normal"/>
        <w:ind w:firstLine="4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PL</w:t>
      </w:r>
      <w:r>
        <w:rPr>
          <w:rFonts w:ascii="ＭＳ Ｐゴシック" w:hAnsi="ＭＳ Ｐゴシック" w:cs="ＭＳ Ｐゴシック" w:eastAsia="ＭＳ Ｐゴシック"/>
        </w:rPr>
        <w:t>から３枚カードを受け取り、</w:t>
      </w:r>
      <w:r>
        <w:rPr>
          <w:rFonts w:eastAsia="ＭＳ Ｐゴシック" w:cs="ＭＳ Ｐゴシック" w:ascii="ＭＳ Ｐゴシック" w:hAnsi="ＭＳ Ｐゴシック"/>
        </w:rPr>
        <w:t>PL</w:t>
      </w:r>
      <w:r>
        <w:rPr>
          <w:rFonts w:ascii="ＭＳ Ｐゴシック" w:hAnsi="ＭＳ Ｐゴシック" w:cs="ＭＳ Ｐゴシック" w:eastAsia="ＭＳ Ｐゴシック"/>
        </w:rPr>
        <w:t>にダイスが入った袋から３つダイスを取らせます。</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取り出したダイスの色に対応したカードを渡します。</w:t>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属性偏向変換機の実験（旧：属性ごとの精霊）</w:t>
      </w:r>
    </w:p>
    <w:p>
      <w:pPr>
        <w:pStyle w:val="Normal"/>
        <w:ind w:firstLine="4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渡すカードの属性２枚を予告します。</w:t>
      </w:r>
    </w:p>
    <w:p>
      <w:pPr>
        <w:pStyle w:val="Normal"/>
        <w:ind w:firstLine="63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どのカード２枚を持ってこられても、予告した属性のカード２枚を渡します。</w:t>
      </w:r>
    </w:p>
    <w:p>
      <w:pPr>
        <w:pStyle w:val="Normal"/>
        <w:ind w:firstLine="63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63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ヘルパー</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困っているプレイヤーに声を掛けるなどして、ゲームのサポートをしま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裏方</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主にカードの整理、分配などを担当します。</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出口や増幅所に溜まった魔法石カードを、整理したうえで儀式所に持っていく。</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出口に溜まった宝石入れを、入口に戻す。</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00:20:00Z</dcterms:created>
  <dc:creator>mitsuki</dc:creator>
  <dc:description/>
  <cp:keywords/>
  <dc:language>en-US</dc:language>
  <cp:lastModifiedBy>mitsuki</cp:lastModifiedBy>
  <dcterms:modified xsi:type="dcterms:W3CDTF">2011-05-31T01:25:00Z</dcterms:modified>
  <cp:revision>29</cp:revision>
  <dc:subject/>
  <dc:title/>
</cp:coreProperties>
</file>