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親の願いと子どもサポートの取組み（要旨）</w:t>
      </w:r>
    </w:p>
    <w:p>
      <w:pPr>
        <w:pStyle w:val="Normal"/>
        <w:rPr>
          <w:sz w:val="24"/>
        </w:rPr>
      </w:pPr>
      <w:r>
        <w:rPr>
          <w:sz w:val="24"/>
        </w:rPr>
      </w:r>
    </w:p>
    <w:p>
      <w:pPr>
        <w:pStyle w:val="Normal"/>
        <w:ind w:firstLine="3360"/>
        <w:rPr/>
      </w:pPr>
      <w:r>
        <w:rPr/>
        <w:t>戸枝　智子（上伊那子どもサポートセンター代表）</w:t>
      </w:r>
    </w:p>
    <w:p>
      <w:pPr>
        <w:pStyle w:val="Normal"/>
        <w:rPr/>
      </w:pPr>
      <w:r>
        <w:rPr/>
      </w:r>
    </w:p>
    <w:p>
      <w:pPr>
        <w:pStyle w:val="Normal"/>
        <w:ind w:firstLine="210"/>
        <w:rPr/>
      </w:pPr>
      <w:r>
        <w:rPr/>
        <w:t>本日、同じ松本市で来る９月１８日に予定されている「長ネット（長野フリースクール・親の会ネットワーク）祭り」の実行委員会が、開かれています。この「長ネット」は、２００１年に松本市の県の森で、第１回の「長ネット祭り」が開かれたおり、当選したばかりの田中知事が来訪したのが、きっかけとなり、数人の不登校経験の青年との懇談を通じて生まれたものです。</w:t>
      </w:r>
    </w:p>
    <w:p>
      <w:pPr>
        <w:pStyle w:val="Normal"/>
        <w:ind w:firstLine="210"/>
        <w:rPr/>
      </w:pPr>
      <w:r>
        <w:rPr/>
        <w:t>県として、「研究調査費」年３６０万円を県下７ブロックの各「子どもサポートセンター」に支出して、地域の「引きこもり」や「不登校」の人々への民間の母親・有志の活動をサポートしていくというものです。「引きこもり」や「不登校」の人々の家庭での生活は、孤立しがちで埋もれていたのに実際に悩んでいる当事者の声を反映して、このような事業が発足したことは、田中知事の登場がなくては、実現しなかったことであり、おそらく、田中県政の最良の部分といえるでしょう。これは、この事業に関わっている人々の共通の評価となっています。</w:t>
      </w:r>
    </w:p>
    <w:p>
      <w:pPr>
        <w:pStyle w:val="Normal"/>
        <w:rPr/>
      </w:pPr>
      <w:r>
        <w:rPr/>
        <w:t>　子ども不在の議論が続いていた中で、直接、子どもの声に耳を傾ける県政というものは、私たち県民にとっては、初めての経験といってよいのではないでしょうか。再任が妨げられた瀬良教育長は、非常に熱心に取組んでくださった人であったので、非常に残念に思っています。</w:t>
      </w:r>
    </w:p>
    <w:p>
      <w:pPr>
        <w:pStyle w:val="Normal"/>
        <w:rPr/>
      </w:pPr>
      <w:r>
        <w:rPr/>
        <w:t>　従来から自治体や中学校の「引きこもり」や「不登校」に対する理解は、なかなか深まらず、「学校復帰」を求める一点にしぼられがちで、ある地域では、「不登校ゼロ宣言」を教育委員会が出すというように「ゴミゼロ運動」のごとく扱われるケースさえありました。学校に復帰することも選択できることですが、復帰できないケースも「それは、それとして認めて行こう」というのが、私たちの立場です。</w:t>
      </w:r>
    </w:p>
    <w:p>
      <w:pPr>
        <w:pStyle w:val="Normal"/>
        <w:rPr/>
      </w:pPr>
      <w:r>
        <w:rPr/>
        <w:t>　民間人が学校に入ることに対して、ガードが高いのが現状ですが、例えば、民間で取組まれている様々な試みについて、不登校になった子どもや保護者にそうした試みの存在についての情報を学校が伝えてくれるだけでも多いに助かることです。その意味で、私たちは、直接の子どもへの援助（相談、学習支援等）とともにニュースレターを発行し、勉強会のチラシもその都度作って、すべての小中学校に届けるような仕事をしてきました。</w:t>
      </w:r>
    </w:p>
    <w:p>
      <w:pPr>
        <w:pStyle w:val="Normal"/>
        <w:rPr/>
      </w:pPr>
      <w:r>
        <w:rPr/>
        <w:t>　不登校」が、中学生から急増するのは、高校への進学競争の激しさというものが、背景にあると考えられますが、不登校にも多様な形が現実にあり、「親の会」では、事例を通じて、相互に理解を深め、助け合いが広がってきました。臨床心理士には、１時間６，０００円という費用がかかるようですが、私たちは、ボボランテイアの枠を越えた活動をフルタイムで働く傍ら行っております。</w:t>
      </w:r>
    </w:p>
    <w:p>
      <w:pPr>
        <w:pStyle w:val="Normal"/>
        <w:rPr/>
      </w:pPr>
      <w:r>
        <w:rPr/>
      </w:r>
    </w:p>
    <w:p>
      <w:pPr>
        <w:pStyle w:val="Normal"/>
        <w:ind w:firstLine="3360"/>
        <w:rPr/>
      </w:pPr>
      <w:r>
        <w:rPr/>
      </w:r>
    </w:p>
    <w:p>
      <w:pPr>
        <w:pStyle w:val="Normal"/>
        <w:ind w:firstLine="3360"/>
        <w:rPr/>
      </w:pPr>
      <w:r>
        <w:rPr/>
        <w:t>黒川　卓　（上伊那子どもサポートセンター）</w:t>
      </w:r>
    </w:p>
    <w:p>
      <w:pPr>
        <w:pStyle w:val="Normal"/>
        <w:rPr/>
      </w:pPr>
      <w:r>
        <w:rPr/>
        <w:t>　この「上伊那子どもサポートセンター」の具体化、立上げより時より自主的に推進委員として、参加してきました。退職した教師が、参加されている例は、上田、佐久、長野などでありますが、現役教師としての参加は、数少ない例でしょう。私は、ある組合役員に「子どもサポートセンター」の取組みについて感想をお聞きしたところ、「県教委や学校関係者は、この不登校問題を民間に</w:t>
      </w:r>
      <w:r/>
      <w:r>
        <w:ruby>
          <w:rubyPr>
            <w:rubyAlign w:val="distributeSpace"/>
            <w:hps w:val="10"/>
            <w:hpsRaise w:val="21"/>
            <w:hpsBaseText w:val="21"/>
            <w:lid w:val="ja-JP"/>
          </w:rubyPr>
          <w:rt>
            <w:r>
              <w:rPr>
                <w:rFonts w:ascii="ＭＳ 明朝" w:hAnsi="ＭＳ 明朝"/>
                <w:sz w:val="10"/>
                <w:szCs w:val="24"/>
              </w:rPr>
              <w:t>・・・</w:t>
            </w:r>
          </w:rt>
          <w:rubyBase>
            <w:r>
              <w:rPr/>
              <w:t>丸投げ</w:t>
            </w:r>
            <w:r/>
          </w:rubyBase>
        </w:ruby>
      </w:r>
      <w:r>
        <w:rPr/>
        <w:t>していて、残念だ」とお答えでした。これは、一面当たっていますが、教育の仕事を学校中心に考える傾向が底流にあるとも思われ、私は、組合の傾向としては、問題を感じるところです。</w:t>
      </w:r>
    </w:p>
    <w:p>
      <w:pPr>
        <w:pStyle w:val="Normal"/>
        <w:rPr/>
      </w:pPr>
      <w:r>
        <w:rPr/>
        <w:t>　４年前、私が４年生を担任していた時、「足が痛い」と言って、学校を休み始めた児童がいました。保護者に伴われて出校してきた時、私の質問に対して、実は「学校へ行きたくなかった」と答えたので、「休んでもいいんだよ」と私が言いました。ところが、後で校長に「自分の考えを言ってはいけません。学校に出席しなさいと言うべきでしたね。」と注意を受けました。しかし、私は子どもが「本当は、学校を休みたかった。」と「意見表明」する権利は、認められるべきだと考えています。そうしなければ、子どもは、全ての面で自由にもの語ることが出来なくなってしまいます。これは、「子どもの権利条約」に規定されていることです。</w:t>
      </w:r>
    </w:p>
    <w:p>
      <w:pPr>
        <w:pStyle w:val="Normal"/>
        <w:rPr/>
      </w:pPr>
      <w:r>
        <w:rPr/>
        <w:t>　日本の子どもは、国際的に見ても極端に「自己肯定感」を失っているといわれています。</w:t>
      </w:r>
    </w:p>
    <w:p>
      <w:pPr>
        <w:pStyle w:val="Normal"/>
        <w:rPr/>
      </w:pPr>
      <w:r>
        <w:rPr/>
        <w:t>その背景に幼い頃からの「競り合い」の中で、強度のストレスを抱え続けていることが、</w:t>
      </w:r>
      <w:r/>
      <w:r>
        <w:ruby>
          <w:rubyPr>
            <w:rubyAlign w:val="distributeSpace"/>
            <w:hps w:val="10"/>
            <w:hpsRaise w:val="21"/>
            <w:hpsBaseText w:val="21"/>
            <w:lid w:val="ja-JP"/>
          </w:rubyPr>
          <w:rt>
            <w:r>
              <w:rPr>
                <w:rFonts w:ascii="ＭＳ 明朝" w:hAnsi="ＭＳ 明朝"/>
                <w:sz w:val="10"/>
                <w:szCs w:val="24"/>
              </w:rPr>
              <w:t>・・・</w:t>
            </w:r>
          </w:rt>
          <w:rubyBase>
            <w:r>
              <w:rPr/>
              <w:t>根っこ</w:t>
            </w:r>
            <w:r/>
          </w:rubyBase>
        </w:ruby>
      </w:r>
      <w:r>
        <w:rPr/>
        <w:t>としてあると思います。</w:t>
      </w:r>
    </w:p>
    <w:p>
      <w:pPr>
        <w:pStyle w:val="Normal"/>
        <w:rPr/>
      </w:pPr>
      <w:r>
        <w:rPr/>
        <w:t>　長野でも「試行」されている「教員評価制度」の実施は、他県では、賃金格差づけにも結びつけられており、「新自由主義」が、イデオロギー的に広げられる方向にあると思います。これでは、教師もさらにストレスを抱え込むと思われます。</w:t>
      </w:r>
    </w:p>
    <w:p>
      <w:pPr>
        <w:pStyle w:val="Normal"/>
        <w:rPr/>
      </w:pPr>
      <w:r>
        <w:rPr/>
        <w:t>　田中県政が、教育のこのような方向への流れに抗して行けるかどうか、まさに県政評価の視点に据えられるべき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35:00Z</dcterms:created>
  <dc:creator>瀧澤　明</dc:creator>
  <dc:description/>
  <dc:language>en-US</dc:language>
  <cp:lastModifiedBy> </cp:lastModifiedBy>
  <cp:lastPrinted>2006-02-03T17:16:00Z</cp:lastPrinted>
  <dcterms:modified xsi:type="dcterms:W3CDTF">2006-03-05T14:35:00Z</dcterms:modified>
  <cp:revision>2</cp:revision>
  <dc:subject/>
  <dc:title>親の願いと子どもサポートの取組み（要旨）</dc:title>
</cp:coreProperties>
</file>