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しい時代へのステップとしての田中県政…。</w:t>
      </w:r>
    </w:p>
    <w:p>
      <w:pPr>
        <w:pStyle w:val="Normal"/>
        <w:rPr/>
      </w:pPr>
      <w:r>
        <w:rPr/>
      </w:r>
    </w:p>
    <w:p>
      <w:pPr>
        <w:pStyle w:val="Normal"/>
        <w:jc w:val="right"/>
        <w:rPr/>
      </w:pPr>
      <w:r>
        <w:rPr/>
        <w:t>関口鉄夫</w:t>
      </w:r>
    </w:p>
    <w:p>
      <w:pPr>
        <w:pStyle w:val="Normal"/>
        <w:rPr/>
      </w:pPr>
      <w:r>
        <w:rPr/>
      </w:r>
    </w:p>
    <w:p>
      <w:pPr>
        <w:pStyle w:val="Normal"/>
        <w:numPr>
          <w:ilvl w:val="0"/>
          <w:numId w:val="2"/>
        </w:numPr>
        <w:rPr/>
      </w:pPr>
      <w:r>
        <w:rPr/>
        <w:t>チヂは元気で外が良い</w:t>
      </w:r>
    </w:p>
    <w:p>
      <w:pPr>
        <w:pStyle w:val="Normal"/>
        <w:rPr/>
      </w:pPr>
      <w:r>
        <w:rPr/>
      </w:r>
    </w:p>
    <w:p>
      <w:pPr>
        <w:pStyle w:val="Normal"/>
        <w:ind w:firstLine="243"/>
        <w:rPr/>
      </w:pPr>
      <w:r>
        <w:rPr/>
        <w:t>みなさんこんにちは。</w:t>
      </w:r>
    </w:p>
    <w:p>
      <w:pPr>
        <w:pStyle w:val="Normal"/>
        <w:ind w:firstLine="243"/>
        <w:rPr/>
      </w:pPr>
      <w:r>
        <w:rPr/>
        <w:t>田中県政をどう評価するかということがテーマですが、いろんな視点があると思います。</w:t>
      </w:r>
    </w:p>
    <w:p>
      <w:pPr>
        <w:pStyle w:val="Normal"/>
        <w:ind w:firstLine="243"/>
        <w:rPr/>
      </w:pPr>
      <w:r>
        <w:rPr/>
        <w:t>いろいろな視点があるにしても、田中県政に対する一部のマスコミの見方には理解しがたいものがあります。田中知事の性格は問題だ、議会との協調性に欠ける、いつも外にいて仕事をしていない、そんなことなどどうでも良いことです。長野県民の新しく望んだ県政が、何をどう変えたのか、何につまづいているのかそういう視点での検証が大切だと思うのです。</w:t>
      </w:r>
    </w:p>
    <w:p>
      <w:pPr>
        <w:pStyle w:val="Normal"/>
        <w:ind w:firstLine="243"/>
        <w:rPr/>
      </w:pPr>
      <w:r>
        <w:rPr/>
        <w:t>田中知事がヤンチャかどうかという話はどうでもいいことです。田中知事と一度か二度話したことがありましたけれど、確かにヤンチャでした（笑）。大人気ないと言われても仕方がない面があるかもしれません。だからといって、知事という職務を不真面目にやっているとは言いがたいと思います。</w:t>
      </w:r>
    </w:p>
    <w:p>
      <w:pPr>
        <w:pStyle w:val="Normal"/>
        <w:ind w:firstLine="243"/>
        <w:rPr/>
      </w:pPr>
      <w:r>
        <w:rPr/>
        <w:t>職務という点で言うなら、議会議員の方がまだまだ問題だと思います。もう少し勉強されたらどうですか、と言いたくなるような議会質問が少なくありません。</w:t>
      </w:r>
    </w:p>
    <w:p>
      <w:pPr>
        <w:pStyle w:val="Normal"/>
        <w:ind w:firstLine="243"/>
        <w:rPr/>
      </w:pPr>
      <w:r>
        <w:rPr/>
        <w:t>私は、長野県政は確かに変わりつつあると思います。情報の透明性、法にもとづく県職員の対応などの変化が顕著に見られます。もし、この状態がこれからも続くのであれば「父（ちち）」、ではなく、「ちぢは元気で外が良い、国政と適当にケンカをしていれば良い」とさえ思っています。</w:t>
      </w:r>
    </w:p>
    <w:p>
      <w:pPr>
        <w:pStyle w:val="Normal"/>
        <w:rPr/>
      </w:pPr>
      <w:r>
        <w:rPr/>
      </w:r>
    </w:p>
    <w:p>
      <w:pPr>
        <w:pStyle w:val="Normal"/>
        <w:rPr/>
      </w:pPr>
      <w:r>
        <w:rPr>
          <w:rFonts w:cs="ＭＳ 明朝;MS Mincho"/>
        </w:rPr>
        <w:t>■</w:t>
      </w:r>
      <w:r>
        <w:rPr/>
        <w:t>　変わらないこの国の姿</w:t>
      </w:r>
    </w:p>
    <w:p>
      <w:pPr>
        <w:pStyle w:val="Normal"/>
        <w:ind w:firstLine="243"/>
        <w:rPr/>
      </w:pPr>
      <w:r>
        <w:rPr/>
        <w:t>私は環境問題を仕事としています。廃棄物処理と健康被害の問題です。意外と知られていませんがとても深刻な問題がたくさんあります。それらが解決しない背景には、わが国の環境行政の数十年変わらぬ体質があります。</w:t>
      </w:r>
    </w:p>
    <w:p>
      <w:pPr>
        <w:pStyle w:val="Normal"/>
        <w:ind w:firstLine="243"/>
        <w:rPr/>
      </w:pPr>
      <w:r>
        <w:rPr/>
        <w:t>ここ数年間、ある村の住民の健康被害について、財団法人日本農村医学研究所という研究機関と共同で調査をしています。村の委託調査です。</w:t>
      </w:r>
    </w:p>
    <w:p>
      <w:pPr>
        <w:pStyle w:val="Normal"/>
        <w:ind w:firstLine="243"/>
        <w:rPr/>
      </w:pPr>
      <w:r>
        <w:rPr/>
        <w:t>この村には、Ｎ社という過去にアスベスト（石綿）製品をつくっていた会社があります。今は、ロックウール（岩綿）を原料とした断熱材などを製造しています。</w:t>
      </w:r>
    </w:p>
    <w:p>
      <w:pPr>
        <w:pStyle w:val="Normal"/>
        <w:ind w:firstLine="243"/>
        <w:rPr/>
      </w:pPr>
      <w:r>
        <w:rPr/>
        <w:t>Ｎ社は今年に入って、この村でＮ社にかかわっていた人３名が悪性中皮</w:t>
      </w:r>
      <w:r>
        <w:rPr>
          <w:color w:val="FF0000"/>
        </w:rPr>
        <w:t>腫</w:t>
      </w:r>
      <w:r>
        <w:rPr/>
        <w:t>で亡くなっていること公表しました。私たちが恐れていたことがついに発覚したのです。</w:t>
      </w:r>
    </w:p>
    <w:p>
      <w:pPr>
        <w:pStyle w:val="Normal"/>
        <w:ind w:firstLine="243"/>
        <w:rPr/>
      </w:pPr>
      <w:r>
        <w:rPr/>
        <w:t>健康調査を委託された直接の原因は、この会社のキューポラから排出されている硫化水素・二酸化窒素などの化学物質と、その悪臭による健康への影響を調査するものでした。</w:t>
      </w:r>
    </w:p>
    <w:p>
      <w:pPr>
        <w:pStyle w:val="Normal"/>
        <w:ind w:firstLine="243"/>
        <w:rPr/>
      </w:pPr>
      <w:r>
        <w:rPr/>
        <w:t>最初の調査では「健康の異常を訴える人が多い。Ｎ社が原因と考えられるという」報告をしました。村や住民との交渉に紆余曲折があったようですが、Ｎ社自身が計画した排出ガスの処理対策が実行されました。５億６千万円の費用がかかったと聞いています。工事がすんで確かに悪臭の被害は改善されました。</w:t>
      </w:r>
    </w:p>
    <w:p>
      <w:pPr>
        <w:pStyle w:val="Normal"/>
        <w:ind w:firstLine="243"/>
        <w:rPr/>
      </w:pPr>
      <w:r>
        <w:rPr/>
        <w:t>そこで一年余り経ってから健康被害（自覚症状の訴え）が少なくなったのかを確かめるため、前回とまったく同じ調査を実施しました。しかし、驚いたことに健康に関する</w:t>
      </w:r>
      <w:r>
        <w:rPr/>
        <w:t>23</w:t>
      </w:r>
      <w:r>
        <w:rPr/>
        <w:t>項目の数値はほとんど変わっていませんでした。</w:t>
      </w:r>
    </w:p>
    <w:p>
      <w:pPr>
        <w:pStyle w:val="Normal"/>
        <w:ind w:firstLine="243"/>
        <w:rPr/>
      </w:pPr>
      <w:r>
        <w:rPr/>
        <w:t>この調査以前に、私たちは上山田町（現千曲市）の委託による焼却施設の周辺の健康被害を調査したことがあります。顕著な健康被害が見られることと、その会社の違反行為を指摘したことがあります。</w:t>
      </w:r>
    </w:p>
    <w:p>
      <w:pPr>
        <w:pStyle w:val="Normal"/>
        <w:ind w:firstLine="243"/>
        <w:rPr/>
      </w:pPr>
      <w:r>
        <w:rPr/>
        <w:t>この報告書がでてからすぐ田中知事は、私たちが指摘した違反行為によってその会社</w:t>
      </w:r>
      <w:r>
        <w:rPr>
          <w:color w:val="FF0000"/>
        </w:rPr>
        <w:t>に対して</w:t>
      </w:r>
      <w:r>
        <w:rPr/>
        <w:t>操業の停止を命じました。結局、この焼却施設は二度と運転されることなく撤去されました。　</w:t>
      </w:r>
    </w:p>
    <w:p>
      <w:pPr>
        <w:pStyle w:val="Normal"/>
        <w:ind w:firstLine="243"/>
        <w:rPr/>
      </w:pPr>
      <w:r>
        <w:rPr/>
        <w:t>焼却施設が撤去された一年後に前回と同じ健康調査（自覚症状についてのみ）を実施しました。結果は劇的でした。症状の訴えは３分の１程度に低下していたのです。有害物質の継続的な暴露が回避され住民の健康が取り戻されたと考えることができます。</w:t>
      </w:r>
    </w:p>
    <w:p>
      <w:pPr>
        <w:pStyle w:val="Normal"/>
        <w:ind w:firstLine="243"/>
        <w:rPr/>
      </w:pPr>
      <w:r>
        <w:rPr/>
        <w:t>そういう経験がありましたので、この村でも会社の対策によって状態は改善されているだろうと考えていました。症状の訴えの率に改善が見られなかったのは、原因施設が残っているために、化学物質に感作したことによってわずかな量の化学物質にも体が反応するせいかもしれませんし、新しい装置が十分に機能せず化学物質が継続して排出されていたのかもしれません。</w:t>
      </w:r>
    </w:p>
    <w:p>
      <w:pPr>
        <w:pStyle w:val="Normal"/>
        <w:ind w:firstLine="243"/>
        <w:rPr/>
      </w:pPr>
      <w:r>
        <w:rPr/>
        <w:t>私は、調査票の生活環境の欄に記載されていた、特徴的な現象が忘れられないでいました。「綿ボコリのようなものがいつも舞っていた」、「雪の中に、赤や青の色のついた綿ボコリのようなものがたくさん落ちていた」、「日光にきらきら光るものが見えた」そういう訴えがとても多かったのです。</w:t>
      </w:r>
    </w:p>
    <w:p>
      <w:pPr>
        <w:pStyle w:val="Normal"/>
        <w:ind w:firstLine="243"/>
        <w:rPr/>
      </w:pPr>
      <w:r>
        <w:rPr/>
        <w:t>その会社は以前アスベスト製品を製造していましたが、長い間アスベストを扱っていないことになっています。だから、記載された現象はその後製造されるようになった断熱材の原料である岩綿（ロックウール）のことかもしれません。</w:t>
      </w:r>
    </w:p>
    <w:p>
      <w:pPr>
        <w:pStyle w:val="Normal"/>
        <w:ind w:firstLine="243"/>
        <w:rPr/>
      </w:pPr>
      <w:r>
        <w:rPr/>
        <w:t>断熱材にはつい最近までアスベストを混入することが許されていますが、Ｎ社はアスベストを使っていないと言っています。しかし、いつまでアスベスト製品を作っていたのか、その後も断熱材にアスベストを使用していたのか、詳しいことはわかっていません。「キラキラ光るもの」の正体はわかりません。会社が「安全だ」という岩綿も、ほこりのように舞う状態ではのどや気管支への影響を心配しないわけには行きません。</w:t>
      </w:r>
    </w:p>
    <w:p>
      <w:pPr>
        <w:pStyle w:val="Normal"/>
        <w:ind w:firstLine="243"/>
        <w:rPr/>
      </w:pPr>
      <w:r>
        <w:rPr/>
        <w:t>一回目の調査結果を役場でＮ社の幹部に説明していました。そのとき、事前の打ち合わせではお会いしたことのない方が出席してきました。Ｎ社の親会社で地域環境の部署を担当しているという人でした。私たちが説明を始めるとその社員は説明をさえぎって質問を始めました。調査法を問題とするような内容だったと記憶しています。専門的な用語を使いながら、要するに疫学として成り立つかという趣旨のことをまくし立て始めたのです。</w:t>
      </w:r>
    </w:p>
    <w:p>
      <w:pPr>
        <w:pStyle w:val="Normal"/>
        <w:ind w:firstLine="243"/>
        <w:rPr/>
      </w:pPr>
      <w:r>
        <w:rPr/>
        <w:t>私は、「本調査は全住民の</w:t>
      </w:r>
      <w:r>
        <w:rPr/>
        <w:t>90</w:t>
      </w:r>
      <w:r>
        <w:rPr/>
        <w:t>％以上の回答を得ている。だから、この調査はこの地域の実態を示すものでありあなたの質問は的を</w:t>
      </w:r>
      <w:r>
        <w:rPr>
          <w:color w:val="FF0000"/>
        </w:rPr>
        <w:t>射</w:t>
      </w:r>
      <w:r>
        <w:rPr/>
        <w:t>ていない」と切り替えした上で、Ｎ社の幹部に対して「あなたの親会社の地域環境担当というのは、住民対策の部署なのか。説明を聞くつもりがないのなら退席しなさい」と相当強い調子で言い、当人を退席させました。</w:t>
      </w:r>
    </w:p>
    <w:p>
      <w:pPr>
        <w:pStyle w:val="Normal"/>
        <w:ind w:firstLine="243"/>
        <w:rPr/>
      </w:pPr>
      <w:r>
        <w:rPr/>
        <w:t>地域に立脚して生きなければならない子会社と、危険な作業をすべて子会社に押し付け「地球に優しい製品」などというＣＭを流している大企業の体質を良く現していると思わざるを得ませんでした。</w:t>
      </w:r>
    </w:p>
    <w:p>
      <w:pPr>
        <w:pStyle w:val="Normal"/>
        <w:ind w:firstLine="243"/>
        <w:rPr/>
      </w:pPr>
      <w:r>
        <w:rPr>
          <w:color w:val="FF0000"/>
        </w:rPr>
        <w:t>その後、</w:t>
      </w:r>
      <w:r>
        <w:rPr/>
        <w:t>この親会社は全国で</w:t>
      </w:r>
      <w:r>
        <w:rPr/>
        <w:t>70</w:t>
      </w:r>
      <w:r>
        <w:rPr/>
        <w:t>人もの人たちが悪性中皮種で死亡していることを公表しました。アスベストも平成</w:t>
      </w:r>
      <w:r>
        <w:rPr/>
        <w:t>4</w:t>
      </w:r>
      <w:r>
        <w:rPr/>
        <w:t>年まで扱っていました。あの「地域環境」担当の男はなんと言い訳して回っているでしょうか。</w:t>
      </w:r>
    </w:p>
    <w:p>
      <w:pPr>
        <w:pStyle w:val="Normal"/>
        <w:ind w:firstLine="243"/>
        <w:rPr/>
      </w:pPr>
      <w:r>
        <w:rPr/>
        <w:t>この村では悪性中皮種の患者はもう出ないのでしょうか。従業員は、従業員の家族は</w:t>
      </w:r>
      <w:r>
        <w:rPr>
          <w:color w:val="FF0000"/>
        </w:rPr>
        <w:t>･･･</w:t>
      </w:r>
      <w:r>
        <w:rPr/>
        <w:t>。すり鉢の底にあるような村の住民の健康は大丈夫なのでしょうか。５億円以上の対策費をかけても、健康</w:t>
      </w:r>
      <w:r>
        <w:rPr>
          <w:color w:val="FF0000"/>
        </w:rPr>
        <w:t>被害</w:t>
      </w:r>
      <w:r>
        <w:rPr/>
        <w:t>の訴えが減少しなかった。このことが何を意味しているのかとても気になっています。</w:t>
      </w:r>
    </w:p>
    <w:p>
      <w:pPr>
        <w:pStyle w:val="Normal"/>
        <w:ind w:firstLine="243"/>
        <w:rPr/>
      </w:pPr>
      <w:r>
        <w:rPr/>
        <w:t>11</w:t>
      </w:r>
      <w:r>
        <w:rPr/>
        <w:t>月から最後の調査が始まります。この調査票には新たにアスベストやロックウールを意識した項目を追加することになっています。その、打ち合わせをしているとき同僚の研究者がある文献のコピーを見せてくれました。環境庁大気保全局企画課監修の冊子です。そこには「石綿以外の鉱物繊維でも、生体内で安定でありかつ長さと直径比が大きい繊維であれば、化学組成や結晶構造に関係なく中皮</w:t>
      </w:r>
      <w:r>
        <w:rPr>
          <w:color w:val="FF0000"/>
        </w:rPr>
        <w:t>腫</w:t>
      </w:r>
      <w:r>
        <w:rPr/>
        <w:t>を発生し得る」と書かれていました。要するに、ゼオライトやロックウールも中皮種を引き起こしうるという報告です。</w:t>
      </w:r>
    </w:p>
    <w:p>
      <w:pPr>
        <w:pStyle w:val="Normal"/>
        <w:ind w:firstLine="243"/>
        <w:rPr/>
      </w:pPr>
      <w:r>
        <w:rPr/>
        <w:t>厚生労働省は、悪性中皮</w:t>
      </w:r>
      <w:r>
        <w:rPr>
          <w:color w:val="FF0000"/>
        </w:rPr>
        <w:t>腫</w:t>
      </w:r>
      <w:r>
        <w:rPr/>
        <w:t>であればアスベストに起因するものとして患者の救済を行うことを法制化しようとしています。しかし、肺がんや他の部位の悪性中皮腫の場合、原因を探れるのでしょうか。胸水や腹水の出現時にもアスベストが原因の悪性中皮腫だとすばやく判断できるのでしょうか。</w:t>
      </w:r>
    </w:p>
    <w:p>
      <w:pPr>
        <w:pStyle w:val="Normal"/>
        <w:ind w:firstLine="243"/>
        <w:rPr/>
      </w:pPr>
      <w:r>
        <w:rPr/>
        <w:t>Ｎ社の親会社の「環境意識」は日本の大企業のありふれた姿だと思います。ダイオキシン対策、環境ホルモン対策などについての化学工業会などの文献を見ると「被害や作用についての報告はあるが、そうでないという報告もある」、そういう言葉が必ずついてきます。要するに、「疑いのあるものを使わない」という予防原則という立場には立っていないのです。それどころか、かなり深刻な報告でさえ「十分な検討が必要である」としてそれらの化学物質を平然と使い続けています。「疑わしきは使用しない」のではなく、「証拠がつかめないなら使う」という環境行政がいつまで続くというのでしょうか。</w:t>
      </w:r>
    </w:p>
    <w:p>
      <w:pPr>
        <w:pStyle w:val="Normal"/>
        <w:rPr/>
      </w:pPr>
      <w:r>
        <w:rPr/>
      </w:r>
    </w:p>
    <w:p>
      <w:pPr>
        <w:pStyle w:val="Normal"/>
        <w:rPr/>
      </w:pPr>
      <w:r>
        <w:rPr>
          <w:rFonts w:cs="ＭＳ 明朝;MS Mincho"/>
        </w:rPr>
        <w:t>■</w:t>
      </w:r>
      <w:r>
        <w:rPr/>
        <w:t>　ゴミ問題とは</w:t>
      </w:r>
    </w:p>
    <w:p>
      <w:pPr>
        <w:pStyle w:val="Normal"/>
        <w:ind w:firstLine="243"/>
        <w:rPr/>
      </w:pPr>
      <w:r>
        <w:rPr/>
        <w:t>みなさんに、ごみ問題は一人ひとりのモラル問題ではなくて、日本企業の社会的責任が求められている問題だということを認識していただきたいと思います。消費者のモラルが低いからだという人がいますが、これはウソです。</w:t>
      </w:r>
    </w:p>
    <w:p>
      <w:pPr>
        <w:pStyle w:val="Normal"/>
        <w:ind w:firstLine="243"/>
        <w:rPr/>
      </w:pPr>
      <w:r>
        <w:rPr/>
        <w:t>国の統計を見ると、一般廃棄物（自治体が税金で処理する）と産業廃棄物（排出企業が自分で処理する…専門の業者に委託することも可）、の比率は１対８です。一年間の発生量がそれぞれ</w:t>
      </w:r>
      <w:r>
        <w:rPr/>
        <w:t>5000</w:t>
      </w:r>
      <w:r>
        <w:rPr/>
        <w:t>万トンと</w:t>
      </w:r>
      <w:r>
        <w:rPr/>
        <w:t>4</w:t>
      </w:r>
      <w:r>
        <w:rPr/>
        <w:t>億トン。一般廃棄物は家庭系ごみ（消費者が排出するゴミ）と事業系のゴミとに分類され、長野市や松本市のような都市部では</w:t>
      </w:r>
      <w:r>
        <w:rPr/>
        <w:t>40</w:t>
      </w:r>
      <w:r>
        <w:rPr/>
        <w:t>％と</w:t>
      </w:r>
      <w:r>
        <w:rPr/>
        <w:t>60</w:t>
      </w:r>
      <w:r>
        <w:rPr/>
        <w:t>％ぐらいの割合です。つまり、消費者から出てくるゴミというのは全ゴミ量の</w:t>
      </w:r>
      <w:r>
        <w:rPr/>
        <w:t>16</w:t>
      </w:r>
      <w:r>
        <w:rPr/>
        <w:t>分の１程度しかないことがわかります。</w:t>
      </w:r>
    </w:p>
    <w:p>
      <w:pPr>
        <w:pStyle w:val="Normal"/>
        <w:ind w:firstLine="243"/>
        <w:rPr/>
      </w:pPr>
      <w:r>
        <w:rPr/>
        <w:t>もともと、ゴミの発生量についての国の統計もあきれたもので、環境省（各都道府県の申告の合算）と経済産業省（一部企業のアンケート調査）ではひどい差があります。</w:t>
      </w:r>
    </w:p>
    <w:p>
      <w:pPr>
        <w:pStyle w:val="Normal"/>
        <w:ind w:firstLine="243"/>
        <w:rPr/>
      </w:pPr>
      <w:r>
        <w:rPr/>
        <w:t>一般廃棄物のうち、家庭ゴミの排出量は消費者の分別などの取り組みで低減してきています。ただ、一般廃棄物の事業系ごみがなかなか低減していません。</w:t>
      </w:r>
    </w:p>
    <w:p>
      <w:pPr>
        <w:pStyle w:val="Normal"/>
        <w:ind w:firstLine="243"/>
        <w:rPr/>
      </w:pPr>
      <w:r>
        <w:rPr/>
        <w:t>こうしてみると、消費者から出るゴミは少ない。各市町村が市民に働きかけ生活から出るゴミを分別しリサイクルを模索しながら、焼却し埋め立てるゴミの量を少なくしています。</w:t>
      </w:r>
    </w:p>
    <w:p>
      <w:pPr>
        <w:pStyle w:val="Normal"/>
        <w:ind w:firstLine="243"/>
        <w:rPr/>
      </w:pPr>
      <w:r>
        <w:rPr/>
        <w:t>図を見ていただくと、わが国のゴミ問題は産業廃棄物の問題であり事業活動によって排出されるゴミをどうするかという問題であることがわかると思います。「ゴミは、一人ひとりの消費者のモラルの問題」ではなく、日本の企業の一社々々の発生抑制対策の問題なのだと考えなければならないのです。</w:t>
      </w:r>
    </w:p>
    <w:p>
      <w:pPr>
        <w:pStyle w:val="Normal"/>
        <w:ind w:firstLine="243"/>
        <w:rPr/>
      </w:pPr>
      <w:r>
        <w:rPr/>
        <w:t>廃棄物問題は、ものをつくる企業の責任だといっても過言ではありません。製造過程で発生する廃棄物を抑制する、企業の排出抑制の取り組みはとても大切です。それ以上に大切なのは、大量生産－大量消費－大量廃棄の社会と経済を変えることです。</w:t>
      </w:r>
    </w:p>
    <w:p>
      <w:pPr>
        <w:pStyle w:val="Normal"/>
        <w:ind w:firstLine="243"/>
        <w:rPr/>
      </w:pPr>
      <w:r>
        <w:rPr/>
        <w:t>企業はＣＭなどで無駄な消費を煽ることをやめるべきです。必要もないのにモデルチェンジをする、季節感を無くさせ消費者の意識を時代遅れにさせるようなＣＭがどんどん流されています。製品の寿命もどんどん短くしています。安っぽい建材がどんどん出回り何世代も住むべき家が</w:t>
      </w:r>
      <w:r>
        <w:rPr/>
        <w:t>10</w:t>
      </w:r>
      <w:r>
        <w:rPr/>
        <w:t>年</w:t>
      </w:r>
      <w:r>
        <w:rPr/>
        <w:t>20</w:t>
      </w:r>
      <w:r>
        <w:rPr/>
        <w:t>年で修理が必要となり、きれいな建物が出来たと思っても</w:t>
      </w:r>
      <w:r>
        <w:rPr/>
        <w:t>15</w:t>
      </w:r>
      <w:r>
        <w:rPr/>
        <w:t>年もすれば錆やヒビだらけです。</w:t>
      </w:r>
    </w:p>
    <w:p>
      <w:pPr>
        <w:pStyle w:val="Normal"/>
        <w:ind w:firstLine="243"/>
        <w:rPr/>
      </w:pPr>
      <w:r>
        <w:rPr/>
        <w:t>公共事業と称して無駄な建物がバンバン建てられる、建てたのは良いけど使われないで維持費ばかりがかかるからすぐ壊す。こういうことが繰り返されて建築廃材が増えているのです。アスベストを使用した断熱材や建材、化学物質やプラスチックを大量に使用した建材など、「処理」に困難を伴うような素材がたくさん使われています。</w:t>
      </w:r>
    </w:p>
    <w:p>
      <w:pPr>
        <w:pStyle w:val="Normal"/>
        <w:ind w:firstLine="243"/>
        <w:rPr/>
      </w:pPr>
      <w:r>
        <w:rPr/>
        <w:t>廃棄物の大半を占める建設廃材を劇的に減らすことも簡単です。まず、政策的なコントロールです。都市計画をする場合、たいていの自治体では企画課や都市計画という部署の人が政策を立案します。「街をつくる」というわりと受けの良い部署です。しかし、つくることは壊すということと不可分の関係にあります。旧来の町並みであれば大量の建設廃材が発生し、森であれば大量の使い道のない木材と残土が発生します。これらは廃棄物として処理されます。</w:t>
      </w:r>
    </w:p>
    <w:p>
      <w:pPr>
        <w:pStyle w:val="Normal"/>
        <w:ind w:firstLine="243"/>
        <w:rPr/>
      </w:pPr>
      <w:r>
        <w:rPr/>
        <w:t>都市計画による開発と排出される廃棄物対策をいっしょに考える都市計画はできないのでしょうか。発生したコンクリート片は新しい街づくりに使用する、木材も残土も同じ。そういう計画を立てるためには生活環境課や農政関係の部署の参加も求めれば、環境に対する影響ばかりでなく開発行為による負荷を政策的に減らすことができるはずです。</w:t>
      </w:r>
    </w:p>
    <w:p>
      <w:pPr>
        <w:pStyle w:val="Normal"/>
        <w:rPr/>
      </w:pPr>
      <w:r>
        <w:rPr/>
        <w:t>　集合住宅は極力避けたほうが良い。集合住宅にすれば廃棄物が集中して排出されます。六本木ヒルズなんて格好つけている連中がいるけど、あと</w:t>
      </w:r>
      <w:r>
        <w:rPr/>
        <w:t>30</w:t>
      </w:r>
      <w:r>
        <w:rPr/>
        <w:t>年もすれば</w:t>
      </w:r>
      <w:r>
        <w:rPr/>
        <w:t>70</w:t>
      </w:r>
      <w:r>
        <w:rPr/>
        <w:t>～</w:t>
      </w:r>
      <w:r>
        <w:rPr/>
        <w:t>80</w:t>
      </w:r>
      <w:r>
        <w:rPr/>
        <w:t>歳のお年寄りばかりの古めかしいビルになる。修理も必要になってお金持ちは別のところに移って、六本木ヒルズはスラム化することになります。</w:t>
      </w:r>
    </w:p>
    <w:p>
      <w:pPr>
        <w:pStyle w:val="Normal"/>
        <w:rPr/>
      </w:pPr>
      <w:r>
        <w:rPr/>
        <w:t>まるで将来を考えない都市計画が続いているだけです。</w:t>
      </w:r>
    </w:p>
    <w:p>
      <w:pPr>
        <w:pStyle w:val="Normal"/>
        <w:rPr/>
      </w:pPr>
      <w:r>
        <w:rPr/>
        <w:t>　日本は深刻な人口減少の社会を迎えました。住宅政策は庭・畑つきの公営住宅を作ればよい。生ごみは畑へ漉き込めばよい。トイレもバイオトイレか個別合併浄化槽にすればよい。集中下水道などつくるから大量の汚泥が発生するのです。街づくりは、役場挙げてのプロジェクトと考え、自然の自浄能力・緩衝能力と上手に付き合う街づくりの施策が大切だと思います。</w:t>
      </w:r>
    </w:p>
    <w:p>
      <w:pPr>
        <w:pStyle w:val="Normal"/>
        <w:rPr/>
      </w:pPr>
      <w:r>
        <w:rPr/>
        <w:t>　こうした政策を発生抑制といいます。</w:t>
      </w:r>
    </w:p>
    <w:p>
      <w:pPr>
        <w:pStyle w:val="Normal"/>
        <w:rPr/>
      </w:pPr>
      <w:r>
        <w:rPr/>
      </w:r>
    </w:p>
    <w:p>
      <w:pPr>
        <w:pStyle w:val="Normal"/>
        <w:rPr/>
      </w:pPr>
      <w:r>
        <w:rPr/>
        <w:t>　しかし、長野県内の市町村の環境基本計画を見るとあきれてしまいます。どの市町村の計画をみても、今後もずっと人口が増え、経済は右肩上がりで市街地が広がり、ゴミは大量に出続けるという計画なのです。詐欺としか言いようがありません。不思議なのは、こうした明らかに誤った基本計画に対しそれぞれの議会が歯止めをかけていないということです。議会がこうしたバカバカしいありもしない計画を無批判に受け入れていることが問題なのです。</w:t>
      </w:r>
    </w:p>
    <w:p>
      <w:pPr>
        <w:pStyle w:val="Normal"/>
        <w:rPr/>
      </w:pPr>
      <w:r>
        <w:rPr/>
        <w:t>　長野県政は議会と知事が激しく対立しています。これは決して悪いことではありません。議論の対立は何かを生み出す可能性を持っています。ただし、議論がかみ合っているかどうかは別です。残念ながら議会議員の政策レベルが低すぎ、まともな議論すらできないというのが実態なのではないでしょうか。</w:t>
      </w:r>
    </w:p>
    <w:p>
      <w:pPr>
        <w:pStyle w:val="Normal"/>
        <w:rPr/>
      </w:pPr>
      <w:r>
        <w:rPr/>
        <w:t>　</w:t>
      </w:r>
    </w:p>
    <w:p>
      <w:pPr>
        <w:pStyle w:val="Normal"/>
        <w:rPr/>
      </w:pPr>
      <w:r>
        <w:rPr>
          <w:rFonts w:cs="ＭＳ 明朝;MS Mincho"/>
        </w:rPr>
        <w:t>■</w:t>
      </w:r>
      <w:r>
        <w:rPr/>
        <w:t>　多発するストック公害</w:t>
      </w:r>
    </w:p>
    <w:p>
      <w:pPr>
        <w:pStyle w:val="Normal"/>
        <w:ind w:firstLine="243"/>
        <w:rPr/>
      </w:pPr>
      <w:r>
        <w:rPr/>
        <w:t>いくつかの映像を見ていただきます。</w:t>
      </w:r>
      <w:r>
        <w:rPr>
          <w:b/>
        </w:rPr>
        <w:t>東御町にある廃車の山積みとなっている写真ですが、</w:t>
      </w:r>
      <w:r>
        <w:rPr/>
        <w:t>これが日本の実態です。わが国では今ごろになってメーカーが廃車を回収しなさいという車のリサイクル法ができました。</w:t>
      </w:r>
    </w:p>
    <w:p>
      <w:pPr>
        <w:pStyle w:val="Normal"/>
        <w:ind w:firstLine="243"/>
        <w:rPr/>
      </w:pPr>
      <w:r>
        <w:rPr/>
        <w:t>ドイツなどのように</w:t>
      </w:r>
      <w:r>
        <w:rPr/>
        <w:t>90</w:t>
      </w:r>
      <w:r>
        <w:rPr/>
        <w:t>％の素材を新しい車に使うということになれば、車の設計から変わります。再利用できない、再利用するにコストがかかる素材は使用しなくなります。</w:t>
      </w:r>
    </w:p>
    <w:p>
      <w:pPr>
        <w:pStyle w:val="Normal"/>
        <w:ind w:firstLine="243"/>
        <w:rPr/>
      </w:pPr>
      <w:r>
        <w:rPr/>
        <w:t>再利用率が低いと焼却され埋め立てる廃棄物が多くなります。わが国が自動車産業に求めたリサイクル率は</w:t>
      </w:r>
      <w:r>
        <w:rPr/>
        <w:t>50</w:t>
      </w:r>
      <w:r>
        <w:rPr/>
        <w:t>％。大手メーカーの中には焼却施設の建設に着手したところがあります。</w:t>
      </w:r>
    </w:p>
    <w:p>
      <w:pPr>
        <w:pStyle w:val="Normal"/>
        <w:ind w:firstLine="243"/>
        <w:rPr/>
      </w:pPr>
      <w:r>
        <w:rPr/>
        <w:t>写真のような廃車の山は日本のいたるところにあります。土に埋められさび付くままに草の下になっている廃車は無数あるでしょう。少なくともメーカーにこれらの処理責任を負わせることが大切なのです。</w:t>
      </w:r>
    </w:p>
    <w:p>
      <w:pPr>
        <w:pStyle w:val="Normal"/>
        <w:ind w:firstLine="244"/>
        <w:rPr/>
      </w:pPr>
      <w:r>
        <w:rPr>
          <w:b/>
        </w:rPr>
        <w:t>数年前の朝日新聞の一面の記事です。</w:t>
      </w:r>
      <w:r>
        <w:rPr/>
        <w:t>「水源を脅かす産廃」、こういうかたちで日本全国の地下水や表流水がかなり悪化しています。</w:t>
      </w:r>
    </w:p>
    <w:p>
      <w:pPr>
        <w:pStyle w:val="Normal"/>
        <w:ind w:firstLine="243"/>
        <w:rPr/>
      </w:pPr>
      <w:r>
        <w:rPr/>
        <w:t>現行の廃棄物処理施設や過去の処分場が次々と事故を起こしています。有害物質の出るはずのない処分場から有害物質が流れ出し、破断するはずのない処分場のライナー（遮水システム）が破断し大量の汚染物質が地下水に流れ込んでいます。不法投棄も川の侵食で顔を出したりしています。これらが川や地下水を汚染し海にながれ、海を広く薄く汚染させています。</w:t>
      </w:r>
    </w:p>
    <w:p>
      <w:pPr>
        <w:pStyle w:val="Normal"/>
        <w:ind w:firstLine="243"/>
        <w:rPr/>
      </w:pPr>
      <w:r>
        <w:rPr/>
        <w:t>食物連鎖ネットワークによって生物濃縮が重ねられ、厚生労働省がおせっかいにも「妊婦はキンメダイを食べるのを控えるのが望ましい」というありさまです。食べ物が安心して食べられない、こんな不幸な時代はあったでしょうか。</w:t>
      </w:r>
    </w:p>
    <w:p>
      <w:pPr>
        <w:pStyle w:val="Normal"/>
        <w:ind w:firstLine="243"/>
        <w:rPr/>
      </w:pPr>
      <w:r>
        <w:rPr/>
        <w:t>処分場の事故や周辺環境汚染についての都道府県の測定データはいい加減です。有害物質が溶出する試験か、有害物質含有している量かも示さないような検査結果を示したり、検体採取の条件書かない、それらの結果の意味しているところも考えないまま「問題がない」と結論に言及しています。</w:t>
      </w:r>
    </w:p>
    <w:p>
      <w:pPr>
        <w:pStyle w:val="Normal"/>
        <w:ind w:firstLine="243"/>
        <w:rPr/>
      </w:pPr>
      <w:r>
        <w:rPr/>
        <w:t>吉村県政時代にはデータすら公開されない時代が続きました。田中県政ではまったく違っています。情報を求め手続きをすれば必ず開示されます。測定結果が基準値を超えれば、行政として対応する事例がしばしば見られます。しかし、なぜか出先機関によってはしばしば旧来と同じようなことが起きています。</w:t>
      </w:r>
    </w:p>
    <w:p>
      <w:pPr>
        <w:pStyle w:val="Normal"/>
        <w:ind w:firstLine="243"/>
        <w:rPr/>
      </w:pPr>
      <w:r>
        <w:rPr/>
        <w:t>これをどう評価するかということが大切です。改革が道半ばであることは事実です。では、その改革をどう発展させるのか、そういう視点での議論や評価が必要なのではないでしょうか。その意味では、県政や政治に無関心でいる県民の責任も問われる時代が来るかもしれませんし、田中県政を知事の資質と矮小化しているメディア論調も批判されるべきでしょう。</w:t>
      </w:r>
    </w:p>
    <w:p>
      <w:pPr>
        <w:pStyle w:val="Normal"/>
        <w:ind w:firstLine="243"/>
        <w:rPr/>
      </w:pPr>
      <w:r>
        <w:rPr/>
        <w:t>知事の資質に関してものを言うのであれば、「あなたは側近の資質さえ見抜けないアホなのか。何度も注意したじゃないか」と率直に言うのが一番よいと思います。それ以上に大切なことは、田中県政で県民益を損ねるような政策（失態ではない）があれば、堂々と議会で渡り合うか、ものを書いて批判すればよいのです。事実がきちんと伝わっても何も対策をとらない県政だとしたら、別の知事を選べばよいのです。</w:t>
      </w:r>
    </w:p>
    <w:p>
      <w:pPr>
        <w:pStyle w:val="Normal"/>
        <w:ind w:firstLine="243"/>
        <w:rPr/>
      </w:pPr>
      <w:r>
        <w:rPr/>
        <w:t>ゴミの捨てる場所がなければ経済が減速するなどといい加減なことを言う前に、本当にそれが不足しているのか、ごみの処分場がどういうものかきちんと知る必要があります。大型の処分場であれば、数億人から数十億人の致死量に達する重金属やダイオキシン類や化学物質が含まれています。埋め立てられたゴミの中では有機物による生分解や化学反応が起き、さまざまな化学物質が生成・放出します。そのために、人の命が傷つくという例が少なくありません。</w:t>
      </w:r>
    </w:p>
    <w:p>
      <w:pPr>
        <w:pStyle w:val="Normal"/>
        <w:ind w:firstLine="243"/>
        <w:rPr/>
      </w:pPr>
      <w:r>
        <w:rPr/>
        <w:t>福岡県の筑紫野では硫化水素のために作業員が死亡した事故があります。滋賀県の栗東市でも処分場周辺の団地で健康被害があったことが知られています。東京の日の出町では処分場から流れてくる粉塵などで、ガンが周辺地区に比べ多発しているという住民の調査報告もあります。</w:t>
      </w:r>
    </w:p>
    <w:p>
      <w:pPr>
        <w:pStyle w:val="Normal"/>
        <w:ind w:firstLine="243"/>
        <w:rPr/>
      </w:pPr>
      <w:r>
        <w:rPr/>
        <w:t>長野県の場合でも、松本市の不法投棄現場から硫化水素が大量に流れていた。不安に思った住民に対して、当時の長野県職員が「温泉気分でいいだろう」そう言い放った例もありました。</w:t>
      </w:r>
    </w:p>
    <w:p>
      <w:pPr>
        <w:pStyle w:val="Normal"/>
        <w:rPr/>
      </w:pPr>
      <w:r>
        <w:rPr/>
      </w:r>
    </w:p>
    <w:p>
      <w:pPr>
        <w:pStyle w:val="Normal"/>
        <w:numPr>
          <w:ilvl w:val="0"/>
          <w:numId w:val="2"/>
        </w:numPr>
        <w:rPr/>
      </w:pPr>
      <w:r>
        <w:rPr/>
        <w:t>処分場の技術……廃棄物処理施設は自然界への希釈</w:t>
      </w:r>
    </w:p>
    <w:p>
      <w:pPr>
        <w:pStyle w:val="Normal"/>
        <w:ind w:firstLine="243"/>
        <w:rPr/>
      </w:pPr>
      <w:r>
        <w:rPr/>
        <w:t>排水処理施設が作ってあると言いますけれども、排水処理施設ですべての有害物質が除去できるわけではありません。排水も何百種類という処分場から出る有害物質の、わずか二十数項目しか検査していません。非常にゆるい基準値しか設定されていないことと埋め立てられた焼却灰やばいじんから出てくる無機塩類を除去できないため、処分場の周辺の河川はたちまちのうちにひどい汚染になって生き物たちがいなくなってしまいます。</w:t>
      </w:r>
    </w:p>
    <w:p>
      <w:pPr>
        <w:pStyle w:val="Normal"/>
        <w:ind w:firstLine="243"/>
        <w:rPr/>
      </w:pPr>
      <w:r>
        <w:rPr/>
        <w:t>処分場にはゴムシートや樹脂製の保護材を使ったライナーシステムがつくられます。でもゴムシート敷こうが、コンクリートを打とうが自然の作用や素材そのものの寿命のためにいつかは破断します。接合の不備やピンホールなどの技術的な問題、微生物による生分解、ゴミから雨水に溶け込んだ物質の化学的作用、酸性雨の影響、廃棄物自身の過重、紫外線による劣化いろんな条件のもとで劣化し破断します。</w:t>
      </w:r>
    </w:p>
    <w:p>
      <w:pPr>
        <w:pStyle w:val="Normal"/>
        <w:ind w:firstLine="243"/>
        <w:rPr/>
      </w:pPr>
      <w:r>
        <w:rPr/>
        <w:t>処分場の表層からは、廃棄物の内部で産生するガスが押し出されます。ダンプアップされたばいじんが風によって巻き上げられたりして、周囲に飛散します。処分場に出入りする搬入車両や処分場内の重機の排出ガス、大気汚染や事故が発生します。</w:t>
      </w:r>
    </w:p>
    <w:p>
      <w:pPr>
        <w:pStyle w:val="Normal"/>
        <w:ind w:firstLine="243"/>
        <w:rPr/>
      </w:pPr>
      <w:r>
        <w:rPr/>
        <w:t>こういうものをひっくるめて安全性ということを考えなければならないのです。処分場の安全性を確保する技術はとても難しい。安全性を確保することは不可能であるという現実に立って「安全性」について議論しなければならないのです。</w:t>
      </w:r>
    </w:p>
    <w:p>
      <w:pPr>
        <w:pStyle w:val="Normal"/>
        <w:ind w:firstLine="243"/>
        <w:rPr/>
      </w:pPr>
      <w:r>
        <w:rPr/>
        <w:t>廃棄物の処理、廃棄物の埋め立てというのは、地質の緩衝量（廃棄物から浸出する有害物質を地質によって緩衝する）に期待する技術です。焼却施設の排出ガスが煙突によって大気中に運ばれ、大気によって希釈されるのと同じなのです。</w:t>
      </w:r>
    </w:p>
    <w:p>
      <w:pPr>
        <w:pStyle w:val="Normal"/>
        <w:ind w:firstLine="244"/>
        <w:rPr/>
      </w:pPr>
      <w:r>
        <w:rPr>
          <w:b/>
        </w:rPr>
        <w:t>これは山梨県の須玉町というところのごみの処分場です。</w:t>
      </w:r>
      <w:r>
        <w:rPr/>
        <w:t>山梨県は</w:t>
      </w:r>
      <w:r>
        <w:rPr/>
        <w:t>3000</w:t>
      </w:r>
      <w:r>
        <w:rPr/>
        <w:t>㎡以下の自社処分の施設だといってきた。しかし、実際に面積を測ると</w:t>
      </w:r>
      <w:r>
        <w:rPr/>
        <w:t>10000</w:t>
      </w:r>
      <w:r>
        <w:rPr/>
        <w:t>㎡を越えていたのです。この処分場の下から出ている黒い排水からは、環境ホルモン類のひとつであるビスフェノールがグラム単位で検出されました。この沢の下流にはみずがき湖という韮崎市などの水道水源となっているダム湖がありまが山梨県は「大量の水で希釈されるから、心配はない」そういう言い方をしています。</w:t>
      </w:r>
    </w:p>
    <w:p>
      <w:pPr>
        <w:pStyle w:val="Normal"/>
        <w:ind w:firstLine="243"/>
        <w:rPr/>
      </w:pPr>
      <w:r>
        <w:rPr/>
        <w:t>飲み水に対するこの鈍感さはいったい何なのでしょうか。</w:t>
      </w:r>
    </w:p>
    <w:p>
      <w:pPr>
        <w:pStyle w:val="Normal"/>
        <w:ind w:firstLine="244"/>
        <w:rPr/>
      </w:pPr>
      <w:r>
        <w:rPr>
          <w:b/>
        </w:rPr>
        <w:t>これもストック公害の例です。函館市の最終処分場です。</w:t>
      </w:r>
      <w:r>
        <w:rPr/>
        <w:t>閉鎖してから十数年も経っていながら、この処分場の下の側溝に真っ白な排水が出続けています。この状態はあと何年続くのでしょうか。閉鎖したからすべてが終わったという問題ではありません。</w:t>
      </w:r>
    </w:p>
    <w:p>
      <w:pPr>
        <w:pStyle w:val="Normal"/>
        <w:ind w:firstLine="243"/>
        <w:rPr/>
      </w:pPr>
      <w:r>
        <w:rPr/>
        <w:t>処分場からいつまで有害物質が排出し続けるかという調査がアメリカにあります。湿潤地帯の処分場では</w:t>
      </w:r>
      <w:r>
        <w:rPr/>
        <w:t>350</w:t>
      </w:r>
      <w:r>
        <w:rPr/>
        <w:t>年から</w:t>
      </w:r>
      <w:r>
        <w:rPr/>
        <w:t>700</w:t>
      </w:r>
      <w:r>
        <w:rPr/>
        <w:t>年。乾燥地帯では</w:t>
      </w:r>
      <w:r>
        <w:rPr/>
        <w:t>1000</w:t>
      </w:r>
      <w:r>
        <w:rPr/>
        <w:t>年から数千年という推定をしています。アメリカ会計監査院の推定では、アメリカには最大</w:t>
      </w:r>
      <w:r>
        <w:rPr/>
        <w:t>435000</w:t>
      </w:r>
      <w:r>
        <w:rPr/>
        <w:t>ヵ所の調査の必要な処分場があるといいます。日本でも</w:t>
      </w:r>
      <w:r>
        <w:rPr/>
        <w:t>20</w:t>
      </w:r>
      <w:r>
        <w:rPr/>
        <w:t>万ヶ所くらいあると私は考えています。環境省も平成</w:t>
      </w:r>
      <w:r>
        <w:rPr/>
        <w:t>13</w:t>
      </w:r>
      <w:r>
        <w:rPr/>
        <w:t>年に廃棄物処理に起因する土壌汚染が</w:t>
      </w:r>
      <w:r>
        <w:rPr/>
        <w:t>14,400</w:t>
      </w:r>
      <w:r>
        <w:rPr/>
        <w:t>カ所あると公表しています。</w:t>
      </w:r>
    </w:p>
    <w:p>
      <w:pPr>
        <w:pStyle w:val="Normal"/>
        <w:ind w:firstLine="244"/>
        <w:rPr/>
      </w:pPr>
      <w:r>
        <w:rPr>
          <w:b/>
        </w:rPr>
        <w:t>徳島県の山の中にできた広域連合の処分場です。</w:t>
      </w:r>
      <w:r>
        <w:rPr/>
        <w:t>最新型の処分場だそうです。周りをすべてコンクリートで固めているから絶対安全だということです。「山の中にあるから人に対する被害はない」とも説明があったそうです。この処分場からの排水は最下部の貯水池に貯められ、</w:t>
      </w:r>
      <w:r>
        <w:rPr/>
        <w:t>100</w:t>
      </w:r>
      <w:r>
        <w:rPr/>
        <w:t>ｍぐらい上の汚水処理施設にポンプアップされ処理されています。貯水池の下は絶壁断崖です。敷地がないからこんな無理をしています。電気が止まったりコンクリートの堰堤が壊れたらどうする気なのでしょう。人里から離れているがゆえに、事故の発見や対策が遅れても不思議ではありません。修理そのものも、莫大な時間と費用を必要とするでしょう。その間に山間地という水源涵養域が破壊されるのです。</w:t>
      </w:r>
    </w:p>
    <w:p>
      <w:pPr>
        <w:pStyle w:val="Normal"/>
        <w:ind w:firstLine="244"/>
        <w:rPr/>
      </w:pPr>
      <w:r>
        <w:rPr>
          <w:b/>
        </w:rPr>
        <w:t>これが、広域連合が安全だと主張するコンクリートの壁面です。</w:t>
      </w:r>
      <w:r>
        <w:rPr/>
        <w:t>コンクリートを打ってある壁面の背後の地盤にある小さな地下水によって、コンクリートが溶かされています。水が処分場の中に入ってきています。真水なのに平気でコンクリートを溶かしています。処分場の中の酸性やアルカリ性の強い汚染水がコンクリートを劣化させ、逆に地山など環境中に排出されることが容易に想像できます。コンクリートと夫婦の関係はひびが入り易い、そう覚えて置いていただきたいと思います（笑い）。</w:t>
      </w:r>
    </w:p>
    <w:p>
      <w:pPr>
        <w:pStyle w:val="Normal"/>
        <w:ind w:firstLine="244"/>
        <w:rPr/>
      </w:pPr>
      <w:r>
        <w:rPr>
          <w:b/>
        </w:rPr>
        <w:t>これは長野県の南アルプスの小渋ダムの上流にある処分場です。</w:t>
      </w:r>
      <w:r>
        <w:rPr/>
        <w:t>改正前の法律で言う</w:t>
      </w:r>
      <w:r>
        <w:rPr/>
        <w:t>3000</w:t>
      </w:r>
      <w:r>
        <w:rPr/>
        <w:t>㎡以下の届出や許可の必要のないという「自社処理施設」です。業者は長野県の職員が監視に来ると、今年はここが</w:t>
      </w:r>
      <w:r>
        <w:rPr/>
        <w:t>3000</w:t>
      </w:r>
      <w:r>
        <w:rPr/>
        <w:t>㎡、次の年は別の位置を</w:t>
      </w:r>
      <w:r>
        <w:rPr/>
        <w:t>3000</w:t>
      </w:r>
      <w:r>
        <w:rPr/>
        <w:t>㎡と説明していました。同じ県職員が来ても、毎年「</w:t>
      </w:r>
      <w:r>
        <w:rPr/>
        <w:t>3000</w:t>
      </w:r>
      <w:r>
        <w:rPr/>
        <w:t>㎡以下ですね」と言って帰っていったのだそうです。長野県の廃棄物行政は「見て見ぬふり」を続けていました。最高裁判所で住民が業者を相手取って勝訴した伊那市と駒ヶ根市の焼却施設の問題でも、行政のズサンな判断が裁かれたのです。</w:t>
      </w:r>
    </w:p>
    <w:p>
      <w:pPr>
        <w:pStyle w:val="Normal"/>
        <w:ind w:firstLine="244"/>
        <w:rPr/>
      </w:pPr>
      <w:r>
        <w:rPr>
          <w:b/>
        </w:rPr>
        <w:t>この湧き水の写真は、この処分場がある山の斜面の反対側のふもとにあります。</w:t>
      </w:r>
      <w:r>
        <w:rPr/>
        <w:t>汚染された地下水は地形の傾斜ではなくて地層の傾斜にしたがって、山の反対側に顔を出していたのです。</w:t>
      </w:r>
    </w:p>
    <w:p>
      <w:pPr>
        <w:pStyle w:val="Normal"/>
        <w:ind w:firstLine="244"/>
        <w:rPr/>
      </w:pPr>
      <w:r>
        <w:rPr>
          <w:b/>
        </w:rPr>
        <w:t>中野市にある、長野県でも老舗の民間処分場の例です。</w:t>
      </w:r>
      <w:r>
        <w:rPr/>
        <w:t>真っ赤な地下水が出ています。この</w:t>
      </w:r>
      <w:r>
        <w:rPr/>
        <w:t>200</w:t>
      </w:r>
      <w:r>
        <w:rPr/>
        <w:t>ｍほど上部に、管理型処分場という、シートを敷き汚水処理をしている処分場があります。その下の安定型処分場を広げようとして大穴を掘ったら、真っ赤な水が消火栓を全開したように噴出しました。</w:t>
      </w:r>
    </w:p>
    <w:p>
      <w:pPr>
        <w:pStyle w:val="Normal"/>
        <w:ind w:firstLine="243"/>
        <w:rPr/>
      </w:pPr>
      <w:r>
        <w:rPr/>
        <w:t>この処分場のある沢は斑尾山の噴出物に覆われています。本当は富士山や八ヶ岳と同じように、おいしい水がながれていなければなりません。そのおいしいはずの地下水が汚染され、千曲川にすさまじい勢いで流れ込んでいます。</w:t>
      </w:r>
    </w:p>
    <w:p>
      <w:pPr>
        <w:pStyle w:val="Normal"/>
        <w:ind w:firstLine="243"/>
        <w:rPr/>
      </w:pPr>
      <w:r>
        <w:rPr/>
        <w:t>次お願いします。</w:t>
      </w:r>
      <w:r>
        <w:rPr>
          <w:b/>
        </w:rPr>
        <w:t>これが</w:t>
      </w:r>
      <w:r>
        <w:rPr>
          <w:b/>
        </w:rPr>
        <w:t>15</w:t>
      </w:r>
      <w:r>
        <w:rPr>
          <w:b/>
        </w:rPr>
        <w:t>年前に埋め立てられた処分場を掘削したときの写真です。</w:t>
      </w:r>
      <w:r>
        <w:rPr/>
        <w:t>ゴミを埋め立てると局所的に強い荷重がかかります。そのために地盤が激しく割れています。とてもめずらしい写真です。ごみの過重によって地面が幅５</w:t>
      </w:r>
      <w:r>
        <w:rPr/>
        <w:t>cm</w:t>
      </w:r>
      <w:r>
        <w:rPr/>
        <w:t>～</w:t>
      </w:r>
      <w:r>
        <w:rPr/>
        <w:t>10cm</w:t>
      </w:r>
      <w:r>
        <w:rPr/>
        <w:t>くらい、長さ十数ｍの破壊を幾本も起こしています。これではゴムシート敷こうがコンクリート敷こうが、有害物質を保持するということは絶対に不可能です。</w:t>
      </w:r>
    </w:p>
    <w:p>
      <w:pPr>
        <w:pStyle w:val="Normal"/>
        <w:ind w:firstLine="243"/>
        <w:rPr/>
      </w:pPr>
      <w:r>
        <w:rPr/>
        <w:t>処分場の底面や側面は遮水のためのゴムシートとその保護材（樹脂製）で覆います。最近はこの遮水構造を二重にするように定められています。さらにその下部に粘土層を作るようにしています。これらを総称してライナーシステムと言います。</w:t>
      </w:r>
    </w:p>
    <w:p>
      <w:pPr>
        <w:pStyle w:val="Normal"/>
        <w:ind w:firstLine="243"/>
        <w:rPr/>
      </w:pPr>
      <w:r>
        <w:rPr/>
        <w:t>しかし、どんなシステムを考えたところで、これらの技術は破綻します。粘土ライナーをつくってもやがて安定した汚染水が広い底面から浸出します。ライナーシステムは周囲の地下水によって壊れてしまいます。</w:t>
      </w:r>
    </w:p>
    <w:p>
      <w:pPr>
        <w:pStyle w:val="Normal"/>
        <w:ind w:firstLine="243"/>
        <w:rPr/>
      </w:pPr>
      <w:r>
        <w:rPr/>
        <w:t>日本の環境省というのは、現場も知らず、技術的な検証もせずに処分場の構造基準をいじくっているだけです。国の技術官僚がバカなのに、県がそれに追随する必要はありません。地方自治体は、国がバカだからこそ県民や市民を守る努力をしなければならないと思います。</w:t>
      </w:r>
    </w:p>
    <w:p>
      <w:pPr>
        <w:pStyle w:val="Normal"/>
        <w:ind w:firstLine="243"/>
        <w:rPr/>
      </w:pPr>
      <w:r>
        <w:rPr/>
        <w:t>地方自治体の中には、このことに気がつくところが増えてきました。県議会議員の中にも県民の前に立つ人が出てきた。このことが長野県の大きな変化ではないかと思うのです。</w:t>
      </w:r>
    </w:p>
    <w:p>
      <w:pPr>
        <w:pStyle w:val="Normal"/>
        <w:ind w:firstLine="243"/>
        <w:rPr/>
      </w:pPr>
      <w:r>
        <w:rPr/>
        <w:t>ゴムシートを作った会社の技術者は、</w:t>
      </w:r>
      <w:r>
        <w:rPr/>
        <w:t>10</w:t>
      </w:r>
      <w:r>
        <w:rPr/>
        <w:t>年で破れる素材だと裁判所で証言しています。技術の粋を尽くしたと喧伝された東京都の谷戸沢処分場のゴムシートは、敷設したその年に</w:t>
      </w:r>
      <w:r>
        <w:rPr/>
        <w:t>108</w:t>
      </w:r>
      <w:r>
        <w:rPr/>
        <w:t>ヶ所、翌年に</w:t>
      </w:r>
      <w:r>
        <w:rPr/>
        <w:t>202</w:t>
      </w:r>
      <w:r>
        <w:rPr/>
        <w:t>ヶ所、その次の年に</w:t>
      </w:r>
      <w:r>
        <w:rPr/>
        <w:t>353</w:t>
      </w:r>
      <w:r>
        <w:rPr/>
        <w:t>ヶ所破れた。当然のこととして処分場の排水が流れる川の電気伝導度が</w:t>
      </w:r>
      <w:r>
        <w:rPr/>
        <w:t>20</w:t>
      </w:r>
      <w:r>
        <w:rPr/>
        <w:t>倍に跳ね上がってしまった。汚染が始まったのです。</w:t>
      </w:r>
    </w:p>
    <w:p>
      <w:pPr>
        <w:pStyle w:val="Normal"/>
        <w:ind w:firstLine="243"/>
        <w:rPr/>
      </w:pPr>
      <w:r>
        <w:rPr/>
        <w:t>いろんなシステムが試されていますが、処分場は建設時から破損が始まり５年程度で大破するというのが現実です。巨大地震があれば、どんな堅牢な施設でも破損します。大地震では地面が２ｍも３ｍも割れたりズレたりするのです。</w:t>
      </w:r>
    </w:p>
    <w:p>
      <w:pPr>
        <w:pStyle w:val="Normal"/>
        <w:ind w:firstLine="243"/>
        <w:rPr/>
      </w:pPr>
      <w:r>
        <w:rPr/>
        <w:t>県の中信地区の廃棄物処理施設検討委員会で耐震性の議論がありました。断層の真上はよくない、しかし断層の両側</w:t>
      </w:r>
      <w:r>
        <w:rPr/>
        <w:t>25</w:t>
      </w:r>
      <w:r>
        <w:rPr/>
        <w:t>ｍを避ければ大丈夫だという結論を出した。そういう結論を専門外の委員が平気で賛同した。こんな施設をつくられてあとでバカを見るのはみなさんです。</w:t>
      </w:r>
    </w:p>
    <w:p>
      <w:pPr>
        <w:pStyle w:val="Normal"/>
        <w:ind w:firstLine="244"/>
        <w:rPr/>
      </w:pPr>
      <w:r>
        <w:rPr>
          <w:b/>
        </w:rPr>
        <w:t>これは滋賀県栗東市の委員会の委員をやっていたときのデータです。</w:t>
      </w:r>
      <w:r>
        <w:rPr/>
        <w:t>この民間の業者の最終処分場は、安定型処分場で有害物質は出ないということでした。しかし、この処分場には放射線を持つチタン鉱さいも発見された。滋賀県と栗東市のボーリング調査と地下水の検査では、たくさんの有害物質によって地下水が汚染されていたことがわかりました。図中の赤は環境基準値を超えた物質とその値です。すべての観測点でなんらかの有害物質が基準値を超えています。ダイオキシン類も水質基準の３倍程度のところもあります。この地下水は、琵琶湖の下の地層に向かって流れている。</w:t>
      </w:r>
    </w:p>
    <w:p>
      <w:pPr>
        <w:pStyle w:val="Normal"/>
        <w:ind w:firstLine="243"/>
        <w:rPr/>
      </w:pPr>
      <w:r>
        <w:rPr/>
        <w:t>こういう事態が全国で引き起こされている。長野県も例外ではありません。ただ本気で調べていないだけなのです。</w:t>
      </w:r>
    </w:p>
    <w:p>
      <w:pPr>
        <w:pStyle w:val="Normal"/>
        <w:rPr/>
      </w:pPr>
      <w:r>
        <w:rPr/>
      </w:r>
    </w:p>
    <w:p>
      <w:pPr>
        <w:pStyle w:val="Normal"/>
        <w:rPr/>
      </w:pPr>
      <w:r>
        <w:rPr>
          <w:rFonts w:cs="ＭＳ 明朝;MS Mincho"/>
        </w:rPr>
        <w:t>■</w:t>
      </w:r>
      <w:r>
        <w:rPr/>
        <w:t>　発生抑制の大切さ</w:t>
      </w:r>
    </w:p>
    <w:p>
      <w:pPr>
        <w:pStyle w:val="Normal"/>
        <w:ind w:firstLine="243"/>
        <w:rPr/>
      </w:pPr>
      <w:r>
        <w:rPr/>
        <w:t>処分場への負荷を減らす方法は三つあります。</w:t>
      </w:r>
    </w:p>
    <w:p>
      <w:pPr>
        <w:pStyle w:val="Normal"/>
        <w:ind w:firstLine="243"/>
        <w:rPr/>
      </w:pPr>
      <w:r>
        <w:rPr/>
        <w:t>ひとつはゴミの量を減らすことです。消費者の消費を煽らないことが大切ですし、無意味なモデルチェンジをやめて製品の寿命をのばす努力も必要でしょう。企業に対する発生抑制の取り組みが必要です。</w:t>
      </w:r>
    </w:p>
    <w:p>
      <w:pPr>
        <w:pStyle w:val="Normal"/>
        <w:ind w:firstLine="243"/>
        <w:rPr/>
      </w:pPr>
      <w:r>
        <w:rPr/>
        <w:t>リサイクルではなく、リユース（再利用）も大切です。デンマークはペットボトルの種類（規格）を</w:t>
      </w:r>
      <w:r>
        <w:rPr/>
        <w:t>12</w:t>
      </w:r>
      <w:r>
        <w:rPr/>
        <w:t>種類に限定し，</w:t>
      </w:r>
      <w:r>
        <w:rPr/>
        <w:t>20</w:t>
      </w:r>
      <w:r>
        <w:rPr/>
        <w:t>回以上使うことを義務付けています。自動販売機も氾濫していません。わが国では使い捨てですね。リサイクルできるからといって、多種多様のペットボトルが出回っている。</w:t>
      </w:r>
    </w:p>
    <w:p>
      <w:pPr>
        <w:pStyle w:val="Normal"/>
        <w:ind w:firstLine="243"/>
        <w:rPr/>
      </w:pPr>
      <w:r>
        <w:rPr/>
        <w:t>あるリサイクル工場を訪ねたら、新品のコンテナーが廃棄物として山積みになっていた。「どうしてこれが廃棄物になるのですか」とたずねたら、「規格を変えた商品が売れなかったのです。だから専用のコンテナも使えない。でも、心配しないでください。リサイクルするから」と言う答えが返ってきました。リサイクルできるから無駄にしても良いという考えです。あとでご説明しますが、リサイクルでは焼却量や埋め立て量は減りません。</w:t>
      </w:r>
    </w:p>
    <w:p>
      <w:pPr>
        <w:pStyle w:val="Normal"/>
        <w:ind w:firstLine="243"/>
        <w:rPr/>
      </w:pPr>
      <w:r>
        <w:rPr/>
        <w:t>もうひとつ大事な視点があります。</w:t>
      </w:r>
    </w:p>
    <w:p>
      <w:pPr>
        <w:pStyle w:val="Normal"/>
        <w:ind w:firstLine="243"/>
        <w:rPr/>
      </w:pPr>
      <w:r>
        <w:rPr/>
        <w:t>ヨーロッパの処分場を見に行った議員から「ドイツや北欧諸国の処分場は日本よりひどい」ということを聞かされます。これらの国では有害物質の使用と添加とその廃棄に対する除去責任に対する法があり、埋め立てるゴミの質そのものがかなり違っています。ダイオキシン類が高度に残留している焼却灰や集塵灰の場合、ドイツでは地下</w:t>
      </w:r>
      <w:r>
        <w:rPr/>
        <w:t>400</w:t>
      </w:r>
      <w:r>
        <w:rPr/>
        <w:t>ｍの岩塩層に処分するようにしています。日本の場合は管理型で大丈夫だといって埋め立てられています。有害さの違いによって処理方法を変える。処分場に負荷がかからないように埋め立てる前に有害物質を除去する、そういう仕組みを理解していないのです。</w:t>
      </w:r>
    </w:p>
    <w:p>
      <w:pPr>
        <w:pStyle w:val="Normal"/>
        <w:ind w:firstLine="243"/>
        <w:rPr/>
      </w:pPr>
      <w:r>
        <w:rPr/>
        <w:t>ゴミを減量するための政策的誘導、経済的なインセンティブのかかる仕組みを作ることも必要です。要するに知恵を出せということなのですが、本当はこれを議会がやるべきです。ただ脳死状態の議員に「知恵を出せ」というのはかなり無理がありますので、他の人に代わっていただく必要があります。</w:t>
      </w:r>
    </w:p>
    <w:p>
      <w:pPr>
        <w:pStyle w:val="Normal"/>
        <w:ind w:firstLine="243"/>
        <w:rPr/>
      </w:pPr>
      <w:r>
        <w:rPr/>
        <w:t>こうした視点の施策を実施することで、焼却量も埋め立て量も激減させることができます。</w:t>
      </w:r>
    </w:p>
    <w:p>
      <w:pPr>
        <w:pStyle w:val="Normal"/>
        <w:rPr/>
      </w:pPr>
      <w:r>
        <w:rPr/>
      </w:r>
    </w:p>
    <w:p>
      <w:pPr>
        <w:pStyle w:val="Normal"/>
        <w:rPr/>
      </w:pPr>
      <w:r>
        <w:rPr>
          <w:rFonts w:cs="ＭＳ 明朝;MS Mincho"/>
        </w:rPr>
        <w:t>■</w:t>
      </w:r>
      <w:r>
        <w:rPr/>
        <w:t>　破綻するリサイクル</w:t>
      </w:r>
    </w:p>
    <w:p>
      <w:pPr>
        <w:pStyle w:val="Normal"/>
        <w:ind w:firstLine="243"/>
        <w:rPr/>
      </w:pPr>
      <w:r>
        <w:rPr/>
        <w:t>わが国のリサイクルは完全に破綻しています。大量生産－大量消費－大量廃棄型の経済の言い訳のためにリサイクルが強調されていると考えてもかまいません。</w:t>
      </w:r>
    </w:p>
    <w:p>
      <w:pPr>
        <w:pStyle w:val="Normal"/>
        <w:ind w:firstLine="243"/>
        <w:rPr/>
      </w:pPr>
      <w:r>
        <w:rPr/>
        <w:t>リサイクルが破綻する主な理由は三つあります。</w:t>
      </w:r>
    </w:p>
    <w:p>
      <w:pPr>
        <w:pStyle w:val="Normal"/>
        <w:numPr>
          <w:ilvl w:val="0"/>
          <w:numId w:val="3"/>
        </w:numPr>
        <w:rPr/>
      </w:pPr>
      <w:r>
        <w:rPr/>
        <w:t>需要と供給のバランスが取れない。</w:t>
      </w:r>
    </w:p>
    <w:p>
      <w:pPr>
        <w:pStyle w:val="Normal"/>
        <w:numPr>
          <w:ilvl w:val="0"/>
          <w:numId w:val="3"/>
        </w:numPr>
        <w:rPr/>
      </w:pPr>
      <w:r>
        <w:rPr/>
        <w:t>大量の汚染物質と有害物質を排出する。</w:t>
      </w:r>
    </w:p>
    <w:p>
      <w:pPr>
        <w:pStyle w:val="Normal"/>
        <w:numPr>
          <w:ilvl w:val="0"/>
          <w:numId w:val="3"/>
        </w:numPr>
        <w:rPr/>
      </w:pPr>
      <w:r>
        <w:rPr/>
        <w:t>過大なコスト（とくに税金の支出）がかかる。</w:t>
      </w:r>
    </w:p>
    <w:p>
      <w:pPr>
        <w:pStyle w:val="Normal"/>
        <w:rPr/>
      </w:pPr>
      <w:r>
        <w:rPr/>
        <w:t>です。</w:t>
      </w:r>
    </w:p>
    <w:p>
      <w:pPr>
        <w:pStyle w:val="Normal"/>
        <w:rPr/>
      </w:pPr>
      <w:r>
        <w:rPr/>
        <w:t>　もともとリサイクルは次善の策であって、主たる廃棄物削減の手段ではありません。時間がないので簡単に事例をご紹介します。</w:t>
      </w:r>
    </w:p>
    <w:p>
      <w:pPr>
        <w:pStyle w:val="Normal"/>
        <w:ind w:firstLine="243"/>
        <w:rPr/>
      </w:pPr>
      <w:r>
        <w:rPr/>
        <w:t>ペットボトルをリサイクルできるといわれていますが、実際にはこの</w:t>
      </w:r>
      <w:r>
        <w:rPr/>
        <w:t>10</w:t>
      </w:r>
      <w:r>
        <w:rPr/>
        <w:t>年間で廃棄する量が増えています。中国への輸出が多く、その破綻は目立っていませんが大変ことになっています。ペットボトルの生産量はこの</w:t>
      </w:r>
      <w:r>
        <w:rPr/>
        <w:t>10</w:t>
      </w:r>
      <w:r>
        <w:rPr/>
        <w:t>年間で、重量比で３倍になっています。しかし、リサイクルされる製品の需要はほとんど変わっていません。だから、焼却したり捨てる量が十年前よりはるかに多くなっています。</w:t>
      </w:r>
    </w:p>
    <w:p>
      <w:pPr>
        <w:pStyle w:val="Normal"/>
        <w:rPr>
          <w:b/>
          <w:b/>
        </w:rPr>
      </w:pPr>
      <w:r>
        <w:rPr>
          <w:b/>
        </w:rPr>
        <w:t>Ｉセンター事件について、みなさんは新聞でご覧になっていると思います。</w:t>
      </w:r>
    </w:p>
    <w:p>
      <w:pPr>
        <w:pStyle w:val="Normal"/>
        <w:ind w:firstLine="243"/>
        <w:rPr/>
      </w:pPr>
      <w:r>
        <w:rPr/>
        <w:t>この会社は年間３万トン以上の汚泥を集めて</w:t>
      </w:r>
      <w:r>
        <w:rPr/>
        <w:t>50</w:t>
      </w:r>
      <w:r>
        <w:rPr/>
        <w:t>トン程度の堆肥しか販売実績がないと聞いています。残りはどこに行ったのでしょうか。</w:t>
      </w:r>
    </w:p>
    <w:p>
      <w:pPr>
        <w:pStyle w:val="Normal"/>
        <w:ind w:firstLine="243"/>
        <w:rPr/>
      </w:pPr>
      <w:r>
        <w:rPr/>
        <w:t>この写真のように、国営開発農地に積んでいました。こんな状態では雑草すらまともに生えません。ここに積まれている「堆肥」は肥料としての基準を守っていないため、長野県から製造と出荷の停止勧告を受けました。</w:t>
      </w:r>
    </w:p>
    <w:p>
      <w:pPr>
        <w:pStyle w:val="Normal"/>
        <w:ind w:firstLine="243"/>
        <w:rPr/>
      </w:pPr>
      <w:r>
        <w:rPr/>
        <w:t>会社の堆肥は、微生物の生分解を促進するためにたくさんの家屋解体廃材のチップを使っていました。木材の防虫剤や保存剤、シロアリ防除剤の有無は別として、このチップが入ったまま堆肥と称していた。チップは数年かかって土壌中で分解します。これらのチップを分解するためには土壌バクテリアが大量の窒素分を消費し土壌の窒素飢餓を引き起こしてしまいます。本当の堆肥は完熟した後、篩にかけチップを取り除かなければならないはずです。</w:t>
      </w:r>
    </w:p>
    <w:p>
      <w:pPr>
        <w:pStyle w:val="Normal"/>
        <w:ind w:firstLine="243"/>
        <w:rPr/>
      </w:pPr>
      <w:r>
        <w:rPr/>
        <w:t>最近は、リサイクルと称して違法な廃棄物処理をしている業者が目立ちます。Ｕ産業が三郷村に山積みにしていたとか明科の山中に捨てたとか、県内各所でこのような不法投棄が目立っています。こういう業者を放置していることが良質な業者を駆逐してしまうことになるのです。</w:t>
      </w:r>
    </w:p>
    <w:p>
      <w:pPr>
        <w:pStyle w:val="Normal"/>
        <w:ind w:firstLine="244"/>
        <w:rPr/>
      </w:pPr>
      <w:r>
        <w:rPr>
          <w:b/>
        </w:rPr>
        <w:t>このデータは、東大の影本先生の研究室の院生が実験した結果ですがプラスチックはそのままでも化学物質を放出しています。</w:t>
      </w:r>
      <w:r>
        <w:rPr/>
        <w:t>劣化という現象です。破砕・圧縮・過熱などすればもっと大量の化学物質が放出されことが実験で確かめられています。</w:t>
      </w:r>
    </w:p>
    <w:p>
      <w:pPr>
        <w:pStyle w:val="Normal"/>
        <w:ind w:firstLine="243"/>
        <w:rPr/>
      </w:pPr>
      <w:r>
        <w:rPr/>
        <w:t>プラスチックの処理施設周辺の健康被害が社会問題化するようになっています。多様な化学物質の、非常にわずかな量による慢性毒性被害です。これからはプラスチックの破砕施設周辺の健康被害がどんどん顕在化してくるでしょう。</w:t>
      </w:r>
    </w:p>
    <w:p>
      <w:pPr>
        <w:pStyle w:val="Normal"/>
        <w:ind w:firstLine="243"/>
        <w:rPr/>
      </w:pPr>
      <w:r>
        <w:rPr/>
        <w:t>リサイクルにはコストがかかります。過大な税金の支出もともないます。詳しく述べている時間がありませんが、焼却灰のリサイクルはその典型です。</w:t>
      </w:r>
    </w:p>
    <w:p>
      <w:pPr>
        <w:pStyle w:val="Normal"/>
        <w:ind w:firstLine="243"/>
        <w:rPr/>
      </w:pPr>
      <w:r>
        <w:rPr/>
        <w:t>これらの問題をきちんと解決していかない限り、リサイクルシステムは成り立たないのです。大学で「廃棄物とリサイクル」という授業をやっていますが、「リサイクルやるとゴミ増えるよ」と学生に言うとビックリします。学問は事実の検証によって本質をとらえる作業ですから、キチンと事実を教えなければならないと思っています。美辞麗句、綺麗事、そして無批判に権威者や国の見解を鵜呑みにする素直さが一番危険です。</w:t>
      </w:r>
    </w:p>
    <w:p>
      <w:pPr>
        <w:pStyle w:val="Normal"/>
        <w:ind w:firstLine="244"/>
        <w:rPr/>
      </w:pPr>
      <w:r>
        <w:rPr>
          <w:b/>
        </w:rPr>
        <w:t>これは木屑をチップにして、草を育てる肥料だとか。</w:t>
      </w:r>
      <w:r>
        <w:rPr/>
        <w:t>森林の間伐材だというのになぜかラワン材や合板材が入っています。プラスチックの破片、スレート、建設廃材もあります。家屋を解体して燃やすと高上がりにつくし、公害の問題もあるので肥料だと称して捨てているのです。</w:t>
      </w:r>
    </w:p>
    <w:p>
      <w:pPr>
        <w:pStyle w:val="Normal"/>
        <w:ind w:firstLine="244"/>
        <w:rPr/>
      </w:pPr>
      <w:r>
        <w:rPr>
          <w:b/>
        </w:rPr>
        <w:t>これは杉並区のプラスチックの破砕施設周辺のアオキの葉です。</w:t>
      </w:r>
      <w:r>
        <w:rPr/>
        <w:t>グリース状のものが付着しています。プラスチックは曲げたり破断すれば瞬間的に高温になります。そのときにいろんな化学物質を飛散させるわけですね。</w:t>
      </w:r>
    </w:p>
    <w:p>
      <w:pPr>
        <w:pStyle w:val="Normal"/>
        <w:ind w:firstLine="243"/>
        <w:rPr/>
      </w:pPr>
      <w:r>
        <w:rPr/>
        <w:t>施設の周辺では深刻な健康被害が起きています。杉並病と</w:t>
      </w:r>
      <w:r>
        <w:rPr>
          <w:color w:val="FF0000"/>
        </w:rPr>
        <w:t>いわれています。</w:t>
      </w:r>
      <w:r>
        <w:rPr/>
        <w:t>これは杉並区の廃プラスチックの圧縮施設の近くに住む、井田さんという方が詠まれた</w:t>
      </w:r>
      <w:r>
        <w:rPr>
          <w:color w:val="FF0000"/>
        </w:rPr>
        <w:t>歌</w:t>
      </w:r>
      <w:r>
        <w:rPr/>
        <w:t>です。「井草</w:t>
      </w:r>
      <w:r>
        <w:rPr/>
        <w:t>(</w:t>
      </w:r>
      <w:r>
        <w:rPr/>
        <w:t>杉並区の地名</w:t>
      </w:r>
      <w:r>
        <w:rPr/>
        <w:t>)</w:t>
      </w:r>
      <w:r>
        <w:rPr/>
        <w:t>では、壁からお化け飛び出でて、意識もうろう居所夢の中」。壁は圧縮施設の工場の壁です。お化けと言うのは化学物質ですね。意識が朦朧として、自分の居場所すら良くわからないという</w:t>
      </w:r>
      <w:r>
        <w:rPr>
          <w:color w:val="FF0000"/>
        </w:rPr>
        <w:t>歌</w:t>
      </w:r>
      <w:r>
        <w:rPr/>
        <w:t>です。化学物質過敏症という病気の怖さを見事に詠んでいます。中毒症状ではないかと思える</w:t>
      </w:r>
      <w:r>
        <w:rPr>
          <w:color w:val="FF0000"/>
        </w:rPr>
        <w:t>歌</w:t>
      </w:r>
      <w:r>
        <w:rPr/>
        <w:t>もあります。悲劇と言うしかありません。</w:t>
      </w:r>
    </w:p>
    <w:p>
      <w:pPr>
        <w:pStyle w:val="Normal"/>
        <w:rPr/>
      </w:pPr>
      <w:r>
        <w:rPr/>
      </w:r>
    </w:p>
    <w:p>
      <w:pPr>
        <w:pStyle w:val="Normal"/>
        <w:rPr/>
      </w:pPr>
      <w:r>
        <w:rPr>
          <w:rFonts w:cs="ＭＳ 明朝;MS Mincho"/>
        </w:rPr>
        <w:t>■</w:t>
      </w:r>
      <w:r>
        <w:rPr/>
        <w:t>　点から面への公害</w:t>
      </w:r>
    </w:p>
    <w:p>
      <w:pPr>
        <w:pStyle w:val="Normal"/>
        <w:ind w:firstLine="243"/>
        <w:rPr/>
      </w:pPr>
      <w:r>
        <w:rPr/>
        <w:t>焼却炉というのは、高温で酸化させるのですから、何が出てくるのかわからない化学合成炉だと考えてください。バグフィルターという集塵装置も決して万能ではありません。</w:t>
      </w:r>
    </w:p>
    <w:p>
      <w:pPr>
        <w:pStyle w:val="Normal"/>
        <w:ind w:firstLine="243"/>
        <w:rPr/>
      </w:pPr>
      <w:r>
        <w:rPr/>
        <w:t>煙突は大気中に有害物質を散らす目的も持っています。高温で焼却すれば安全だという話がありますけども、焼却炉から出るのはダイオキシン類だけではないということを覚えておいてください。焼却温度を高くすれば金属はどんどん気化します。ニトロ多環芳香族とか炭化水素類などの化学物質が逆に増える。臭素系ダイオキシン類の問題もある。塩素化ダイオキシン類が減っても、全体のリスクとしては高温化の方が危険だと言われています。</w:t>
      </w:r>
    </w:p>
    <w:p>
      <w:pPr>
        <w:pStyle w:val="Normal"/>
        <w:ind w:firstLine="243"/>
        <w:rPr/>
      </w:pPr>
      <w:r>
        <w:rPr/>
        <w:t>燃焼温度を高くすれば有害物質</w:t>
      </w:r>
      <w:r>
        <w:rPr>
          <w:color w:val="FF0000"/>
        </w:rPr>
        <w:t>が</w:t>
      </w:r>
      <w:r>
        <w:rPr/>
        <w:t>でないというのは、ダイオキシン問題を逆手にとって巨大焼却炉を売り込もうとする焼却炉メーカーとそれに迎合する中央省庁の欺瞞だといっても過言ではないでしょう。</w:t>
      </w:r>
    </w:p>
    <w:p>
      <w:pPr>
        <w:pStyle w:val="Normal"/>
        <w:ind w:firstLine="244"/>
        <w:rPr/>
      </w:pPr>
      <w:r>
        <w:rPr>
          <w:b/>
        </w:rPr>
        <w:t>国道</w:t>
      </w:r>
      <w:r>
        <w:rPr>
          <w:b/>
        </w:rPr>
        <w:t>117</w:t>
      </w:r>
      <w:r>
        <w:rPr>
          <w:b/>
        </w:rPr>
        <w:t>号沿いの豊田村から飯山に抜ける千曲川の谷あいの写真です。</w:t>
      </w:r>
      <w:r>
        <w:rPr/>
        <w:t>十数キロにわたって千曲川の谷沿いのけやきと松が枯れています。お盆を過ぎる頃には紅葉のように見えます。ここには全国的に見ても突出した大気汚染地帯です。現在大型の炉が３基、小型の焼却炉が</w:t>
      </w:r>
      <w:r>
        <w:rPr/>
        <w:t>1</w:t>
      </w:r>
      <w:r>
        <w:rPr/>
        <w:t>基あり、前から立ち枯れが問題となっていました。長野県では山間地や盆地が多いので、逆転層が発生しやすい条件があります。無風状態が多くガスが拡散しなくなります。霧も発生しやすく、谷あいや盆地で強い大気汚染が続くことになります。「ダイオキシン漬け」ですね。</w:t>
      </w:r>
    </w:p>
    <w:p>
      <w:pPr>
        <w:pStyle w:val="Normal"/>
        <w:ind w:firstLine="244"/>
        <w:rPr/>
      </w:pPr>
      <w:r>
        <w:rPr>
          <w:b/>
        </w:rPr>
        <w:t>これは、焼却施設近くの松の電子顕微鏡写真です。</w:t>
      </w:r>
      <w:r>
        <w:rPr/>
        <w:t>ドーナッツのような気孔にいっぱい焼却灰が付着しています。そのために、正常なガス交換がしにくくなり、気孔から入った有害な物質が生理異常を引き起こします。松の立ち枯れの原因のひとつです。健康でない状態だからマツノザイセンチュウの寄生に対応できないのです。</w:t>
      </w:r>
    </w:p>
    <w:p>
      <w:pPr>
        <w:pStyle w:val="Normal"/>
        <w:ind w:firstLine="243"/>
        <w:rPr/>
      </w:pPr>
      <w:r>
        <w:rPr/>
        <w:t>強い酸性雨も降り、土壌も変化します。大気汚染が松に対して強い影響を及ぼしているのです。他の植物にも強い影響を与えます。これは焼却炉の近くでのアオキの葉が黒変した例です。焼却施設のガスの流れに沿って黒変が見られます。これはアクロレインやベンゼンに</w:t>
      </w:r>
      <w:r>
        <w:rPr>
          <w:color w:val="FF0000"/>
        </w:rPr>
        <w:t>曝露</w:t>
      </w:r>
      <w:r>
        <w:rPr/>
        <w:t>したトマトです。中は腐ったようになってしまっています。</w:t>
      </w:r>
    </w:p>
    <w:p>
      <w:pPr>
        <w:pStyle w:val="Normal"/>
        <w:ind w:firstLine="243"/>
        <w:rPr/>
      </w:pPr>
      <w:r>
        <w:rPr/>
        <w:t>裁判などで排出ガスの拡散を問題にするとき気象台の風配図だけを提示する業者や行政が少なくありません。もともと、風の流れを観測する機器は地表面からの自由対流の影響を防ぐために、ビルの屋上や山などの高い位置に設置されます。地表の風の流れは、地形・構造物・建物や木々の粗度・自由対流層の厚さ・局地的な気象現象によって風配図とは異なった流れが形成されているのです。</w:t>
      </w:r>
    </w:p>
    <w:p>
      <w:pPr>
        <w:pStyle w:val="Normal"/>
        <w:ind w:firstLine="243"/>
        <w:rPr/>
      </w:pPr>
      <w:r>
        <w:rPr/>
        <w:t>次お願いします。</w:t>
      </w:r>
      <w:r>
        <w:rPr>
          <w:b/>
        </w:rPr>
        <w:t>破砕施設と焼却炉の被害に関する「自覚症状」調査の比較です。</w:t>
      </w:r>
      <w:r>
        <w:rPr/>
        <w:t>焼却炉周辺では皮膚症状、免疫障害の傾向が強い。破砕施設の周辺では神経症状や露出した感覚器の症状が目立っています。いずれも自覚症状を訴える方の比率は距離と明確な相関関係を持っています。</w:t>
      </w:r>
    </w:p>
    <w:p>
      <w:pPr>
        <w:pStyle w:val="Normal"/>
        <w:ind w:firstLine="244"/>
        <w:rPr/>
      </w:pPr>
      <w:r>
        <w:rPr>
          <w:b/>
        </w:rPr>
        <w:t>これは、焼却炉が操業しているときと焼却炉を撤去してから一年後の健康状態のアンケート調査の結果です。</w:t>
      </w:r>
      <w:r>
        <w:rPr/>
        <w:t>症状だけを見てみますと、焼却炉があるころの症状も原因施設を止めて一年半たつとすべての症状がかなり改善されます。いかに、焼却施設が周辺住民の健康に強い影響を及ぼしていたかということがわかります。</w:t>
      </w:r>
    </w:p>
    <w:p>
      <w:pPr>
        <w:pStyle w:val="Normal"/>
        <w:ind w:firstLine="243"/>
        <w:rPr/>
      </w:pPr>
      <w:r>
        <w:rPr/>
        <w:t>ただし、疾病状態に達してしまった人の率はなかなか低減しません。要するに、体内の恒常性が働き、有害物質を体が必死で代謝している時期の自覚症状や異常は、原因施設を除去することで低減させることはできるが、恒常性を維持する働きが破綻し、疾病状態に至ってしまった人たちには治療が必要だということです。いかに破砕施設や焼却施設が周辺住民の健康に強い影響を与えてきたか理解していただきたいと思います。</w:t>
      </w:r>
    </w:p>
    <w:p>
      <w:pPr>
        <w:pStyle w:val="Normal"/>
        <w:ind w:firstLine="243"/>
        <w:rPr/>
      </w:pPr>
      <w:r>
        <w:rPr/>
        <w:t>有害物質の摂取が食が主因だという方がいます。これは、明らかな誤りです。</w:t>
      </w:r>
    </w:p>
    <w:p>
      <w:pPr>
        <w:pStyle w:val="Normal"/>
        <w:rPr/>
      </w:pPr>
      <w:r>
        <w:rPr/>
        <w:t>原因施設の周辺では有害物質は経皮吸収と呼吸器からの摂取が主です。</w:t>
      </w:r>
    </w:p>
    <w:p>
      <w:pPr>
        <w:pStyle w:val="Normal"/>
        <w:ind w:firstLine="243"/>
        <w:rPr/>
      </w:pPr>
      <w:r>
        <w:rPr/>
        <w:t>皮膚には汗腺、毛根からの摂取と物質によっては皮膚そのものを透過してしまうものがあります。特に、こどもたちの皮膚が弱いことに注意しなければなりません。呼吸で体内に入ったガスやミクロン以下の粒子は、気管支から肺の中の細気管支を通り肺胞にいたります。広げると</w:t>
      </w:r>
      <w:r>
        <w:rPr/>
        <w:t>100</w:t>
      </w:r>
      <w:r>
        <w:rPr/>
        <w:t>平方メートルにもなる肺胞から有害物質が血液によって体内に入っていきます。気管支や細気管支の異物は繊毛エスカレーターによって痰として排出されます。痰の大半は嚥下され胃から腸に達し吸収されます。</w:t>
      </w:r>
    </w:p>
    <w:p>
      <w:pPr>
        <w:pStyle w:val="Normal"/>
        <w:ind w:firstLine="244"/>
        <w:rPr/>
      </w:pPr>
      <w:r>
        <w:rPr>
          <w:b/>
        </w:rPr>
        <w:t>これは最近はやっているガス化溶融炉の事故の写真です。</w:t>
      </w:r>
      <w:r>
        <w:rPr/>
        <w:t>高温処理をしていますので事故は凄惨です。すさまじい爆発を起こす場合もあります。</w:t>
      </w:r>
    </w:p>
    <w:p>
      <w:pPr>
        <w:pStyle w:val="Normal"/>
        <w:ind w:firstLine="243"/>
        <w:rPr/>
      </w:pPr>
      <w:r>
        <w:rPr/>
        <w:t>これらは全国のガス化炉の事故例を列挙したものです。何十枚もありますがひとつだけご紹介します。北海道の</w:t>
      </w:r>
      <w:r>
        <w:rPr/>
        <w:t>O</w:t>
      </w:r>
      <w:r>
        <w:rPr/>
        <w:t>という広域連合ではガス化炉を採用しましたが、操業前のテストで使えなくなり、現在は近くの函館市の焼却炉に処理を委託しています。何百億円というお金をかけ、この有様です。こういう実態が全国にいっぱいあります。</w:t>
      </w:r>
    </w:p>
    <w:p>
      <w:pPr>
        <w:pStyle w:val="Normal"/>
        <w:ind w:firstLine="243"/>
        <w:rPr/>
      </w:pPr>
      <w:r>
        <w:rPr/>
        <w:t>次お願いします。</w:t>
      </w:r>
      <w:r>
        <w:rPr>
          <w:b/>
        </w:rPr>
        <w:t>これは東京国税庁のプレスリリース資料です。</w:t>
      </w:r>
      <w:r>
        <w:rPr/>
        <w:t>国税庁の調べによるとガス化炉メーカーは多額の「地元対策費」を脱税していたというのです。大手鉄鋼メーカーＮ、Ｋ、焼却炉メーカーのＴなどの名前が出ています。</w:t>
      </w:r>
    </w:p>
    <w:p>
      <w:pPr>
        <w:pStyle w:val="Normal"/>
        <w:ind w:firstLine="243"/>
        <w:rPr/>
      </w:pPr>
      <w:r>
        <w:rPr/>
        <w:t>これらの会社では、たった三年間～五年の間に六億～十数億円の「地元対策費」なるものをばら撒きました。脱税事件です。</w:t>
      </w:r>
    </w:p>
    <w:p>
      <w:pPr>
        <w:pStyle w:val="Normal"/>
        <w:ind w:firstLine="243"/>
        <w:rPr/>
      </w:pPr>
      <w:r>
        <w:rPr/>
        <w:t>地元対策費は一千万円単位で、コンサルタントを経由して地元の有力者に渡っているようです。地方自治体や広域連合の多くがガス化溶融炉を推進していますが、非常に不愉快なのは「まだ何を作るかもわからないよ」って地元の人に説明しながら、実はメーカーも規模も決まっています。臭い話だというのも問題ですが、政策の決定についての情報がほとんど密室で行われている、こんな政策決定がいつまで続くのかということが一番腹立たしい。</w:t>
      </w:r>
    </w:p>
    <w:p>
      <w:pPr>
        <w:pStyle w:val="Normal"/>
        <w:ind w:firstLine="243"/>
        <w:rPr/>
      </w:pPr>
      <w:r>
        <w:rPr/>
        <w:t>全国には自治体や広域連合の焼却施設が</w:t>
      </w:r>
      <w:r>
        <w:rPr/>
        <w:t>1500</w:t>
      </w:r>
      <w:r>
        <w:rPr/>
        <w:t>箇所あります。焼却炉の寿命・更新は</w:t>
      </w:r>
      <w:r>
        <w:rPr/>
        <w:t>15</w:t>
      </w:r>
      <w:r>
        <w:rPr/>
        <w:t>年程度ですから、平均年に</w:t>
      </w:r>
      <w:r>
        <w:rPr/>
        <w:t>100</w:t>
      </w:r>
      <w:r>
        <w:rPr/>
        <w:t>か所程度発注がある。売込みが激しいのは仕方ないけど、裏金が盛んなのは国を滅ぼします。裏金が盛んになればなるほど発注額が甘くなり結局は財政の破綻を招くだけです。補助金に頼るのは増税を招くだけです。</w:t>
      </w:r>
    </w:p>
    <w:p>
      <w:pPr>
        <w:pStyle w:val="Normal"/>
        <w:ind w:firstLine="243"/>
        <w:rPr/>
      </w:pPr>
      <w:r>
        <w:rPr/>
        <w:t>市民参加といわれますが、決めた事業の環境への影響調査にだけ参加させられています。本来、市民参加は基本計画の変更に伴う政策決定から参加すべきです。なぜ、政策変更が必要なのか、どんな政策が考えられるのか。そのための事業規模はどうか、事業費はいくらか。ゼロ案から複数案が練られ計画が決まるべきです。その事業計画の環境への影響を評価することが大切です。</w:t>
      </w:r>
    </w:p>
    <w:p>
      <w:pPr>
        <w:pStyle w:val="Normal"/>
        <w:ind w:firstLine="243"/>
        <w:rPr/>
      </w:pPr>
      <w:r>
        <w:rPr/>
        <w:t>しかし、政策に関する市民への情報開示と議論への参加、事業計画策定への市民参加の道は閉ざされたままです。要するに、政策アセスメント、計画アセスメントはブラックボックスで、誰かが利害関係で決めた事業の環境への影響評価のみアセスメント市民や地域が利用され、共犯者に仕立てられるというのが現在の市民参加の形なのです。</w:t>
      </w:r>
    </w:p>
    <w:p>
      <w:pPr>
        <w:pStyle w:val="Normal"/>
        <w:ind w:firstLine="243"/>
        <w:rPr/>
      </w:pPr>
      <w:r>
        <w:rPr/>
        <w:t>本当は議会がまともであれば、このような事態は少なくなると思うのですが、職務を勘違いしている議員諸氏が少なくないのが実情です。</w:t>
      </w:r>
    </w:p>
    <w:p>
      <w:pPr>
        <w:pStyle w:val="Normal"/>
        <w:ind w:firstLine="244"/>
        <w:rPr/>
      </w:pPr>
      <w:r>
        <w:rPr>
          <w:b/>
        </w:rPr>
        <w:t>廃棄物問題解決の道ということで、次お願いします。</w:t>
      </w:r>
      <w:r>
        <w:rPr/>
        <w:t>今年に入って最高裁判所は県が許可した施設の操業を禁止しました。法が不備なのではなく、長野県行政のいい加減さを厳しく処断したと考えてよいと思います。なぜ違法だとあからさまにわかるものを長野県は許可したのか、この問題が検証されなければならないのです。</w:t>
      </w:r>
    </w:p>
    <w:p>
      <w:pPr>
        <w:pStyle w:val="Normal"/>
        <w:ind w:firstLine="243"/>
        <w:rPr/>
      </w:pPr>
      <w:r>
        <w:rPr/>
        <w:t>判決後、私は「判決を読んだことがありますか」と県職員に尋ねたことがあります。無言でした。これは公務員としてのここの職員の資質ばかりではなく、長野県行政の理事者の責任でもあります。こういうことがキチンとしていないから、同じような過ちが繰り返されるのです。</w:t>
      </w:r>
    </w:p>
    <w:p>
      <w:pPr>
        <w:pStyle w:val="Normal"/>
        <w:ind w:firstLine="243"/>
        <w:rPr/>
      </w:pPr>
      <w:r>
        <w:rPr/>
        <w:t>「ゴミ減らせ」と言われれば市民は可能な限り協力しています。一般廃棄物の家庭ごみが減少していることがそのことを示唆しています。もっと、もっと協力してくれるでしょう。こどもたちに少しでもきれいな環境を残したいというのはたいていの人たちの願いです。</w:t>
      </w:r>
    </w:p>
    <w:p>
      <w:pPr>
        <w:pStyle w:val="Normal"/>
        <w:ind w:firstLine="243"/>
        <w:rPr/>
      </w:pPr>
      <w:r>
        <w:rPr/>
        <w:t>公共事業などと誤ったとらえ方をして過大施設をつくることに汲々とし、一向にゴミを減らさない産業界に対し腫れ物にさわるように対応してきた行政。その裏事情としてお金が動くような政治とはいい加減に決別したいものです。</w:t>
      </w:r>
    </w:p>
    <w:p>
      <w:pPr>
        <w:pStyle w:val="Normal"/>
        <w:ind w:firstLine="243"/>
        <w:rPr/>
      </w:pPr>
      <w:r>
        <w:rPr/>
        <w:t>阿智と豊科に計画された事業団による「公共関与の廃棄物処理施設」について、廃棄物処理業界の重鎮は「最終処分場と焼却炉はいずれ公害というリスクが伴う。だから業界はリサイクルと称して全国からゴミを集めればいい」、「ゴミ処理のリスクは税金にまかせろ」そう言い放っていたのです。</w:t>
      </w:r>
    </w:p>
    <w:p>
      <w:pPr>
        <w:pStyle w:val="Normal"/>
        <w:ind w:firstLine="243"/>
        <w:rPr/>
      </w:pPr>
      <w:r>
        <w:rPr/>
        <w:t>県行政は「お役人らしく、法を厳格に適用すればよい」というのが私の持論です。住民に色目など使う必要はない。「大岡裁き」という高度な政治的判断は理事者に任せればよい。その代わり県民も行政の質を厳しく検証する関係が大切なのです。公務員は、公僕であり法の公正な執行者なのです。</w:t>
      </w:r>
    </w:p>
    <w:p>
      <w:pPr>
        <w:pStyle w:val="Normal"/>
        <w:ind w:firstLine="243"/>
        <w:rPr/>
      </w:pPr>
      <w:r>
        <w:rPr/>
        <w:t>市町村行政は力のない一人ひとりの住民の守り手であって欲しい。各級議会はそれぞれの行政に対する監視機関であり、県民や住民の生活を守る政策を議論する場であって欲しい。</w:t>
      </w:r>
    </w:p>
    <w:p>
      <w:pPr>
        <w:pStyle w:val="Normal"/>
        <w:ind w:firstLine="243"/>
        <w:rPr/>
      </w:pPr>
      <w:r>
        <w:rPr/>
        <w:t>行政の委員会でまともな委員会は少ない。ほとんど御用委員会です。御用教授ではなくて、清貧な生活に甘んじている非常勤講師もたまには使ってほしい（笑い）。泣き言はともかくとして、中核都市の長野市の委員会と長野県の委員会を比較すると面白い。著しい違いがある。長野市の委員会は過去の県政の委員会を見ている気がします。これも、県政の大切な変化の一つだと思います。</w:t>
      </w:r>
    </w:p>
    <w:p>
      <w:pPr>
        <w:pStyle w:val="Normal"/>
        <w:ind w:firstLine="243"/>
        <w:rPr/>
      </w:pPr>
      <w:r>
        <w:rPr/>
      </w:r>
    </w:p>
    <w:p>
      <w:pPr>
        <w:pStyle w:val="Normal"/>
        <w:rPr/>
      </w:pPr>
      <w:r>
        <w:rPr>
          <w:rFonts w:cs="ＭＳ 明朝;MS Mincho"/>
        </w:rPr>
        <w:t>■</w:t>
      </w:r>
      <w:r>
        <w:rPr/>
        <w:t>　風通しの良い組織を目指して</w:t>
      </w:r>
    </w:p>
    <w:p>
      <w:pPr>
        <w:pStyle w:val="Normal"/>
        <w:rPr/>
      </w:pPr>
      <w:r>
        <w:rPr/>
        <w:t>　私は田中知事の選挙に深くかかわりました。田中知事が当選したあと、自分で推した知事だからこそ「田中ファンクラブに入るのは止めよう」ということをみんなに言いました。自分で選んだ知事だからこそ知事の施策を批判的に検証することが大切だと思ったからです。</w:t>
      </w:r>
    </w:p>
    <w:p>
      <w:pPr>
        <w:pStyle w:val="Normal"/>
        <w:rPr/>
      </w:pPr>
      <w:r>
        <w:rPr/>
        <w:t>　選挙直後「脱ダム論」から始まり、閉塞した長野県政に新風が吹き込まれると大勢の人が田中知事の周りに集まりました。しかし、そのなかには新しい権力に擦り寄るような人もいました。利権を求め県政の中枢部に擦り寄ろうとした過去の県政のときと同じです。沈没しそうなドロ舟から必死で新しい船に乗り移ろうとするドブネズミのような者もいました。</w:t>
      </w:r>
    </w:p>
    <w:p>
      <w:pPr>
        <w:pStyle w:val="Normal"/>
        <w:rPr/>
      </w:pPr>
      <w:r>
        <w:rPr/>
        <w:t>　権力の頂点にたったときこのようなネズミの群れに注意しなければなりません。沈んだドロ舟を修理しようとするネズミより、新しい船にさっさと乗り換えたドブネズミの方が狡猾です。結局、そのネズミに手を咬まれるような事件も起きてしまっています。</w:t>
      </w:r>
    </w:p>
    <w:p>
      <w:pPr>
        <w:pStyle w:val="Normal"/>
        <w:rPr/>
      </w:pPr>
      <w:r>
        <w:rPr/>
        <w:t>　最初に私は、長野県行政は変わったといいました。しかし、まったく変わらないところもあります。とくに組織は変わりにくいように思います。</w:t>
      </w:r>
    </w:p>
    <w:p>
      <w:pPr>
        <w:pStyle w:val="Normal"/>
        <w:ind w:firstLine="243"/>
        <w:rPr/>
      </w:pPr>
      <w:r>
        <w:rPr/>
        <w:t>最近も住民に対し、「有害物質が怖いなんていうけど、そんなこと人体実験してみなきゃわかんないだろう」そう言い放った職員がいます。意味もないところから検体を採取し水質汚染はないとした職員もいます。住民の声が出先の担当課で握りつぶされ、上司や本庁には異なった報告ばかりがあげられています。誤りやかばいあいを隠蔽しようとする行為です。</w:t>
      </w:r>
    </w:p>
    <w:p>
      <w:pPr>
        <w:pStyle w:val="Normal"/>
        <w:ind w:firstLine="243"/>
        <w:rPr/>
      </w:pPr>
      <w:r>
        <w:rPr/>
        <w:t>法に基づく判断をせず業者寄りの指導に終始していたことを暴露され、あわてて処分を下し、業者から「言われたとおりにやってきただろう」とすごまれ裁判をちらつかされる例も複数見られます。</w:t>
      </w:r>
    </w:p>
    <w:p>
      <w:pPr>
        <w:pStyle w:val="Normal"/>
        <w:ind w:firstLine="243"/>
        <w:rPr/>
      </w:pPr>
      <w:r>
        <w:rPr/>
        <w:t>住民が出先の職員のでたらめさに呆れ、直接知事に会い話し合った結果下ろされてくる指示も正確に住民に伝えられるケースは稀だといわざるを得ません。こうした組織の硬直化は目を疑うようです。住民からの情報は常に矮小化され、捻じ曲げられて知事に伝えられているようです。</w:t>
      </w:r>
    </w:p>
    <w:p>
      <w:pPr>
        <w:pStyle w:val="Normal"/>
        <w:ind w:firstLine="243"/>
        <w:rPr/>
      </w:pPr>
      <w:r>
        <w:rPr/>
        <w:t>だから、知事は「現場主義」を掲げたのだと思います。組織の不作為や無謬性は病的です。それが組織というものの病理なのかもしれません。これを乗り越えられなければ「県政改革」は進んだといえません。一時的に隠れただけと考えてよいと思います。とくに、利権の絡みやすい部署には注意が必要です。</w:t>
      </w:r>
    </w:p>
    <w:p>
      <w:pPr>
        <w:pStyle w:val="Normal"/>
        <w:ind w:firstLine="243"/>
        <w:rPr/>
      </w:pPr>
      <w:r>
        <w:rPr/>
        <w:t>組織の中に不作為と無謬性がはびこり、組織が硬直し官僚的になる原因は「組織の自浄能力」の欠如にあると私は思っています。自浄能力は、理念のある組織と風通しの良い組織にしか育ちません。その意味で長野県政の変化は道半ばだといわざるを得ません。</w:t>
      </w:r>
    </w:p>
    <w:p>
      <w:pPr>
        <w:pStyle w:val="Normal"/>
        <w:ind w:firstLine="243"/>
        <w:rPr/>
      </w:pPr>
      <w:r>
        <w:rPr/>
        <w:t>法律に決められたとおりに事務を遂行すればよい。そして、法律の不備があれば国に対して文句を言う勇気を持って欲しいと願っています。国がアホなら条例で対応すればよい。職員の理念にあふれた職務を守るのが知事の役割だと思っています。</w:t>
      </w:r>
    </w:p>
    <w:p>
      <w:pPr>
        <w:pStyle w:val="Normal"/>
        <w:ind w:firstLine="243"/>
        <w:rPr/>
      </w:pPr>
      <w:r>
        <w:rPr/>
        <w:t>本当は議会がもっと鋭く、行政職への圧力や法の不備と争い組織の無謬性を厳しく摘発すべきなのでしょうが、「ないものねだり」をしても始まらないでしょうか。知事も議会議員は県民が選べるのですから、県民自身の責任も否定できないのかもしれません。「別の人にするから、キミいらない」、そう言える権利を持っているのです。</w:t>
      </w:r>
    </w:p>
    <w:p>
      <w:pPr>
        <w:pStyle w:val="Normal"/>
        <w:ind w:firstLine="243"/>
        <w:rPr/>
      </w:pPr>
      <w:r>
        <w:rPr/>
        <w:t>それにしても、組織の中で生きることは難しい。優れた記者がいてもメディアが権力の維持装置に堕してしまうことはしばしばあります。民主主義を掲げる政党や労働組合が官僚主義の塊のようになってしまうこともあります。</w:t>
      </w:r>
    </w:p>
    <w:p>
      <w:pPr>
        <w:pStyle w:val="Normal"/>
        <w:ind w:firstLine="243"/>
        <w:rPr/>
      </w:pPr>
      <w:r>
        <w:rPr/>
        <w:t>こうしてみたとき、やはり一人ひとりの民主主義に対する感覚が大切なのだと思います。知識だけではなく勇気ある行動も必要だと思います。長野県政は民主主義の芽吹きの時期に入ったと私は思います。しかし、春は「プラハの春」のように、ひと時の輝きで終わることもあります。そのことを県民は強く心に止めておかなければならないと思います。</w:t>
      </w:r>
    </w:p>
    <w:p>
      <w:pPr>
        <w:pStyle w:val="Normal"/>
        <w:ind w:firstLine="243"/>
        <w:rPr/>
      </w:pPr>
      <w:r>
        <w:rPr/>
        <w:t>私は田中県政よりもっと優れた県政を望んでいます。田中県政はそういう民主主義の成熟した土台をつくるために、ベターな県政であることは間違いありません。</w:t>
      </w:r>
    </w:p>
    <w:p>
      <w:pPr>
        <w:pStyle w:val="Normal"/>
        <w:ind w:firstLine="243"/>
        <w:rPr/>
      </w:pPr>
      <w:r>
        <w:rPr/>
      </w:r>
    </w:p>
    <w:p>
      <w:pPr>
        <w:pStyle w:val="Normal"/>
        <w:ind w:firstLine="243"/>
        <w:jc w:val="right"/>
        <w:rPr/>
      </w:pPr>
      <w:r>
        <w:rPr/>
        <w:t>関口鉄夫（長野大学・滋賀大学非常勤講師）</w:t>
      </w:r>
    </w:p>
    <w:sectPr>
      <w:footerReference w:type="default" r:id="rId2"/>
      <w:type w:val="nextPage"/>
      <w:pgSz w:w="11906" w:h="16838"/>
      <w:pgMar w:left="1701" w:right="1701" w:gutter="0" w:header="0" w:top="1701" w:footer="851"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decimalEnclosedCircle"/>
      <w:lvlText w:val="%1"/>
      <w:lvlJc w:val="left"/>
      <w:pPr>
        <w:tabs>
          <w:tab w:val="num" w:pos="723"/>
        </w:tabs>
        <w:ind w:left="72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TextBodyIndent">
    <w:name w:val="Body Text Indent"/>
    <w:basedOn w:val="Normal"/>
    <w:pPr>
      <w:ind w:left="243" w:hanging="243"/>
    </w:pPr>
    <w:rPr/>
  </w:style>
  <w:style w:type="paragraph" w:styleId="2">
    <w:name w:val="本文インデント 2"/>
    <w:basedOn w:val="Normal"/>
    <w:qFormat/>
    <w:pPr>
      <w:ind w:left="243" w:hanging="0"/>
    </w:pPr>
    <w:rPr/>
  </w:style>
  <w:style w:type="paragraph" w:styleId="Style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書式なし"/>
    <w:basedOn w:val="Normal"/>
    <w:qFormat/>
    <w:pPr/>
    <w:rPr>
      <w:rFonts w:ascii="ＭＳ 明朝;MS Mincho" w:hAnsi="ＭＳ 明朝;MS Mincho" w:cs="Courier New"/>
    </w:rPr>
  </w:style>
  <w:style w:type="paragraph" w:styleId="Style9">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2:00Z</dcterms:created>
  <dc:creator>未来市民法律事務所</dc:creator>
  <dc:description/>
  <dc:language>en-US</dc:language>
  <cp:lastModifiedBy> </cp:lastModifiedBy>
  <cp:lastPrinted>2004-07-16T14:16:00Z</cp:lastPrinted>
  <dcterms:modified xsi:type="dcterms:W3CDTF">2006-04-11T16:22:00Z</dcterms:modified>
  <cp:revision>2</cp:revision>
  <dc:subject/>
  <dc:title>平成１２年（ワ）第１０９３７号渋谷清掃工場けんせつそうぎう</dc:title>
</cp:coreProperties>
</file>