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主文</w:t>
      </w:r>
      <w:r>
        <w:rPr>
          <w:sz w:val="28"/>
          <w:szCs w:val="28"/>
        </w:rPr>
        <w:t>]</w:t>
      </w:r>
    </w:p>
    <w:p>
      <w:pPr>
        <w:pStyle w:val="Style19"/>
        <w:numPr>
          <w:ilvl w:val="0"/>
          <w:numId w:val="1"/>
        </w:numPr>
        <w:rPr/>
      </w:pPr>
      <w:r>
        <w:rPr/>
        <w:t>被告は、原告に対し、金</w:t>
      </w:r>
      <w:r>
        <w:rPr/>
        <w:t>3</w:t>
      </w:r>
      <w:r>
        <w:rPr/>
        <w:t>億円及びこれに対する本訴状送達日の翌日支払済みにいたるまでの年</w:t>
      </w:r>
      <w:r>
        <w:rPr/>
        <w:t>5</w:t>
      </w:r>
      <w:r>
        <w:rPr/>
        <w:t>分の割合による金員を支払え。</w:t>
      </w:r>
    </w:p>
    <w:p>
      <w:pPr>
        <w:pStyle w:val="Style19"/>
        <w:numPr>
          <w:ilvl w:val="0"/>
          <w:numId w:val="1"/>
        </w:numPr>
        <w:rPr/>
      </w:pPr>
      <w:r>
        <w:rPr/>
        <w:t>訴訟費用は被告の負担とする。</w:t>
      </w:r>
    </w:p>
    <w:p>
      <w:pPr>
        <w:pStyle w:val="Style19"/>
        <w:numPr>
          <w:ilvl w:val="0"/>
          <w:numId w:val="1"/>
        </w:numPr>
        <w:rPr/>
      </w:pPr>
      <w:r>
        <w:rPr/>
        <w:t>この判決は、第</w:t>
      </w:r>
      <w:r>
        <w:rPr/>
        <w:t>1</w:t>
      </w:r>
      <w:r>
        <w:rPr/>
        <w:t>項に限り、仮に執行できる。</w:t>
      </w:r>
    </w:p>
    <w:p>
      <w:pPr>
        <w:pStyle w:val="Normal"/>
        <w:rPr/>
      </w:pPr>
      <w:r>
        <w:rPr>
          <w:sz w:val="28"/>
          <w:szCs w:val="28"/>
        </w:rPr>
        <w:t>[</w:t>
      </w:r>
      <w:r>
        <w:rPr>
          <w:sz w:val="28"/>
          <w:szCs w:val="28"/>
        </w:rPr>
        <w:t>事実の概要</w:t>
      </w:r>
      <w:r>
        <w:rPr>
          <w:sz w:val="28"/>
          <w:szCs w:val="28"/>
        </w:rPr>
        <w:t>]</w:t>
      </w:r>
    </w:p>
    <w:p>
      <w:pPr>
        <w:pStyle w:val="Normal"/>
        <w:rPr/>
      </w:pPr>
      <w:r>
        <w:rPr/>
        <w:t>裁判所が認める事実は次の通りである。</w:t>
      </w:r>
    </w:p>
    <w:p>
      <w:pPr>
        <w:pStyle w:val="Normal"/>
        <w:ind w:firstLine="210"/>
        <w:rPr/>
      </w:pPr>
      <w:r>
        <w:rPr/>
        <w:t>平成</w:t>
      </w:r>
      <w:r>
        <w:rPr/>
        <w:t>20</w:t>
      </w:r>
      <w:r>
        <w:rPr/>
        <w:t>年</w:t>
      </w:r>
      <w:r>
        <w:rPr/>
        <w:t>2</w:t>
      </w:r>
      <w:r>
        <w:rPr/>
        <w:t>月</w:t>
      </w:r>
      <w:r>
        <w:rPr/>
        <w:t>30</w:t>
      </w:r>
      <w:r>
        <w:rPr/>
        <w:t>日正午、愛知県みなみやま市西町５丁目付近</w:t>
      </w:r>
      <w:r>
        <w:rPr/>
        <w:t>(</w:t>
      </w:r>
      <w:r>
        <w:rPr/>
        <w:t>以下西町という</w:t>
      </w:r>
      <w:r>
        <w:rPr/>
        <w:t>)</w:t>
      </w:r>
      <w:r>
        <w:rPr/>
        <w:t>に、突如体長約</w:t>
      </w:r>
      <w:r>
        <w:rPr/>
        <w:t>50</w:t>
      </w:r>
      <w:r>
        <w:rPr/>
        <w:t>メートル、重さ</w:t>
      </w:r>
      <w:r>
        <w:rPr/>
        <w:t>5</w:t>
      </w:r>
      <w:r>
        <w:rPr/>
        <w:t>万トンの巨大生物アルファ</w:t>
      </w:r>
      <w:r>
        <w:rPr/>
        <w:t>(</w:t>
      </w:r>
      <w:r>
        <w:rPr/>
        <w:t>以下本件巨大生物という</w:t>
      </w:r>
      <w:r>
        <w:rPr/>
        <w:t>)</w:t>
      </w:r>
      <w:r>
        <w:rPr/>
        <w:t>が出現し、北西から南東の方へ進行方向上の建物等を破壊しつつおよそ時速１０キロメートルで前進した。同日</w:t>
      </w:r>
      <w:r>
        <w:rPr/>
        <w:t>12</w:t>
      </w:r>
      <w:r>
        <w:rPr/>
        <w:t>時</w:t>
      </w:r>
      <w:r>
        <w:rPr/>
        <w:t>14</w:t>
      </w:r>
      <w:r>
        <w:rPr/>
        <w:t>分に西町、北町および東町一帯の住民に避難命令が出された。まず、住民の通報により警察が出動したが、まったく歯が立たず、次に本件巨大生物の進行と破壊活動を食い止めるために自衛隊第</w:t>
      </w:r>
      <w:r>
        <w:rPr/>
        <w:t>1</w:t>
      </w:r>
      <w:r>
        <w:rPr/>
        <w:t>師団が出動したが敵わず、一時撤退した。</w:t>
      </w:r>
    </w:p>
    <w:p>
      <w:pPr>
        <w:pStyle w:val="Normal"/>
        <w:ind w:firstLine="210"/>
        <w:rPr/>
      </w:pPr>
      <w:r>
        <w:rPr/>
        <w:t>同日同刻、自宅でテレビ報道により本件巨大生物の出現とその被害を知った被告は、日本国の防衛をするため巨大化し、上空を飛行し、西町と北町の境である愛知県みなみやま市西町１５丁目（以下北町と言う）付近に向かった。被告は北町に向かう際、北町の南に公園の建設途中である空き地があり、そこに避難民がいたので、そこで戦闘するべきでないことは認識していた。被告は</w:t>
      </w:r>
      <w:r>
        <w:rPr/>
        <w:t>30</w:t>
      </w:r>
      <w:r>
        <w:rPr/>
        <w:t>秒ほどで北町に到着し、着陸し、本件巨大生物に接近した。本件巨大生物は被告の姿を認めると、被告に襲い掛かった。</w:t>
      </w:r>
    </w:p>
    <w:p>
      <w:pPr>
        <w:pStyle w:val="Normal"/>
        <w:rPr/>
      </w:pPr>
      <w:r>
        <w:rPr/>
        <w:t>被告は少々狼狽しながら、着陸地点から北に</w:t>
      </w:r>
      <w:r>
        <w:rPr/>
        <w:t>500</w:t>
      </w:r>
      <w:r>
        <w:rPr/>
        <w:t>メートルほど離れた北町の方に移動し、本件巨大生物もそれを追うようにして、北町に移動した。</w:t>
      </w:r>
    </w:p>
    <w:p>
      <w:pPr>
        <w:pStyle w:val="Normal"/>
        <w:ind w:firstLine="210"/>
        <w:rPr/>
      </w:pPr>
      <w:r>
        <w:rPr/>
        <w:t>北町付近で両者は</w:t>
      </w:r>
      <w:r>
        <w:rPr/>
        <w:t>1</w:t>
      </w:r>
      <w:r>
        <w:rPr/>
        <w:t>分ほど戦っていたが、当初は被告が一方的に攻撃を受けていた。ところが、被告が本件巨大生物の頭部へ打撃をしたことで、本件巨大生物がかなり狼狽したので、被告は本件巨大生物の弱点は頭部であるとの認識にいたり、そこを集中的に打撃した。それと同時に、変身時間の限界を知らせる被告のカラータイマーが鳴り始めた。</w:t>
      </w:r>
      <w:r>
        <w:rPr/>
        <w:t>30</w:t>
      </w:r>
      <w:r>
        <w:rPr/>
        <w:t>秒ほどして、本件巨大生物の動きが急激に鈍くなり、瀕死の状態に至った。この時点で、被告のカラータイマーの点滅がさらに速くなり、残り時間の少ないことを知らせていた。そこで、ウルトラマンは本件巨大生物がかなり弱っていると思い、油断し、戦闘姿勢を崩した。すると、本件巨大生物が最後の力を振り絞り、被告に倒れ掛かってきて、被告は狼狽した。被告は自分の身を守るため、とっさに本件巨大生物を蹴り飛ばし、本件ビルの全壊に至った。このとき、被告のカラータイマーの点滅の速さからして、被告の変身の残り時間は３０秒程度と解するのが相当である。</w:t>
      </w:r>
    </w:p>
    <w:p>
      <w:pPr>
        <w:pStyle w:val="Normal"/>
        <w:rPr>
          <w:sz w:val="28"/>
          <w:szCs w:val="28"/>
        </w:rPr>
      </w:pPr>
      <w:r>
        <w:rPr>
          <w:sz w:val="28"/>
          <w:szCs w:val="28"/>
        </w:rPr>
        <w:t>[</w:t>
      </w:r>
      <w:r>
        <w:rPr>
          <w:sz w:val="28"/>
          <w:szCs w:val="28"/>
        </w:rPr>
        <w:t>理由</w:t>
      </w:r>
      <w:r>
        <w:rPr>
          <w:sz w:val="28"/>
          <w:szCs w:val="28"/>
        </w:rPr>
        <w:t>]</w:t>
      </w:r>
    </w:p>
    <w:p>
      <w:pPr>
        <w:pStyle w:val="Normal"/>
        <w:rPr>
          <w:sz w:val="24"/>
          <w:szCs w:val="24"/>
        </w:rPr>
      </w:pPr>
      <w:r>
        <w:rPr>
          <w:sz w:val="24"/>
          <w:szCs w:val="24"/>
        </w:rPr>
        <w:t>《不法行為》</w:t>
      </w:r>
    </w:p>
    <w:p>
      <w:pPr>
        <w:pStyle w:val="Normal"/>
        <w:ind w:firstLine="210"/>
        <w:rPr/>
      </w:pPr>
      <w:r>
        <w:rPr/>
        <w:t>不法行為の成立につき、故意または過失を要求するところ、原告主張の被告の過失の有無につき判断する。</w:t>
      </w:r>
    </w:p>
    <w:p>
      <w:pPr>
        <w:pStyle w:val="Normal"/>
        <w:ind w:firstLine="210"/>
        <w:rPr/>
      </w:pPr>
      <w:r>
        <w:rPr/>
      </w:r>
    </w:p>
    <w:p>
      <w:pPr>
        <w:pStyle w:val="Normal"/>
        <w:ind w:firstLine="210"/>
        <w:rPr/>
      </w:pPr>
      <w:r>
        <w:rPr/>
        <w:t>（戦闘場所における過失）</w:t>
      </w:r>
    </w:p>
    <w:p>
      <w:pPr>
        <w:pStyle w:val="Normal"/>
        <w:ind w:firstLine="210"/>
        <w:rPr/>
      </w:pPr>
      <w:r>
        <w:rPr/>
        <w:t>原告は、前記認定事実中の本件巨大生物に対する被告の攻撃につき過失によって本件建物を倒壊させた旨主張する。当事者間に争いのない事実からすれば、被告は本件巨大生物を倒す意思をもって戦闘行為に臨んでおり、その際、自らの行為が周囲の建物および生命に危険を与えることを認識していたのであり、そのため周囲の建物の少ない地域である北町へと本件巨大生物を誘導し、同地域において戦闘行為を開始したものと認められる。</w:t>
      </w:r>
    </w:p>
    <w:p>
      <w:pPr>
        <w:pStyle w:val="Normal"/>
        <w:ind w:firstLine="210"/>
        <w:rPr/>
      </w:pPr>
      <w:r>
        <w:rPr/>
        <w:t>この点、被告は避難民への被害を避けるため、北町において戦わざるを得ず、戦闘地域において他に取るべき選択がなく、回避可能性がない旨主張するが、ここにおける戦闘地域の回避可能性がないということは、あくまで本件巨大生物が現れた地点を戦闘地域にせざるを得ないことをいうのであって、誘導および戦闘によって被害の全く生じない地域がある場合を除いて、侵害の危険の発生が小さいにすぎない他の地域へ本件巨大生物を移動させざるを得ないことを言うのではない。また、被告は飛行しており、西町、北町および東町を睥睨し、また被告自身、避難民を避けるため本件建物、その他の建築物のある地域をあえて選んでいることから、結果予見可能性は肯定されるものである。</w:t>
      </w:r>
    </w:p>
    <w:p>
      <w:pPr>
        <w:pStyle w:val="Normal"/>
        <w:ind w:firstLine="210"/>
        <w:rPr/>
      </w:pPr>
      <w:r>
        <w:rPr/>
      </w:r>
    </w:p>
    <w:p>
      <w:pPr>
        <w:pStyle w:val="Normal"/>
        <w:ind w:firstLine="210"/>
        <w:rPr/>
      </w:pPr>
      <w:r>
        <w:rPr/>
        <w:t>（戦闘方法における過失）</w:t>
      </w:r>
    </w:p>
    <w:p>
      <w:pPr>
        <w:pStyle w:val="Normal"/>
        <w:ind w:firstLine="210"/>
        <w:rPr/>
      </w:pPr>
      <w:r>
        <w:rPr/>
        <w:t>さらに、同地域においては周囲の建物が少ないこと、本件建物は周囲に比較して遥かに高い建造物であること等から、その存在を認識することは容易であったといえる。また、被告は周囲への警戒を怠ることもなかったことから、被告は自らの行為によって周囲の建物が壊れるかもしれないという認識を有しており、結果予見可能性が認められると解するのが相当である。一方、被告は戦闘時において、戦闘の最中本件巨大生物が弱っていると思ってはいたものの、いまだ自己に対する攻撃の意思を有しており、その危険性から警戒心を解くことなく対峙していた際、本件巨大生物が突如襲い掛かったため、その行為を避けるためやむをえず本件巨大生物を蹴り飛ばした旨主張する。しかし、前記認定事実からすれば、本件巨大生物は度重なる頭部への被告の打撃行為によって相当弱っており、単にふらついていたのみであり、被告においても腕を下ろすなど、戦闘の必要性を感じていなかったことは明らかであり、たとえ、本件巨大生物が倒れかかったことに対して咄嗟に蹴り飛ばすことにつき結果回避可能性がなかったとしても、そのような油断を引き起こしたことに対する過失は否定されるものではない。よって、被告には本件建物に対する過失が認められる。</w:t>
      </w:r>
    </w:p>
    <w:p>
      <w:pPr>
        <w:pStyle w:val="Normal"/>
        <w:rPr/>
      </w:pPr>
      <w:r>
        <w:rPr/>
      </w:r>
    </w:p>
    <w:p>
      <w:pPr>
        <w:pStyle w:val="Normal"/>
        <w:rPr/>
      </w:pPr>
      <w:r>
        <w:rPr/>
        <w:t>　（因果関係）</w:t>
      </w:r>
    </w:p>
    <w:p>
      <w:pPr>
        <w:pStyle w:val="Normal"/>
        <w:rPr/>
      </w:pPr>
      <w:r>
        <w:rPr/>
        <w:t>　本件建物の損壊につき、被告が蹴り飛ばした本件巨大生物が衝突することによることは争いのないことであり因果関係は当然認められるものである。</w:t>
      </w:r>
    </w:p>
    <w:p>
      <w:pPr>
        <w:pStyle w:val="Normal"/>
        <w:rPr/>
      </w:pPr>
      <w:r>
        <w:rPr/>
        <w:t>以上のことからすれば、被告には本件建物の損壊につき民法第７０９条によりその所有者である原告に対して損害を賠償する義務がある。</w:t>
      </w:r>
    </w:p>
    <w:p>
      <w:pPr>
        <w:pStyle w:val="Normal"/>
        <w:rPr/>
      </w:pPr>
      <w:r>
        <w:rPr/>
      </w:r>
    </w:p>
    <w:p>
      <w:pPr>
        <w:pStyle w:val="Normal"/>
        <w:rPr/>
      </w:pPr>
      <w:r>
        <w:rPr/>
        <w:t>（損害）</w:t>
      </w:r>
    </w:p>
    <w:p>
      <w:pPr>
        <w:pStyle w:val="Normal"/>
        <w:rPr/>
      </w:pPr>
      <w:r>
        <w:rPr/>
        <w:t>　本件建物が倒壊したことにつき、原告は、自衛隊が敗走しており、自らが巨大化し、本件巨大生物を退治することがなければ、本件建物はいずれ本件巨大生物によって破壊されたため、その損害は多くても本件巨大生物が破壊する結果を自己の戦闘行為によって早めただけに過ぎない旨主張している。確かに、本件のような巨大生物は通常予見することは困難であり、またこのような巨大生物が出現した際には、自衛隊の攻撃等により退治に至らない場合には周囲の生命・財産はかなりの危険に晒されるものといわざるを得ない。しかし、本件巨大生物によって侵害されることが高度の蓋然性を持っている生命・財産においては被告の行為による侵害があったとはいえないとしても、その本件巨大生物による侵害の蓋然性は客観的に判断されるべきであって、当該地域全域に認められ、その理由のみで損害賠償責任が否定されるわけではない。本件事実からすれば、本件巨大生物の進行状況は直進であって、ある進路目標をもっていたものであり、その法益侵害の蓋然性はかなり狭い範囲であったといえる。つまり、本件建物はその法益侵害の危険範囲から著しく離れた地域にあり、本来倒壊の危険性の存する地域ではなく、その侵害は被告が本件巨大生物を故意に誘導し、さらに被告の不注意によって引き起こされたと判断するのが相当である。よって被告の主張をいれることはできない。</w:t>
      </w:r>
    </w:p>
    <w:p>
      <w:pPr>
        <w:pStyle w:val="Normal"/>
        <w:rPr/>
      </w:pPr>
      <w:r>
        <w:rPr/>
      </w:r>
    </w:p>
    <w:p>
      <w:pPr>
        <w:pStyle w:val="Normal"/>
        <w:rPr>
          <w:sz w:val="24"/>
          <w:szCs w:val="24"/>
        </w:rPr>
      </w:pPr>
      <w:r>
        <w:rPr>
          <w:sz w:val="24"/>
          <w:szCs w:val="24"/>
        </w:rPr>
        <w:t>《緊急避難》</w:t>
      </w:r>
    </w:p>
    <w:p>
      <w:pPr>
        <w:pStyle w:val="Normal"/>
        <w:rPr/>
      </w:pPr>
      <w:r>
        <w:rPr/>
        <w:t>　さて、被告は民法７２０条２項、いわゆる緊急避難によって損害賠償責任を免れる旨主張するため検討する。</w:t>
      </w:r>
    </w:p>
    <w:p>
      <w:pPr>
        <w:pStyle w:val="Normal"/>
        <w:ind w:firstLine="210"/>
        <w:rPr/>
      </w:pPr>
      <w:r>
        <w:rPr/>
        <w:t>刑法における緊急避難と民法における緊急避難は異なり、刑法上の緊急避難が成立するからといって直ちに民事上の賠償責任が免れるわけではないことは明らかである。同法７２０条２項は、他人の物による危難に限っており、そもそも無主物が同条より除外されているのは、賠償責任が発生しないことによるものであって、同条を認めた趣旨は、特定人が危難を避けるからといって正当な利益を有する者に不利益を与えることを是認しないものであり、避難行為者が自ら行った行為による損害は自らの責任であることを明らかにしたものである。しかし、避難行為すべてが認められないのであれば、不法行為に至らないまでも、帰責性のある他人によって引き起こされる危難に対して受忍せねばらないことになり不当である。そこで、同法７２０条２項は他人に帰責性の認められる物に限って、それによって引き起こされる危難を避ける場合には避難行為者の賠償責任を免れることが、例外的に認められたものである。　</w:t>
      </w:r>
    </w:p>
    <w:p>
      <w:pPr>
        <w:pStyle w:val="Normal"/>
        <w:ind w:firstLine="210"/>
        <w:rPr/>
      </w:pPr>
      <w:r>
        <w:rPr/>
        <w:t>これを本件に当てはめてみるに、この点、被告が損壊したものは原告所有の建物であり、同法７２０条２項の適用があるとすれば、原告所有の建物につき危険が発生している必要がある。しかし、原告所有の建物から危険が発生していたとは到底言いがたく、直接本条の適用を受けるものではない。また、同条の類推適用に関して言及するに、急迫の危難を発生させている他人のものを損傷するに際し、やむを得ず損傷せざるをえない他の法益について、その賠償責任を認めなくてはならいのであれば、同条を認めた法の趣旨に反するという余地はある。しかし、本条が他人のものと規定している趣旨から鑑みれば、無主物に対する場合にまで、同条の適用を広げるのは妥当でないと解するべきである。</w:t>
      </w:r>
    </w:p>
    <w:p>
      <w:pPr>
        <w:pStyle w:val="Normal"/>
        <w:ind w:firstLine="210"/>
        <w:rPr/>
      </w:pPr>
      <w:r>
        <w:rPr/>
        <w:t>そうであれば、本件巨大生物と戦うに際し、周囲の自然人の身体・生命および建築物等をやむをえず侵害した場合においては、「他人のもの」から生じた「急迫の危難」の要件に関して、本件巨大生物はいわば天変地異であり、他人の所有、あるいは民法上の物と認められないものであり、同法７２０条２項の適用の前提を欠くため類推適用の余地はない。よって被告の主張をいれることはできない。</w:t>
      </w:r>
    </w:p>
    <w:p>
      <w:pPr>
        <w:pStyle w:val="Normal"/>
        <w:rPr/>
      </w:pPr>
      <w:r>
        <w:rPr/>
      </w:r>
    </w:p>
    <w:p>
      <w:pPr>
        <w:pStyle w:val="Normal"/>
        <w:rPr/>
      </w:pPr>
      <w:r>
        <w:rPr/>
        <w:t>以上より、被告は原告に対する損害賠償を免れることはできな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判決文</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28:00Z</dcterms:created>
  <dc:creator>内山　智敬</dc:creator>
  <dc:description/>
  <cp:keywords/>
  <dc:language>en-US</dc:language>
  <cp:lastModifiedBy>madoka</cp:lastModifiedBy>
  <dcterms:modified xsi:type="dcterms:W3CDTF">2008-04-02T03:32:00Z</dcterms:modified>
  <cp:revision>3</cp:revision>
  <dc:subject/>
  <dc:title/>
</cp:coreProperties>
</file>