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</w:rPr>
      </w:pPr>
      <w:r>
        <w:rPr>
          <w:sz w:val="48"/>
        </w:rPr>
        <w:t>宣　誓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　　　宣誓、良心に従って真実を述べ、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　　　何事も隠さず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  <w:t>偽りを述べないことを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sz w:val="48"/>
        </w:rPr>
        <w:t>誓います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　　　　　　　　　氏名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1:16:00Z</dcterms:created>
  <dc:creator>arakawa hiroyuki</dc:creator>
  <dc:description/>
  <cp:keywords/>
  <dc:language>en-US</dc:language>
  <cp:lastModifiedBy>加藤未紗</cp:lastModifiedBy>
  <cp:lastPrinted>2005-11-04T04:32:00Z</cp:lastPrinted>
  <dcterms:modified xsi:type="dcterms:W3CDTF">2018-02-25T01:16:00Z</dcterms:modified>
  <cp:revision>2</cp:revision>
  <dc:subject/>
  <dc:title>宣誓書</dc:title>
</cp:coreProperties>
</file>