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模擬裁判アンケート</w:t>
      </w:r>
    </w:p>
    <w:p>
      <w:pPr>
        <w:pStyle w:val="Normal"/>
        <w:rPr/>
      </w:pPr>
      <w:r>
        <w:rPr>
          <w:sz w:val="22"/>
        </w:rPr>
        <w:t>本日は、ＮＬＤ～法律学研究会～主催「模擬裁判」をご覧いただき、ありがとうございました。今後の参考にさせて頂きたいと思いますので、アンケートのご記入にご協力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)</w:t>
      </w:r>
      <w:r>
        <w:rPr>
          <w:sz w:val="22"/>
        </w:rPr>
        <w:t>この模擬裁判を何で知りましたか？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97155</wp:posOffset>
                </wp:positionV>
                <wp:extent cx="601154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626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　チラシ　イ　呼び込み　ウ　授業　エ　人から聞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オ　その他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                                                 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35pt;height:49.35pt;mso-wrap-distance-left:9.05pt;mso-wrap-distance-right:9.05pt;mso-wrap-distance-top:0pt;mso-wrap-distance-bottom:0pt;margin-top:7.65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　チラシ　イ　呼び込み　ウ　授業　エ　人から聞い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オ　その他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           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2)</w:t>
      </w:r>
      <w:r>
        <w:rPr>
          <w:sz w:val="22"/>
        </w:rPr>
        <w:t>模擬裁判全体の長さはどうでしたか？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39370</wp:posOffset>
                </wp:positionV>
                <wp:extent cx="3288665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82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　長い　イ　ちょうどよい　ウ　短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95pt;height:30.15pt;mso-wrap-distance-left:9.05pt;mso-wrap-distance-right:9.05pt;mso-wrap-distance-top:0pt;mso-wrap-distance-bottom:0pt;margin-top:3.1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　長い　イ　ちょうどよい　ウ　短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3)</w:t>
      </w:r>
      <w:r>
        <w:rPr>
          <w:sz w:val="22"/>
        </w:rPr>
        <w:t>どのような事件か、わかりましたか？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-16510</wp:posOffset>
                </wp:positionV>
                <wp:extent cx="6572250" cy="426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26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ア　よくわかった　イ　わかった　ウ　何となくわかった　エ　よくわからない　オ　全く分か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33.55pt;mso-wrap-distance-left:9.05pt;mso-wrap-distance-right:9.05pt;mso-wrap-distance-top:0pt;mso-wrap-distance-bottom:0pt;margin-top:-1.3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ア　よくわかった　イ　わかった　ウ　何となくわかった　エ　よくわからない　オ　全く分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4)</w:t>
      </w:r>
      <w:r>
        <w:rPr>
          <w:sz w:val="22"/>
        </w:rPr>
        <w:t>資料</w:t>
      </w:r>
      <w:r>
        <w:rPr>
          <w:sz w:val="22"/>
        </w:rPr>
        <w:t>(</w:t>
      </w:r>
      <w:r>
        <w:rPr>
          <w:sz w:val="22"/>
        </w:rPr>
        <w:t>配布プリント</w:t>
      </w:r>
      <w:r>
        <w:rPr>
          <w:sz w:val="22"/>
        </w:rPr>
        <w:t>)</w:t>
      </w:r>
      <w:r>
        <w:rPr>
          <w:sz w:val="22"/>
        </w:rPr>
        <w:t>のわかりやすさはどうでしたか？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-14605</wp:posOffset>
                </wp:positionV>
                <wp:extent cx="6572250" cy="454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54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ア　よくわかった　イ　わかった　ウ　何となくわかった　エ　よくわからない　オ　全く分か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35.75pt;mso-wrap-distance-left:9.05pt;mso-wrap-distance-right:9.05pt;mso-wrap-distance-top:0pt;mso-wrap-distance-bottom:0pt;margin-top:-1.15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ア　よくわかった　イ　わかった　ウ　何となくわかった　エ　よくわからない　オ　全く分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5)</w:t>
      </w:r>
      <w:r>
        <w:rPr>
          <w:sz w:val="22"/>
        </w:rPr>
        <w:t>模擬裁判に興味が持てましたか？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-8255</wp:posOffset>
                </wp:positionV>
                <wp:extent cx="3348990" cy="434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434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　おもしろかった　イ　まあまあ　ウ　あま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7pt;height:34.25pt;mso-wrap-distance-left:9.05pt;mso-wrap-distance-right:9.05pt;mso-wrap-distance-top:0pt;mso-wrap-distance-bottom:0pt;margin-top:-0.65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　おもしろかった　イ　まあまあ　ウ　あま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6)</w:t>
      </w:r>
      <w:r>
        <w:rPr>
          <w:sz w:val="22"/>
        </w:rPr>
        <w:t>一番良かったキャストを教えてください。</w:t>
      </w:r>
      <w:r>
        <w:rPr>
          <w:sz w:val="22"/>
        </w:rPr>
        <w:t>(</w:t>
      </w:r>
      <w:r>
        <w:rPr>
          <w:sz w:val="22"/>
        </w:rPr>
        <w:t>役名でお答えください</w:t>
      </w:r>
      <w:r>
        <w:rPr>
          <w:sz w:val="22"/>
        </w:rPr>
        <w:t>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-25400</wp:posOffset>
                </wp:positionV>
                <wp:extent cx="6572250" cy="417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32.85pt;mso-wrap-distance-left:9.05pt;mso-wrap-distance-right:9.05pt;mso-wrap-distance-top:0pt;mso-wrap-distance-bottom:0pt;margin-top:-2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7)</w:t>
      </w:r>
      <w:r>
        <w:rPr>
          <w:sz w:val="22"/>
        </w:rPr>
        <w:t>その他、ご意見、ご感想がありましたら、ご自由にお書きください。</w:t>
      </w:r>
    </w:p>
    <w:p>
      <w:pPr>
        <w:pStyle w:val="Normal"/>
        <w:rPr>
          <w:sz w:val="22"/>
        </w:rPr>
      </w:pPr>
      <w:r>
        <w:rPr>
          <w:sz w:val="22"/>
        </w:rPr>
        <w:t>　特に、心に残った点があれば、是非ともお聞かせくだ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-25400</wp:posOffset>
                </wp:positionV>
                <wp:extent cx="6572250" cy="965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pt;mso-wrap-distance-left:9.05pt;mso-wrap-distance-right:9.05pt;mso-wrap-distance-top:0pt;mso-wrap-distance-bottom:0pt;margin-top:-2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8)</w:t>
      </w:r>
      <w:r>
        <w:rPr>
          <w:sz w:val="22"/>
        </w:rPr>
        <w:t>後日、新入生歓迎会があります。参加を希望される方は以下に・名前・メールアドレスをお書き下さい。</w:t>
      </w:r>
    </w:p>
    <w:p>
      <w:pPr>
        <w:pStyle w:val="Normal"/>
        <w:rPr>
          <w:sz w:val="22"/>
        </w:rPr>
      </w:pPr>
      <w:r>
        <w:rPr>
          <w:sz w:val="22"/>
        </w:rPr>
        <w:t>　※メールアドレスはお間違いの無いようお気を付け下さい。（ルビを振っていただけると助かります。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-16510</wp:posOffset>
                </wp:positionV>
                <wp:extent cx="6572250" cy="6584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58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名前：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メールアドレス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51.85pt;mso-wrap-distance-left:9.05pt;mso-wrap-distance-right:9.05pt;mso-wrap-distance-top:0pt;mso-wrap-distance-bottom:0pt;margin-top:-1.3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名前：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メールアドレ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</w:t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　ご協力ありがとうございました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1:00Z</dcterms:created>
  <dc:creator>Owner</dc:creator>
  <dc:description/>
  <cp:keywords/>
  <dc:language>en-US</dc:language>
  <cp:lastModifiedBy>加藤未紗</cp:lastModifiedBy>
  <dcterms:modified xsi:type="dcterms:W3CDTF">2018-03-01T07:21:00Z</dcterms:modified>
  <cp:revision>2</cp:revision>
  <dc:subject/>
  <dc:title/>
</cp:coreProperties>
</file>