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死刑制度は、廃止されるべきであると考える。裁判は冤罪の可能性があるので、無実の罪で死刑になる人がいるかもしれないからだ。実際に、</w:t>
      </w:r>
      <w:r>
        <w:rPr/>
        <w:t>1983</w:t>
      </w:r>
      <w:r>
        <w:rPr/>
        <w:t>年の免田事件など、一度死刑が確定してから無罪になった例もある。冤罪の可能性がある以上、死刑制度が存置されるのは危険だと思う。</w:t>
      </w:r>
    </w:p>
    <w:p>
      <w:pPr>
        <w:pStyle w:val="Normal"/>
        <w:rPr/>
      </w:pPr>
      <w:r>
        <w:rPr/>
        <w:t>　また、犯罪が起こる背景には、加害者の生育環境が影響している。犯罪を犯した者の責任は重いが、生育環境にも原因がある以上、責任追及にはもう少し寛容であるべきだと思う。</w:t>
      </w:r>
    </w:p>
    <w:p>
      <w:pPr>
        <w:pStyle w:val="Normal"/>
        <w:rPr/>
      </w:pPr>
      <w:r>
        <w:rPr/>
        <w:t>　また世論では、死刑を廃止すれば被害者の気持ちがおさまらない、という意見があったが、そもそも刑罰は加害者に責任追及するものであるので、被害者の感情を根拠に死刑制度を存置するのには問題があるのではないかと思う。</w:t>
      </w:r>
    </w:p>
    <w:p>
      <w:pPr>
        <w:pStyle w:val="Normal"/>
        <w:rPr/>
      </w:pPr>
      <w:r>
        <w:rPr/>
        <w:t>　このような理由で、死刑制度は廃止されるべき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39:00Z</dcterms:created>
  <dc:creator>山田貴史</dc:creator>
  <dc:description/>
  <cp:keywords/>
  <dc:language>en-US</dc:language>
  <cp:lastModifiedBy>山田貴史</cp:lastModifiedBy>
  <dcterms:modified xsi:type="dcterms:W3CDTF">2016-05-31T16:39:00Z</dcterms:modified>
  <cp:revision>2</cp:revision>
  <dc:subject/>
  <dc:title/>
</cp:coreProperties>
</file>