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裁判員の守秘義務に関する意見</w:t>
      </w:r>
    </w:p>
    <w:p>
      <w:pPr>
        <w:pStyle w:val="Normal"/>
        <w:rPr/>
      </w:pPr>
      <w:r>
        <w:rPr/>
        <w:t>裁判員には、評議と評議以外の裁判員としての職務を行ったときに知った秘密に対して守秘義務が存在する。これは評議での自由な発言を保障するなどの理由から存在している。しかし、この守秘義務を守らずに外部にもらした場合は罰則が存在する。このことに関して私たちの班は守秘義務を緩和したほうがよいと考える。理由として、裁判員に選ばれた国民が守秘義務によりストレスを感じて悩みを抱える問題が生じていることから国民の精神的な負担を軽減することになるからだ。さらに、発言者が特定されないように裁判を明かすのであれば守秘義務を緩和してもよいという意見もあった。</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02:52:00Z</dcterms:created>
  <dc:creator>YATA, Kazuho</dc:creator>
  <dc:description/>
  <cp:keywords/>
  <dc:language>en-US</dc:language>
  <cp:lastModifiedBy>YATA, Kazuho</cp:lastModifiedBy>
  <dcterms:modified xsi:type="dcterms:W3CDTF">2016-06-22T02:52:00Z</dcterms:modified>
  <cp:revision>2</cp:revision>
  <dc:subject/>
  <dc:title/>
</cp:coreProperties>
</file>