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憲法は国民の司法参加を許容しているのか。</w:t>
      </w:r>
    </w:p>
    <w:p>
      <w:pPr>
        <w:pStyle w:val="Normal"/>
        <w:rPr/>
      </w:pPr>
      <w:r>
        <w:rPr/>
        <w:t>理由　憲法に国民の司法参加を認める規定がないから</w:t>
      </w:r>
    </w:p>
    <w:p>
      <w:pPr>
        <w:pStyle w:val="Normal"/>
        <w:rPr/>
      </w:pPr>
      <w:r>
        <w:rPr/>
        <w:t>最高裁判決　</w:t>
      </w:r>
    </w:p>
    <w:p>
      <w:pPr>
        <w:pStyle w:val="Normal"/>
        <w:rPr/>
      </w:pPr>
      <w:r>
        <w:rPr/>
        <w:t>「憲法に国民の司法参加を認める旨の明文の規定が置かれていないことが、直ちに国民の司法参加の禁止を意味するものではない。憲法上、刑事裁判に国民の司法参加が許容されているか否かという刑事裁判の基本に関わる問題は、憲法が採用する統治の基本原理や刑事裁判の諸原則、憲法制定当時の歴史的状況を含めた憲法制定の経緯及び憲法の関連規定の文理を総合的に検討して判断されるべき事柄である」</w:t>
      </w:r>
    </w:p>
    <w:p>
      <w:pPr>
        <w:pStyle w:val="Normal"/>
        <w:rPr>
          <w:lang w:val="en-US" w:eastAsia="ja-JP"/>
        </w:rPr>
      </w:pPr>
      <w:r>
        <w:rPr>
          <w:lang w:val="en-US" w:eastAsia="ja-JP"/>
        </w:rPr>
      </w:r>
    </w:p>
    <w:p>
      <w:pPr>
        <w:pStyle w:val="Normal"/>
        <w:rPr>
          <w:lang w:val="en-US" w:eastAsia="ja-JP"/>
        </w:rPr>
      </w:pPr>
      <w:r>
        <w:rPr>
          <w:lang w:val="en-US" w:eastAsia="ja-JP"/>
        </w:rPr>
        <w:t>「刑事裁判を行うに当たっては、これらの諸原則が厳格に尊守されなければならず、それには高度の法的専門性が要求される。憲法は、これらの諸原則を規定し、かつ、三権分立の原則の下に、『第６章　司法』において、裁判官の職権行使の独立と身分保障について周到な規定を設けている。こうした点を総合考慮すると、憲法は、刑事裁判の基本的な担い手として裁判官を想定していると考えられる。」</w:t>
      </w:r>
    </w:p>
    <w:p>
      <w:pPr>
        <w:pStyle w:val="Normal"/>
        <w:rPr>
          <w:lang w:val="en-US" w:eastAsia="ja-JP"/>
        </w:rPr>
      </w:pPr>
      <w:r>
        <w:rPr>
          <w:lang w:val="en-US" w:eastAsia="ja-JP"/>
        </w:rPr>
      </w:r>
    </w:p>
    <w:p>
      <w:pPr>
        <w:pStyle w:val="Normal"/>
        <w:rPr>
          <w:lang w:val="en-US" w:eastAsia="ja-JP"/>
        </w:rPr>
      </w:pPr>
      <w:r>
        <w:rPr>
          <w:lang w:val="en-US" w:eastAsia="ja-JP"/>
        </w:rPr>
        <w:t>「上記のような時代背景とこの基本原理〔国民主権の原理〕の下で、司法権の内容を具体的に定めるに当たっては、国民の司法参加が許容されるか否かについても関心が払われていた。すなわち、旧憲法では、２４条において『日本臣民ハ法律ニ定メタル裁判官ノ裁判ヲ受クルノ権ヲ奪ハル｀コトナシ』と規定されていたが、憲法では、３２条において『何人も、裁判所において裁判を受ける権利を奪はれない。』と規定され、憲法３７条１項においては『すべて刑事事件においては、被告人は、公平な裁判所の迅速な公開裁判を受ける権利を有する。』と規定されており、『裁判官による裁判』から『裁判所における裁判』へと表現が改められた。また、憲法は、『第６章　司法』において、最高裁判所と異なり、下級裁判所については、裁判官のみで構成される旨を明示した規定を置いていない。」</w:t>
      </w:r>
    </w:p>
    <w:p>
      <w:pPr>
        <w:pStyle w:val="Normal"/>
        <w:rPr>
          <w:lang w:val="en-US" w:eastAsia="ja-JP"/>
        </w:rPr>
      </w:pPr>
      <w:r>
        <w:rPr>
          <w:lang w:val="en-US" w:eastAsia="ja-JP"/>
        </w:rPr>
      </w:r>
    </w:p>
    <w:p>
      <w:pPr>
        <w:pStyle w:val="Normal"/>
        <w:rPr>
          <w:lang w:val="en-US" w:eastAsia="ja-JP"/>
        </w:rPr>
      </w:pPr>
      <w:r>
        <w:rPr>
          <w:lang w:val="en-US" w:eastAsia="ja-JP"/>
        </w:rPr>
        <w:t>「国民の司法参加と適正な刑事裁判を実現するための諸原則とは、十分調和させることが可能であり、憲法上国民の司法参加がおよそ禁じられていると解すべき理由はなく、国民の司法参加に係る制度の合憲性は、具体的に設けられた制度が、適正な刑事裁判を実現するための諸原則に抵触するか否かによって決せられるべきものであ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Century;Times New Roman"/>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56:25Z</dcterms:created>
  <dc:creator>佐藤守計</dc:creator>
  <dc:description/>
  <dc:language>en-US</dc:language>
  <cp:lastModifiedBy>佐藤守計</cp:lastModifiedBy>
  <dcterms:modified xsi:type="dcterms:W3CDTF">2016-06-07T12:32:26Z</dcterms:modified>
  <cp:revision>0</cp:revision>
  <dc:subject/>
  <dc:title>憲法は国民の司法参加を許容しているの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