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検察側証人尋問　医師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確認しますが金属バットで一発殴られても、死ぬ確率はまずない。そうですね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人が</w:t>
      </w:r>
      <w:r>
        <w:rPr/>
        <w:t>2</w:t>
      </w:r>
      <w:r>
        <w:rPr/>
        <w:t>階から転落して死亡する可能性はある。そうです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はい、本件でも死亡してます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28</w:t>
    </w:r>
    <w:r>
      <w:rPr/>
      <w:t>　文責川上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名古屋キャンパスJ棟利用者</dc:creator>
  <dc:description/>
  <dc:language>en-US</dc:language>
  <cp:lastModifiedBy>YUU</cp:lastModifiedBy>
  <dcterms:modified xsi:type="dcterms:W3CDTF">2013-02-28T07:06:00Z</dcterms:modified>
  <cp:revision>2</cp:revision>
  <dc:subject/>
  <dc:title/>
</cp:coreProperties>
</file>