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検察から管理人への質問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事件当時、あなたは何をしていま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自室でテレビを観ていました。アパートの前に停車した救急車のサイレンに驚いて現場に向かい、そこではじめて、今回の事件について知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あなたは、犯行直後現場に残っていた被告人の姿を目撃しているそうですね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被告人はどんな様子で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アパートの階段で、うつむいて座り込んでいました。顔色は真っ青で、現場に駆け付けた警察官からの質問にも、ほとんど答えようとしませんでした。その後、</w:t>
      </w:r>
      <w:r>
        <w:rPr/>
        <w:t>Y</w:t>
      </w:r>
      <w:r>
        <w:rPr/>
        <w:t>くんにつづいて病院に運ばれて行き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被告人の家庭環境はどのようなもので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X</w:t>
      </w:r>
      <w:r>
        <w:rPr/>
        <w:t>は、私の友人の息子だったんです。</w:t>
      </w:r>
      <w:r>
        <w:rPr/>
        <w:t>5</w:t>
      </w:r>
      <w:r>
        <w:rPr/>
        <w:t>年ほど前、父と子</w:t>
      </w:r>
      <w:r>
        <w:rPr/>
        <w:t>2</w:t>
      </w:r>
      <w:r>
        <w:rPr/>
        <w:t>人で引っ越してきました。母親とはそれより前に離婚していたようです。事件の一か月前、急に父親が海外に単身赴任することが決まり、それから</w:t>
      </w:r>
      <w:r>
        <w:rPr/>
        <w:t>X</w:t>
      </w:r>
      <w:r>
        <w:rPr/>
        <w:t>はひとり暮らしの状態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被告人の普段の素行はどういったもので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引っ越してきた当初から、かなり悪かったです。こちらが挨拶をしても何も言わなくて、とても無愛想でした。ゴミ出しの日を全く守ろうとしないので注意したら、大声でどなられたことも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誰に対してもそのような態度だったので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ほかの住民が私に相談や苦情を言いに来ることもよくあ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被告人には高校時代、補導歴がありますね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同じ高校の生徒と何度も喧嘩さわぎを起こしていて、そのたびに警察のお世話になっていたよ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後、反省した様子はありま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いえ、ありません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Y</w:t>
      </w:r>
      <w:r>
        <w:rPr/>
        <w:t>さんと被告人の関係は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X</w:t>
      </w:r>
      <w:r>
        <w:rPr/>
        <w:t>が越してきてしばらくあとに、</w:t>
      </w:r>
      <w:r>
        <w:rPr/>
        <w:t>X</w:t>
      </w:r>
      <w:r>
        <w:rPr/>
        <w:t>の部屋の隣に入居してきました。つい最近までは、</w:t>
      </w:r>
      <w:r>
        <w:rPr/>
        <w:t>Y</w:t>
      </w:r>
      <w:r>
        <w:rPr/>
        <w:t>くんと</w:t>
      </w:r>
      <w:r>
        <w:rPr/>
        <w:t>X</w:t>
      </w:r>
      <w:r>
        <w:rPr/>
        <w:t>の父親とがときどき挨拶を交わす程度で、</w:t>
      </w:r>
      <w:r>
        <w:rPr/>
        <w:t>X</w:t>
      </w:r>
      <w:r>
        <w:rPr/>
        <w:t>本人との交流はほとんどなかったよ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関りあうようになったのはいつからで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事件の一か月前に</w:t>
      </w:r>
      <w:r>
        <w:rPr/>
        <w:t>X</w:t>
      </w:r>
      <w:r>
        <w:rPr/>
        <w:t>の父が単身赴任してから、</w:t>
      </w:r>
      <w:r>
        <w:rPr/>
        <w:t>X</w:t>
      </w:r>
      <w:r>
        <w:rPr/>
        <w:t>が大音量でテレビや音楽を流すようになり、それ以降、</w:t>
      </w:r>
      <w:r>
        <w:rPr/>
        <w:t>Y</w:t>
      </w:r>
      <w:r>
        <w:rPr/>
        <w:t>くんから私のところにたびたび苦情が来るようになりました。それがきっかけだ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あなたはその苦情に対してどのような対応をしま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直接</w:t>
      </w:r>
      <w:r>
        <w:rPr/>
        <w:t>X</w:t>
      </w:r>
      <w:r>
        <w:rPr/>
        <w:t>の部屋に行って、音量を下げるように注意しました。</w:t>
      </w:r>
      <w:r>
        <w:rPr/>
        <w:t>X</w:t>
      </w:r>
      <w:r>
        <w:rPr/>
        <w:t>は、はじめは素直に音量を下げたのですが、次の日にはまた平気で、大音量で音楽を流して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れでまた注意をしに行ったので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でも、今度は大声で怒鳴ってきて、まったく話を聞こうとしませんでした。結局その後は、連日にわたって大音量で音楽やテレビの音が流れて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後、</w:t>
      </w:r>
      <w:r>
        <w:rPr/>
        <w:t>Y</w:t>
      </w:r>
      <w:r>
        <w:rPr/>
        <w:t>さんが被告人に直接注意をしにいったことがありますね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事件の</w:t>
      </w:r>
      <w:r>
        <w:rPr/>
        <w:t>2</w:t>
      </w:r>
      <w:r>
        <w:rPr/>
        <w:t>日前だったと思います。かなり激しく言い争ったようですが、結局話がつかず、そのことで私に相談をしに来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れについてはどのような対応をしま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このまま険悪な状態ではまずいと思って、翌日、私も立ち会いのもとで、何かしらの対策をとることを</w:t>
      </w:r>
      <w:r>
        <w:rPr/>
        <w:t>X</w:t>
      </w:r>
      <w:r>
        <w:rPr/>
        <w:t>に約束させ、それでいちおう決着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しかし、その約束は守られなかったのですね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はい。また大音量で音楽がかかって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その一ヵ月間、</w:t>
      </w:r>
      <w:r>
        <w:rPr/>
        <w:t>Y</w:t>
      </w:r>
      <w:r>
        <w:rPr/>
        <w:t>さんはどんな様子でした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かなりやつれていました。もともと明るくて元気のいい子だったんですが、最近は朝に挨拶をしてもあまり元気がなく、浮かない顔をしていることが多かったです。音楽がうるさくて、ほとんど眠れなかったんでしょう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は以上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18</w:t>
    </w:r>
    <w:r>
      <w:rPr/>
      <w:t>文責</w:t>
    </w:r>
    <w:r>
      <w:rPr>
        <w:rFonts w:cs="Century" w:eastAsia="Century"/>
      </w:rPr>
      <w:t xml:space="preserve"> </w:t>
    </w:r>
    <w:r>
      <w:rPr/>
      <w:t>中野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58:00Z</dcterms:created>
  <dc:creator>ken</dc:creator>
  <dc:description/>
  <cp:keywords/>
  <dc:language>en-US</dc:language>
  <cp:lastModifiedBy>名古屋キャンパスJ棟利用者</cp:lastModifiedBy>
  <dcterms:modified xsi:type="dcterms:W3CDTF">2013-02-18T03:24:00Z</dcterms:modified>
  <cp:revision>14</cp:revision>
  <dc:subject/>
  <dc:title/>
</cp:coreProperties>
</file>