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読み上げレジュメ</w:t>
      </w:r>
      <w:r>
        <w:rPr/>
        <w:t>(</w:t>
      </w:r>
      <w:r>
        <w:rPr/>
        <w:t>仮</w:t>
      </w:r>
      <w:r>
        <w:rPr/>
        <w:t>)</w:t>
      </w:r>
    </w:p>
    <w:p>
      <w:pPr>
        <w:pStyle w:val="Normal"/>
        <w:jc w:val="center"/>
        <w:rPr>
          <w:color w:val="FF0000"/>
        </w:rPr>
      </w:pPr>
      <w:r>
        <w:rPr>
          <w:color w:val="FF0000"/>
        </w:rPr>
        <w:t>見にくいのでリード文を赤字にしました。赤入れと紛らわしいけど見てね</w:t>
      </w:r>
    </w:p>
    <w:p>
      <w:pPr>
        <w:pStyle w:val="Normal"/>
        <w:jc w:val="left"/>
        <w:rPr>
          <w:b/>
          <w:b/>
        </w:rPr>
      </w:pPr>
      <w:r>
        <w:rPr>
          <w:b/>
        </w:rPr>
        <w:t>NLD</w:t>
      </w:r>
      <w:r>
        <w:rPr>
          <w:b/>
        </w:rPr>
        <w:t>　～南山法律学研究会～　研究発表「高齢犯罪者の再犯防止のためには」</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pPr>
      <w:r>
        <w:rPr>
          <w:rFonts w:ascii="ＭＳ ゴシック;MS Gothic" w:hAnsi="ＭＳ ゴシック;MS Gothic" w:cs="ＭＳ ゴシック;MS Gothic" w:eastAsia="ＭＳ ゴシック;MS Gothic"/>
          <w:color w:val="FF0000"/>
        </w:rPr>
        <w:t>私たち</w:t>
      </w:r>
      <w:r>
        <w:rPr>
          <w:rFonts w:eastAsia="ＭＳ ゴシック;MS Gothic" w:cs="ＭＳ ゴシック;MS Gothic" w:ascii="ＭＳ ゴシック;MS Gothic" w:hAnsi="ＭＳ ゴシック;MS Gothic"/>
          <w:color w:val="FF0000"/>
        </w:rPr>
        <w:t>NLD</w:t>
      </w:r>
      <w:r>
        <w:rPr>
          <w:rFonts w:ascii="ＭＳ ゴシック;MS Gothic" w:hAnsi="ＭＳ ゴシック;MS Gothic" w:cs="ＭＳ ゴシック;MS Gothic" w:eastAsia="ＭＳ ゴシック;MS Gothic"/>
          <w:color w:val="FF0000"/>
        </w:rPr>
        <w:t>は、高齢犯罪者の再犯防止について研究しました。今からそれを発表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まず、この発表が想定している高齢犯罪者像を説明させていただきます。私たちは、高齢で、犯罪傾向が進んでいない人を想定しています。高齢犯罪者の中には、若いころから犯罪を繰り返している人もいますが、この発表では対象としません。再犯防止は犯罪傾向が進んでいないときに行うことが最も効果的であると考えたためです。すなわち、犯罪傾向の進んだ高齢犯罪者の再犯防止については、高齢という特徴を殊更考慮する必要はないと考え、除外させていただきました。なお、発表の後半、社会奉仕命令という制度について検討しますが、この制度の対象は高齢者ではないことをお断りしておきます。</w:t>
      </w:r>
    </w:p>
    <w:p>
      <w:pPr>
        <w:pStyle w:val="Normal"/>
        <w:jc w:val="left"/>
        <w:rPr/>
      </w:pPr>
      <w:r>
        <w:rPr>
          <w:rFonts w:ascii="ＭＳ ゴシック;MS Gothic" w:hAnsi="ＭＳ ゴシック;MS Gothic" w:cs="ＭＳ ゴシック;MS Gothic" w:eastAsia="ＭＳ ゴシック;MS Gothic"/>
          <w:color w:val="FF0000"/>
        </w:rPr>
        <w:t>次に、私たちがこのテーマに関心をもったきっかけについてお話しします。</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はじめに　</w:t>
      </w:r>
    </w:p>
    <w:p>
      <w:pPr>
        <w:pStyle w:val="Normal"/>
        <w:ind w:firstLine="210"/>
        <w:rPr/>
      </w:pPr>
      <w:r>
        <w:rPr/>
        <w:t>高齢者や障害者、低所得者といった社会的弱者の中には、あえて軽犯罪を犯して、刑務所で暮らす人が実在する。しかし、一概に彼らは法律などなんとも思わない特別に「悪い人」とは言えないだろう。高齢者でなく、障がい者でなくても、「生きるか死ぬか」の瀬戸際になれば、すなわち働く能力や健康、家族、住まい、財産といったものを失えば、犯罪に手を染めるかもしれない。つまり、働く能力や健康に恵まれない彼らにとって、罪を犯すことに対するハードルは、通常思われているより低いのではないだろうか。いずれ、人は高齢者となる。このことから考えれば、私たちは皆「犯罪者予備軍」と言えるかもしれない。刑務所に依存する人々の問題は、決して他人事ではないのだ。私たちは、私たち自身の問題として、高齢者の犯罪防止と高齢犯罪者の社会復帰について考察しなければならない。</w:t>
      </w:r>
    </w:p>
    <w:p>
      <w:pPr>
        <w:pStyle w:val="Normal"/>
        <w:ind w:firstLine="210"/>
        <w:rPr/>
      </w:pPr>
      <w:r>
        <w:rPr/>
        <w:t>受刑者となる高齢者は年々増加している。今や、刑務所は福祉施設の代替施設と化していると言っても過言ではなく、この問題はもはや看過できないものとなっている。</w:t>
      </w:r>
    </w:p>
    <w:p>
      <w:pPr>
        <w:pStyle w:val="Normal"/>
        <w:rPr>
          <w:b/>
          <w:b/>
        </w:rPr>
      </w:pPr>
      <w:r>
        <w:rPr>
          <w:b/>
        </w:rPr>
        <w:t>資料１　受刑者となる高齢者の人員の推移</w:t>
      </w:r>
    </w:p>
    <w:p>
      <w:pPr>
        <w:pStyle w:val="Normal"/>
        <w:ind w:firstLine="210"/>
        <w:rPr/>
      </w:pPr>
      <w:r>
        <w:rPr/>
        <w:t>高齢受刑者の多くは窃盗などの軽犯罪によって服役しており、いわゆる凶悪犯は少ない。</w:t>
      </w:r>
    </w:p>
    <w:p>
      <w:pPr>
        <w:pStyle w:val="Normal"/>
        <w:rPr>
          <w:b/>
          <w:b/>
        </w:rPr>
      </w:pPr>
      <w:r>
        <w:rPr>
          <w:b/>
        </w:rPr>
        <w:t>資料２　高齢犯罪者の罪名別構成比（検挙人員に占める割合）</w:t>
      </w:r>
    </w:p>
    <w:p>
      <w:pPr>
        <w:pStyle w:val="Normal"/>
        <w:ind w:firstLine="210"/>
        <w:rPr/>
      </w:pPr>
      <w:r>
        <w:rPr/>
        <w:t>それでも、刑務所退所後は、ただでさえ社会の中で自立した生活を送ることが難しい人々が、支援を受けることなく再び身一つで社会に放り出され、そしてまた塀の中へ舞い戻ることになる。</w:t>
      </w:r>
    </w:p>
    <w:p>
      <w:pPr>
        <w:pStyle w:val="Normal"/>
        <w:rPr>
          <w:b/>
          <w:b/>
        </w:rPr>
      </w:pPr>
      <w:r>
        <w:rPr>
          <w:b/>
        </w:rPr>
        <w:t>資料３　出所受刑者人員・仮釈放率の推移</w:t>
      </w:r>
    </w:p>
    <w:p>
      <w:pPr>
        <w:pStyle w:val="Normal"/>
        <w:rPr>
          <w:rFonts w:ascii="Times" w:hAnsi="Times" w:cs="Times"/>
          <w:b/>
          <w:b/>
          <w:color w:val="000000"/>
          <w:kern w:val="0"/>
          <w:sz w:val="22"/>
          <w:szCs w:val="32"/>
        </w:rPr>
      </w:pPr>
      <w:r>
        <w:rPr>
          <w:rFonts w:ascii="Times" w:hAnsi="Times" w:cs="Times"/>
          <w:b/>
          <w:color w:val="000000"/>
          <w:kern w:val="0"/>
          <w:sz w:val="22"/>
          <w:szCs w:val="32"/>
        </w:rPr>
        <w:t>資料４　出所受刑者の出所事由別累積再入率</w:t>
      </w:r>
    </w:p>
    <w:p>
      <w:pPr>
        <w:pStyle w:val="Normal"/>
        <w:widowControl/>
        <w:autoSpaceDE w:val="false"/>
        <w:jc w:val="left"/>
        <w:rPr>
          <w:rFonts w:ascii="ＭＳ ゴシック;MS Gothic" w:hAnsi="ＭＳ ゴシック;MS Gothic" w:eastAsia="ＭＳ ゴシック;MS Gothic" w:cs="Times"/>
          <w:b/>
          <w:b/>
          <w:color w:val="000000"/>
          <w:kern w:val="0"/>
          <w:sz w:val="22"/>
          <w:szCs w:val="32"/>
        </w:rPr>
      </w:pPr>
      <w:r>
        <w:rPr>
          <w:rFonts w:ascii="ＭＳ ゴシック;MS Gothic" w:hAnsi="ＭＳ ゴシック;MS Gothic" w:cs="Times" w:eastAsia="ＭＳ ゴシック;MS Gothic"/>
          <w:b/>
          <w:color w:val="000000"/>
          <w:kern w:val="0"/>
          <w:sz w:val="22"/>
          <w:szCs w:val="32"/>
        </w:rPr>
        <w:t>資料５　仮釈放の基準</w:t>
      </w:r>
    </w:p>
    <w:p>
      <w:pPr>
        <w:pStyle w:val="Normal"/>
        <w:ind w:firstLine="210"/>
        <w:rPr>
          <w:strike/>
        </w:rPr>
      </w:pPr>
      <w:r>
        <w:rPr/>
        <w:t>こうして彼らが法秩序の内側に戻る道は断たれているのだ。刑務所は単に通過するだけの施設にしかなっていない。</w:t>
      </w:r>
    </w:p>
    <w:p>
      <w:pPr>
        <w:pStyle w:val="Normal"/>
        <w:ind w:firstLine="210"/>
        <w:rPr/>
      </w:pPr>
      <w:r>
        <w:rPr/>
        <w:t>このような社会構造を是正するためには、高齢者の犯罪自体を減少させることと、罪を犯した高齢者の処遇を考慮することの必要性があるのではないだろうか。</w:t>
      </w:r>
    </w:p>
    <w:p>
      <w:pPr>
        <w:pStyle w:val="Normal"/>
        <w:ind w:firstLine="210"/>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皆さんは、刑務所というと何を思い浮かべるでしょうか。「罪を犯した人を閉じ込めておくところ」でしょうか。しかし、「閉じ込めておく」とはいっても、多くの人が有期刑、つまりいつかは刑期を終えて社会の中に戻っていくのですから、刑務所によって社会とのつながりが完全に断ち切られる訳ではありません。では、「罪を犯した人を、もう二度と罪を犯さないように教育する、すなわち更生させるところ」でしょうか。これから述べる、刑務所が被収容者を扱う根拠となる法律によれば、概ねこういったことが刑務所の目的です。しかし残念ながら、現在の刑務所が果たす役割は必ずしも更生ばかりではありません。先ほど述べたように、福祉施設のような機能も担わされています。働く能力や健康、財産、身寄りなどがなく、この後述べるセーフティネットによっても救済されなかった人が、自ら望んで受刑者となって入所してくるのです。その典型的な例が先ほど述べたような高齢者です。刑務所は、いわば「国営老人ホーム」となっているのです。このような人は刑務所の中で暮らしたいのですから、「もう二度と罪を犯さない」と果たして思うでしょうか。こういった人にとっては、刑務所が意味のないものとなっているので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そもそも、本来刑務所は受刑者をどうするための施設なのでしょうか。「もう二度と罪を犯さないように教育している」というのは本当でしょうか。刑務所を退所した人の再犯率が非常に高いことは、皆さんもきいたことがあるかもしれません。だとすれば、その教育には効果があるのでしょうか。まずは「刑務所とは何か」というところから見ていきましょ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第一部　一般受刑者の刑務所における処遇及び矯正処遇</w:t>
      </w:r>
    </w:p>
    <w:p>
      <w:pPr>
        <w:pStyle w:val="Normal"/>
        <w:rPr/>
      </w:pPr>
      <w:r>
        <w:rPr/>
        <w:t>1.</w:t>
      </w:r>
      <w:r>
        <w:rPr/>
        <w:t>刑務所とは</w:t>
      </w:r>
    </w:p>
    <w:p>
      <w:pPr>
        <w:pStyle w:val="Normal"/>
        <w:rPr/>
      </w:pPr>
      <w:r>
        <w:rPr/>
        <w:t>　拘置所・少年院・婦人補導院と並ぶ、刑や保護処分を受けた人などを収容する法務所所管の矯正施設の一つ。自由刑に処せられた者を拘禁するための施設である。</w:t>
      </w:r>
      <w:r>
        <w:rPr/>
        <w:t>2011</w:t>
      </w:r>
      <w:r>
        <w:rPr/>
        <w:t>年</w:t>
      </w:r>
      <w:r>
        <w:rPr/>
        <w:t>4</w:t>
      </w:r>
      <w:r>
        <w:rPr/>
        <w:t>月</w:t>
      </w:r>
      <w:r>
        <w:rPr/>
        <w:t>1</w:t>
      </w:r>
      <w:r>
        <w:rPr/>
        <w:t>日現在、</w:t>
      </w:r>
      <w:r>
        <w:rPr/>
        <w:t>62</w:t>
      </w:r>
      <w:r>
        <w:rPr/>
        <w:t>施設あり、</w:t>
      </w:r>
      <w:r>
        <w:rPr/>
        <w:t>PFI</w:t>
      </w:r>
      <w:r>
        <w:rPr/>
        <w:t>刑務所と呼ばれる民間の資本を取り入れた刑務所は</w:t>
      </w:r>
      <w:r>
        <w:rPr/>
        <w:t>4</w:t>
      </w:r>
      <w:r>
        <w:rPr/>
        <w:t>施設ある。</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より詳細な分類によれば、刑務所</w:t>
      </w:r>
      <w:r>
        <w:rPr>
          <w:rFonts w:ascii="ＭＳ ゴシック;MS Gothic" w:hAnsi="ＭＳ ゴシック;MS Gothic" w:cs="ＭＳ ゴシック;MS Gothic" w:eastAsia="ＭＳ ゴシック;MS Gothic"/>
          <w:color w:val="FF0000"/>
          <w:szCs w:val="21"/>
        </w:rPr>
        <w:t>は「矯正施設」の中の「</w:t>
      </w:r>
      <w:r>
        <w:rPr>
          <w:rStyle w:val="Applestylespan"/>
          <w:rFonts w:ascii="ＭＳ ゴシック;MS Gothic" w:hAnsi="ＭＳ ゴシック;MS Gothic" w:cs="ＭＳ ゴシック;MS Gothic" w:eastAsia="ＭＳ ゴシック;MS Gothic"/>
          <w:color w:val="FF0000"/>
          <w:szCs w:val="21"/>
        </w:rPr>
        <w:t>刑事施設</w:t>
      </w:r>
      <w:r>
        <w:rPr>
          <w:rStyle w:val="Applestylespan"/>
          <w:rFonts w:ascii="ＭＳ ゴシック;MS Gothic" w:hAnsi="ＭＳ ゴシック;MS Gothic" w:cs="ＭＳ ゴシック;MS Gothic" w:eastAsia="ＭＳ ゴシック;MS Gothic"/>
          <w:color w:val="FF0000"/>
          <w:szCs w:val="21"/>
        </w:rPr>
        <w:t>」であり、「刑事施設」は</w:t>
      </w:r>
      <w:r>
        <w:rPr>
          <w:rStyle w:val="Applestylespan"/>
          <w:rFonts w:ascii="ＭＳ ゴシック;MS Gothic" w:hAnsi="ＭＳ ゴシック;MS Gothic" w:cs="ＭＳ ゴシック;MS Gothic" w:eastAsia="ＭＳ ゴシック;MS Gothic"/>
          <w:color w:val="FF0000"/>
          <w:szCs w:val="21"/>
        </w:rPr>
        <w:t>留置施設及び海上保安留置施設</w:t>
      </w:r>
      <w:r>
        <w:rPr>
          <w:rStyle w:val="Applestylespan"/>
          <w:rFonts w:ascii="ＭＳ ゴシック;MS Gothic" w:hAnsi="ＭＳ ゴシック;MS Gothic" w:cs="ＭＳ ゴシック;MS Gothic" w:eastAsia="ＭＳ ゴシック;MS Gothic"/>
          <w:color w:val="FF0000"/>
          <w:szCs w:val="21"/>
        </w:rPr>
        <w:t>と並ぶ</w:t>
      </w:r>
      <w:r>
        <w:rPr>
          <w:rFonts w:ascii="ＭＳ ゴシック;MS Gothic" w:hAnsi="ＭＳ ゴシック;MS Gothic" w:cs="ＭＳ ゴシック;MS Gothic" w:eastAsia="ＭＳ ゴシック;MS Gothic"/>
          <w:color w:val="FF0000"/>
          <w:szCs w:val="21"/>
        </w:rPr>
        <w:t>「刑</w:t>
      </w:r>
      <w:r>
        <w:rPr>
          <w:rFonts w:ascii="ＭＳ ゴシック;MS Gothic" w:hAnsi="ＭＳ ゴシック;MS Gothic" w:cs="ＭＳ ゴシック;MS Gothic" w:eastAsia="ＭＳ ゴシック;MS Gothic"/>
          <w:color w:val="FF0000"/>
        </w:rPr>
        <w:t>事収容施設」のひとつでもあります。刑務所などの刑事収容施設と、そこに収容されている人の権利義務や、そこで働く職員の権限などについて定めた法律が、これからお話しする「刑事収容施設法」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Q&amp;A</w:t>
      </w:r>
      <w:r>
        <w:rPr>
          <w:rFonts w:ascii="ＭＳ ゴシック;MS Gothic" w:hAnsi="ＭＳ ゴシック;MS Gothic" w:cs="ＭＳ ゴシック;MS Gothic" w:eastAsia="ＭＳ ゴシック;MS Gothic"/>
          <w:color w:val="FF0000"/>
        </w:rPr>
        <w:t>（きかれたらこたえ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Q,</w:t>
      </w:r>
      <w:r>
        <w:rPr>
          <w:rFonts w:ascii="ＭＳ ゴシック;MS Gothic" w:hAnsi="ＭＳ ゴシック;MS Gothic" w:cs="ＭＳ ゴシック;MS Gothic" w:eastAsia="ＭＳ ゴシック;MS Gothic"/>
          <w:color w:val="FF0000"/>
        </w:rPr>
        <w:t>刑務所って矯正施設なの？それとも刑事収容施設なの？どっちな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A.</w:t>
      </w:r>
      <w:r>
        <w:rPr>
          <w:rFonts w:ascii="ＭＳ ゴシック;MS Gothic" w:hAnsi="ＭＳ ゴシック;MS Gothic" w:cs="ＭＳ ゴシック;MS Gothic" w:eastAsia="ＭＳ ゴシック;MS Gothic"/>
          <w:color w:val="FF0000"/>
        </w:rPr>
        <w:t>矯正施設の中に刑事施設があって、刑務所はより細かく言えば「刑事施設」に分類されるよ。で、「刑事施設」は刑事収容施設のなかまだよ（刑事収容施設法１条より）</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2.</w:t>
      </w:r>
      <w:r>
        <w:rPr/>
        <w:t>刑事収容施設法とは</w:t>
      </w:r>
    </w:p>
    <w:p>
      <w:pPr>
        <w:pStyle w:val="Normal"/>
        <w:ind w:firstLine="210"/>
        <w:rPr/>
      </w:pPr>
      <w:r>
        <w:rPr/>
        <w:t>正式名称は「刑事収容施設及び被収容者等の処遇に関する法律」。受刑者の権利義務・職員の権限の明確化と受刑者の社会復帰に向けた処遇の充実が主たる目的である。</w:t>
      </w:r>
    </w:p>
    <w:p>
      <w:pPr>
        <w:pStyle w:val="Normal"/>
        <w:ind w:firstLine="210"/>
        <w:rPr/>
      </w:pPr>
      <w:r>
        <w:rPr/>
        <w:t>同法</w:t>
      </w:r>
      <w:r>
        <w:rPr/>
        <w:t>30</w:t>
      </w:r>
      <w:r>
        <w:rPr/>
        <w:t>条では処遇の原則として『受刑者の処遇は、その者の資質及び環境に応じ、その自覚に訴え、改善更生の意欲の喚起及び社会生活に適応する能力の育成を図ることを旨として行うものとする』としており、これに基づいて改善指導と教科指導を柱とする矯正処遇が実施されている。</w:t>
      </w:r>
    </w:p>
    <w:p>
      <w:pPr>
        <w:pStyle w:val="Normal"/>
        <w:ind w:firstLine="210"/>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このように、刑事収容施設法</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条では「改善更生の意欲の喚起及び社会生活に適応する能力の育成を図ることを旨とする」と受刑者の処遇を謳っています。実は、これはとても新しい法律で、</w:t>
      </w:r>
      <w:r>
        <w:rPr>
          <w:rFonts w:eastAsia="ＭＳ ゴシック;MS Gothic" w:cs="ＭＳ ゴシック;MS Gothic" w:ascii="ＭＳ ゴシック;MS Gothic" w:hAnsi="ＭＳ ゴシック;MS Gothic"/>
          <w:color w:val="FF0000"/>
        </w:rPr>
        <w:t>2007</w:t>
      </w:r>
      <w:r>
        <w:rPr>
          <w:rFonts w:ascii="ＭＳ ゴシック;MS Gothic" w:hAnsi="ＭＳ ゴシック;MS Gothic" w:cs="ＭＳ ゴシック;MS Gothic" w:eastAsia="ＭＳ ゴシック;MS Gothic"/>
          <w:color w:val="FF0000"/>
        </w:rPr>
        <w:t>年に施行されました。つまり、この法律は施行されてまだ５年しか経っていません。この法律はその分新しい考え方に沿ってつくられていますが、それ以前に刑務所について定めていた法律としては、監獄法があります。監獄法はとても古い法律で、現在から見れば多くの問題点がありました。これから監獄法について説明させていただき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3.</w:t>
      </w:r>
      <w:r>
        <w:rPr/>
        <w:t>同法の沿革</w:t>
      </w:r>
    </w:p>
    <w:p>
      <w:pPr>
        <w:pStyle w:val="Normal"/>
        <w:rPr/>
      </w:pPr>
      <w:r>
        <w:rPr/>
        <w:t>　刑事収容施設法の前身である監獄法は</w:t>
      </w:r>
      <w:r>
        <w:rPr/>
        <w:t>1908</w:t>
      </w:r>
      <w:r>
        <w:rPr/>
        <w:t>年，現行刑法とともに施行された。刑事政策思想に立脚したものであり、受刑者に対する給養、衛生、医療などその施設内生活に関する人道的取扱いや、受刑者に対する教育的配慮もうかがわれていて、当時としては極めて進歩した立法であった。また、懲罰の種類を明記することで恣意的な処罰を禁じ</w:t>
      </w:r>
      <w:r>
        <w:rPr/>
        <w:t>(</w:t>
      </w:r>
      <w:r>
        <w:rPr/>
        <w:t>法律化の実現</w:t>
      </w:r>
      <w:r>
        <w:rPr/>
        <w:t>)</w:t>
      </w:r>
      <w:r>
        <w:rPr/>
        <w:t>、懲役・禁固・拘留など処遇の別をはっきりさせる</w:t>
      </w:r>
      <w:r>
        <w:rPr/>
        <w:t>(</w:t>
      </w:r>
      <w:r>
        <w:rPr/>
        <w:t>処遇の個別化</w:t>
      </w:r>
      <w:r>
        <w:rPr/>
        <w:t>)</w:t>
      </w:r>
      <w:r>
        <w:rPr/>
        <w:t>など、当時は評価の高い法律であった。</w:t>
      </w:r>
    </w:p>
    <w:p>
      <w:pPr>
        <w:pStyle w:val="Normal"/>
        <w:rPr/>
      </w:pPr>
      <w:r>
        <w:rPr/>
        <w:t>　しかし、犯罪者を閉じ込めておけばよいというような治安維持目的が色濃く、受刑者に合目的的な処遇を施し、社会適応を促すという思想はほとんど取り入れられていなかった。</w:t>
      </w:r>
    </w:p>
    <w:p>
      <w:pPr>
        <w:pStyle w:val="Normal"/>
        <w:rPr/>
      </w:pPr>
      <w:r>
        <w:rPr/>
        <w:t>更に、被収容者の権利義務・職員の権限が曖昧で、各種規則や通達によって監獄法本来の理念は蹂躙され、現場においては職員の暴走による被収容者の人権侵害が問題となった。</w:t>
      </w:r>
    </w:p>
    <w:p>
      <w:pPr>
        <w:pStyle w:val="Normal"/>
        <w:ind w:firstLine="210"/>
        <w:rPr/>
      </w:pPr>
      <w:r>
        <w:rPr/>
        <w:t>第二次大戦後，日本国憲法の制定を始めとして，我が国の法制度及び法思想の大きな変革が行われるとともに，行刑に関する理論と実践が著しく発展し，受刑者に対する矯正処遇による社会復帰の促進と被収容者の権利義務関係の明確化という現代行刑の理念に、監獄法はそぐわないものとなっていた。そのため，</w:t>
      </w:r>
      <w:r>
        <w:rPr/>
        <w:t>1982</w:t>
      </w:r>
      <w:r>
        <w:rPr/>
        <w:t>年から</w:t>
      </w:r>
      <w:r>
        <w:rPr/>
        <w:t>3</w:t>
      </w:r>
      <w:r>
        <w:rPr/>
        <w:t>回にわたって，監獄法を改正する刑事施設法案が国会に提出されたが，代用監獄制度に対する意見の対立を背景として，成立するには至らなかった。</w:t>
      </w:r>
    </w:p>
    <w:p>
      <w:pPr>
        <w:pStyle w:val="Normal"/>
        <w:ind w:firstLine="210"/>
        <w:rPr/>
      </w:pPr>
      <w:r>
        <w:rPr/>
        <w:t>2002</w:t>
      </w:r>
      <w:r>
        <w:rPr/>
        <w:t>年から</w:t>
      </w:r>
      <w:r>
        <w:rPr/>
        <w:t>2003</w:t>
      </w:r>
      <w:r>
        <w:rPr/>
        <w:t>年にかけて明らかになった名古屋刑務所における受刑者死傷事案を契機として，受刑者の処遇を中心とする行刑運営上の問題が顕わとなり、法務省は，広く行刑改革に関する検討を行うことを目的とする，民間有識者からなる行刑改革会議を立ち上げ，</w:t>
      </w:r>
      <w:r>
        <w:rPr/>
        <w:t>2003</w:t>
      </w:r>
      <w:r>
        <w:rPr/>
        <w:t>年</w:t>
      </w:r>
      <w:r>
        <w:rPr/>
        <w:t>12</w:t>
      </w:r>
      <w:r>
        <w:rPr/>
        <w:t>月，「行刑改革会議提言」が取りまとめられた。同提言においては，様々な改革のための提言がなされるとともに，行刑改革の実現に不可欠なものとして，監獄法を速やかに全面的に改正することが求められた。</w:t>
      </w:r>
      <w:r>
        <w:rPr>
          <w:rFonts w:cs="Century" w:eastAsia="Century"/>
        </w:rPr>
        <w:t xml:space="preserve"> </w:t>
      </w:r>
    </w:p>
    <w:p>
      <w:pPr>
        <w:pStyle w:val="Normal"/>
        <w:rPr/>
      </w:pPr>
      <w:r>
        <w:rPr/>
        <w:t>　行刑改革会議提言を受けて，法務省において，監獄法の改正作業を進めることとなったが，代用監獄制度に対する意見対立があったことから，まずは，監獄法を受刑者の処遇について全面的に改める「刑事施設及び受刑者の処遇等に関する法律」案が国会に提出されることとなった。同法案は，</w:t>
      </w:r>
      <w:r>
        <w:rPr/>
        <w:t>2005</w:t>
      </w:r>
      <w:r>
        <w:rPr/>
        <w:t>年</w:t>
      </w:r>
      <w:r>
        <w:rPr/>
        <w:t>5</w:t>
      </w:r>
      <w:r>
        <w:rPr/>
        <w:t>月</w:t>
      </w:r>
      <w:r>
        <w:rPr/>
        <w:t>18</w:t>
      </w:r>
      <w:r>
        <w:rPr/>
        <w:t>日成立し，</w:t>
      </w:r>
      <w:r>
        <w:rPr/>
        <w:t>2006</w:t>
      </w:r>
      <w:r>
        <w:rPr/>
        <w:t>年</w:t>
      </w:r>
      <w:r>
        <w:rPr/>
        <w:t>5</w:t>
      </w:r>
      <w:r>
        <w:rPr/>
        <w:t>月</w:t>
      </w:r>
      <w:r>
        <w:rPr/>
        <w:t>24</w:t>
      </w:r>
      <w:r>
        <w:rPr/>
        <w:t>日に施行された。</w:t>
      </w:r>
    </w:p>
    <w:p>
      <w:pPr>
        <w:pStyle w:val="Normal"/>
        <w:rPr/>
      </w:pPr>
      <w:r>
        <w:rPr/>
        <w:t>　この改正の結果，新法により規定されている受刑者の処遇と監獄法の規定のままである未決拘禁者等の処遇との間に</w:t>
      </w:r>
      <w:r>
        <w:rPr>
          <w:color w:val="FF0000"/>
        </w:rPr>
        <w:t>不合理な法律的格差（なにがどう不合理なの？）</w:t>
      </w:r>
      <w:r>
        <w:rPr/>
        <w:t>が生じることとなった。そのため，法務省は，未決拘禁者等の処遇に関する法改正を関係機関と調整しながら進め，「刑事施設及び受刑者の処遇等に関する法律の一部を改正する法律」案を国会に提出し，同法案は，</w:t>
      </w:r>
      <w:r>
        <w:rPr/>
        <w:t>2006</w:t>
      </w:r>
      <w:r>
        <w:rPr/>
        <w:t>年</w:t>
      </w:r>
      <w:r>
        <w:rPr/>
        <w:t>6</w:t>
      </w:r>
      <w:r>
        <w:rPr/>
        <w:t>月</w:t>
      </w:r>
      <w:r>
        <w:rPr/>
        <w:t>2</w:t>
      </w:r>
      <w:r>
        <w:rPr/>
        <w:t>日成立し，</w:t>
      </w:r>
      <w:r>
        <w:rPr/>
        <w:t>2007</w:t>
      </w:r>
      <w:r>
        <w:rPr/>
        <w:t>年</w:t>
      </w:r>
      <w:r>
        <w:rPr/>
        <w:t>6</w:t>
      </w:r>
      <w:r>
        <w:rPr/>
        <w:t>月</w:t>
      </w:r>
      <w:r>
        <w:rPr/>
        <w:t>1</w:t>
      </w:r>
      <w:r>
        <w:rPr/>
        <w:t>日に施行された。この改正の結果，法律の名称は「刑事収容施設及び被収容者等の処遇に関する法律」に改められている。</w:t>
      </w:r>
    </w:p>
    <w:p>
      <w:pPr>
        <w:pStyle w:val="Normal"/>
        <w:rPr/>
      </w:pPr>
      <w:r>
        <w:rPr/>
        <w:t>　これらの改正の結果，約</w:t>
      </w:r>
      <w:r>
        <w:rPr/>
        <w:t>100</w:t>
      </w:r>
      <w:r>
        <w:rPr/>
        <w:t>年ぶりに監獄法の全面改正が実現した。</w:t>
      </w:r>
    </w:p>
    <w:p>
      <w:pPr>
        <w:pStyle w:val="Normal"/>
        <w:rPr/>
      </w:pPr>
      <w:r>
        <w:rPr/>
      </w:r>
    </w:p>
    <w:p>
      <w:pPr>
        <w:pStyle w:val="Normal"/>
        <w:rPr>
          <w:color w:val="7F7F7F"/>
        </w:rPr>
      </w:pPr>
      <w:r>
        <w:rPr>
          <w:rFonts w:cs="ＭＳ 明朝;MS Mincho" w:ascii="ＭＳ 明朝;MS Mincho" w:hAnsi="ＭＳ 明朝;MS Mincho"/>
          <w:color w:val="7F7F7F"/>
        </w:rPr>
        <w:t>※</w:t>
      </w:r>
      <w:r>
        <w:rPr>
          <w:color w:val="7F7F7F"/>
        </w:rPr>
        <w:t>名古屋刑務所事件</w:t>
      </w:r>
    </w:p>
    <w:p>
      <w:pPr>
        <w:pStyle w:val="Normal"/>
        <w:ind w:firstLine="210"/>
        <w:rPr>
          <w:color w:val="7F7F7F"/>
        </w:rPr>
      </w:pPr>
      <w:r>
        <w:rPr>
          <w:color w:val="7F7F7F"/>
        </w:rPr>
        <w:t>2001</w:t>
      </w:r>
      <w:r>
        <w:rPr>
          <w:color w:val="7F7F7F"/>
        </w:rPr>
        <w:t>年</w:t>
      </w:r>
      <w:r>
        <w:rPr>
          <w:color w:val="7F7F7F"/>
        </w:rPr>
        <w:t>12</w:t>
      </w:r>
      <w:r>
        <w:rPr>
          <w:color w:val="7F7F7F"/>
        </w:rPr>
        <w:t>月に保護房内で、刑務間数人が消防用ホースで受刑者</w:t>
      </w:r>
      <w:r>
        <w:rPr>
          <w:color w:val="7F7F7F"/>
        </w:rPr>
        <w:t>(43</w:t>
      </w:r>
      <w:r>
        <w:rPr>
          <w:color w:val="7F7F7F"/>
        </w:rPr>
        <w:t>歳</w:t>
      </w:r>
      <w:r>
        <w:rPr>
          <w:color w:val="7F7F7F"/>
        </w:rPr>
        <w:t>)</w:t>
      </w:r>
      <w:r>
        <w:rPr>
          <w:color w:val="7F7F7F"/>
        </w:rPr>
        <w:t>の肛門に放水し、直腸などに烈傷を負わせ、死亡させた</w:t>
      </w:r>
      <w:r>
        <w:rPr>
          <w:color w:val="7F7F7F"/>
        </w:rPr>
        <w:t>(</w:t>
      </w:r>
      <w:r>
        <w:rPr>
          <w:color w:val="7F7F7F"/>
        </w:rPr>
        <w:t>死因は直腸裂開に基づく細菌性ショック</w:t>
      </w:r>
      <w:r>
        <w:rPr>
          <w:color w:val="7F7F7F"/>
        </w:rPr>
        <w:t>)</w:t>
      </w:r>
      <w:r>
        <w:rPr>
          <w:color w:val="7F7F7F"/>
        </w:rPr>
        <w:t>ことに始まり、翌年</w:t>
      </w:r>
      <w:r>
        <w:rPr>
          <w:color w:val="7F7F7F"/>
        </w:rPr>
        <w:t>5</w:t>
      </w:r>
      <w:r>
        <w:rPr>
          <w:color w:val="7F7F7F"/>
        </w:rPr>
        <w:t>月には皮手錠で腹部を締め上げられた受刑者</w:t>
      </w:r>
      <w:r>
        <w:rPr>
          <w:color w:val="7F7F7F"/>
        </w:rPr>
        <w:t>(49</w:t>
      </w:r>
      <w:r>
        <w:rPr>
          <w:color w:val="7F7F7F"/>
        </w:rPr>
        <w:t>歳</w:t>
      </w:r>
      <w:r>
        <w:rPr>
          <w:color w:val="7F7F7F"/>
        </w:rPr>
        <w:t>)</w:t>
      </w:r>
      <w:r>
        <w:rPr>
          <w:color w:val="7F7F7F"/>
        </w:rPr>
        <w:t>が腹部圧迫で死亡した。更には</w:t>
      </w:r>
      <w:r>
        <w:rPr>
          <w:color w:val="7F7F7F"/>
        </w:rPr>
        <w:t>9</w:t>
      </w:r>
      <w:r>
        <w:rPr>
          <w:color w:val="7F7F7F"/>
        </w:rPr>
        <w:t>月にも他の受刑者</w:t>
      </w:r>
      <w:r>
        <w:rPr>
          <w:color w:val="7F7F7F"/>
        </w:rPr>
        <w:t>(30</w:t>
      </w:r>
      <w:r>
        <w:rPr>
          <w:color w:val="7F7F7F"/>
        </w:rPr>
        <w:t>歳</w:t>
      </w:r>
      <w:r>
        <w:rPr>
          <w:color w:val="7F7F7F"/>
        </w:rPr>
        <w:t>)</w:t>
      </w:r>
      <w:r>
        <w:rPr>
          <w:color w:val="7F7F7F"/>
        </w:rPr>
        <w:t>が刑務官によって皮手錠で同じように負傷させられ</w:t>
      </w:r>
      <w:r>
        <w:rPr>
          <w:color w:val="7F7F7F"/>
        </w:rPr>
        <w:t>(</w:t>
      </w:r>
      <w:r>
        <w:rPr>
          <w:color w:val="7F7F7F"/>
        </w:rPr>
        <w:t>加療約７０日間を要する外傷性腸間膜損傷等の傷害</w:t>
      </w:r>
      <w:r>
        <w:rPr>
          <w:color w:val="7F7F7F"/>
        </w:rPr>
        <w:t>)</w:t>
      </w:r>
      <w:r>
        <w:rPr>
          <w:color w:val="7F7F7F"/>
        </w:rPr>
        <w:t>、その受刑者を外部の病院に移送したことから本事件が発覚した。</w:t>
      </w:r>
    </w:p>
    <w:p>
      <w:pPr>
        <w:pStyle w:val="Normal"/>
        <w:rPr>
          <w:color w:val="7F7F7F"/>
        </w:rPr>
      </w:pPr>
      <w:r>
        <w:rPr>
          <w:color w:val="7F7F7F"/>
        </w:rPr>
        <w:t>　これら</w:t>
      </w:r>
      <w:r>
        <w:rPr>
          <w:color w:val="7F7F7F"/>
        </w:rPr>
        <w:t>3</w:t>
      </w:r>
      <w:r>
        <w:rPr>
          <w:color w:val="7F7F7F"/>
        </w:rPr>
        <w:t>つの事件について現職刑務官</w:t>
      </w:r>
      <w:r>
        <w:rPr>
          <w:color w:val="7F7F7F"/>
        </w:rPr>
        <w:t>8</w:t>
      </w:r>
      <w:r>
        <w:rPr>
          <w:color w:val="7F7F7F"/>
        </w:rPr>
        <w:t>人が特別公務員暴行陵虐罪で起訴された事件のこと。</w:t>
      </w:r>
    </w:p>
    <w:p>
      <w:pPr>
        <w:pStyle w:val="Normal"/>
        <w:rPr>
          <w:color w:val="7F7F7F"/>
        </w:rPr>
      </w:pPr>
      <w:r>
        <w:rPr>
          <w:color w:val="7F7F7F"/>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監獄法は制定当時としては進歩的な法律でしたが、現代の私たちから見れば問題の多いものでした。それが、例えば犯罪者を閉じ込めておけばよいというような治安維持目的が色濃かったことや、現場での職員の暴走による被収容者の人権侵害です。戦後、改正に向けた取り組みはなされてきましたが、大幅な改正には至りませんでした。こうした流れを変えたのが、</w:t>
      </w:r>
      <w:r>
        <w:rPr>
          <w:rFonts w:eastAsia="ＭＳ ゴシック;MS Gothic" w:cs="ＭＳ ゴシック;MS Gothic" w:ascii="ＭＳ ゴシック;MS Gothic" w:hAnsi="ＭＳ ゴシック;MS Gothic"/>
          <w:color w:val="FF0000"/>
        </w:rPr>
        <w:t>2003</w:t>
      </w:r>
      <w:r>
        <w:rPr>
          <w:rFonts w:ascii="ＭＳ ゴシック;MS Gothic" w:hAnsi="ＭＳ ゴシック;MS Gothic" w:cs="ＭＳ ゴシック;MS Gothic" w:eastAsia="ＭＳ ゴシック;MS Gothic"/>
          <w:color w:val="FF0000"/>
        </w:rPr>
        <w:t>年の名古屋刑務所事件による世論の動きです。その後、監獄法は「受刑者処遇法」を経て、現行法である「刑事収容施設法」へと改正されました。このように、監獄法と刑事収容施設法は、理念からして大きく違う法律です。現行法は「処遇」、つまり受刑者の扱いを重視したものです。ここで、「処遇」としてどういったことが行われているのか、現行法を見ていきましょ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4.</w:t>
      </w:r>
      <w:r>
        <w:rPr/>
        <w:t>刑事収容施設法における矯正処遇</w:t>
      </w:r>
    </w:p>
    <w:p>
      <w:pPr>
        <w:pStyle w:val="Normal"/>
        <w:ind w:firstLine="210"/>
        <w:rPr/>
      </w:pPr>
      <w:r>
        <w:rPr/>
        <w:t>特に監獄法との大きな相違点といわれる受刑者の社会復帰に向けた処遇の充実</w:t>
      </w:r>
    </w:p>
    <w:p>
      <w:pPr>
        <w:pStyle w:val="Normal"/>
        <w:rPr/>
      </w:pPr>
      <w:r>
        <w:rPr/>
        <w:t>が規定され、作業だけでなく改善指導・教科指導柱とする矯正処遇が実施されている。</w:t>
      </w:r>
    </w:p>
    <w:p>
      <w:pPr>
        <w:pStyle w:val="Normal"/>
        <w:rPr/>
      </w:pPr>
      <w:r>
        <w:rPr/>
        <w:t>　同法第</w:t>
      </w:r>
      <w:r>
        <w:rPr/>
        <w:t>103</w:t>
      </w:r>
      <w:r>
        <w:rPr/>
        <w:t>条第</w:t>
      </w:r>
      <w:r>
        <w:rPr/>
        <w:t>1</w:t>
      </w:r>
      <w:r>
        <w:rPr/>
        <w:t>項では</w:t>
      </w:r>
      <w:r>
        <w:rPr/>
        <w:t>改善指導として、受刑者に対し、犯罪の責任を自覚させ、健康な心身を培わせ、並びに社会生活に適応するのに必要な知識及び生活態度を習得させるため必要な指導を行うものとした。</w:t>
      </w:r>
    </w:p>
    <w:p>
      <w:pPr>
        <w:pStyle w:val="Normal"/>
        <w:rPr/>
      </w:pPr>
      <w:r>
        <w:rPr/>
        <w:t>　</w:t>
      </w:r>
      <w:r>
        <w:rPr/>
        <w:t>この改善指導は、受刑者全般に対して一般的に行</w:t>
      </w:r>
      <w:r>
        <w:rPr/>
        <w:t>われるべきものであるが</w:t>
      </w:r>
      <w:r>
        <w:rPr/>
        <w:t>、加えて、薬物依存があること、暴力団員であることその他法務省令で定める事情を有することにより改善構成及び円滑な社会復帰に支障があると認められる受刑者に対し、改善指導を行うに当たっては、その事情の</w:t>
      </w:r>
      <w:r>
        <w:rPr/>
        <w:t>改善に資する</w:t>
      </w:r>
      <w:r>
        <w:rPr/>
        <w:t>よう特に</w:t>
      </w:r>
      <w:r>
        <w:rPr/>
        <w:t>配慮</w:t>
      </w:r>
      <w:r>
        <w:rPr/>
        <w:t>しなければならない</w:t>
      </w:r>
      <w:r>
        <w:rPr/>
        <w:t>(</w:t>
      </w:r>
      <w:r>
        <w:rPr/>
        <w:t>同条第</w:t>
      </w:r>
      <w:r>
        <w:rPr/>
        <w:t>2</w:t>
      </w:r>
      <w:r>
        <w:rPr/>
        <w:t>項</w:t>
      </w:r>
      <w:r>
        <w:rPr/>
        <w:t>)</w:t>
      </w:r>
    </w:p>
    <w:p>
      <w:pPr>
        <w:pStyle w:val="Normal"/>
        <w:rPr/>
      </w:pPr>
      <w:r>
        <w:rPr/>
        <w:t>　改善指導にはすべての受刑者を対象とする「一般改善指導」と、特定のテーマに絞った内容の「特別改善指導」の</w:t>
      </w:r>
      <w:r>
        <w:rPr/>
        <w:t>2</w:t>
      </w:r>
      <w:r>
        <w:rPr/>
        <w:t>種類がある。「一般」は受刑者に自分のしたことを反省させるのが目的であり、「特別」は常習性のある犯罪行為から抜け出させることを目指したものである。</w:t>
      </w:r>
    </w:p>
    <w:p>
      <w:pPr>
        <w:pStyle w:val="Normal"/>
        <w:ind w:firstLine="210"/>
        <w:rPr/>
      </w:pPr>
      <w:r>
        <w:rPr/>
        <w:t>一般改善指導では犯罪被害者を招いて講話を聞かせたり、受刑者家族の苦労を描いた映画を見せるなど受刑者の情に訴えるものと</w:t>
      </w:r>
      <w:r>
        <w:rPr/>
        <w:t>規則正しい生活習慣・健全な考え方の付与、心身の健康の増員等</w:t>
      </w:r>
      <w:r>
        <w:rPr/>
        <w:t>と図るものがある。反省をより実効性の高いものにするため、一般改善指導の一環として認知行動療法を取り入れる刑務所もある。犯罪行為に至るまでのプロセスを振り返らせて一連のパターンを理解させたうえで、トレーニングを通じて犯罪行為を事前に回避するためのスキルを身につけさせるというものである。</w:t>
      </w:r>
    </w:p>
    <w:p>
      <w:pPr>
        <w:pStyle w:val="Normal"/>
        <w:ind w:firstLine="210"/>
        <w:rPr/>
      </w:pPr>
      <w:r>
        <w:rPr/>
        <w:t>特別改善指導には</w:t>
      </w:r>
      <w:r>
        <w:rPr/>
        <w:t>薬物依存離脱指導</w:t>
      </w:r>
      <w:r>
        <w:rPr/>
        <w:t>・</w:t>
      </w:r>
      <w:r>
        <w:rPr/>
        <w:t>暴力団離脱指導</w:t>
      </w:r>
      <w:r>
        <w:rPr/>
        <w:t>・</w:t>
      </w:r>
      <w:r>
        <w:rPr/>
        <w:t>性犯罪再犯防止指導</w:t>
      </w:r>
      <w:r>
        <w:rPr/>
        <w:t>・</w:t>
      </w:r>
      <w:r>
        <w:rPr/>
        <w:t>被害者の視点を取り入れた教育</w:t>
      </w:r>
      <w:r>
        <w:rPr/>
        <w:t>・</w:t>
      </w:r>
      <w:r>
        <w:rPr/>
        <w:t>交通安全指導</w:t>
      </w:r>
      <w:r>
        <w:rPr/>
        <w:t>・</w:t>
      </w:r>
      <w:r>
        <w:rPr/>
        <w:t>就労支援指導</w:t>
      </w:r>
      <w:r>
        <w:rPr/>
        <w:t>の</w:t>
      </w:r>
      <w:r>
        <w:rPr/>
        <w:t>6</w:t>
      </w:r>
      <w:r>
        <w:rPr/>
        <w:t>つがあり、それぞれで各受刑者に応じた適格な教育を行うために、</w:t>
      </w:r>
      <w:r>
        <w:rPr/>
        <w:t>体系的な指導プログラムに基づいて指導することを基本としている</w:t>
      </w:r>
    </w:p>
    <w:p>
      <w:pPr>
        <w:pStyle w:val="Normal"/>
        <w:rPr/>
      </w:pPr>
      <w:r>
        <w:rPr/>
        <w:t>　どの受刑者にどのような改善指導を行うべきかは、処遇要領に定められている。</w:t>
      </w:r>
      <w:r>
        <w:rPr/>
        <w:t>2007</w:t>
      </w:r>
      <w:r>
        <w:rPr/>
        <w:t>年末に収容されていた受刑者</w:t>
      </w:r>
      <w:r>
        <w:rPr/>
        <w:t>70053</w:t>
      </w:r>
      <w:r>
        <w:rPr/>
        <w:t>人のうち、処遇調査により属性を判定されたものの数は</w:t>
      </w:r>
      <w:r>
        <w:rPr/>
        <w:t>64090</w:t>
      </w:r>
      <w:r>
        <w:rPr/>
        <w:t>人であり、そのうち、一般改善指導が必要とされた者が</w:t>
      </w:r>
      <w:r>
        <w:rPr/>
        <w:t>63994</w:t>
      </w:r>
      <w:r>
        <w:rPr/>
        <w:t>人、特別改善指導が必要とさせた者は、総計で</w:t>
      </w:r>
      <w:r>
        <w:rPr/>
        <w:t>33108</w:t>
      </w:r>
      <w:r>
        <w:rPr/>
        <w:t>人となっている。</w:t>
      </w:r>
    </w:p>
    <w:p>
      <w:pPr>
        <w:pStyle w:val="Normal"/>
        <w:ind w:firstLine="210"/>
        <w:rPr/>
      </w:pPr>
      <w:r>
        <w:rPr/>
        <w:t>一般改善指導はほぼ全ての受刑者に必要と判断されている上、小集団を編成してある程度の期間実施することを基本とする特別改善指導についても、相当数の受刑者についてその必要があると判断されていることが見てとれる。</w:t>
      </w:r>
    </w:p>
    <w:p>
      <w:pPr>
        <w:pStyle w:val="Normal"/>
        <w:rPr/>
      </w:pPr>
      <w:r>
        <w:rPr/>
        <w:t>　そのほか、社会に適応した考え・生活習慣を身に着けるため、一般改善指導として</w:t>
      </w:r>
      <w:r>
        <w:rPr/>
        <w:t>講話、面談、内観、グループワーク等による、酒害教育、窃盗防止教育その他の犯罪に対する意識、態度及び行動面の問題に対する指導</w:t>
      </w:r>
      <w:r>
        <w:rPr/>
        <w:t>(</w:t>
      </w:r>
      <w:r>
        <w:rPr/>
        <w:t>行動適正化指導</w:t>
      </w:r>
      <w:r>
        <w:rPr/>
        <w:t>)</w:t>
      </w:r>
      <w:r>
        <w:rPr/>
        <w:t>、</w:t>
      </w:r>
      <w:r>
        <w:rPr/>
        <w:t>読書指導、教養番組視聴等による、</w:t>
      </w:r>
      <w:r>
        <w:rPr/>
        <w:t>自己</w:t>
      </w:r>
      <w:r>
        <w:rPr/>
        <w:t>啓発や人間性回復のための指導</w:t>
      </w:r>
      <w:r>
        <w:rPr/>
        <w:t>(</w:t>
      </w:r>
      <w:r>
        <w:rPr/>
        <w:t>自己啓発指導</w:t>
      </w:r>
      <w:r>
        <w:rPr/>
        <w:t>)</w:t>
      </w:r>
      <w:r>
        <w:rPr/>
        <w:t>、</w:t>
      </w:r>
      <w:r>
        <w:rPr/>
        <w:t>自己改善目標の設定、目標達成度の自己点検、課題読書、視聴覚教材視聴等による、自己の問題性について、改善のための目標を設定し、自己点検しながら目標達成に取り組ませる指導</w:t>
      </w:r>
      <w:r>
        <w:rPr/>
        <w:t>(</w:t>
      </w:r>
      <w:r>
        <w:rPr/>
        <w:t>自己改善目標達成指導</w:t>
      </w:r>
      <w:r>
        <w:rPr/>
        <w:t>)</w:t>
      </w:r>
      <w:r>
        <w:rPr/>
        <w:t>、</w:t>
      </w:r>
      <w:r>
        <w:rPr/>
        <w:t>体育、講話</w:t>
      </w:r>
      <w:r>
        <w:rPr/>
        <w:t>等</w:t>
      </w:r>
      <w:r>
        <w:rPr/>
        <w:t>による、体力づくり、健康維持のための指導</w:t>
      </w:r>
      <w:r>
        <w:rPr/>
        <w:t>(</w:t>
      </w:r>
      <w:r>
        <w:rPr/>
        <w:t>体育</w:t>
      </w:r>
      <w:r>
        <w:rPr/>
        <w:t>)</w:t>
      </w:r>
      <w:r>
        <w:rPr/>
        <w:t>、</w:t>
      </w:r>
      <w:r>
        <w:rPr/>
        <w:t>運動会、文化祭等による、体育的、儀式的、文化的、学術的行事</w:t>
      </w:r>
      <w:r>
        <w:rPr/>
        <w:t>(</w:t>
      </w:r>
      <w:r>
        <w:rPr/>
        <w:t>行事</w:t>
      </w:r>
      <w:r>
        <w:rPr/>
        <w:t>)</w:t>
      </w:r>
      <w:r>
        <w:rPr/>
        <w:t>資格取得、職業意識・知識の付与、生活設計及び社会復帰への心構えに関する指導</w:t>
      </w:r>
      <w:r>
        <w:rPr/>
        <w:t>(</w:t>
      </w:r>
      <w:r>
        <w:rPr/>
        <w:t>社会復帰支援指導</w:t>
      </w:r>
      <w:r>
        <w:rPr/>
        <w:t>)</w:t>
      </w:r>
      <w:r>
        <w:rPr/>
        <w:t>、面接等による、家庭、職場等で円滑な人間関係を維持するために必要な対人関係スキルの指導</w:t>
      </w:r>
      <w:r>
        <w:rPr/>
        <w:t>(</w:t>
      </w:r>
      <w:r>
        <w:rPr/>
        <w:t>対人関係円滑化指導</w:t>
      </w:r>
      <w:r>
        <w:rPr/>
        <w:t>)</w:t>
      </w:r>
      <w:r>
        <w:rPr/>
        <w:t>等が行われている。</w:t>
      </w:r>
    </w:p>
    <w:p>
      <w:pPr>
        <w:pStyle w:val="Normal"/>
        <w:rPr/>
      </w:pPr>
      <w:r>
        <w:rPr/>
        <w:t>　教科指導とは学力の不足が社会復帰の妨げとならないよう、義務教育レベルに達していない受刑者には小・中学校と同等の学習機会を与えるとともに、希望する受刑者には、その能力に応じて高校や大学レベルの学習ができる機会を提供するものである。</w:t>
      </w:r>
    </w:p>
    <w:p>
      <w:pPr>
        <w:pStyle w:val="Normal"/>
        <w:rPr/>
      </w:pPr>
      <w:r>
        <w:rPr/>
      </w:r>
    </w:p>
    <w:p>
      <w:pPr>
        <w:pStyle w:val="Normal"/>
        <w:rPr/>
      </w:pPr>
      <w:r>
        <w:rPr>
          <w:rFonts w:ascii="ＭＳ ゴシック;MS Gothic" w:hAnsi="ＭＳ ゴシック;MS Gothic" w:cs="ＭＳ ゴシック;MS Gothic" w:eastAsia="ＭＳ ゴシック;MS Gothic"/>
          <w:color w:val="FF0000"/>
        </w:rPr>
        <w:t>以上が、一般に受刑者の処遇として規定されているものです。ただ刑務所の中で規則を守っていればよいというのではなく、被収容者個人の改善に向けた取り組みについても明文で規定されています。この法律によって、受刑者となっても「改善更生の意欲」がみられない性質の人々、つまり再犯傾向のある人々が「発見」されたといえるでしょう。それが、たとえば高齢受刑者です。どうして高齢者に再犯傾向があると言えるのかは、後ほど説明します。高齢受刑者には、高齢という特性上、そうでない受刑者とは違った処遇が必要かもしれません。また、高齢者に多い犯罪など、受刑者となるまでの段階でも特徴があります。では、高齢受刑者の傾向と現状について、まずは高齢犯罪から見ていきましょ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第二部　高齢受刑者の傾向と現状</w:t>
      </w:r>
    </w:p>
    <w:p>
      <w:pPr>
        <w:pStyle w:val="Normal"/>
        <w:rPr/>
      </w:pPr>
      <w:r>
        <w:rPr/>
        <w:t>1.</w:t>
      </w:r>
      <w:r>
        <w:rPr/>
        <w:t>高齢犯罪</w:t>
      </w:r>
    </w:p>
    <w:p>
      <w:pPr>
        <w:pStyle w:val="Normal"/>
        <w:rPr/>
      </w:pPr>
      <w:r>
        <w:rPr/>
        <w:t>　年々犯罪数</w:t>
      </w:r>
      <w:r>
        <w:rPr/>
        <w:t>(</w:t>
      </w:r>
      <w:r>
        <w:rPr/>
        <w:t>検挙人員</w:t>
      </w:r>
      <w:r>
        <w:rPr/>
        <w:t>)</w:t>
      </w:r>
      <w:r>
        <w:rPr/>
        <w:t>が減少していく中で高齢犯罪は逆に増加している。</w:t>
      </w:r>
    </w:p>
    <w:p>
      <w:pPr>
        <w:pStyle w:val="Normal"/>
        <w:widowControl/>
        <w:autoSpaceDE w:val="false"/>
        <w:jc w:val="left"/>
        <w:rPr>
          <w:b/>
          <w:b/>
          <w:color w:val="000000"/>
          <w:sz w:val="22"/>
        </w:rPr>
      </w:pPr>
      <w:r>
        <w:rPr>
          <w:b/>
          <w:color w:val="000000"/>
          <w:sz w:val="22"/>
        </w:rPr>
        <w:t>資料６　一般刑法　検挙人員の年齢層別構成比の推移</w:t>
      </w:r>
    </w:p>
    <w:p>
      <w:pPr>
        <w:pStyle w:val="Normal"/>
        <w:widowControl/>
        <w:autoSpaceDE w:val="false"/>
        <w:jc w:val="left"/>
        <w:rPr>
          <w:b/>
          <w:b/>
          <w:color w:val="000000"/>
          <w:sz w:val="22"/>
        </w:rPr>
      </w:pPr>
      <w:r>
        <w:rPr>
          <w:b/>
          <w:color w:val="000000"/>
          <w:sz w:val="22"/>
        </w:rPr>
        <w:t>資料７　一般刑法　検挙人員の年齢層別構成比の推移</w:t>
      </w:r>
    </w:p>
    <w:p>
      <w:pPr>
        <w:pStyle w:val="Normal"/>
        <w:rPr/>
      </w:pPr>
      <w:r>
        <w:rPr/>
        <w:t>その特徴としては、</w:t>
      </w:r>
      <w:r>
        <w:rPr>
          <w:color w:val="FF0000"/>
        </w:rPr>
        <w:t>窃盗が全体の</w:t>
      </w:r>
      <w:r>
        <w:rPr>
          <w:color w:val="FF0000"/>
        </w:rPr>
        <w:t>70%</w:t>
      </w:r>
      <w:r>
        <w:rPr/>
        <w:t>以上を占めていることと、再犯率が著しく高いことである。</w:t>
      </w:r>
    </w:p>
    <w:p>
      <w:pPr>
        <w:pStyle w:val="Normal"/>
        <w:rPr/>
      </w:pPr>
      <w:r>
        <w:rPr/>
        <w:t>（</w:t>
      </w:r>
      <w:r>
        <w:rPr>
          <w:color w:val="FF0000"/>
        </w:rPr>
        <w:t>「全体の」って何？認知件数？検挙件数？資料２は検挙件数なので、数字が７０％にならない。）</w:t>
      </w:r>
    </w:p>
    <w:p>
      <w:pPr>
        <w:pStyle w:val="Normal"/>
        <w:rPr>
          <w:b/>
          <w:b/>
        </w:rPr>
      </w:pPr>
      <w:r>
        <w:rPr>
          <w:b/>
        </w:rPr>
        <w:t>資料２　高齢犯罪者の罪名別構成比（検挙人員に占める割合）</w:t>
      </w:r>
    </w:p>
    <w:p>
      <w:pPr>
        <w:pStyle w:val="Normal"/>
        <w:widowControl/>
        <w:autoSpaceDE w:val="false"/>
        <w:jc w:val="left"/>
        <w:rPr>
          <w:b/>
          <w:b/>
          <w:color w:val="000000"/>
          <w:sz w:val="22"/>
        </w:rPr>
      </w:pPr>
      <w:r>
        <w:rPr>
          <w:b/>
          <w:color w:val="000000"/>
          <w:sz w:val="22"/>
        </w:rPr>
        <w:t>資料８　調査対象高齢犯罪者の犯歴時年齢別構成比</w:t>
      </w:r>
    </w:p>
    <w:p>
      <w:pPr>
        <w:pStyle w:val="Normal"/>
        <w:rPr/>
      </w:pPr>
      <w:r>
        <w:rPr/>
        <w:t>　高齢者が罪を犯す動機としては、貧困化と孤独からくるものが多い。しかし、このような軽微な財産犯のみに止まらず、殺人や強盗の重大犯罪等も増加傾向にある。また、高齢者の道路交通法違反についても近年問題とされる。</w:t>
      </w:r>
    </w:p>
    <w:p>
      <w:pPr>
        <w:pStyle w:val="Normal"/>
        <w:rPr/>
      </w:pPr>
      <w:r>
        <w:rPr/>
        <w:t>　このように高齢者の犯罪は比較的軽微なものが多く起訴猶予にされることが多い。</w:t>
      </w:r>
      <w:r>
        <w:rPr/>
        <w:t>(</w:t>
      </w:r>
      <w:r>
        <w:rPr/>
        <w:t>起訴猶予率は全体</w:t>
      </w:r>
      <w:r>
        <w:rPr/>
        <w:t>45.4%</w:t>
      </w:r>
      <w:r>
        <w:rPr/>
        <w:t>、高齢者が</w:t>
      </w:r>
      <w:r>
        <w:rPr/>
        <w:t>60%)</w:t>
      </w:r>
    </w:p>
    <w:p>
      <w:pPr>
        <w:pStyle w:val="Normal"/>
        <w:widowControl/>
        <w:autoSpaceDE w:val="false"/>
        <w:jc w:val="left"/>
        <w:rPr>
          <w:b/>
          <w:b/>
          <w:color w:val="000000"/>
          <w:sz w:val="22"/>
        </w:rPr>
      </w:pPr>
      <w:r>
        <w:rPr>
          <w:b/>
          <w:color w:val="000000"/>
          <w:sz w:val="22"/>
        </w:rPr>
        <w:t>資料９　一般刑法犯の年齢層別起訴猶予率の推移</w:t>
      </w:r>
    </w:p>
    <w:p>
      <w:pPr>
        <w:pStyle w:val="Normal"/>
        <w:rPr>
          <w:b/>
          <w:b/>
          <w:color w:val="000000"/>
          <w:sz w:val="22"/>
        </w:rPr>
      </w:pPr>
      <w:r>
        <w:rPr>
          <w:b/>
          <w:color w:val="000000"/>
          <w:sz w:val="22"/>
        </w:rPr>
      </w:r>
    </w:p>
    <w:p>
      <w:pPr>
        <w:pStyle w:val="Normal"/>
        <w:rPr/>
      </w:pPr>
      <w:r>
        <w:rPr>
          <w:rFonts w:ascii="ＭＳ ゴシック;MS Gothic" w:hAnsi="ＭＳ ゴシック;MS Gothic" w:cs="ＭＳ ゴシック;MS Gothic" w:eastAsia="ＭＳ ゴシック;MS Gothic"/>
          <w:color w:val="FF0000"/>
        </w:rPr>
        <w:t>こういったことが高齢犯罪の特徴です。いわゆる軽犯罪が多く、起訴猶予といって、逮捕され起訴されても裁判にまでならないケースが多いことから、検挙された高齢者のうち受刑者となる人の割合は少ないと言えるでしょう。同様に、検挙された高齢者の刑事手続は起訴にまで至らない段階でも止まっていると考えられます。このように、受刑者となるまでの道のりは決して一直線ではないはずなのです。にもかかわらず、高齢受刑者の数は増えているのです。それは端的にいえば高齢犯罪者の総数の増加によるものですが、ではその増加の原因は何なのでしょうか。次は、高齢受刑者に関してお話し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2.</w:t>
      </w:r>
      <w:r>
        <w:rPr/>
        <w:t>高齢受刑者</w:t>
      </w:r>
    </w:p>
    <w:p>
      <w:pPr>
        <w:pStyle w:val="Normal"/>
        <w:rPr/>
      </w:pPr>
      <w:r>
        <w:rPr/>
        <w:t>　入所受刑者総数が年々減少する中で、高齢受刑者の数は逆に増加している。特徴的なのは何度も刑務所に入所している高齢者が多いことである。高齢入所者のうち初入所は約</w:t>
      </w:r>
      <w:r>
        <w:rPr/>
        <w:t>28%</w:t>
      </w:r>
      <w:r>
        <w:rPr/>
        <w:t>なのに対し、</w:t>
      </w:r>
      <w:r>
        <w:rPr/>
        <w:t>6</w:t>
      </w:r>
      <w:r>
        <w:rPr/>
        <w:t>回以上入所している割合は</w:t>
      </w:r>
      <w:r>
        <w:rPr/>
        <w:t>41%</w:t>
      </w:r>
      <w:r>
        <w:rPr/>
        <w:t>である。ともすれば一生の大半を刑務所で過ごしてしまう高齢受刑者も多く、刑務所の福祉施設化が進みつつある現実がある。</w:t>
      </w:r>
    </w:p>
    <w:p>
      <w:pPr>
        <w:pStyle w:val="Normal"/>
        <w:widowControl/>
        <w:autoSpaceDE w:val="false"/>
        <w:jc w:val="left"/>
        <w:rPr>
          <w:b/>
          <w:b/>
          <w:color w:val="000000"/>
          <w:sz w:val="22"/>
        </w:rPr>
      </w:pPr>
      <w:r>
        <w:rPr>
          <w:b/>
          <w:color w:val="000000"/>
          <w:sz w:val="22"/>
        </w:rPr>
        <w:t>資料１０　高齢者の入所受刑者人員の推移</w:t>
      </w:r>
    </w:p>
    <w:p>
      <w:pPr>
        <w:pStyle w:val="Normal"/>
        <w:rPr/>
      </w:pPr>
      <w:r>
        <w:rPr/>
        <w:t>　また、退所後も更生保護施設に住居を頼りにする高齢受刑者は、一般受刑者に比べて多いことも特徴的であり、この傾向は入所度数が高くなればなるほど顕著となる。家族の受け入れが少ないことも高齢者を再犯に走らせる一因である。</w:t>
      </w:r>
    </w:p>
    <w:p>
      <w:pPr>
        <w:pStyle w:val="Normal"/>
        <w:widowControl/>
        <w:autoSpaceDE w:val="false"/>
        <w:jc w:val="left"/>
        <w:rPr>
          <w:b/>
          <w:b/>
          <w:color w:val="000000"/>
          <w:sz w:val="22"/>
        </w:rPr>
      </w:pPr>
      <w:r>
        <w:rPr>
          <w:b/>
          <w:color w:val="000000"/>
          <w:sz w:val="22"/>
        </w:rPr>
        <w:t>資料１１　出所受刑者の年齢層別・出所事由別帰住予定先の推移</w:t>
      </w:r>
    </w:p>
    <w:p>
      <w:pPr>
        <w:pStyle w:val="Normal"/>
        <w:widowControl/>
        <w:autoSpaceDE w:val="false"/>
        <w:jc w:val="left"/>
        <w:rPr>
          <w:b/>
          <w:b/>
          <w:color w:val="000000"/>
          <w:sz w:val="22"/>
        </w:rPr>
      </w:pPr>
      <w:r>
        <w:rPr>
          <w:b/>
          <w:color w:val="000000"/>
          <w:sz w:val="22"/>
        </w:rPr>
      </w:r>
    </w:p>
    <w:p>
      <w:pPr>
        <w:pStyle w:val="Normal"/>
        <w:widowControl/>
        <w:autoSpaceDE w:val="false"/>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大きな特徴として、高齢受刑者の退所後の再犯傾向が挙げられます。犯罪をするに至るまでに「孤独や貧困」がある場合が多いということですが、こうした事情を抱える人が刑務所に入ったからと言って、状況が改善されるわけではないのです。むしろ、罪を犯し受刑者となって退所するまでの間に、状況は悪化する一方です。例えば、あなたの家族が逮捕されたら、縁を切ることを考えるのではないでしょうか？あなたが雇っている人が罪を犯して起訴されたら、辞めさせるのではないでしょうか？このようにして、何もかもを失った高齢受刑者は、再び塀の中に、自分の生きていく場所を求めて自ら望んで戻っていくのです。高齢受刑者の再犯傾向は、このようにして説明づけられます。では、刑務所の中で「処遇」として高齢受刑者にできることはあるのでしょうか。</w:t>
      </w:r>
    </w:p>
    <w:p>
      <w:pPr>
        <w:pStyle w:val="Normal"/>
        <w:widowControl/>
        <w:autoSpaceDE w:val="false"/>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pPr>
      <w:r>
        <w:rPr/>
        <w:t>3.</w:t>
      </w:r>
      <w:r>
        <w:rPr/>
        <w:t>高齢受刑者の処遇</w:t>
      </w:r>
    </w:p>
    <w:p>
      <w:pPr>
        <w:pStyle w:val="Normal"/>
        <w:rPr/>
      </w:pPr>
      <w:r>
        <w:rPr/>
        <w:t>　高齢受刑者に対する刑務所の処遇に特別改善指導などの、高齢受刑者に特化したものはない。また、職業訓練も高齢ゆえに身体の不具合による適正の欠落や、不適格事由に該当してしまい、行えないことが多い。</w:t>
      </w:r>
    </w:p>
    <w:p>
      <w:pPr>
        <w:pStyle w:val="Normal"/>
        <w:rPr>
          <w:b/>
          <w:b/>
        </w:rPr>
      </w:pPr>
      <w:r>
        <w:rPr>
          <w:b/>
        </w:rPr>
        <w:t>資料１２　受刑者等の作業に関する訓令</w:t>
      </w:r>
    </w:p>
    <w:p>
      <w:pPr>
        <w:pStyle w:val="Normal"/>
        <w:ind w:firstLine="210"/>
        <w:rPr/>
      </w:pPr>
      <w:r>
        <w:rPr/>
        <w:t>また、高齢受刑者に対する職業訓練は一般の受刑者より効果が見込めないことため、後回しにされやすい。</w:t>
      </w:r>
    </w:p>
    <w:p>
      <w:pPr>
        <w:pStyle w:val="Normal"/>
        <w:rPr/>
      </w:pPr>
      <w:r>
        <w:rPr/>
        <w:t>　そのため、高齢受刑者の社会復帰に向けて刑務所が果たす役割は限りなく少ない。しかし、それにもかかわらず高齢受刑者は増加の一途をたどっている。</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現状では、高齢受刑者に刑務所は実効性のある処遇ができていないといってよいでしょう。そもそも彼らが再犯する理由が「刑務所の中で暮らしたいから」である場合、刑務所がいくら彼らの「改善更生の意欲」を引き出しても、再犯防止につながるかどうかははなはだ疑問です。いくら「もう二度と犯罪に走らない」と固く決意したとしても、社会の中で生きるだけのバックグラウンドがなければ、結果として犯罪に走ってしまうのではないでしょうか。これでは、「改善更生の意欲」が引き出されたとはいえません。では、退所した高齢者は、実際にはどんな状況なのでしょう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color w:val="000000"/>
        </w:rPr>
        <w:t>4.</w:t>
      </w:r>
      <w:r>
        <w:rPr>
          <w:color w:val="000000"/>
        </w:rPr>
        <w:t>高齢者の退所後について</w:t>
      </w:r>
    </w:p>
    <w:p>
      <w:pPr>
        <w:pStyle w:val="Normal"/>
        <w:rPr/>
      </w:pPr>
      <w:r>
        <w:rPr/>
        <w:t>　</w:t>
      </w:r>
      <w:r>
        <w:rPr/>
        <w:t>50</w:t>
      </w:r>
      <w:r>
        <w:rPr/>
        <w:t>歳までは仮釈放の割合が約半数以上であるが、</w:t>
      </w:r>
      <w:r>
        <w:rPr/>
        <w:t>50</w:t>
      </w:r>
      <w:r>
        <w:rPr/>
        <w:t>歳をすぎると半数以下でしか仮釈放がつかなくなる。</w:t>
      </w:r>
      <w:r>
        <w:rPr/>
        <w:t>70</w:t>
      </w:r>
      <w:r>
        <w:rPr/>
        <w:t>歳を超えた場合の仮釈放率は</w:t>
      </w:r>
      <w:r>
        <w:rPr/>
        <w:t>30%</w:t>
      </w:r>
      <w:r>
        <w:rPr/>
        <w:t>ほどで、</w:t>
      </w:r>
      <w:r>
        <w:rPr>
          <w:rFonts w:ascii="ＭＳ 明朝;MS Mincho" w:hAnsi="ＭＳ 明朝;MS Mincho" w:cs="Meiryo UI"/>
          <w:color w:val="000000"/>
        </w:rPr>
        <w:t>仮釈放は、年齢が高くなるにつれてつきにくくなります。</w:t>
      </w:r>
      <w:r>
        <w:rPr/>
        <w:t>こうして必要な支援を受けられない高齢者が多くなることがわかる。年齢層が高くなるほど仮釈放率が低くなっていく。また、再犯を繰り返すほど仮釈放率は低くなり、</w:t>
      </w:r>
      <w:r>
        <w:rPr/>
        <w:t>10</w:t>
      </w:r>
      <w:r>
        <w:rPr/>
        <w:t>度以上の高齢受刑者は</w:t>
      </w:r>
      <w:r>
        <w:rPr/>
        <w:t>85%</w:t>
      </w:r>
      <w:r>
        <w:rPr/>
        <w:t>が満期</w:t>
      </w:r>
      <w:r>
        <w:rPr>
          <w:rFonts w:ascii="ＭＳ 明朝;MS Mincho" w:hAnsi="ＭＳ 明朝;MS Mincho" w:cs="Meiryo UI"/>
          <w:color w:val="000000"/>
        </w:rPr>
        <w:t>つまり言い渡された期間が過ぎるの</w:t>
      </w:r>
      <w:r>
        <w:rPr/>
        <w:t>を待って出所していくことになる。</w:t>
      </w:r>
    </w:p>
    <w:p>
      <w:pPr>
        <w:pStyle w:val="Normal"/>
        <w:rPr>
          <w:b/>
          <w:b/>
          <w:color w:val="000000"/>
        </w:rPr>
      </w:pPr>
      <w:r>
        <w:rPr>
          <w:b/>
          <w:color w:val="000000"/>
        </w:rPr>
        <w:t>資料１３　出所受刑者の年齢層別仮釈放率の推移</w:t>
      </w:r>
    </w:p>
    <w:p>
      <w:pPr>
        <w:pStyle w:val="Normal"/>
        <w:rPr/>
      </w:pPr>
      <w:r>
        <w:rPr/>
        <w:t>　出所後の帰住先については</w:t>
      </w:r>
      <w:r>
        <w:rPr/>
        <w:t>64</w:t>
      </w:r>
      <w:r>
        <w:rPr/>
        <w:t>歳以下の場合は父母や配偶者など親族に引き取られる場合が高いが、</w:t>
      </w:r>
      <w:r>
        <w:rPr/>
        <w:t>65</w:t>
      </w:r>
      <w:r>
        <w:rPr/>
        <w:t>歳以上はその他が一番多くなっている。このことから、高齢者では帰住先が決まらないまま出所していく人が多いことがわかる。高齢者のうち、満期出所者と仮釈放者を比べると、満期出所者は圧倒的に「その他」となる場合が多い。「その他」以外の項目として、配偶者や子などの家族・親族が挙がっているため、引受先はないと考えてよいだろう。</w:t>
      </w:r>
    </w:p>
    <w:p>
      <w:pPr>
        <w:pStyle w:val="Normal"/>
        <w:rPr>
          <w:b/>
          <w:b/>
          <w:color w:val="000000"/>
          <w:lang w:val="en-US" w:eastAsia="en-US"/>
        </w:rPr>
      </w:pPr>
      <w:r>
        <w:rPr>
          <w:b/>
          <w:color w:val="000000"/>
          <w:lang w:val="en-US" w:eastAsia="en-US"/>
        </w:rPr>
        <w:t>資料１４　出所受刑者の帰住先の推移</w:t>
      </w:r>
    </w:p>
    <w:p>
      <w:pPr>
        <w:pStyle w:val="Normal"/>
        <w:ind w:firstLine="210"/>
        <w:rPr/>
      </w:pPr>
      <w:r>
        <w:rPr/>
        <w:t>仮釈放者の方を見ても「その他」と更生保護施設の数は同等であり、保護観察の支援を受けても帰住先が見つからない高齢者の多さは明らかである。</w:t>
      </w:r>
    </w:p>
    <w:p>
      <w:pPr>
        <w:pStyle w:val="Normal"/>
        <w:rPr>
          <w:b/>
          <w:b/>
          <w:color w:val="000000"/>
          <w:lang w:val="en-US" w:eastAsia="en-US"/>
        </w:rPr>
      </w:pPr>
      <w:r>
        <w:rPr>
          <w:b/>
          <w:color w:val="000000"/>
          <w:lang w:val="en-US" w:eastAsia="en-US"/>
        </w:rPr>
        <w:t>資料１５　高齢出所受刑者の出所時の保護の推移</w:t>
      </w:r>
    </w:p>
    <w:p>
      <w:pPr>
        <w:pStyle w:val="Normal"/>
        <w:ind w:firstLine="210"/>
        <w:rPr/>
      </w:pPr>
      <w:r>
        <w:rPr/>
        <w:t>このように、もともと高齢犯罪者が仮釈放となる割合は低く、再犯を繰り返すほど更に仮釈放率が低くなる現状がある。そして出所後も帰住先が見つからないまま出所していく高齢者は多い。また、仮釈放になっても適切な帰住先が見つからない場合も多い。こうした状況の中では、再犯を繰り返す高齢者はどんどん更生することが難しくなっていく。</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こうして、刑務所は今や「福祉施設」、「国営老人ホーム」となっているのです。繰り返しますが、刑務所が本来目的とするのはこうした役割ではありません。しかし、現状として刑務所が福祉施設として優れているなら、制度を現状に合わせて転換するという案も考えられるでしょう。では、刑務所は優れた「福祉施設」なのでしょう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5</w:t>
      </w:r>
      <w:r>
        <w:rPr/>
        <w:t>、福祉施設化する刑務所（第４のセーフティネット）</w:t>
      </w:r>
    </w:p>
    <w:p>
      <w:pPr>
        <w:pStyle w:val="Normal"/>
        <w:ind w:firstLine="210"/>
        <w:rPr/>
      </w:pPr>
      <w:r>
        <w:rPr/>
        <w:t>現在刑務所は雇用、社会保険、公的扶助の「３層のセーフティネット」がいずれも機能不全に陥る中で、刑務所が「第４のセーフティネット」になっているという指摘がよくされる。</w:t>
      </w:r>
      <w:r>
        <w:rPr>
          <w:rFonts w:cs="Century" w:eastAsia="Century"/>
        </w:rPr>
        <w:t xml:space="preserve"> </w:t>
      </w:r>
      <w:r>
        <w:rPr/>
        <w:t>第４のセーフティネットの対象として挙げられるのが、社会では生きられず、刑務所に入るために犯罪を行わざるをえない人たちの存在である。</w:t>
      </w:r>
      <w:r>
        <w:rPr>
          <w:rFonts w:cs="Century" w:eastAsia="Century"/>
        </w:rPr>
        <w:t xml:space="preserve"> </w:t>
      </w:r>
      <w:r>
        <w:rPr/>
        <w:t>身寄り、財産ともになく、生活苦ゆえに犯罪に手を染めてしまった高齢者などが該当するだろう。</w:t>
      </w:r>
    </w:p>
    <w:p>
      <w:pPr>
        <w:pStyle w:val="Normal"/>
        <w:ind w:firstLine="210"/>
        <w:rPr/>
      </w:pPr>
      <w:r>
        <w:rPr/>
        <w:t>刑務所の有する自由拘束的側面ではなく、刑務所での生活的側面に着目すれば、刑務所は、国による様々なサービスが提供されている「福祉施設」だということができる。</w:t>
      </w:r>
      <w:r>
        <w:rPr>
          <w:rFonts w:cs="Century" w:eastAsia="Century"/>
        </w:rPr>
        <w:t xml:space="preserve"> </w:t>
      </w:r>
      <w:r>
        <w:rPr/>
        <w:t>数ある「福祉施設」のなかで刑務所は、受刑者の精神的・身体的問題や経済的事情、家庭的なバックグラウンドなどに拘わらず、判決の確定により、どのような人でも入所することができる。</w:t>
      </w:r>
    </w:p>
    <w:p>
      <w:pPr>
        <w:pStyle w:val="Normal"/>
        <w:rPr/>
      </w:pPr>
      <w:r>
        <w:rPr/>
        <w:t>　「福祉施設」として刑務所をみた場合、最大の問題点は入所期間が限定されている、ということである。受刑者は、刑罰の執行として刑務所に収容されており、その刑期は現在の支援の必要性ではなく、過去の犯罪行為に対して決定される。したがって、現在どれだけケアが必要であったとしても、刑期の満了と共に「福祉施設」にいる資格がなくなってしまう。刑務所にいる間は、かなり手厚い福祉施設支援を受けることができる受刑者であるが、刑務所を出てしまうと、基本的にこれまで受けていたサービスを受けることができなくなってしまう。</w:t>
      </w:r>
    </w:p>
    <w:p>
      <w:pPr>
        <w:pStyle w:val="Normal"/>
        <w:rPr/>
      </w:pPr>
      <w:r>
        <w:rPr/>
        <w:t>　</w:t>
      </w:r>
      <w:r>
        <w:rPr>
          <w:color w:val="000000"/>
        </w:rPr>
        <w:t>刑務所はあくまで受刑施設であることからすれば、「福祉施設」としての機能はあくまで副次的なものでしかない。主たる目的が達成されれば、それに付随している支援の恩恵を受けることがなくなってもしかたがない、と形式的には言うことができる。しかし、どのような契機であれ、国家が福祉的支援の必要性を認識した場合には、その必要性がなくなるまで、福祉的支援を行うことが必要となる。刑務所において、社会復帰後の福祉的支援の必要性が把握された場合には、それを無視することなく、対応を行うことが不可欠</w:t>
      </w:r>
      <w:r>
        <w:rPr>
          <w:color w:val="000000"/>
        </w:rPr>
        <w:t>であり、</w:t>
      </w:r>
      <w:r>
        <w:rPr>
          <w:color w:val="000000"/>
        </w:rPr>
        <w:t>国には、受刑者を社会復帰させて、犯罪予防を促進する責任がある。</w:t>
      </w:r>
      <w:r>
        <w:rPr>
          <w:color w:val="000000"/>
        </w:rPr>
        <w:br/>
      </w:r>
      <w:r>
        <w:rPr>
          <w:color w:val="000000"/>
        </w:rPr>
        <w:t>　</w:t>
      </w:r>
      <w:r>
        <w:rPr>
          <w:color w:val="000000"/>
        </w:rPr>
        <w:t>国の社会復帰</w:t>
      </w:r>
      <w:r>
        <w:rPr>
          <w:color w:val="000000"/>
        </w:rPr>
        <w:t>支援義務</w:t>
      </w:r>
      <w:r>
        <w:rPr>
          <w:color w:val="000000"/>
        </w:rPr>
        <w:t>には、受刑者が再犯を行わないことまでは含まれないが、少なくもと、再犯の確率を少なくすることは含まれる。刑務所で明らかになったハンディキャップを、そのままにして社会にただ戻すだけでは、国は社会復帰の責任を果たしたことにはならない。社会的資本もなく、仕事も金も住む場所もない受刑者に対して、</w:t>
      </w:r>
      <w:r>
        <w:rPr>
          <w:color w:val="000000"/>
        </w:rPr>
        <w:t>刑期</w:t>
      </w:r>
      <w:r>
        <w:rPr>
          <w:color w:val="000000"/>
        </w:rPr>
        <w:t>が</w:t>
      </w:r>
      <w:r>
        <w:rPr>
          <w:color w:val="000000"/>
        </w:rPr>
        <w:t>終了</w:t>
      </w:r>
      <w:r>
        <w:rPr>
          <w:color w:val="000000"/>
        </w:rPr>
        <w:t>したことを理由として福祉的支援を行わないことは「福祉施設」としての刑務所としての責任が果たせないことになる。</w:t>
      </w:r>
      <w:r>
        <w:rPr>
          <w:rFonts w:cs="Century" w:eastAsia="Century"/>
        </w:rPr>
        <w:t xml:space="preserve"> </w:t>
      </w:r>
    </w:p>
    <w:p>
      <w:pPr>
        <w:pStyle w:val="Normal"/>
        <w:ind w:firstLine="210"/>
        <w:rPr/>
      </w:pPr>
      <w:r>
        <w:rPr/>
        <w:t>もちろん、刑務所が「福祉施設」として、社会のセーフティネットとして機能しないように、他の福祉的支援を充実させる施策が推進されることが望ましい。しかし、刑務所が社会の他のセーフティネットからこぼれ落ちた人たちにとっての、重要なセーフティネットとしての機能を果たしている、という事実からは、そのセーフティネットが社会に出てからも一定の範囲で有効に機能することが要求される。</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そもそも、刑務所は「福祉施設」ではないのですから、福祉施設的な機能が不十分であることは当然に想像されます。刑務所の役割は本来こういったものではないとはいえ、何もしなければ、彼らはセーフティネットからこぼれ落ちたまま、塀の中と社会の周縁を往復する羽目になるのです。このような現状を打破するために、新たな取り組みが始められました。それが「地域生活支援事業」、「地域生活定着促進事業」で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6</w:t>
      </w:r>
      <w:r>
        <w:rPr/>
        <w:t>．地域生活支援事業・地域生活定着促進事業</w:t>
      </w:r>
    </w:p>
    <w:p>
      <w:pPr>
        <w:pStyle w:val="Normal"/>
        <w:ind w:firstLine="210"/>
        <w:rPr/>
      </w:pPr>
      <w:r>
        <w:rPr/>
        <w:t>罪を犯した高齢者や障害者が矯正施設を出所後、福祉サービスや住居、収入の確保等が必要になっても、必要な支援を受けられず、地域で生活ができないために再び罪を犯すケースが多くなっている。そこで、平成</w:t>
      </w:r>
      <w:r>
        <w:rPr/>
        <w:t>21</w:t>
      </w:r>
      <w:r>
        <w:rPr/>
        <w:t>年</w:t>
      </w:r>
      <w:r>
        <w:rPr/>
        <w:t>7</w:t>
      </w:r>
      <w:r>
        <w:rPr/>
        <w:t>月より、罪を犯した高齢者や障害者が、必要な福祉サービス等を受けられるよう支援する機関として、地域生活定着支援センターが全国の都道府県に</w:t>
      </w:r>
      <w:r>
        <w:rPr/>
        <w:t>1</w:t>
      </w:r>
      <w:r>
        <w:rPr/>
        <w:t>カ所ずつ設置されることになった。また、平成</w:t>
      </w:r>
      <w:r>
        <w:rPr/>
        <w:t>24</w:t>
      </w:r>
      <w:r>
        <w:rPr/>
        <w:t>年度からは矯正施設退所後のフォローアップ、相談支援まで支援を拡大・拡充し、入所中から退所後まで一貫した相談支援を行う「地域生活定着促進事業」を実施している。</w:t>
      </w:r>
    </w:p>
    <w:p>
      <w:pPr>
        <w:pStyle w:val="Normal"/>
        <w:rPr/>
      </w:pPr>
      <w:r>
        <w:rPr/>
        <w:t>　「地域生活定着促進事業要領」は、「高齢又は障害により、福祉的な支援を必要とする矯正施設退所予定者及び退所者等に対し、各都道府県の設置する「地域生活定着センター</w:t>
      </w:r>
      <w:r>
        <w:rPr/>
        <w:t>(</w:t>
      </w:r>
      <w:r>
        <w:rPr/>
        <w:t>以下「センター」という</w:t>
      </w:r>
      <w:r>
        <w:rPr/>
        <w:t>)</w:t>
      </w:r>
      <w:r>
        <w:rPr/>
        <w:t>」が、矯正施設、保護観察所などと連携・協働しつつ、矯正施設入所中から退所後まで一貫した相談支援を実施することにより、その社会復帰及び地域生活への定着を支援し、再犯防止対策に資することを目的とする。」としている。適切な帰住先のない者が再犯を犯しやすいことは先にも述べた通りである。地域生活定着支援事業、地域生活定着事業はそのような人たちに適切な福祉サービスを受けさせることによって、退所後、生活の困窮から再び再犯を犯し矯正施設に戻ってくることを防ぎ、円滑な社会復帰を目指している。</w:t>
      </w:r>
    </w:p>
    <w:p>
      <w:pPr>
        <w:pStyle w:val="Normal"/>
        <w:rPr/>
      </w:pPr>
      <w:r>
        <w:rPr/>
        <w:t>　保護観察所、矯正施設及び矯正施設退所者は全国に分布しているため、センターは保護観察所、矯正施設所の設置状況を考慮し、原則として都道府県に各一か所設置されている。</w:t>
      </w:r>
    </w:p>
    <w:p>
      <w:pPr>
        <w:pStyle w:val="Normal"/>
        <w:rPr/>
      </w:pPr>
      <w:r>
        <w:rPr/>
        <w:t>　センターは矯正施設、各都道府県の保護観察所、及び地域の関係機関と連携・協働しコーディネート業務、フォローアップ業務、相談支援業務が行う。コーディネート業務は「保護観察所からの依頼に基づき、入所者等を対象として、福祉サービス等に係るニーズの内容の確認等を行い、受入れ先施設等のあっせん又は福祉サービス等に係る申請支援等を行」い、フォローアップ業務では「上記のあっせんにより、矯正施設から退所した後、社会福祉施設等を利用している者に関して、本人を受け入れた施設等に対して必要な助言を行」い、相談支援業務では「</w:t>
      </w:r>
      <w:r>
        <w:rPr>
          <w:rFonts w:cs="Century" w:eastAsia="Century"/>
        </w:rPr>
        <w:t xml:space="preserve"> </w:t>
      </w:r>
      <w:r>
        <w:rPr/>
        <w:t>懲役若しくは禁錮の刑の執行を受け、又は保護処分を受けた後、矯正施設から退所した者の福祉サービス等の利用に関して、本人又はその関係者からの相談に応じて、助言その他必要な支援を行」っている。これらは「地域生活定着支援センターの事業及び運営に関する指針」に定められたものであり、「地域生活定着促進事業要領」ではこれに加え、センターや保護観察所、受入先となる関係機関等の恒常的な連携の確保や、地域の関係機関の適切な支援の実施を目的とした情報交換や会議、研修を行う「地域のネットワークの構築と連携促進業務」、地域生活定着促進事業について、地域住民の理解が得られるよう普及啓発に努める「情報発信業務」の二つが新しく追加されている。</w:t>
      </w:r>
    </w:p>
    <w:p>
      <w:pPr>
        <w:pStyle w:val="Normal"/>
        <w:rPr/>
      </w:pPr>
      <w:r>
        <w:rPr/>
        <w:t>　センターには社会福祉士、精神保健福祉士などの資格を有するもの又はこれらと同等に業務を行うことが可能であると認められる職員が配置されており、司法と福祉の橋渡しとして生活環境調整などの業務を行っている。</w:t>
      </w:r>
    </w:p>
    <w:p>
      <w:pPr>
        <w:pStyle w:val="Normal"/>
        <w:rPr/>
      </w:pPr>
      <w:r>
        <w:rPr/>
        <w:t>　生活環境調整とは更生保護法第８２条の規定により保護観察所の長が行う入所者等の矯正施設退所後の住居、就業先その他生活環境の調整をいい、生活環境調整のうち、おおむね</w:t>
      </w:r>
      <w:r>
        <w:rPr/>
        <w:t>65</w:t>
      </w:r>
      <w:r>
        <w:rPr/>
        <w:t>歳以上の高齢であり、又は障害を有する入所者等であって、かつ、適当な帰住予定地が確保されていない者を対象として、特別の手続に基づき、帰住予定地の確保その他必要な生活環境の整備を特別調整と言う。平成</w:t>
      </w:r>
      <w:r>
        <w:rPr/>
        <w:t>22</w:t>
      </w:r>
      <w:r>
        <w:rPr/>
        <w:t>年度の特別調整の実績は</w:t>
      </w:r>
      <w:r>
        <w:rPr/>
        <w:t>589</w:t>
      </w:r>
      <w:r>
        <w:rPr/>
        <w:t>人であった。</w:t>
      </w:r>
    </w:p>
    <w:p>
      <w:pPr>
        <w:pStyle w:val="Normal"/>
        <w:rPr/>
      </w:pPr>
      <w:r>
        <w:rPr/>
        <w:t>　センターは矯正施設から依頼を受け、矯正施設退所後の生活環境調整において福祉サービスを利用できるようにコーディネートするため、連携先は多岐にわたっている。具体的な連携先として、行政、矯正施設、更生保護施設、保護司、民生委員、障害者相談事業所、障害者サービス事業所、リハビリテーションセンター、地域包括支援センター、高齢者サービス事業所、救護施設、社会福祉協議会、医療機関、保健所、年金事務所、ダルク</w:t>
      </w:r>
      <w:r>
        <w:rPr>
          <w:color w:val="000000"/>
          <w:szCs w:val="21"/>
        </w:rPr>
        <w:t>（</w:t>
      </w:r>
      <w:r>
        <w:rPr>
          <w:rStyle w:val="Applestylespan"/>
          <w:rFonts w:ascii="Times New Roman" w:hAnsi="Times New Roman" w:cs="Times New Roman"/>
          <w:color w:val="000000"/>
          <w:szCs w:val="21"/>
        </w:rPr>
        <w:t>薬物から開放されるためのプログラムを持つ民間の薬物依存症リハビリ施設</w:t>
      </w:r>
      <w:r>
        <w:rPr>
          <w:color w:val="000000"/>
          <w:szCs w:val="21"/>
        </w:rPr>
        <w:t>）</w:t>
      </w:r>
      <w:r>
        <w:rPr/>
        <w:t>、弁護士会、社会福祉士会等である。また、当該事業の特徴として、一つの地域に限らず、都道府県をまたがる連携がなされている。当該事業が十分な機能を果たすには関係する各機関、地域の連携は不可欠であるが、現状において、連携が十分になされているとは言い難く、当該事業はその機能を十分に発揮できていない。</w:t>
      </w:r>
    </w:p>
    <w:p>
      <w:pPr>
        <w:pStyle w:val="Normal"/>
        <w:rPr/>
      </w:pPr>
      <w:r>
        <w:rPr/>
        <w:t>　そこで「地域生活定着支援センターの機能充実に向けた調査研究事業」において、地域生活定着支援事業の現状と課題に関する意見交換を行うために、</w:t>
      </w:r>
      <w:r>
        <w:rPr/>
        <w:t xml:space="preserve">2010 </w:t>
      </w:r>
      <w:r>
        <w:rPr/>
        <w:t>年</w:t>
      </w:r>
      <w:r>
        <w:rPr>
          <w:rFonts w:cs="Century" w:eastAsia="Century"/>
        </w:rPr>
        <w:t xml:space="preserve"> </w:t>
      </w:r>
      <w:r>
        <w:rPr/>
        <w:t xml:space="preserve">10 </w:t>
      </w:r>
      <w:r>
        <w:rPr/>
        <w:t>月から</w:t>
      </w:r>
      <w:r>
        <w:rPr/>
        <w:t xml:space="preserve">11 </w:t>
      </w:r>
      <w:r>
        <w:rPr/>
        <w:t>月に全国５箇所において、「特定地域の関係者を集めた「地域連携」についての意見交換会」</w:t>
      </w:r>
      <w:r>
        <w:rPr/>
        <w:t>(</w:t>
      </w:r>
      <w:r>
        <w:rPr/>
        <w:t>以下、意見交換会</w:t>
      </w:r>
      <w:r>
        <w:rPr/>
        <w:t>)</w:t>
      </w:r>
      <w:r>
        <w:rPr/>
        <w:t>が開催され、地域連携の課題を協議した結果、現任職員としての課題、受入機関としての課題、福祉･医療関係者としての課題が挙げられた。</w:t>
      </w:r>
    </w:p>
    <w:p>
      <w:pPr>
        <w:pStyle w:val="Normal"/>
        <w:rPr/>
      </w:pPr>
      <w:r>
        <w:rPr/>
        <w:t>＜現任職員としての課題＞</w:t>
      </w:r>
    </w:p>
    <w:p>
      <w:pPr>
        <w:pStyle w:val="Normal"/>
        <w:rPr/>
      </w:pPr>
      <w:r>
        <w:rPr/>
        <w:t>　地域連携における現任職員の課題として、司法分野と福祉分野の専門職官の相互理解という課題がある。センターの職員である社会福祉士は業務において司法分野との連携が不可欠であるが、福祉分野と司法分野の専門職は、価値観、専門用語、職場環境が異なることから、連携を行うにあたり相互理解や共通認識が必要であるが、現状、まだ各分野におけるそれぞれの役割、機能への理解が不十分である。</w:t>
      </w:r>
    </w:p>
    <w:p>
      <w:pPr>
        <w:pStyle w:val="Normal"/>
        <w:rPr/>
      </w:pPr>
      <w:r>
        <w:rPr/>
        <w:t>＜受入先としての課題＞</w:t>
      </w:r>
    </w:p>
    <w:p>
      <w:pPr>
        <w:pStyle w:val="Normal"/>
        <w:rPr/>
      </w:pPr>
      <w:r>
        <w:rPr/>
        <w:t>　受入先の課題として、受入機関・組織の調整において、矯正施設退所者を特別視するという課題がある。地域生活定着支援事業が始まったのが</w:t>
      </w:r>
      <w:r>
        <w:rPr/>
        <w:t>2009</w:t>
      </w:r>
      <w:r>
        <w:rPr/>
        <w:t>年のことであり、社会福祉士が司法分野と連携するようになってから、まだ</w:t>
      </w:r>
      <w:r>
        <w:rPr/>
        <w:t>3</w:t>
      </w:r>
      <w:r>
        <w:rPr/>
        <w:t>年ほどである。当該事業によって生活環境調整が行われた事例の数はけして多いものではない。そのため社会福祉士による事例検討が進んでいない。受入先の機関もそれは同様であり、矯正施設退所者が福祉の対象ではないといった意識や、罪名による先入観によって受入れを躊躇するといった問題がある。</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生活支援事業や地域生活定着促進事業といった取り組みはあるものの、これらが新しい取り組みだということもあり、まだ退所者の社会復帰を助ける仕組みは不完全だと言えるでしょう。やはり、刑務所から出てきた人がもう一度社会の中に戻っていくのは難しいようで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では、一度社会の外に出てしまった人を復帰させることが難しいなら、そもそも、どうして社会の外に出すのでしょうか？犯罪傾向が進んでおり、社会の中に置いておくには不適切な人ならともかくとして、そうでない人にまで社会からの排除を強いる必要があるのでしょうか？社会の中に戻って来られなくなるなら、社会から出さずに対処する方法を考えればよいのではないでしょうか？なにしろ、刑務所は受刑者の改善更生を助けるための施設であり、矯正教育が意味を為さない人々は、本来は「対象外」なのですから。この、受刑者を塀の中でなく社会の中で更生させる方法を、「社会内処遇」といいます。社会内処遇について検討してみましょ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　</w:t>
      </w:r>
      <w:r>
        <w:rPr/>
        <w:t>7.</w:t>
      </w:r>
      <w:r>
        <w:rPr/>
        <w:t>社会内処遇の検討</w:t>
      </w:r>
    </w:p>
    <w:p>
      <w:pPr>
        <w:pStyle w:val="Normal"/>
        <w:ind w:firstLine="210"/>
        <w:rPr/>
      </w:pPr>
      <w:r>
        <w:rPr/>
        <w:t>刑事施設での受刑者の処遇は刑事収容施設法</w:t>
      </w:r>
      <w:r>
        <w:rPr/>
        <w:t>30</w:t>
      </w:r>
      <w:r>
        <w:rPr/>
        <w:t>条にあるように改善更生の意欲の喚起及び社会生活に適応する能力の育成を図ることを目的としている。しかし、施設内においては一般社会と違って自由が極度に制限された環境であり、その処遇には限界があること、家族等との関係が途切れる社会的基盤を失う恐れが存在する。さらに、高齢受刑者においては一般受刑者以上に施設内処遇での効果が見込めないことは既に見たとおりである。</w:t>
      </w:r>
    </w:p>
    <w:p>
      <w:pPr>
        <w:pStyle w:val="Normal"/>
        <w:ind w:firstLine="210"/>
        <w:rPr/>
      </w:pPr>
      <w:r>
        <w:rPr/>
        <w:t>そこで、刑事施設に収容しない処遇方法、施設内処遇に対して社会内処遇と呼ばれる方法で高齢受刑者の社会復帰を図ることを検討していきたい。</w:t>
      </w:r>
    </w:p>
    <w:p>
      <w:pPr>
        <w:pStyle w:val="Normal"/>
        <w:ind w:firstLine="210"/>
        <w:rPr/>
      </w:pPr>
      <w:r>
        <w:rPr/>
        <w:t>社会内処遇というとまず想起されるのは仮釈放や保護観察であろうが、ここでは社会奉仕を述べたい。アメリカを始めとする諸外国においては積極的に取り入れられている刑罰である。</w:t>
      </w:r>
    </w:p>
    <w:p>
      <w:pPr>
        <w:pStyle w:val="Normal"/>
        <w:ind w:firstLine="210"/>
        <w:rPr/>
      </w:pPr>
      <w:r>
        <w:rPr/>
        <w:t>日本においては考えられない手法のように思われるかもしれないが、法務省での検討はされてきていた。法務省諮問第</w:t>
      </w:r>
      <w:r>
        <w:rPr/>
        <w:t>77</w:t>
      </w:r>
      <w:r>
        <w:rPr/>
        <w:t>号においては「被収容人員の適正化を図るとともに、犯罪者の再犯防止および社会復帰を促進するという観点から、社会奉仕を義務付ける制度の導入の可否、中間処遇の在り方および保釈の在り方など刑事施設に収容しないで行う処遇等の在り方等」が諮問されている。また、</w:t>
      </w:r>
      <w:r>
        <w:rPr/>
        <w:t>2006</w:t>
      </w:r>
      <w:r>
        <w:rPr/>
        <w:t>年から始まった法制審議会「被収容人員適正化方策に関する部会」では社会奉仕命令の導入も議論されている。また、</w:t>
      </w:r>
      <w:r>
        <w:rPr/>
        <w:t>2009</w:t>
      </w:r>
      <w:r>
        <w:rPr/>
        <w:t>年</w:t>
      </w:r>
      <w:r>
        <w:rPr/>
        <w:t>1</w:t>
      </w:r>
      <w:r>
        <w:rPr/>
        <w:t>月</w:t>
      </w:r>
      <w:r>
        <w:rPr/>
        <w:t>29</w:t>
      </w:r>
      <w:r>
        <w:rPr/>
        <w:t>日、法務省は保護観察対象者への社会奉仕命令制度を法制審議会（法相の諮問機関）の被収容人員適正化部会に提出した。部会は今後、法整備に向けて議論を重ねて法相に答申する意向を示した。現在では法務省内で勉強会が活発に開かれているが、刑罰の仕組みを根本的に変える施策であるから、議論だけども</w:t>
      </w:r>
      <w:r>
        <w:rPr/>
        <w:t>2</w:t>
      </w:r>
      <w:r>
        <w:rPr/>
        <w:t>、</w:t>
      </w:r>
      <w:r>
        <w:rPr/>
        <w:t>3</w:t>
      </w:r>
      <w:r>
        <w:rPr/>
        <w:t>年はかかるとされている。</w:t>
      </w:r>
    </w:p>
    <w:p>
      <w:pPr>
        <w:pStyle w:val="Normal"/>
        <w:ind w:firstLine="210"/>
        <w:rPr/>
      </w:pPr>
      <w:r>
        <w:rPr/>
        <w:t>　社会奉仕命令を日本に導入することか検討する際に、従来の保護観察に付与するべきか、従来とはまた別の保護観察に付与するべきかが問題となる。</w:t>
      </w:r>
    </w:p>
    <w:p>
      <w:pPr>
        <w:pStyle w:val="Normal"/>
        <w:ind w:firstLine="210"/>
        <w:rPr/>
      </w:pPr>
      <w:r>
        <w:rPr/>
        <w:t>従来の保護観察では、</w:t>
      </w:r>
      <w:r>
        <w:rPr/>
        <w:t>5</w:t>
      </w:r>
      <w:r>
        <w:rPr/>
        <w:t>種類あり、一般に</w:t>
      </w:r>
      <w:r>
        <w:rPr/>
        <w:t>1</w:t>
      </w:r>
      <w:r>
        <w:rPr/>
        <w:t>～</w:t>
      </w:r>
      <w:r>
        <w:rPr/>
        <w:t>5</w:t>
      </w:r>
      <w:r>
        <w:rPr/>
        <w:t>号観察といわれる。ちなみに</w:t>
      </w:r>
      <w:r>
        <w:rPr/>
        <w:t>1</w:t>
      </w:r>
      <w:r>
        <w:rPr/>
        <w:t>～</w:t>
      </w:r>
      <w:r>
        <w:rPr/>
        <w:t>4</w:t>
      </w:r>
      <w:r>
        <w:rPr/>
        <w:t>号観察までの根拠法は更生保護法であり、</w:t>
      </w:r>
      <w:r>
        <w:rPr/>
        <w:t>5</w:t>
      </w:r>
      <w:r>
        <w:rPr/>
        <w:t>号観察の根拠法は売春防止法である。保護観察を処された者は一般遵守事項を守らなければならない</w:t>
      </w:r>
      <w:r>
        <w:rPr/>
        <w:t>(</w:t>
      </w:r>
      <w:r>
        <w:rPr/>
        <w:t>更生保護法</w:t>
      </w:r>
      <w:r>
        <w:rPr/>
        <w:t>50</w:t>
      </w:r>
      <w:r>
        <w:rPr/>
        <w:t>条</w:t>
      </w:r>
      <w:r>
        <w:rPr/>
        <w:t>)</w:t>
      </w:r>
      <w:r>
        <w:rPr/>
        <w:t>。また、保護観察対象者は、一般遵守事項のほか、遵守すべき特別の事項（以下「特別遵守事項」という。）が定められたときは、これを遵守しなければならない</w:t>
      </w:r>
      <w:r>
        <w:rPr/>
        <w:t>(</w:t>
      </w:r>
      <w:r>
        <w:rPr/>
        <w:t>同法</w:t>
      </w:r>
      <w:r>
        <w:rPr/>
        <w:t>51</w:t>
      </w:r>
      <w:r>
        <w:rPr/>
        <w:t>条</w:t>
      </w:r>
      <w:r>
        <w:rPr/>
        <w:t>)</w:t>
      </w:r>
      <w:r>
        <w:rPr/>
        <w:t>。特別遵守事項は抽象的である一般遵守事項を具体化するものであり、対象者の再犯防止と社会復帰の必要性から設けられるものである。ここに社会奉仕命令を設定するということが、従来の保護観察に社会奉仕命令を付与する考えである。しかしながら、従来の特別遵守事項と社会奉仕命令は共存することができない。なぜなら、遵守事項違反の取締りというのは、実務上、再犯の禁止と直接結びつくような遵守事項を除いては、繰り返し違反し、かつ、保護観察官・観察司による再度の指導も無視した場合にのみされるものであるからである。社会奉仕命令を導入してしまえば、遵守事項が厳格に扱われてしまうことが予想され</w:t>
      </w:r>
      <w:r>
        <w:rPr/>
        <w:t>(</w:t>
      </w:r>
      <w:r>
        <w:rPr/>
        <w:t>現実の社会奉仕命令においては、指定された場所に指定された時間に来ることが要求されており、違反が保護観察官・保護司に明白であるから</w:t>
      </w:r>
      <w:r>
        <w:rPr/>
        <w:t>)</w:t>
      </w:r>
      <w:r>
        <w:rPr/>
        <w:t>、対象者が軽微な遵守事項違反を犯しながらも何とか社会に適応し、自立していくことを求める保護観察実務の姿勢になじまないという批判がされる。</w:t>
      </w:r>
    </w:p>
    <w:p>
      <w:pPr>
        <w:pStyle w:val="Normal"/>
        <w:ind w:firstLine="210"/>
        <w:rPr/>
      </w:pPr>
      <w:r>
        <w:rPr/>
        <w:t>　近時議論されているのは、従来の保護観察とは異なった、いわば監視・監督型の保護観察である。ある論者は「監督を緩和した施設内処遇」といえる程度の「監督を強化した社会内処遇」を提案し、遵守事項として居住指定、定期出頭命令、薬物等の抜き打ち検査そして夜間外出命令を提案し、それらにあわせて社会奉仕命令を導入すべきとしている。</w:t>
      </w:r>
    </w:p>
    <w:p>
      <w:pPr>
        <w:pStyle w:val="Normal"/>
        <w:ind w:firstLine="210"/>
        <w:rPr/>
      </w:pPr>
      <w:r>
        <w:rPr/>
        <w:t>　この場合、社会奉仕命令が人権制約的な遵守事項となってしまうのではないか、という批判があるが、仮に人権制約的な遵守事項であることが否定できなくとも、人権制約の程度は、拘禁刑より緩やかであるし、そのような遵守事項と引き換えに執行猶予ないし、仮出所となるなら導入すべきではないか。</w:t>
      </w:r>
    </w:p>
    <w:p>
      <w:pPr>
        <w:pStyle w:val="Normal"/>
        <w:ind w:firstLine="210"/>
        <w:rPr/>
      </w:pPr>
      <w:r>
        <w:rPr/>
        <w:t>この意見に対する反論として、このような代替手段があることで、もともと保護観察をつける必要のない執行猶予者に対しても社会奉仕命令つきの保護観察が付与されてしまうこともありうるとする。また、監視・監督型の保護観察において、ボランティアである保護司の役割はどうなるのかと指摘する。というのも保護司による保護観察は、少なくとも対象者とのいわば情緒的な信頼関係が前提となっている以上、監視・監督型の保護観察とは相容れないからである。であるなら保護観察官のみによって実施することも考えられるが、ただでさえ数が少ないことから、民間に委託してしまったり、警察が関与してくる危険性が発生してしまうため不適当であるとする。</w:t>
      </w:r>
    </w:p>
    <w:p>
      <w:pPr>
        <w:pStyle w:val="Normal"/>
        <w:ind w:firstLine="210"/>
        <w:rPr/>
      </w:pPr>
      <w:r>
        <w:rPr/>
        <w:t>ただし、社会内処遇に社会奉仕を導入したとしても、刑罰の一種に過ぎないことから刑の幅が広がるのみである。しかしながら、諸外国の社会奉仕を鑑みるに比較的軽微な犯罪に言い渡せられる刑罰である。前述したとおり、高齢者の犯罪は窃盗を中心とする軽微なものが多いことから、社会奉仕を導入すれば多くが該当することになることが予想される。</w:t>
      </w:r>
    </w:p>
    <w:p>
      <w:pPr>
        <w:pStyle w:val="Normal"/>
        <w:ind w:firstLine="210"/>
        <w:rPr>
          <w:color w:val="FF0000"/>
        </w:rPr>
      </w:pPr>
      <w:r>
        <w:rPr/>
        <w:t>つまり、増加する高齢受刑者を、矯正の効果が見込めない刑務所に入れるのではなくて、社会の中で改善を図っていく、それも仮釈放や保護観察とは違い、社会奉仕という社会の中での作業をすることによって社会への適応を図っていくのだ。刑務所の作業では獄内の常識と</w:t>
      </w:r>
      <w:r>
        <w:rPr>
          <w:color w:val="FF0000"/>
        </w:rPr>
        <w:t>適性</w:t>
      </w:r>
      <w:r>
        <w:rPr/>
        <w:t>しか育めないものも、社会の中での作業によって社会での常識、</w:t>
      </w:r>
      <w:r>
        <w:rPr>
          <w:color w:val="FF0000"/>
        </w:rPr>
        <w:t>適性</w:t>
      </w:r>
      <w:r>
        <w:rPr/>
        <w:t>を学び、早期かつ、確実な社会復帰を目指すのだ。</w:t>
      </w:r>
      <w:r>
        <w:rPr>
          <w:color w:val="FF0000"/>
        </w:rPr>
        <w:t>（もしかして「正」が正しいです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でも社会内処遇の導入について検討はされていますが、未だ大きな動きはみられません。新しい制度を導入することになるので、時間がかかることは当然ですが、問題はそれだけではないでしょう。例えば、世論の反発が予想されます。「罪を犯した人は刑務所の中にいるべき」と考える人は少なくありません。しかし、先ほど述べたように、一旦社会の外に出しては復帰が難しくなる人をあえて社会の外に出すことは、得策とはいえません。刑事収容施設法が施行された今、新たな制度が求められているのではないでしょうか。私たち</w:t>
      </w:r>
      <w:r>
        <w:rPr>
          <w:rFonts w:eastAsia="ＭＳ ゴシック;MS Gothic" w:cs="ＭＳ ゴシック;MS Gothic" w:ascii="ＭＳ ゴシック;MS Gothic" w:hAnsi="ＭＳ ゴシック;MS Gothic"/>
          <w:color w:val="FF0000"/>
        </w:rPr>
        <w:t>NLD</w:t>
      </w:r>
      <w:r>
        <w:rPr>
          <w:rFonts w:ascii="ＭＳ ゴシック;MS Gothic" w:hAnsi="ＭＳ ゴシック;MS Gothic" w:cs="ＭＳ ゴシック;MS Gothic" w:eastAsia="ＭＳ ゴシック;MS Gothic"/>
          <w:color w:val="FF0000"/>
        </w:rPr>
        <w:t>は、新しく求められている制度として、次のようなものを考え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三、私見</w:t>
      </w:r>
    </w:p>
    <w:p>
      <w:pPr>
        <w:pStyle w:val="Normal"/>
        <w:ind w:firstLine="210"/>
        <w:rPr/>
      </w:pPr>
      <w:r>
        <w:rPr/>
        <w:t>刑務所内で、改善指導や就労支援を行ったとしても、高齢者だけでは住居や就労先を自力で見つけることは難しい。また、出所後も公的な支援を受けることができるのは保護観察や、更生緊急保護を本人が求めた場合などしかなく、高齢になるほど仮釈放がつきにくくなるという現状がある。再犯を繰り返すほど、高齢犯罪者の更生保護は困難になり、真に支援を求める人に福祉の手は届かなくなってしまう。</w:t>
      </w:r>
    </w:p>
    <w:p>
      <w:pPr>
        <w:pStyle w:val="Normal"/>
        <w:ind w:firstLine="210"/>
        <w:rPr/>
      </w:pPr>
      <w:r>
        <w:rPr/>
        <w:t>　このような現状になってしまっている以上、現在の刑務所のシステムでは高齢犯罪者の更正を期待するには不十分であり、高齢犯罪者の累犯を食い止めることは難しい。そこで、刑務所による新しい支援と、刑務所外での新しい処遇の連携が行わなければならないと考える。それが先程の発表でふれた刑務所の福祉支援機能の強化と、社会奉仕命令義務の導入である。</w:t>
      </w:r>
    </w:p>
    <w:p>
      <w:pPr>
        <w:pStyle w:val="Normal"/>
        <w:ind w:firstLine="210"/>
        <w:rPr/>
      </w:pPr>
      <w:r>
        <w:rPr/>
        <w:t>　出所後の福祉的支援を実現したものが、地域生活定着事業である。現在</w:t>
      </w:r>
      <w:r>
        <w:rPr/>
        <w:t>47</w:t>
      </w:r>
      <w:r>
        <w:rPr/>
        <w:t>都道府県で地域生活定着センターが設立され、全国で高齢や障害を有するなど社会福祉サービスを必要とする矯正施設の退所者に、社会福祉施設への入所をサポートするなど福祉支援活動を行っている。平成</w:t>
      </w:r>
      <w:r>
        <w:rPr/>
        <w:t>22</w:t>
      </w:r>
      <w:r>
        <w:rPr/>
        <w:t>年度の特別調整実績は</w:t>
      </w:r>
      <w:r>
        <w:rPr/>
        <w:t>589</w:t>
      </w:r>
      <w:r>
        <w:rPr/>
        <w:t>人であるが、親族等の受け入れ先のない高齢者や障害等を有し自立が困難なものは約</w:t>
      </w:r>
      <w:r>
        <w:rPr/>
        <w:t>1000</w:t>
      </w:r>
      <w:r>
        <w:rPr/>
        <w:t>人</w:t>
      </w:r>
      <w:r>
        <w:rPr/>
        <w:t>(</w:t>
      </w:r>
      <w:r>
        <w:rPr/>
        <w:t>＠厚労省ただし</w:t>
      </w:r>
      <w:r>
        <w:rPr/>
        <w:t>H.18)</w:t>
      </w:r>
      <w:r>
        <w:rPr/>
        <w:t>である。また、高齢者や自立困難者に限らなければ、その数は約</w:t>
      </w:r>
      <w:r>
        <w:rPr/>
        <w:t>7000</w:t>
      </w:r>
      <w:r>
        <w:rPr/>
        <w:t>人であり、地域生活定着支援事業の目的が十分に果たせているとは言い難いだろう。その最も大きい原因としては受入れ機関としての課題であろう。受入れ先としての福祉施設において、実践を行う際の関係者の意識・知識の状況と未知への取組に対する不安により、受入れ先として調整できる機関が少ないといった状況がある。地域生活定着支援センターでは、フォローアップ業務として、受入れ機関の不安を解消するよう相談、支援が行われている。　</w:t>
      </w:r>
    </w:p>
    <w:p>
      <w:pPr>
        <w:pStyle w:val="Normal"/>
        <w:ind w:firstLine="210"/>
        <w:rPr/>
      </w:pPr>
      <w:r>
        <w:rPr/>
        <w:t>現行法である刑事収容施設法において、刑務所は退所した者に対して何も関わることはできない。刑事収容施設法は矯正施設内の処遇について規定するのみであり、職員の仕事として、退所後のサポートについてなんら規定されていないからである。しかし、刑務所が第４のセーフティネットの役割を果たしている以上、刑期を終えてしまったらもう関わりを持たないというあり方は問題であり、収容者の抱える問題に沿った支援を、退所後もそれを必要とする者に対して刑務所は行う必要があるのではないか。これは高齢者に対しても例外ではなく、居住先の確保や福祉施設の入所支援などのサポートを行うことも当てはまるだろう。しかし、刑務所にかけられる人員とコストが限られている以上、出所者全員に対して刑務所だけが主体となって支援を行うことは現実的ではない。そこで、地域生活定着事業の主体である厚労省に属する社会福祉士などと連携して、特に出所後の状況が厳しい障害者、高齢者に対して同事業が行う支援を仮釈放中の期間だけ行ってはどうかと考える。地域生活定着事業のノウハウを活かすことで、支援体制が整えやすく、また刑務所が一番出所者の状況を把握できているので、出所者に合った支援を行いやすくなるという利点がある。事実、高齢犯罪者の大半は出所後の帰住先がないまま出所しており、仮釈放になっても帰住先がない高齢犯罪者は一定数いる。この問題に刑務所が真剣に取り組み、更生保護施設はもちろん、高齢者向け福祉施設などの帰住先となる場所を仮釈放期間中は確保するべきではないかと考える。安定した居住先がある場合、再犯をする割合は低くなることから、出所後の居住先を確保したうえで、保護観察のもとで刑期満了後の居住先を見つけることを目指す。つまり、刑務所による出所後の福祉的支援を充実させることが必要なのだ。そのためにも、高齢者だからという理由で更生を阻むことはあってはならず、仮釈放をつける場合を増やすことが前提になる。</w:t>
      </w:r>
    </w:p>
    <w:p>
      <w:pPr>
        <w:pStyle w:val="Normal"/>
        <w:ind w:firstLine="210"/>
        <w:rPr/>
      </w:pPr>
      <w:r>
        <w:rPr/>
        <w:t>高齢犯罪者の中でも、比較的軽微な犯罪をし、累犯傾向の進んでいない者には、刑務所内の処遇だけではなく、刑務所外の処遇である社会奉仕命令を導入してはどうかと考える。そして、社会奉仕命令が居住の有無などで対象者が限定されることがないためにも、先程ふれた刑務所による出所後の福祉的支援が必要になってくるのである。社会奉仕命令の導の形としては、監視型の保護観察の中でつけることが望ましい。社会奉仕は命令の形で与えられる以上、厳密な運用が要求させるために、従来の保護観察とは異なる新しい保護観察の形で実施することがふさわしいのではないかと考えるからだ。この場合、保護司による今までの保護観察の形とそぐわなくなり、実施主体をどうするかが問題となる。保護観察官だけでは人員の関係で難しく、民間委託や警察が主体となるのは、更生保護の理念と相いれない。そこで、社会奉仕命令を刑罰の一形態として定めることで、刑務官が社会奉仕命令を実施してはどうか。刑罰の一形態なので、一定の厳格な監査を求めることができ、もともと刑務所で処遇を行っていたはずの刑務官が行うことになるので、人員の問題も解決できる。そして、社会奉仕命令以外の保護観察については保護観察官と保護司が行うことにより、更生事業の分業が可能となる。社会の中で処遇を行うことによって、刑務所と社会の常識の差に悩むことなく、スムーズに社会に戻りやすくなる。また、社会奉仕活動を通して、高齢者の孤独が問題となっている社会の中で自分が生きる意味を見出し、更生意欲を高めることができる。</w:t>
      </w:r>
    </w:p>
    <w:p>
      <w:pPr>
        <w:pStyle w:val="Normal"/>
        <w:ind w:firstLine="210"/>
        <w:rPr/>
      </w:pPr>
      <w:r>
        <w:rPr/>
        <w:t>　私たちは生きている以上必ず高齢者になり、その時の環境が恵まれたものだとは約束できない社会になってきている。そこで、仮に罪を犯してしまったとしても再犯を繰り返さない制度が創設されるべきであり、それが刑務所と社会奉仕命令の連携なのである。さきほど述べたように、出所後の環境を整えたうえで、社会の中で更生を目指すことが、高齢者の再犯をくいとめることができると考える。</w:t>
      </w:r>
    </w:p>
    <w:p>
      <w:pPr>
        <w:pStyle w:val="Normal"/>
        <w:ind w:firstLine="210"/>
        <w:rPr/>
      </w:pPr>
      <w:r>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できれば一度も犯罪に走ることなく生きていたいと、多くの人は思っていることでしょう。もしやむなく前科を背負って生きることになっても、塀の中と社会の周縁を往復するという生き方は避けたいのではないでしょうか。こうした方法によって、矯正教育になじまない人々が社会の中で生きていけるよう取り組むことは、ひいては矯正教育を受けるべき人々や、私たちにもメリットがあるでしょう。</w:t>
      </w:r>
      <w:r>
        <w:rPr>
          <w:rFonts w:ascii="ＭＳ ゴシック;MS Gothic" w:hAnsi="ＭＳ ゴシック;MS Gothic" w:cs="ＭＳ ゴシック;MS Gothic" w:eastAsia="ＭＳ ゴシック;MS Gothic"/>
          <w:color w:val="FF0000"/>
          <w:u w:val="single"/>
        </w:rPr>
        <w:t>社会内処遇によって刑務官一人当たりの負担が減れば、刑務所での処遇が適している人には、刑務所でよりきめ細やかなプログラムを受講させるなど、再犯防止のための処遇を今まで以上に充実させることができます。（これ、私見と対立しないだろうか）</w:t>
      </w:r>
      <w:r>
        <w:rPr>
          <w:rFonts w:ascii="ＭＳ ゴシック;MS Gothic" w:hAnsi="ＭＳ ゴシック;MS Gothic" w:cs="ＭＳ ゴシック;MS Gothic" w:eastAsia="ＭＳ ゴシック;MS Gothic"/>
          <w:color w:val="FF0000"/>
        </w:rPr>
        <w:t>そしてそのことは、私たちが犯罪に巻き込まれるリスクを減らすことにもなるのです。</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私たちは、犯罪被害者予備軍であると同時に、犯罪者予備軍でもあります。高齢犯罪者が社会の中で生きていける社会は、私たちが社会の中で生き続けられる社会です。こうした社会をつくるために、できることがあり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NLD</w:t>
      </w:r>
      <w:r>
        <w:rPr>
          <w:rFonts w:ascii="ＭＳ ゴシック;MS Gothic" w:hAnsi="ＭＳ ゴシック;MS Gothic" w:cs="ＭＳ ゴシック;MS Gothic" w:eastAsia="ＭＳ ゴシック;MS Gothic"/>
          <w:color w:val="FF0000"/>
        </w:rPr>
        <w:t>の発表は以上です。ご清聴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40:00Z</dcterms:created>
  <dc:creator>risa</dc:creator>
  <dc:description/>
  <dc:language>en-US</dc:language>
  <cp:lastModifiedBy>non</cp:lastModifiedBy>
  <dcterms:modified xsi:type="dcterms:W3CDTF">2012-09-09T18:45:00Z</dcterms:modified>
  <cp:revision>35</cp:revision>
  <dc:subject/>
  <dc:title>読み上げレジュメ(仮)</dc:title>
</cp:coreProperties>
</file>