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６、私見　岩田作　（細かいところを</w:t>
      </w:r>
      <w:r>
        <w:rPr/>
        <w:t>tb</w:t>
      </w:r>
      <w:r>
        <w:rPr/>
        <w:t>が多少いじってます）</w:t>
      </w:r>
    </w:p>
    <w:p>
      <w:pPr>
        <w:pStyle w:val="Normal"/>
        <w:rPr/>
      </w:pPr>
      <w:r>
        <w:rPr/>
        <w:t>　刑務所内で、改善指導や就労支援を行ったとしても、高齢者だけでは住居や就労先を自力で見つけることは難しい。また、出所後も公的な支援を受けることができるのは保護観察や、更生緊急保護を本人が求めた場合などしかなく、高齢になるほど仮釈放がつきにくくなるという現状がある。犯罪を繰り返すほど、高齢犯罪者の更生保護は困難になり、真に支援を求める人に福祉の手は届かなくなってしまう。</w:t>
      </w:r>
    </w:p>
    <w:p>
      <w:pPr>
        <w:pStyle w:val="Normal"/>
        <w:rPr/>
      </w:pPr>
      <w:r>
        <w:rPr/>
        <w:t>　このような現状になってしまっている以上、現在の刑務所のシステムでは高齢犯罪者の更生を期待するには不十分であり、再び犯罪に走る高齢犯罪者を食い止めることは難しい。そこで、刑務所による新しい支援と、刑務所外での新しい処遇の連携が行わなければならないと考える。それが先程ふれた刑務所の福祉支援機能の強化と、社会奉仕命令義務の導入である。</w:t>
      </w:r>
    </w:p>
    <w:p>
      <w:pPr>
        <w:pStyle w:val="Normal"/>
        <w:rPr/>
      </w:pPr>
      <w:r>
        <w:rPr/>
        <w:t>　出所後の福祉的支援を実現したものが、地域生活定着事業である。現在</w:t>
      </w:r>
      <w:r>
        <w:rPr/>
        <w:t>47</w:t>
      </w:r>
      <w:r>
        <w:rPr/>
        <w:t>都道府県で地域生活定着センターが設立され、全国で高齢や障害を有するなど社会福祉サービスを必要とする矯正施設の退所者に、社会福祉施設への入所をサポートするなど福祉支援活動を行っている。平成</w:t>
      </w:r>
      <w:r>
        <w:rPr/>
        <w:t>22</w:t>
      </w:r>
      <w:r>
        <w:rPr/>
        <w:t>年度の特別調整実績は</w:t>
      </w:r>
      <w:r>
        <w:rPr/>
        <w:t>589</w:t>
      </w:r>
      <w:r>
        <w:rPr/>
        <w:t>人であるが、親族等の受け入れ先のない高齢者や障がい等を有し自立が困難なものは約</w:t>
      </w:r>
      <w:r>
        <w:rPr/>
        <w:t>1000</w:t>
      </w:r>
      <w:r>
        <w:rPr/>
        <w:t>人</w:t>
      </w:r>
      <w:r>
        <w:rPr/>
        <w:t>(</w:t>
      </w:r>
      <w:r>
        <w:rPr/>
        <w:t>＠厚労省ただし</w:t>
      </w:r>
      <w:r>
        <w:rPr/>
        <w:t>H.18)</w:t>
      </w:r>
      <w:r>
        <w:rPr/>
        <w:t>である。また、高齢者や自立困難者に限らなければ、その数は約</w:t>
      </w:r>
      <w:r>
        <w:rPr/>
        <w:t>7000</w:t>
      </w:r>
      <w:r>
        <w:rPr/>
        <w:t>人であり、地域生活定着支援事業の目的が十分に果たせているとは言い難いだろう。その最も大きい原因としては受入れ機関としての課題であろう。受入れ先としての福祉施設において、実践を行う際の関係者の意識・知識の状況と未知への取組に対する不安により、受入れ先として調整できる機関が少ないといった状況がある。地域生活定着支援センターでは、フォローアップ業務として、受入れ機関の不安を解消するよう相談、支援が行われている。　</w:t>
      </w:r>
    </w:p>
    <w:p>
      <w:pPr>
        <w:pStyle w:val="Normal"/>
        <w:ind w:firstLine="210"/>
        <w:rPr/>
      </w:pPr>
      <w:r>
        <w:rPr>
          <w:color w:val="FF0000"/>
        </w:rPr>
        <w:t>現行法である刑事収容施設法において、刑務所は退所した者に対して何も関わることはできない。刑事収容施設法は矯正施設内の処遇について規定するのみであり、職員の仕事として、退所後のサポートについてなんら規定されていないからである。（何か違和感。確かに刑事収容施設法には何も書いていないようだけど、保護観察とかでは保護観察官みたいな公務員が退所後も受刑者にかかわってるよね？それを「現行法ではかかわっていない」と言い切っていいのかなーと。それとも保護観察官とはまったく別の話なんですか？）</w:t>
      </w:r>
      <w:r>
        <w:rPr/>
        <w:t>しかし、刑務所が第４のセーフティネットの役割を果たしている以上、刑期を終えてしまったらもう関わりを持たないというあり方は問題であり、収容者の抱える問題に沿った支援を、退所後もそれを必要とする者に対して刑務所は行う必要があるのではないか。これは高齢者に対しても例外ではなく、居住先の確保や福祉施設の入所支援などのサポートを行うことも当てはまるだろう。しかし、刑務所にかけられる人員とコストが限られている以上、出所者全員に対して刑務所だけが主体となって支援を行うことは現実的ではない。そこで、地域生活定着事業の主体である厚労省に属する社会福祉士などと連携して、特に出所後の状況が厳しい障がい者、高齢者に対して同事業が行う支援を仮釈放中の期間だけ行ってはどうだろうか。地域生活定着事業のノウハウを活かすことで、支援体制が整えやすく、</w:t>
      </w:r>
      <w:r>
        <w:rPr>
          <w:color w:val="000000"/>
        </w:rPr>
        <w:t>また刑務所が一番</w:t>
      </w:r>
      <w:r>
        <w:rPr>
          <w:color w:val="FF0000"/>
        </w:rPr>
        <w:t>受刑者の障がいや高齢といった事情</w:t>
      </w:r>
      <w:r>
        <w:rPr>
          <w:color w:val="000000"/>
        </w:rPr>
        <w:t>を把握できているので</w:t>
      </w:r>
      <w:r>
        <w:rPr>
          <w:color w:val="FF0000"/>
        </w:rPr>
        <w:t>（ということで合ってますか？）</w:t>
      </w:r>
      <w:r>
        <w:rPr/>
        <w:t>、その人に合った支援を行いやすくなるという利点がある。事実、高齢犯罪者の大半は出所後の帰住先がないまま出所しており、仮釈放になっても帰住先がない高齢犯罪者は一定数いる。この問題に刑務所が真剣に取り組み、更生保護施設はもちろん、高齢者向け福祉施設などの帰住先となる場所を仮釈放期間中は確保するべきではないか。安定した居住先がある場合、再犯をする割合は低くなることから、出所後の居住先を確保したうえで、保護観察のもとで刑期満了後の居住先を見つけることを目指す。つまり、刑務所による出所後の福祉的支援を充実させることが必要なのだ。そのためにも、高齢者を仮釈放させることが前提になる。高齢者であることを理由に更生を阻むことはあってはならない。</w:t>
      </w:r>
    </w:p>
    <w:p>
      <w:pPr>
        <w:pStyle w:val="Normal"/>
        <w:ind w:firstLine="210"/>
        <w:rPr>
          <w:color w:val="FF0000"/>
        </w:rPr>
      </w:pPr>
      <w:r>
        <w:rPr/>
        <w:t>高齢犯罪者の中でも、比較的軽微な犯罪をし、再犯傾向の進んでいない者には、刑務所内の処遇だけではなく、刑務所外の処遇である社会奉仕命令を導入してはどうだろうか。そして、社会奉仕命令が居住の有無などで対象者が限定されることがないためにも、先程ふれた刑務所による出所後の福祉的支援が必要になってくるのである。社会奉仕命令の導の形としては、監視型の保護観察の中でつけることが望ましい。社会奉仕は命令の形で与えられる以上、厳密な運用が要求されるために、従来の保護観察とは異なる新しい保護観察の形で実施することがふさわしいからだ。この場合、保護司による今までの保護観察の形とそぐわなくなり、実施主体をどうするかが問題となる。保護観察官だけでは人員の関係で難しく、</w:t>
      </w:r>
      <w:r>
        <w:rPr>
          <w:color w:val="FF0000"/>
        </w:rPr>
        <w:t>民間委託</w:t>
      </w:r>
      <w:r>
        <w:rPr/>
        <w:t>や警察が主体となるのは、</w:t>
      </w:r>
      <w:r>
        <w:rPr>
          <w:color w:val="FF0000"/>
        </w:rPr>
        <w:t>更生保護の理念と相いれない（どうして相いれないのかも言った方がいいかも。民間→えっあたたかく見守ってくれるはずの保護司さんが刑罰を行う側に回るの？、警察→えっ警察は司法とは別物でしょ？　ということで合ってますよね？）</w:t>
      </w:r>
      <w:r>
        <w:rPr/>
        <w:t>。そこで、社会奉仕命令を刑罰の一形態として定めることで、刑務官が社会奉仕命令を実施してはどうか。刑罰の一形態なので、一定の厳格な監査を求めることができ、もともと刑務所で処遇を行っていたはずの刑務官が行うことになるので、人員の問題も解決できる。そして、社会奉仕命令以外の保護観察については保護観察官と保護司が行うことにより、更生事業の分業が可能となる。社会の中で処遇を行うことによって、刑務所と社会の常識の差に悩むことなく、スムーズに社会に戻りやすくなる。また、社会奉仕活動を通して、高齢者の孤独が問題となっている社会の中で自分が生きる意味を見出し、更生意欲を高めることができる。</w:t>
      </w:r>
    </w:p>
    <w:p>
      <w:pPr>
        <w:pStyle w:val="Normal"/>
        <w:rPr/>
      </w:pPr>
      <w:r>
        <w:rPr/>
        <w:t>　私たちは生きている以上必ず高齢者になり、その時の環境が恵まれたものだとは約束できない社会になってきている。そこで、仮に罪を犯してしまったとしても再犯を繰り返さない制度が創設されるべきであり、それが刑務所と社会奉仕命令の連携なのである。さきほど述べたように、出所後の環境を整えたうえで、社会の中で更生を目指すことが、高齢者の再犯をくいとめることができると考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35:00Z</dcterms:created>
  <dc:creator>FJ-USER</dc:creator>
  <dc:description/>
  <cp:keywords/>
  <dc:language>en-US</dc:language>
  <cp:lastModifiedBy>non</cp:lastModifiedBy>
  <dcterms:modified xsi:type="dcterms:W3CDTF">2012-09-09T16:50:00Z</dcterms:modified>
  <cp:revision>12</cp:revision>
  <dc:subject/>
  <dc:title/>
</cp:coreProperties>
</file>