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595" w:hRule="atLeast"/>
        </w:trPr>
        <w:tc>
          <w:tcPr>
            <w:tcW w:w="95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Franklin Gothic Medium;Arial"/>
                <w:sz w:val="16"/>
              </w:rPr>
            </w:pPr>
            <w:r>
              <w:rPr>
                <w:rFonts w:eastAsia="HG正楷書体-PRO" w:cs="Franklin Gothic Medium;Arial" w:ascii="HG正楷書体-PRO" w:hAnsi="HG正楷書体-PRO"/>
                <w:sz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HG正楷書体-PRO" w:hAnsi="HG正楷書体-PRO" w:eastAsia="HG正楷書体-PRO" w:cs="Franklin Gothic Medium;Arial"/>
                <w:b/>
                <w:b/>
                <w:bCs/>
                <w:sz w:val="60"/>
              </w:rPr>
            </w:pPr>
            <w:r>
              <w:rPr>
                <w:rFonts w:ascii="HG正楷書体-PRO" w:hAnsi="HG正楷書体-PRO" w:cs="Franklin Gothic Medium;Arial" w:eastAsia="HG正楷書体-PRO"/>
                <w:b/>
                <w:bCs/>
                <w:sz w:val="60"/>
              </w:rPr>
              <w:t>医療事故における</w:t>
            </w:r>
          </w:p>
          <w:p>
            <w:pPr>
              <w:pStyle w:val="TextBody"/>
              <w:spacing w:lineRule="atLeast" w:line="0"/>
              <w:jc w:val="center"/>
              <w:rPr>
                <w:rFonts w:ascii="HG正楷書体-PRO" w:hAnsi="HG正楷書体-PRO" w:eastAsia="HG正楷書体-PRO"/>
                <w:sz w:val="44"/>
              </w:rPr>
            </w:pPr>
            <w:r>
              <w:rPr>
                <w:rFonts w:ascii="HG正楷書体-PRO" w:hAnsi="HG正楷書体-PRO" w:cs="Franklin Gothic Medium;Arial" w:eastAsia="HG正楷書体-PRO"/>
                <w:b/>
                <w:bCs/>
                <w:sz w:val="60"/>
              </w:rPr>
              <w:t>無過失補償制度導入について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 w:cs="Franklin Gothic Medium;Arial"/>
                <w:sz w:val="4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44"/>
              </w:rPr>
              <w:t>NLD</w:t>
            </w:r>
            <w:r>
              <w:rPr>
                <w:rFonts w:ascii="HG正楷書体-PRO" w:hAnsi="HG正楷書体-PRO" w:eastAsia="HG正楷書体-PRO"/>
                <w:sz w:val="44"/>
              </w:rPr>
              <w:t>～法律学研究会～</w:t>
            </w:r>
          </w:p>
        </w:tc>
      </w:tr>
      <w:tr>
        <w:trPr>
          <w:trHeight w:val="9812" w:hRule="atLeast"/>
        </w:trPr>
        <w:tc>
          <w:tcPr>
            <w:tcW w:w="9540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Arial" w:hAnsi="Franklin Gothic Medium;Arial" w:eastAsia="HG正楷書体-PRO" w:cs="Franklin Gothic Medium;Arial"/>
                <w:sz w:val="60"/>
              </w:rPr>
            </w:pPr>
            <w:r>
              <w:rPr>
                <w:rFonts w:eastAsia="HG正楷書体-PRO" w:cs="Franklin Gothic Medium;Arial" w:ascii="Franklin Gothic Medium;Arial" w:hAnsi="Franklin Gothic Medium;Arial"/>
                <w:sz w:val="6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tLeast" w:line="0"/>
              <w:jc w:val="center"/>
              <w:rPr>
                <w:rFonts w:ascii="Franklin Gothic Medium;Arial" w:hAnsi="Franklin Gothic Medium;Arial" w:eastAsia="HG正楷書体-PRO" w:cs="Franklin Gothic Medium;Arial"/>
                <w:sz w:val="60"/>
                <w:lang w:val="en-US" w:eastAsia="en-US"/>
              </w:rPr>
            </w:pPr>
            <w:r>
              <w:rPr>
                <w:rFonts w:eastAsia="HG正楷書体-PRO" w:cs="Franklin Gothic Medium;Arial" w:ascii="Franklin Gothic Medium;Arial" w:hAnsi="Franklin Gothic Medium;Arial"/>
                <w:sz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23875</wp:posOffset>
                      </wp:positionV>
                      <wp:extent cx="5829300" cy="2391410"/>
                      <wp:effectExtent l="5080" t="234950" r="77450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391480"/>
                              </a:xfrm>
                              <a:prstGeom prst="wedgeRectCallout">
                                <a:avLst>
                                  <a:gd name="adj1" fmla="val -2939"/>
                                  <a:gd name="adj2" fmla="val -59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ある日、家族でスキーに行ったＡくんは、スキーを楽しんでいたところ、スノーボーダーと接触し、左足を骨折した。その後、直ちに病院に搬送され、手術を受けて半年間入院した。一見回復したかに見えたＡくんであるが、しかし、その後別の病院で後遺障害認定を受けた。足は不自由になり、昔のようにＡくんはスキーをすることはできなくなってしまったのだっ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Ａくんの家族の脳裏にひとつの単語がよぎります――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b/>
                                      <w:bCs/>
                                      <w:i/>
                                      <w:i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医療事故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……Ａくんのために家をバリアフリーにするにも、費用がかか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……そして、真実を知りた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だが裁判で病院を訴えても、医療過誤が認められるのは一部だと聞く……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05pt;margin-top:41.25pt;width:458.95pt;height:188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る日、家族でスキーに行ったＡくんは、スキーを楽しんでいたところ、スノーボーダーと接触し、左足を骨折した。その後、直ちに病院に搬送され、手術を受けて半年間入院した。一見回復したかに見えたＡくんであるが、しかし、その後別の病院で後遺障害認定を受けた。足は不自由になり、昔のようにＡくんはスキーをすることはできなくなってしまったのだ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Ａくんの家族の脳裏にひとつの単語がよぎります――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Cs/>
                                <w:i/>
                                <w:i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医療事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……Ａくんのために家をバリアフリーにするにも、費用がかか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……そして、真実を知り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だが裁判で病院を訴えても、医療過誤が認められるのは一部だと聞く……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2466975</wp:posOffset>
                      </wp:positionV>
                      <wp:extent cx="4240530" cy="1371600"/>
                      <wp:effectExtent l="5080" t="889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440" cy="1371600"/>
                              </a:xfrm>
                              <a:custGeom>
                                <a:avLst/>
                                <a:gdLst>
                                  <a:gd name="textAreaLeft" fmla="*/ 375480 w 2404080"/>
                                  <a:gd name="textAreaRight" fmla="*/ 2035080 w 2404080"/>
                                  <a:gd name="textAreaTop" fmla="*/ 145080 h 777600"/>
                                  <a:gd name="textAreaBottom" fmla="*/ 63252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4030"/>
                                    </a:moveTo>
                                    <a:lnTo>
                                      <a:pt x="16308" y="4030"/>
                                    </a:lnTo>
                                    <a:lnTo>
                                      <a:pt x="1630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308" y="21600"/>
                                    </a:lnTo>
                                    <a:lnTo>
                                      <a:pt x="16308" y="17570"/>
                                    </a:lnTo>
                                    <a:lnTo>
                                      <a:pt x="3375" y="1757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4030"/>
                                    </a:moveTo>
                                    <a:lnTo>
                                      <a:pt x="675" y="4030"/>
                                    </a:lnTo>
                                    <a:lnTo>
                                      <a:pt x="675" y="17570"/>
                                    </a:lnTo>
                                    <a:lnTo>
                                      <a:pt x="0" y="1757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4030"/>
                                    </a:moveTo>
                                    <a:lnTo>
                                      <a:pt x="2700" y="4030"/>
                                    </a:lnTo>
                                    <a:lnTo>
                                      <a:pt x="2700" y="17570"/>
                                    </a:lnTo>
                                    <a:lnTo>
                                      <a:pt x="1350" y="17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right="4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right="4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Ａくんたち家族を救うために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right="4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何か良い方法は無いのであろう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right="4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48.3pt;margin-top:194.25pt;width:333.85pt;height:107.95pt;mso-wrap-style:square;v-text-anchor:top" type="_x0000_t9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4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4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Ａくんたち家族を救うため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4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何か良い方法は無いのであろう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4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roman"/>
    <w:pitch w:val="variable"/>
  </w:font>
  <w:font w:name="Franklin Gothic Medium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0:00Z</dcterms:created>
  <dc:creator>名古屋キャンパス J棟利用者</dc:creator>
  <dc:description/>
  <dc:language>en-US</dc:language>
  <cp:lastModifiedBy>日比野</cp:lastModifiedBy>
  <dcterms:modified xsi:type="dcterms:W3CDTF">2007-09-08T23:35:00Z</dcterms:modified>
  <cp:revision>5</cp:revision>
  <dc:subject/>
  <dc:title>医療事故にぉける</dc:title>
</cp:coreProperties>
</file>