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魚石行書;ＭＳ 明朝" w:hAnsi="魚石行書;ＭＳ 明朝" w:eastAsia="魚石行書;ＭＳ 明朝" w:cs="魚石行書;ＭＳ 明朝"/>
          <w:sz w:val="72"/>
          <w:szCs w:val="72"/>
        </w:rPr>
      </w:pPr>
      <w:r>
        <w:rPr>
          <w:rFonts w:eastAsia="魚石行書;ＭＳ 明朝" w:cs="魚石行書;ＭＳ 明朝" w:ascii="魚石行書;ＭＳ 明朝" w:hAnsi="魚石行書;ＭＳ 明朝"/>
          <w:sz w:val="72"/>
          <w:szCs w:val="72"/>
        </w:rPr>
        <w:t xml:space="preserve"> </w:t>
      </w:r>
    </w:p>
    <w:p>
      <w:pPr>
        <w:pStyle w:val="Normal"/>
        <w:rPr>
          <w:rFonts w:ascii="魚石行書;ＭＳ 明朝" w:hAnsi="魚石行書;ＭＳ 明朝" w:eastAsia="魚石行書;ＭＳ 明朝" w:cs="魚石行書;ＭＳ 明朝"/>
          <w:sz w:val="72"/>
          <w:szCs w:val="72"/>
        </w:rPr>
      </w:pPr>
      <w:r>
        <w:rPr>
          <w:rFonts w:eastAsia="魚石行書;ＭＳ 明朝" w:cs="魚石行書;ＭＳ 明朝" w:ascii="魚石行書;ＭＳ 明朝" w:hAnsi="魚石行書;ＭＳ 明朝"/>
          <w:sz w:val="72"/>
          <w:szCs w:val="72"/>
        </w:rPr>
      </w:r>
    </w:p>
    <w:p>
      <w:pPr>
        <w:pStyle w:val="Normal"/>
        <w:jc w:val="center"/>
        <w:rPr>
          <w:rFonts w:ascii="魚石行書;ＭＳ 明朝" w:hAnsi="魚石行書;ＭＳ 明朝" w:eastAsia="魚石行書;ＭＳ 明朝" w:cs="魚石行書;ＭＳ 明朝"/>
          <w:sz w:val="72"/>
          <w:szCs w:val="72"/>
        </w:rPr>
      </w:pPr>
      <w:r>
        <w:rPr>
          <w:rFonts w:ascii="魚石行書;ＭＳ 明朝" w:hAnsi="魚石行書;ＭＳ 明朝" w:cs="魚石行書;ＭＳ 明朝" w:eastAsia="魚石行書;ＭＳ 明朝"/>
          <w:sz w:val="72"/>
          <w:szCs w:val="72"/>
        </w:rPr>
        <w:t>目次</w:t>
      </w:r>
    </w:p>
    <w:p>
      <w:pPr>
        <w:pStyle w:val="Normal"/>
        <w:rPr>
          <w:rFonts w:ascii="魚石行書;ＭＳ 明朝" w:hAnsi="魚石行書;ＭＳ 明朝" w:eastAsia="魚石行書;ＭＳ 明朝" w:cs="魚石行書;ＭＳ 明朝"/>
          <w:sz w:val="72"/>
          <w:szCs w:val="72"/>
        </w:rPr>
      </w:pPr>
      <w:r>
        <w:rPr>
          <w:rFonts w:eastAsia="魚石行書;ＭＳ 明朝" w:cs="魚石行書;ＭＳ 明朝" w:ascii="魚石行書;ＭＳ 明朝" w:hAnsi="魚石行書;ＭＳ 明朝"/>
          <w:sz w:val="72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魚石行書;ＭＳ 明朝" w:cs="魚石行書;ＭＳ 明朝" w:ascii="魚石行書;ＭＳ 明朝" w:hAnsi="魚石行書;ＭＳ 明朝"/>
                <w:sz w:val="72"/>
                <w:szCs w:val="72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有澤太楷書P;ＭＳ Ｐ明朝" w:hAnsi="有澤太楷書P;ＭＳ Ｐ明朝" w:eastAsia="有澤太楷書P;ＭＳ Ｐ明朝"/>
                <w:sz w:val="44"/>
                <w:szCs w:val="44"/>
              </w:rPr>
              <w:t>事例</w:t>
            </w:r>
          </w:p>
        </w:tc>
        <w:tc>
          <w:tcPr>
            <w:tcW w:w="435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iranti Solid LET;Times New Roman" w:hAnsi="Tiranti Solid LET;Times New Roman" w:eastAsia="有澤太楷書P;ＭＳ Ｐ明朝" w:cs="Tiranti Solid LET;Times New Roman"/>
                <w:sz w:val="44"/>
                <w:szCs w:val="44"/>
              </w:rPr>
            </w:pPr>
            <w:r>
              <w:rPr>
                <w:rFonts w:ascii="Tiranti Solid LET;Times New Roman" w:hAnsi="Tiranti Solid LET;Times New Roman" w:cs="Broadway BT" w:eastAsia="有澤太楷書P;ＭＳ Ｐ明朝"/>
                <w:sz w:val="44"/>
                <w:szCs w:val="44"/>
              </w:rPr>
              <w:t>ｐ１</w:t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魚石行書;ＭＳ 明朝" w:cs="魚石行書;ＭＳ 明朝" w:ascii="魚石行書;ＭＳ 明朝" w:hAnsi="魚石行書;ＭＳ 明朝"/>
                <w:sz w:val="72"/>
                <w:szCs w:val="72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有澤太楷書P;ＭＳ Ｐ明朝" w:hAnsi="有澤太楷書P;ＭＳ Ｐ明朝" w:eastAsia="有澤太楷書P;ＭＳ Ｐ明朝"/>
                <w:sz w:val="44"/>
                <w:szCs w:val="44"/>
              </w:rPr>
              <w:t>民法による対処　</w:t>
            </w:r>
          </w:p>
        </w:tc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iranti Solid LET;Times New Roman" w:hAnsi="Tiranti Solid LET;Times New Roman" w:eastAsia="有澤太楷書P;ＭＳ Ｐ明朝" w:cs="Tiranti Solid LET;Times New Roman"/>
                <w:sz w:val="44"/>
                <w:szCs w:val="44"/>
              </w:rPr>
            </w:pPr>
            <w:r>
              <w:rPr>
                <w:rFonts w:ascii="Tiranti Solid LET;Times New Roman" w:hAnsi="Tiranti Solid LET;Times New Roman" w:cs="Broadway BT" w:eastAsia="有澤太楷書P;ＭＳ Ｐ明朝"/>
                <w:sz w:val="44"/>
                <w:szCs w:val="44"/>
              </w:rPr>
              <w:t>ｐ２</w:t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魚石行書;ＭＳ 明朝" w:cs="魚石行書;ＭＳ 明朝" w:ascii="魚石行書;ＭＳ 明朝" w:hAnsi="魚石行書;ＭＳ 明朝"/>
                <w:sz w:val="72"/>
                <w:szCs w:val="72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有澤太楷書P;ＭＳ Ｐ明朝" w:hAnsi="有澤太楷書P;ＭＳ Ｐ明朝" w:eastAsia="有澤太楷書P;ＭＳ Ｐ明朝"/>
                <w:sz w:val="44"/>
                <w:szCs w:val="44"/>
              </w:rPr>
              <w:t>裁判所の判断</w:t>
            </w:r>
          </w:p>
        </w:tc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iranti Solid LET;Times New Roman" w:hAnsi="Tiranti Solid LET;Times New Roman" w:eastAsia="有澤太楷書P;ＭＳ Ｐ明朝" w:cs="Tiranti Solid LET;Times New Roman"/>
                <w:sz w:val="44"/>
                <w:szCs w:val="44"/>
              </w:rPr>
            </w:pPr>
            <w:r>
              <w:rPr>
                <w:rFonts w:ascii="Tiranti Solid LET;Times New Roman" w:hAnsi="Tiranti Solid LET;Times New Roman" w:cs="Broadway BT" w:eastAsia="有澤太楷書P;ＭＳ Ｐ明朝"/>
                <w:sz w:val="44"/>
                <w:szCs w:val="44"/>
              </w:rPr>
              <w:t>ｐ４</w:t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魚石行書;ＭＳ 明朝" w:cs="魚石行書;ＭＳ 明朝" w:ascii="魚石行書;ＭＳ 明朝" w:hAnsi="魚石行書;ＭＳ 明朝"/>
                <w:sz w:val="72"/>
                <w:szCs w:val="72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有澤太楷書P;ＭＳ Ｐ明朝" w:hAnsi="有澤太楷書P;ＭＳ Ｐ明朝" w:eastAsia="有澤太楷書P;ＭＳ Ｐ明朝"/>
                <w:sz w:val="44"/>
                <w:szCs w:val="44"/>
              </w:rPr>
              <w:t>検討</w:t>
            </w:r>
          </w:p>
        </w:tc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iranti Solid LET;Times New Roman" w:hAnsi="Tiranti Solid LET;Times New Roman" w:eastAsia="有澤太楷書P;ＭＳ Ｐ明朝" w:cs="Tiranti Solid LET;Times New Roman"/>
                <w:sz w:val="44"/>
                <w:szCs w:val="44"/>
              </w:rPr>
            </w:pPr>
            <w:r>
              <w:rPr>
                <w:rFonts w:ascii="Tiranti Solid LET;Times New Roman" w:hAnsi="Tiranti Solid LET;Times New Roman" w:cs="Broadway BT" w:eastAsia="有澤太楷書P;ＭＳ Ｐ明朝"/>
                <w:sz w:val="44"/>
                <w:szCs w:val="44"/>
              </w:rPr>
              <w:t>ｐ</w:t>
            </w:r>
            <w:r>
              <w:rPr>
                <w:rFonts w:ascii="Tiranti Solid LET;Times New Roman" w:hAnsi="Tiranti Solid LET;Times New Roman" w:cs="Broadway BT" w:eastAsia="有澤太楷書P;ＭＳ Ｐ明朝"/>
                <w:sz w:val="44"/>
                <w:szCs w:val="44"/>
              </w:rPr>
              <w:t>６</w:t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魚石行書;ＭＳ 明朝" w:cs="魚石行書;ＭＳ 明朝" w:ascii="魚石行書;ＭＳ 明朝" w:hAnsi="魚石行書;ＭＳ 明朝"/>
                <w:sz w:val="72"/>
                <w:szCs w:val="72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有澤太楷書P;ＭＳ Ｐ明朝" w:ascii="有澤太楷書P;ＭＳ Ｐ明朝" w:hAnsi="有澤太楷書P;ＭＳ Ｐ明朝"/>
                <w:sz w:val="44"/>
                <w:szCs w:val="44"/>
              </w:rPr>
              <w:t>NLD</w:t>
            </w:r>
            <w:r>
              <w:rPr>
                <w:rFonts w:ascii="有澤太楷書P;ＭＳ Ｐ明朝" w:hAnsi="有澤太楷書P;ＭＳ Ｐ明朝" w:eastAsia="有澤太楷書P;ＭＳ Ｐ明朝"/>
                <w:sz w:val="44"/>
                <w:szCs w:val="44"/>
              </w:rPr>
              <w:t>私見</w:t>
            </w:r>
          </w:p>
        </w:tc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iranti Solid LET;Times New Roman" w:hAnsi="Tiranti Solid LET;Times New Roman" w:eastAsia="有澤太楷書P;ＭＳ Ｐ明朝" w:cs="Tiranti Solid LET;Times New Roman"/>
                <w:sz w:val="44"/>
                <w:szCs w:val="44"/>
              </w:rPr>
            </w:pPr>
            <w:r>
              <w:rPr>
                <w:rFonts w:ascii="Tiranti Solid LET;Times New Roman" w:hAnsi="Tiranti Solid LET;Times New Roman" w:cs="Broadway BT" w:eastAsia="有澤太楷書P;ＭＳ Ｐ明朝"/>
                <w:sz w:val="44"/>
                <w:szCs w:val="44"/>
              </w:rPr>
              <w:t>ｐ</w:t>
            </w:r>
            <w:r>
              <w:rPr>
                <w:rFonts w:ascii="Tiranti Solid LET;Times New Roman" w:hAnsi="Tiranti Solid LET;Times New Roman" w:cs="Broadway BT" w:eastAsia="有澤太楷書P;ＭＳ Ｐ明朝"/>
                <w:sz w:val="44"/>
                <w:szCs w:val="44"/>
              </w:rPr>
              <w:t>７</w:t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魚石行書;ＭＳ 明朝" w:cs="魚石行書;ＭＳ 明朝" w:ascii="魚石行書;ＭＳ 明朝" w:hAnsi="魚石行書;ＭＳ 明朝"/>
                <w:sz w:val="72"/>
                <w:szCs w:val="72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有澤太楷書P;ＭＳ Ｐ明朝" w:hAnsi="有澤太楷書P;ＭＳ Ｐ明朝" w:eastAsia="有澤太楷書P;ＭＳ Ｐ明朝"/>
                <w:sz w:val="44"/>
                <w:szCs w:val="44"/>
              </w:rPr>
              <w:t>参考文献</w:t>
            </w:r>
          </w:p>
        </w:tc>
        <w:tc>
          <w:tcPr>
            <w:tcW w:w="43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ranti Solid LET;Times New Roman" w:hAnsi="Tiranti Solid LET;Times New Roman" w:eastAsia="有澤太楷書P;ＭＳ Ｐ明朝" w:cs="Tiranti Solid LET;Times New Roman"/>
                <w:sz w:val="44"/>
                <w:szCs w:val="44"/>
              </w:rPr>
            </w:pPr>
            <w:r>
              <w:rPr>
                <w:rFonts w:eastAsia="有澤太楷書P;ＭＳ Ｐ明朝" w:cs="Tiranti Solid LET;Times New Roman" w:ascii="Tiranti Solid LET;Times New Roman" w:hAnsi="Tiranti Solid LET;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有澤太楷書P;ＭＳ Ｐ明朝" w:hAnsi="有澤太楷書P;ＭＳ Ｐ明朝" w:eastAsia="有澤太楷書P;ＭＳ Ｐ明朝"/>
          <w:sz w:val="44"/>
          <w:szCs w:val="44"/>
        </w:rPr>
      </w:pPr>
      <w:r>
        <w:rPr>
          <w:rFonts w:eastAsia="有澤太楷書P;ＭＳ Ｐ明朝" w:ascii="有澤太楷書P;ＭＳ Ｐ明朝" w:hAnsi="有澤太楷書P;ＭＳ Ｐ明朝"/>
          <w:sz w:val="44"/>
          <w:szCs w:val="44"/>
        </w:rPr>
      </w:r>
    </w:p>
    <w:p>
      <w:pPr>
        <w:pStyle w:val="Normal"/>
        <w:rPr>
          <w:rFonts w:ascii="AR PＰＯＰ体B;ＭＳ ゴシック" w:hAnsi="AR PＰＯＰ体B;ＭＳ ゴシック" w:eastAsia="AR PＰＯＰ体B;ＭＳ ゴシック"/>
          <w:sz w:val="44"/>
          <w:szCs w:val="44"/>
        </w:rPr>
      </w:pPr>
      <w:r>
        <w:rPr>
          <w:rFonts w:eastAsia="AR PＰＯＰ体B;ＭＳ ゴシック" w:ascii="AR PＰＯＰ体B;ＭＳ ゴシック" w:hAnsi="AR PＰＯＰ体B;ＭＳ ゴシック"/>
          <w:sz w:val="44"/>
          <w:szCs w:val="44"/>
        </w:rPr>
      </w:r>
    </w:p>
    <w:p>
      <w:pPr>
        <w:pStyle w:val="Normal"/>
        <w:rPr>
          <w:rFonts w:ascii="AR PＰＯＰ体B;ＭＳ ゴシック" w:hAnsi="AR PＰＯＰ体B;ＭＳ ゴシック" w:eastAsia="AR PＰＯＰ体B;ＭＳ ゴシック"/>
        </w:rPr>
      </w:pPr>
      <w:r>
        <w:rPr>
          <w:rFonts w:eastAsia="AR PＰＯＰ体B;ＭＳ ゴシック" w:ascii="AR PＰＯＰ体B;ＭＳ ゴシック" w:hAnsi="AR PＰＯＰ体B;ＭＳ ゴシック"/>
        </w:rPr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魚石行書">
    <w:altName w:val="ＭＳ 明朝"/>
    <w:charset w:val="80"/>
    <w:family w:val="auto"/>
    <w:pitch w:val="default"/>
  </w:font>
  <w:font w:name="有澤太楷書P">
    <w:altName w:val="ＭＳ Ｐ明朝"/>
    <w:charset w:val="80"/>
    <w:family w:val="script"/>
    <w:pitch w:val="variable"/>
  </w:font>
  <w:font w:name="Tiranti Solid LET">
    <w:altName w:val="Times New Roman"/>
    <w:charset w:val="00"/>
    <w:family w:val="auto"/>
    <w:pitch w:val="variable"/>
  </w:font>
  <w:font w:name="AR PＰＯＰ体B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有澤太楷書P;ＭＳ Ｐ明朝" w:hAnsi="有澤太楷書P;ＭＳ Ｐ明朝" w:eastAsia="有澤太楷書P;ＭＳ Ｐ明朝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7108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42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有澤太楷書P;ＭＳ Ｐ明朝" w:hAnsi="有澤太楷書P;ＭＳ Ｐ明朝" w:eastAsia="有澤太楷書P;ＭＳ Ｐ明朝"/>
        <w:sz w:val="44"/>
        <w:szCs w:val="44"/>
      </w:rPr>
      <w:t>交通事故と医療過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75D457A9D343D790F8409A473C6555">
    <w:name w:val="0175D457A9D343D790F8409A473C6555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08:00Z</dcterms:created>
  <dc:creator>asaisuguru</dc:creator>
  <dc:description/>
  <cp:keywords/>
  <dc:language>en-US</dc:language>
  <cp:lastModifiedBy>名古屋キャンパス J棟利用者</cp:lastModifiedBy>
  <cp:lastPrinted>2010-09-10T12:12:00Z</cp:lastPrinted>
  <dcterms:modified xsi:type="dcterms:W3CDTF">2010-09-10T03:13:00Z</dcterms:modified>
  <cp:revision>7</cp:revision>
  <dc:subject/>
  <dc:title/>
</cp:coreProperties>
</file>