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67070" cy="1514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51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通事故と医療過誤の競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交通事故の加害者の責任と医者側の責任との関係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1.85pt;width:454.05pt;height:11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通事故と医療過誤の競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交通事故の加害者の責任と医者側の責任との関係</w:t>
                      </w:r>
                      <w:r>
                        <w:rPr>
                          <w:kern w:val="2"/>
                          <w:szCs w:val="36"/>
                          <w:b/>
                          <w:sz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72"/>
          <w:szCs w:val="72"/>
        </w:rPr>
        <w:t>交通事故と医療過誤の競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交通事故と医療過誤の競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～交通事故の加害者の責任と医者側の責任との関係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交通事故と医療過誤の競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～交通事故の加害者の責任と医者側の責任との関係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～交通事故の加害者の責任と医者側の責任との関係～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61670</wp:posOffset>
                </wp:positionV>
                <wp:extent cx="38766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１０年９月１３日　サマー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52.1pt;width:30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０１０年９月１３日　サマーセミナ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861695</wp:posOffset>
            </wp:positionV>
            <wp:extent cx="5391150" cy="6048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518795</wp:posOffset>
                </wp:positionV>
                <wp:extent cx="2385695" cy="1362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3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ＮＬ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～法律学研究会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.25pt;margin-top:40.85pt;width:187.8pt;height:10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ＮＬ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～法律学研究会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18:00Z</dcterms:created>
  <dc:creator> </dc:creator>
  <dc:description/>
  <cp:keywords/>
  <dc:language>en-US</dc:language>
  <cp:lastModifiedBy>名古屋キャンパス J棟利用者</cp:lastModifiedBy>
  <cp:lastPrinted>2010-09-10T12:33:00Z</cp:lastPrinted>
  <dcterms:modified xsi:type="dcterms:W3CDTF">2010-09-10T03:36:00Z</dcterms:modified>
  <cp:revision>2</cp:revision>
  <dc:subject/>
  <dc:title>交通事故と医療過誤の競合</dc:title>
</cp:coreProperties>
</file>