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窃盗罪の保護法益　　　三年　Ａ．Ｔ　イニシャルです</w:t>
      </w:r>
    </w:p>
    <w:p>
      <w:pPr>
        <w:pStyle w:val="Normal"/>
        <w:rPr/>
      </w:pPr>
      <w:r>
        <w:rPr/>
      </w:r>
    </w:p>
    <w:p>
      <w:pPr>
        <w:pStyle w:val="Normal"/>
        <w:rPr/>
      </w:pPr>
      <w:r>
        <w:rPr/>
        <w:t>（事実の概要）</w:t>
      </w:r>
    </w:p>
    <w:p>
      <w:pPr>
        <w:pStyle w:val="Normal"/>
        <w:ind w:firstLine="210"/>
        <w:rPr/>
      </w:pPr>
      <w:r>
        <w:rPr/>
        <w:t>被告人</w:t>
      </w:r>
      <w:r>
        <w:rPr/>
        <w:t>X</w:t>
      </w:r>
      <w:r>
        <w:rPr/>
        <w:t>は、昭和５６年４月ごろから、貸金業を営んでいたが、知人から、自動車を担保に金を貸せば貸し倒れがないからもうかるとの話を聞いて、自動車金融の形式で金を貸すことを思いついた。そして昭和５７年１月２７日、新たに大阪府に被告人を代表として貸金業プラザの届出をし、</w:t>
      </w:r>
      <w:r>
        <w:rPr/>
        <w:t>Y</w:t>
      </w:r>
      <w:r>
        <w:rPr/>
        <w:t>を共同経営者として営業を開始した。</w:t>
      </w:r>
    </w:p>
    <w:p>
      <w:pPr>
        <w:pStyle w:val="Normal"/>
        <w:rPr/>
      </w:pPr>
      <w:r>
        <w:rPr/>
        <w:t>　その営業方法は、「車預らず融資、残債有りも可、プラザ（三九六）６０００」との広告を出し、また路上に同じ趣旨の立て看板の広告を出すなどし、これらを見て営業所を訪れた客に対して、融資するものであったが、客が担保に提供する自分または第三者の自動車を</w:t>
      </w:r>
      <w:r>
        <w:rPr/>
        <w:t>X</w:t>
      </w:r>
      <w:r>
        <w:rPr/>
        <w:t>側が見て評価し、自動車を転売して得られる利益を十分見込んで自動車の時価の２分の１ないし１０分の１程度の融資額を客に提示し了承させ、その上で</w:t>
      </w:r>
      <w:r>
        <w:rPr/>
        <w:t>X</w:t>
      </w:r>
      <w:r>
        <w:rPr/>
        <w:t>側から買戻約款付自動車売買契約書を示してこれに署名、捺印を求めるという方法であった。</w:t>
      </w:r>
    </w:p>
    <w:p>
      <w:pPr>
        <w:pStyle w:val="Normal"/>
        <w:rPr/>
      </w:pPr>
      <w:r>
        <w:rPr/>
        <w:t>　その契約内容は、融資を受けた借主</w:t>
      </w:r>
      <w:r>
        <w:rPr/>
        <w:t>(</w:t>
      </w:r>
      <w:r>
        <w:rPr/>
        <w:t>被害者</w:t>
      </w:r>
      <w:r>
        <w:rPr/>
        <w:t>)</w:t>
      </w:r>
      <w:r>
        <w:rPr/>
        <w:t>がその融資金額で担保とする自動車を被告人に売り渡し、その所有権と占有権を移転し、借主が、融資された金の返済期限までに融資金額に一定の利息をつけた額を支払わないと、</w:t>
      </w:r>
      <w:r>
        <w:rPr/>
        <w:t>X</w:t>
      </w:r>
      <w:r>
        <w:rPr/>
        <w:t>が自動車を任意に処分できるというものであった。</w:t>
      </w:r>
    </w:p>
    <w:p>
      <w:pPr>
        <w:pStyle w:val="Normal"/>
        <w:rPr/>
      </w:pPr>
      <w:r>
        <w:rPr/>
        <w:t>しかしながら、これらの文面上の契約条項にもかかわらず、担保を提供した金の借主が、当面の間自動車を保管し、利用できることは当然の前提とされていた。</w:t>
      </w:r>
      <w:r>
        <w:rPr/>
        <w:t>X</w:t>
      </w:r>
      <w:r>
        <w:rPr/>
        <w:t>らは、借主が返済期限に遅れれば、その自動車を、借主の承諾を得ることなく直ちに引き揚げて転売する意図を有していた。</w:t>
      </w:r>
    </w:p>
    <w:p>
      <w:pPr>
        <w:pStyle w:val="Normal"/>
        <w:rPr/>
      </w:pPr>
      <w:r>
        <w:rPr/>
        <w:t>　また、借主が返済期限に返済が遅れ、</w:t>
      </w:r>
      <w:r>
        <w:rPr/>
        <w:t>X</w:t>
      </w:r>
      <w:r>
        <w:rPr/>
        <w:t>らが自動車を引き揚げて転売するほうが、返済期限までに返済されるよりも利益が大きく、</w:t>
      </w:r>
      <w:r>
        <w:rPr/>
        <w:t>X</w:t>
      </w:r>
      <w:r>
        <w:rPr/>
        <w:t>らはそのことを期待していた。そのため、客の大部分が契約書を読まず、求められるままに署名、押印をする傾向があることに乗じて、たまに契約内容について説明を求める客があっても、「不動産の譲渡担保と同じことだ。期日どおりに返済してくれたら問題はない。」とか「車を引き揚げるのは１００人に１人くらいで、よほどひどく遅れたときですよ。」という程度の説明をするのみで、返済期限に遅れた場合に自動車を承諾なく引き揚げ、転売して利益を得ようなどという意図は隠していて、客に注意を促すような説明は一切しなかった。客の側も契約方法の経過からいって、返済が少し遅れたからといって承諾もなく自動車が引き揚げられることを予想するのは困難であった。また契約書は</w:t>
      </w:r>
      <w:r>
        <w:rPr/>
        <w:t>X</w:t>
      </w:r>
      <w:r>
        <w:rPr/>
        <w:t>らが預り、客には写しさえも渡されず、後日契約を検討することすらできない状況であった。</w:t>
      </w:r>
    </w:p>
    <w:p>
      <w:pPr>
        <w:pStyle w:val="Normal"/>
        <w:ind w:firstLine="210"/>
        <w:rPr/>
      </w:pPr>
      <w:r>
        <w:rPr/>
        <w:t>さらに借主側の事情として、返済期限に間に合わず、プラザに電話したところ、つながらず、やむなく後日返済する予定であったとか、つながって、返済期限の延長を承諾されたというようなことがあるにもかかわらず、</w:t>
      </w:r>
      <w:r>
        <w:rPr/>
        <w:t>X</w:t>
      </w:r>
      <w:r>
        <w:rPr/>
        <w:t>らは、返済期限の前日や、返済期日の未明のうちに、自動車の保管場所に行き、被害者らに断ることなく、合鍵屋に作らせた合鍵で勝手に自動車を運転したり、レッカー車にけん引させたり、「車を点検したいから」と言って　　　　　　　　　　　車のキーを預り、これを近くの合鍵屋に持っていって客に内緒でスペアキーを作らせておいたのを使って運転していく方法をとっていた。そして、引き揚げた自動車については、</w:t>
      </w:r>
      <w:r>
        <w:rPr/>
        <w:t>X</w:t>
      </w:r>
      <w:r>
        <w:rPr/>
        <w:t>らが数日のうちに業者に転売し、または転売しようとしていた。</w:t>
      </w:r>
    </w:p>
    <w:p>
      <w:pPr>
        <w:pStyle w:val="Normal"/>
        <w:ind w:firstLine="210"/>
        <w:rPr/>
      </w:pPr>
      <w:r>
        <w:rPr/>
      </w:r>
    </w:p>
    <w:p>
      <w:pPr>
        <w:pStyle w:val="Normal"/>
        <w:rPr/>
      </w:pPr>
      <w:r>
        <w:rPr/>
        <w:t>（裁判所の見解）</w:t>
      </w:r>
    </w:p>
    <w:p>
      <w:pPr>
        <w:pStyle w:val="Normal"/>
        <w:rPr/>
      </w:pPr>
      <w:r>
        <w:rPr/>
        <w:t>　原審の大阪高等裁判所は、以下のような理由で、被告人の行為は刑法２３５条の窃盗罪、出資法５条違反に当たるとし、懲役１年８月、罰金１５万円の刑に処した。</w:t>
      </w:r>
    </w:p>
    <w:p>
      <w:pPr>
        <w:pStyle w:val="Normal"/>
        <w:rPr/>
      </w:pPr>
      <w:r>
        <w:rPr/>
        <w:t>「被告人らの･･･融資の方法は、形式上は自動車の売買契約とはなっているものの、実質は、自動車を担保とする金員の貸付であることは明らかで、これらが出資法５条１項に違反することも疑問の余地はない。また被告人らが･･･自動車を前示のような経緯のもとに引き揚げた行為については、当初の買戻約款付売買契約が内容において暴利的要素を含むのみならず、方法においても借主側の無知窮迫に乗じた悪質なものであり、</w:t>
      </w:r>
      <w:r>
        <w:rPr>
          <w:u w:val="single"/>
        </w:rPr>
        <w:t>契約の無効ないしは取消の可能性も大いに考えられ、所有権が被告人側に移転しているかどうかにつき法律上紛争の余地を十分に残していることや、仮りに契約が有効だとしても、担保提供者は、被告人側の了解のもとに、従前どおりその自動車を平穏かつ独占的に利用保管していたものであり、しかも、返済期日の前日又は当日の未明に無断で引き揚げたものについては未だ買戻権が喪失していない時期に権原なくしてなされた不法のものであり、また、プラザが営業しておらず、従って返済金の受領態勢にない休日等が返済期日に当っていたものにつき、その当日の未明のうちに無断で引き揚げたことについても買戻権喪失自由が発生しているかは疑問であり、少なくとも権利濫用とみられないではなく、また、返済期日当日ないし数日のうちに無断で引き揚げたものについても、被告人らにおいて受領遅滞、あるいは権利濫用により買戻権喪失事由が発生しているかは疑問があり、その他返済期日の延伸を承諾したことにより同様の疑問のあるものがあって、担保提供者において、返済期日の前日はもとより、当日ないしは数日のうちに承諾もなく、これが引き揚げられるとは予想もし難い事情にあったものであることなど、</w:t>
      </w:r>
      <w:r>
        <w:rPr/>
        <w:t>･･･事情を考慮すると、担保提供者の占有はいまだ法律上の保護に値する利益を有していたものと認められるので、被告人らの行為が窃盗罪を構成するものであることは明らかというべきである。」</w:t>
      </w:r>
    </w:p>
    <w:p>
      <w:pPr>
        <w:pStyle w:val="Normal"/>
        <w:rPr/>
      </w:pPr>
      <w:r>
        <w:rPr/>
      </w:r>
    </w:p>
    <w:p>
      <w:pPr>
        <w:pStyle w:val="Normal"/>
        <w:ind w:firstLine="210"/>
        <w:rPr/>
      </w:pPr>
      <w:r>
        <w:rPr/>
        <w:t>これに対し、最高裁判所は、次のように述べ、被告人の行為に対する窃盗罪の成立を肯定し、（ここではあえて触れないが、出資法違反も）被告人を前記同様の刑に処した。</w:t>
      </w:r>
    </w:p>
    <w:p>
      <w:pPr>
        <w:pStyle w:val="Normal"/>
        <w:rPr/>
      </w:pPr>
      <w:r>
        <w:rPr/>
        <w:t>「被告人が自動車を引き揚げた時点においては、</w:t>
      </w:r>
      <w:r>
        <w:rPr>
          <w:u w:val="single"/>
        </w:rPr>
        <w:t>自動車は借主の事実上の支配内にあったことが明らかであるから、かりに被告人にその所有権があったとしても、被告人の引揚行為は、刑法２４２条にいう他人の占有に属する物を窃取したものとして窃盗罪を構成するというべきであり、かつ、社会通念上借主に受忍を求める限度を超えた違法なもの</w:t>
      </w:r>
      <w:r>
        <w:rPr/>
        <w:t>というほかはない。」</w:t>
      </w:r>
    </w:p>
    <w:p>
      <w:pPr>
        <w:pStyle w:val="Normal"/>
        <w:rPr/>
      </w:pPr>
      <w:r>
        <w:rPr/>
        <w:t>（検討）</w:t>
      </w:r>
    </w:p>
    <w:p>
      <w:pPr>
        <w:pStyle w:val="Normal"/>
        <w:numPr>
          <w:ilvl w:val="0"/>
          <w:numId w:val="1"/>
        </w:numPr>
        <w:rPr/>
      </w:pPr>
      <w:r>
        <w:rPr/>
        <w:t>従来の判例と本判決</w:t>
      </w:r>
    </w:p>
    <w:p>
      <w:pPr>
        <w:pStyle w:val="Normal"/>
        <w:ind w:left="630" w:firstLine="210"/>
        <w:rPr/>
      </w:pPr>
      <w:r>
        <w:rPr/>
        <w:t>従来の判例をみると、大審院は、刑法２４２条に言う「他人の占有」の解釈について、賃借権や質権などの法的権限に基づいて占有している場合であるという考え方（以下、本権説と称す）をとってきた。しかし、戦後、最高裁では、昭和３４年８月２８日判決において、法令上担保に供することを禁止されている国鉄公傷年金証書を担保として金員を借り受けたが、債権者を欺もうして証書を債権者に返させたという事案において、「刑法における財物取得罪の規定をもって、人の財物に対する事実上の所持を保護しようとするものであって、その所持者が法律上正当にこれを所持する権限を有するかを問わず物の所持という事実上の状態それ自体が独立の法益として保護され、みだりに不正の手段によって侵害することを許さない･･･この点において、刑法２４２条、２５１条の規定をもって、正権限により他人の占有する自己の財物の場合に限り適用されるべきものとした大審院判例･･･は、変更をまぬがれない」として詐欺罪の成立を認め、「他人の占有」の解釈について、法的権限の有無を問わず財物に対し事実上の支配をしている状態をいうと解する考え方（以下、所持説と称す）を明示的に示し、判例を変更するに至った。</w:t>
      </w:r>
    </w:p>
    <w:p>
      <w:pPr>
        <w:pStyle w:val="Normal"/>
        <w:ind w:left="630" w:firstLine="210"/>
        <w:rPr/>
      </w:pPr>
      <w:r>
        <w:rPr/>
        <w:t>本判決も、その立場を変えず、「自動車は借主の事実上の支配内にあったことが明らかであるから、かりに被告人にその所有権があったとしても、被告人の引揚行為は、刑法２４２条にいう他人の占有に属する物を窃取したものとして窃盗罪を構成する」としているが、加えて、「社会通念上借主に受忍を求める限度を超えた」場合に違法であるとし、所持している状態すべてを保護し窃盗罪を認めるのではなく、場合によって違法性が阻却される余地があるということを示した。そこで、従来の最高裁判所の所持説の立場を確認すると共に、違法性阻却される場合があるということを示した点で、本判決の意義がある、との指摘もあるが、暴利目的による欺もう手段という本件行為の実態において、「社会通念上借主に受忍を求める限度を超えた違法なもの」というのは、その引き揚げ行為が担保提供者の自動車使用から得る何らかの経済的損害をもたらした、ということの趣旨として解することもできるという指摘もある。</w:t>
      </w:r>
    </w:p>
    <w:p>
      <w:pPr>
        <w:pStyle w:val="Normal"/>
        <w:ind w:firstLine="630"/>
        <w:rPr/>
      </w:pPr>
      <w:r>
        <w:rPr/>
        <w:t>私は、本件判例の結論は支持できると思うが、しかしその理由には賛成できない。</w:t>
      </w:r>
    </w:p>
    <w:p>
      <w:pPr>
        <w:pStyle w:val="Normal"/>
        <w:rPr/>
      </w:pPr>
      <w:r>
        <w:rPr/>
        <w:t>　　　その理由を以下に可能な限り述べる。</w:t>
      </w:r>
    </w:p>
    <w:p>
      <w:pPr>
        <w:pStyle w:val="Normal"/>
        <w:ind w:left="630" w:hanging="210"/>
        <w:rPr/>
      </w:pPr>
      <w:r>
        <w:rPr/>
        <w:t>　被告人の行為が窃盗罪にあたるか否かについて検討する際、まず問題となるのが、２４２条の「他人の占有」をどのように解するかである。</w:t>
      </w:r>
    </w:p>
    <w:p>
      <w:pPr>
        <w:pStyle w:val="Normal"/>
        <w:ind w:firstLine="630"/>
        <w:rPr/>
      </w:pPr>
      <w:r>
        <w:rPr/>
        <w:t>この解釈には、いろいろな解釈がある。</w:t>
      </w:r>
    </w:p>
    <w:p>
      <w:pPr>
        <w:pStyle w:val="Normal"/>
        <w:ind w:left="630" w:hanging="210"/>
        <w:rPr/>
      </w:pPr>
      <w:r>
        <w:rPr/>
        <w:t>　まずひとつは、判例のように、他人が所持さえしていればそれで「他人の占有」といえると解釈する方法である。（以下、所持説と称す）</w:t>
      </w:r>
    </w:p>
    <w:p>
      <w:pPr>
        <w:pStyle w:val="Normal"/>
        <w:rPr/>
      </w:pPr>
      <w:r>
        <w:rPr/>
        <w:t>　　　二つ目は、「平穏な占有」であると解するものである。（以下、平穏な占有説）</w:t>
      </w:r>
    </w:p>
    <w:p>
      <w:pPr>
        <w:pStyle w:val="Normal"/>
        <w:rPr/>
      </w:pPr>
      <w:r>
        <w:rPr/>
        <w:t>　三つ目は、「一応理由のある占有」と解するものである。（以下、一応理由のある占有説）</w:t>
      </w:r>
    </w:p>
    <w:p>
      <w:pPr>
        <w:pStyle w:val="Normal"/>
        <w:ind w:firstLine="210"/>
        <w:rPr/>
      </w:pPr>
      <w:r>
        <w:rPr/>
        <w:t>四つ目は、従来の判例がとってきた「民法上の本権に基づく占有」と解するものである。（以下、本権説）</w:t>
      </w:r>
    </w:p>
    <w:p>
      <w:pPr>
        <w:pStyle w:val="Normal"/>
        <w:ind w:firstLine="210"/>
        <w:rPr/>
      </w:pPr>
      <w:r>
        <w:rPr/>
        <w:t>判例は、所持説をとり、その上で違法性阻却を認める考えかたをとっているが、判例のいう「社会通念上」という文言がいまいちなんのことかよくわからない。これでは一見して「悪そう」と思ったら、裁判官の裁量で有罪にされ、法が恣意的に運用されるきっかけをつくってしまうのではないか。すこし基準があいまいだ。</w:t>
      </w:r>
    </w:p>
    <w:p>
      <w:pPr>
        <w:pStyle w:val="Normal"/>
        <w:ind w:firstLine="210"/>
        <w:rPr/>
      </w:pPr>
      <w:r>
        <w:rPr/>
        <w:t>そうすると、構成要件を検討する段階である程度基準を定めておくべきではないか。</w:t>
      </w:r>
    </w:p>
    <w:p>
      <w:pPr>
        <w:pStyle w:val="Normal"/>
        <w:ind w:firstLine="210"/>
        <w:rPr/>
      </w:pPr>
      <w:r>
        <w:rPr/>
        <w:t>しかし、本権説のように、法にもとづく権利だけを保護するということになると、所有権などの所在が必ずしも明らかでない場合に、どうするのか、という問題が出る。</w:t>
      </w:r>
    </w:p>
    <w:p>
      <w:pPr>
        <w:pStyle w:val="Normal"/>
        <w:ind w:firstLine="210"/>
        <w:rPr/>
      </w:pPr>
      <w:r>
        <w:rPr/>
        <w:t>だがそうはいいながら、窃盗罪などは財産犯であるから、その財産関係にある程度目を向ける必要があると考える。だから、「明らかに所有権、占有権がある」とは言えない場合でも、一応理由があって、被害者が占有していたりする場合には救済すべきと考える。</w:t>
      </w:r>
    </w:p>
    <w:p>
      <w:pPr>
        <w:pStyle w:val="Normal"/>
        <w:ind w:firstLine="210"/>
        <w:rPr/>
      </w:pPr>
      <w:r>
        <w:rPr/>
        <w:t>私は、一応理由があれば、被害者の占有は保護される、というふうに考える。</w:t>
      </w:r>
    </w:p>
    <w:p>
      <w:pPr>
        <w:pStyle w:val="Normal"/>
        <w:rPr/>
      </w:pPr>
      <w:r>
        <w:rPr/>
      </w:r>
    </w:p>
    <w:p>
      <w:pPr>
        <w:pStyle w:val="Normal"/>
        <w:rPr/>
      </w:pPr>
      <w:r>
        <w:rPr/>
        <w:t>かなりアバウトな意見となったが、これからみんなの意見なども参考に、もっと精密に考えていきた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4:00Z</dcterms:created>
  <dc:creator>akira takatsu</dc:creator>
  <dc:description/>
  <cp:keywords/>
  <dc:language>en-US</dc:language>
  <cp:lastModifiedBy>高津　愛弓</cp:lastModifiedBy>
  <dcterms:modified xsi:type="dcterms:W3CDTF">2009-04-29T14:37:00Z</dcterms:modified>
  <cp:revision>30</cp:revision>
  <dc:subject/>
  <dc:title>窃盗罪の保護法益</dc:title>
</cp:coreProperties>
</file>