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444444"/>
        </w:rPr>
        <w:t>&lt;</w:t>
      </w:r>
      <w:r>
        <w:rPr>
          <w:color w:val="444444"/>
        </w:rPr>
        <w:t>他人の物の定義</w:t>
      </w:r>
      <w:r>
        <w:rPr>
          <w:color w:val="444444"/>
        </w:rPr>
        <w:t>&gt;</w:t>
        <w:br/>
      </w:r>
      <w:r>
        <w:rPr>
          <w:color w:val="444444"/>
        </w:rPr>
        <w:t>「他人の物」の定義について以下に述べる。「他人の物」とはある物について、客観的に見て、人の事実的支配領域にあり、かつ占有状態にあることをいう。その人自身が占有していることを忘れていても客観的にその人の支配領域にあると認められる時は、その人の物であり、「他人の物」であると言える。</w:t>
      </w:r>
      <w:r>
        <w:rPr>
          <w:rFonts w:eastAsia="Century"/>
          <w:color w:val="444444"/>
        </w:rPr>
        <w:t xml:space="preserve"> </w:t>
      </w:r>
      <w:r>
        <w:rPr>
          <w:color w:val="444444"/>
        </w:rPr>
        <w:br/>
        <w:t xml:space="preserve"> </w:t>
        <w:br/>
      </w:r>
      <w:r>
        <w:rPr>
          <w:color w:val="444444"/>
        </w:rPr>
        <w:t>今回取り上げる事件の被告人はあきらかに自らの行為が犯罪かもしれないという意識があるにも関わらず、客観的にまだ他人の事実的支配下にあるものを窃取するという悪質な行為だと思われる。たとえ警察官に犯罪だと言われず、法律専門家に作成させた文書があろうと、当初から被告人の意識下に犯罪を犯すという認識があったと考えられるし、自らが被害者に対し、契約内容を分かりやすく説明し、通常なら内容に関して確認するべきであったにも関わらず、それを怠っている。しかし、被害者側にも契約内容をよく確認するべきであったという落ち度が認められるが、被告側の思惑を知らず、取引に入った被害者に対し、被告人の思惑を知る余地はなかったと考えられる。</w:t>
      </w:r>
      <w:r>
        <w:rPr>
          <w:rFonts w:eastAsia="Century"/>
          <w:color w:val="444444"/>
        </w:rPr>
        <w:t xml:space="preserve"> </w:t>
      </w:r>
      <w:r>
        <w:rPr>
          <w:color w:val="444444"/>
        </w:rPr>
        <w:br/>
        <w:t xml:space="preserve"> </w:t>
        <w:br/>
      </w:r>
      <w:r>
        <w:rPr>
          <w:color w:val="444444"/>
        </w:rPr>
        <w:t>そのため、本件において、他人の物を客観的にみて人の事実的支配領域にあり、占有状態にあることと定義するならば、被害者の物である車を窃取した被告人には窃盗罪が成立すると考えられ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4:30:00Z</dcterms:created>
  <dc:creator>keisuke</dc:creator>
  <dc:description/>
  <dc:language>en-US</dc:language>
  <cp:lastModifiedBy>keisuke</cp:lastModifiedBy>
  <dcterms:modified xsi:type="dcterms:W3CDTF">2009-04-29T14:43:00Z</dcterms:modified>
  <cp:revision>1</cp:revision>
  <dc:subject/>
  <dc:title>&lt;他人の物の定義&gt;</dc:title>
</cp:coreProperties>
</file>