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 案 内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芳町卓球連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　下田 武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３回三芳町オープン卓球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０９年１０月１８日（日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　午前９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三芳町総合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9-258-03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　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ダブル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男子団体戦　予選リーグ・トーナ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ダブル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女子団体戦　予選リーグ・トーナ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チーム￥４，０００（４～６名）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不参加の場合、参加費は返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切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８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いずれかにて申込書を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（鈴木）へ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４９－２５９－２７４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三芳町卓球連盟ホームページにて申込書をダウンロード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Ｅメールに添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iyoshipingpong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※詳細はＨＰ参照 </w:t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t>e-ji</w:t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fldChar w:fldCharType="begin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szCs w:val="21"/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9.atwiki.jp/miyoshipingpong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支払方法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便振替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番号　００１００－０－２９９７７８　下田　武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1:00Z</dcterms:created>
  <dc:creator>satoko</dc:creator>
  <dc:description/>
  <cp:keywords/>
  <dc:language>en-US</dc:language>
  <cp:lastModifiedBy>Yahoo! JAPAN</cp:lastModifiedBy>
  <dcterms:modified xsi:type="dcterms:W3CDTF">2009-09-03T00:51:00Z</dcterms:modified>
  <cp:revision>2</cp:revision>
  <dc:subject/>
  <dc:title>ご 案 内</dc:title>
</cp:coreProperties>
</file>