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895"/>
        <w:gridCol w:w="969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ック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　（超人ロック全編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ックⅡ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　（超人ロック全編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ックⅢ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　（超人ロック全編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２人以上死亡している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分以外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は除く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カンド・フェー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スーパーロック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ック」のキャラクターシートを使用す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カンド・フェー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スーパーロック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ック」のキャラクターシートを使用す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カンド・フェー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スーパーロック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ック」のキャラクターシートを使用す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ックⅣ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　（超人ロック全編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ック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　（超人ロック全編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カンド・フェー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スーパーロック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ック」のキャラクターシートを使用す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のＧ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を「光の剣」として使用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、攻撃の火力がＧ弾の火力から－５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光の剣の効果は以下の通り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　ＬＶ：５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＜攻撃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火力：Ｇ弾の火力－５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この攻撃に対して防御を行うことは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また、維持中の防御は無効化し貫通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＜特殊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「光の剣」による全ての効果を打ち消す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セカンド・フェー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４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スーパーロック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ック」のキャラクターシートを使用す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テオ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ロックのクローン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（流浪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ＰＡＲ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Ⅰ・Ⅱ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ラグ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（星と少年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リオラ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ロックのクローン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（赤いサーペン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レマが死亡していると敗北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だしシルエットのアライメントは変更されない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能力値・特殊能力などは常に変更される可能性があります。参考程度に。</w:t>
      </w:r>
      <w:r>
        <w:rPr>
          <w:rFonts w:cs="ＭＳ 明朝;MS Mincho" w:ascii="ＭＳ 明朝;MS Mincho" w:hAnsi="ＭＳ 明朝;MS Mincho"/>
        </w:rPr>
        <w:t>2020/11/30</w:t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779"/>
        <w:gridCol w:w="1085"/>
        <w:gridCol w:w="1131"/>
        <w:gridCol w:w="574"/>
        <w:gridCol w:w="45"/>
        <w:gridCol w:w="1819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ラン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　（光の剣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ザンナ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ロックのクローン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流浪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ＰＡＲ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Ⅰ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ヤマキ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既婚・連邦軍長官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（ロード・レオン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ニアが死亡し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ロード・レオン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９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のＧ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を「光の剣」として使用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、攻撃の火力がＧ弾の火力から－５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光の剣の効果は以下の通り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　ＬＶ：５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＜攻撃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火力：Ｇ弾の火力－５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この攻撃に対して防御を行うことは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また、維持中の防御は無効化し貫通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＜特殊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「光の剣」による全ての効果を打ち消す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ソイ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１人得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連邦巡洋艦により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釈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逮捕」の影響を受けないと宣言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刑務所に行った後で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刑務所のチェックを振ることなく脱出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艦船支援チャート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にビームキャノン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リューブ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（ムーン・ハンター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ランシス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ラフノール司祭長・聖霊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（アウター・プラネット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ニア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ラフノール王女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　　　　　（光の剣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全員死亡し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グルンベルグ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まね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</w:t>
            </w:r>
            <w:r>
              <w:rPr/>
              <w:t>以下の効果を得る。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この戦場で使用されたＬＶ：１以上のＣカード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枚を自分の手札にあるかのように使用す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棍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の格闘武器と同時に使用できない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ラフノールの鏡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逃避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以下の効果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１ラウンドに１回のみ使用できる。</w:t>
            </w:r>
          </w:p>
          <w:tbl>
            <w:tblPr>
              <w:tblW w:w="333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29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４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フノールの鏡　ＬＶ：７　＜逃避＞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 xml:space="preserve">攻撃に対抗して使用した場合、攻撃を回避した後で 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ウンド終了時、Ｃカードを通常の分の他に１枚余分に捨て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ヴェルト・ニム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この戦闘中</w:t>
            </w:r>
            <w:r>
              <w:rPr/>
              <w:t xml:space="preserve">以下の効果を得る。 </w:t>
            </w:r>
          </w:p>
          <w:tbl>
            <w:tblPr>
              <w:tblW w:w="337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7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４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また、以下の能力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B0F0"/>
                      <w:sz w:val="12"/>
                      <w:szCs w:val="12"/>
                    </w:rPr>
                    <w:t>＊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予測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全般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　自分の振ったダイスの出目を１ずらせ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　ただし、変身チェックチャートはずらせない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レマ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ラフノール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（スター・ゲイザー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トレス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/>
            </w:pPr>
            <w:r>
              <w:rPr>
                <w:sz w:val="12"/>
                <w:szCs w:val="12"/>
              </w:rPr>
              <w:t>性別不明・機械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（ソング・オブ・アース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グが死亡していると敗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ラフノールの鏡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逃避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以下の効果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１ラウンドに１回のみ使用できる。</w:t>
            </w:r>
          </w:p>
          <w:tbl>
            <w:tblPr>
              <w:tblW w:w="333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29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４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フノールの鏡　ＬＶ：７　＜逃避＞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 xml:space="preserve">攻撃に対抗して使用した場合、攻撃を回避した後で 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特殊外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６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白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スーツが破壊された場合、このキャラクターは死亡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は刺した扱いとな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このスーツは通常の回復と同様にスーツの耐久力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回復させることができ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人による治療はできな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マウス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１体に対して２Ｄ６を振り、以下の攻撃を行う。</w:t>
            </w:r>
          </w:p>
          <w:tbl>
            <w:tblPr>
              <w:tblW w:w="318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78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重力波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６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Ｐ弾　　　　　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４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７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８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失敗扱い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自分以外のランダムに選んだ対象１体に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で攻撃を行う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飛行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テレポート移動時、ＥＳＰ能力レベルを６として扱う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能力値・特殊能力などは常に変更される可能性があります。参考程度に。</w:t>
      </w:r>
      <w:r>
        <w:rPr>
          <w:rFonts w:cs="ＭＳ 明朝;MS Mincho" w:ascii="ＭＳ 明朝;MS Mincho" w:hAnsi="ＭＳ 明朝;MS Mincho"/>
        </w:rPr>
        <w:t>2020/11/30</w:t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45"/>
        <w:gridCol w:w="1819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ライオット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（アウター・プラネット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アフラ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　（聖者の涙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バーノール・ルパート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ロックのクローン・書を守る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（書を守る者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ンかニアが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＋２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生命維持装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６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白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スーツが破壊された場合、このキャラクターは死亡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は刺した扱いとな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だし、戦闘中に破壊された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は即座に死亡せず戦闘終了時に死亡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ソー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精神力が関係するチェックを行う時、能力名を宣言することで、精神力を＋２してそのチェックを行うことが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１戦闘に１回のみ使用でき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釈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逮捕の影響を受けないと宣言でき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刑務所に行った後でも刑務所のチェックを振ることなく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脱出でき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エリカ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ディナール皇帝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（コズミック・ゲーム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ダークライオン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ロックのクローン・書を守る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（ダークライオン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ナガト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（マインド・バスター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剣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由機動要塞により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艦船支援チャート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にビームキャノン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サイコポッ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防御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以下の効果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１ラウンドに１回のみ使用できる。</w:t>
            </w:r>
          </w:p>
          <w:tbl>
            <w:tblPr>
              <w:tblW w:w="200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"/>
              <w:gridCol w:w="1559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２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の防御を行う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防御の継続効果はない。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～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ニムバス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海賊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（ソード・オブ・ネメシス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キャンサー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ロックのクローン・書を守る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（赤いサーペント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ヒルダ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Ｄ６を振り、この戦闘中以下の効果を得る。</w:t>
            </w:r>
          </w:p>
          <w:tbl>
            <w:tblPr>
              <w:tblW w:w="1961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560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３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海賊船ネメシスにより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艦船支援チャート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にビームキャノン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だしシルエットのアライメントは変更されない。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能力値・特殊能力などは常に変更される可能性があります。参考程度に。</w:t>
      </w:r>
      <w:r>
        <w:rPr>
          <w:rFonts w:cs="ＭＳ 明朝;MS Mincho" w:ascii="ＭＳ 明朝;MS Mincho" w:hAnsi="ＭＳ 明朝;MS Mincho"/>
        </w:rPr>
        <w:t>2020/11/30</w:t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379"/>
        <w:gridCol w:w="1485"/>
        <w:gridCol w:w="1131"/>
        <w:gridCol w:w="574"/>
        <w:gridCol w:w="70"/>
        <w:gridCol w:w="179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アマゾナ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海賊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　（炎の虎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司教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（邪神降臨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祭司長グルンベルグ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ラフノール祭司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　（光の剣）</w:t>
            </w:r>
          </w:p>
        </w:tc>
      </w:tr>
      <w:tr>
        <w:trPr>
          <w:trHeight w:val="312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ニア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Ｅ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海賊船炎の虎により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のＧ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を「光の剣」として使用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、攻撃の火力がＧ弾の火力から－５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光の剣の効果は以下の通り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　ＬＶ：５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＜攻撃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火力：Ｇ弾の火力－５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この攻撃に対して防御を行うことは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また、維持中の防御は無効化し貫通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＜特殊＞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光の剣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「光の剣」による全ての効果を打ち消す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艦船支援チャート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にビームキャノン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炎の邪神ヌーム降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ロックの影」として復活する。このキャラクターシート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破棄し、以後「ロックの影」のキャラクターシートを使用す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ロニ兄弟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この戦闘中以下の効果を得る。</w:t>
            </w:r>
          </w:p>
          <w:tbl>
            <w:tblPr>
              <w:tblW w:w="1961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1560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ind w:right="120" w:hanging="0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３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クラウ・ロニ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セルガ・ロニ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３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剣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復讐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復讐者グルンベルグ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復讐者グルンベルグ」のキャラクターシートを使用す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キャプテンノーム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海賊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（星と少年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オクタヴィアス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ＵＡＩ社長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（虚空の戦場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５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ハッサン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１人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海賊船エクスカリバーにより対象１体に攻撃を行う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トマホーク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艦船支援チャート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にビームキャノン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エネルギースー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スーツが破壊されていない場合、以下の能力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白兵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反射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光の剣や格闘攻撃には使用できない。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者にＥＳＰレベルチェックを行わせる。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失敗した場合、対象の攻撃を攻撃者に反射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重要人物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シートが表向きの場合、以下の効果を得る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が秘密基地内部にいる限り、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ての重要拠点が破壊されてもゲームは終了せず、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vil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は全ての重要拠点が破壊されていることに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よっては敗北しない。</w:t>
            </w:r>
          </w:p>
          <w:p>
            <w:pPr>
              <w:pStyle w:val="Normal"/>
              <w:spacing w:lineRule="exact" w:line="130"/>
              <w:ind w:left="120" w:hanging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のシルエット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Good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として扱われ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コーネリア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ミレニアム闘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　　　（魔女の世紀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ライガー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教授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（マインド・バスター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ストロハイム大佐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連邦大佐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（ロンウォールの嵐）</w:t>
            </w:r>
          </w:p>
        </w:tc>
      </w:tr>
      <w:tr>
        <w:trPr>
          <w:trHeight w:val="312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１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８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闘士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下：２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Ｅ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手下を２人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スター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ブラス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行う。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剣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] 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他の格闘武器と同時に使用できない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インナークロスの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この戦闘中以下の効果を得る。</w:t>
            </w:r>
          </w:p>
          <w:tbl>
            <w:tblPr>
              <w:tblW w:w="318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78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３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５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手下：２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を１人得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B0F0"/>
                      <w:sz w:val="12"/>
                      <w:szCs w:val="12"/>
                    </w:rPr>
                    <w:t>＊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予測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全般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 xml:space="preserve">　自分の振ったダイスの出目を１ずらせる。 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　ただし、変身チェックチャートはずらせない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ジオイド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１体に対して２Ｄ６を振り、以下の効果を得る。</w:t>
            </w:r>
          </w:p>
          <w:tbl>
            <w:tblPr>
              <w:tblW w:w="337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7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～５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ジオイド弾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７　火力：１０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で攻撃を行う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～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ウンド終了時まで自分は気絶す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機械技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に対する銀河コンピューターの効果を無効化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自分が「コンピューター端末」を使用する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出目を２ずらすことが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ヘルダイバースー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ビームキャノン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ビームキャノン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４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ＥＳＰジャマーＬＶ：４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カード使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カードが使用された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同調の処理を行った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、使用され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カードの最終的なＬＶが１～４の場合のみ使用でき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されたＣカードの使用を無効にし、手札に戻させ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ただし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逃避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の行動は行われたものとして扱われ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ジャマーの効果を受けたキャラクターはタイミングが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合致していれば別の行動を行うことができる。ただ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手札に戻されたＣカードはラウンド終了時まで使用でき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ＥＳＰジャマーを使用した戦闘中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に攻撃Ｃカードによって損害判定が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行われた時、死亡するまでこの能力を失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釈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逮捕」の影響を受けないと宣言できる。また、刑務所に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行った後でも刑務所のチェックを振ることなく脱出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大佐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トラップチャートの「ヘルダイバー」の効果を無効化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このキャラクターシートが表になっている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はヘルダイバーの攻撃対象にならない。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能力値・特殊能力などは常に変更される可能性があります。参考程度に。</w:t>
      </w:r>
      <w:r>
        <w:rPr>
          <w:rFonts w:cs="ＭＳ 明朝;MS Mincho" w:ascii="ＭＳ 明朝;MS Mincho" w:hAnsi="ＭＳ 明朝;MS Mincho"/>
        </w:rPr>
        <w:t>2020/11/30</w:t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95"/>
        <w:gridCol w:w="1769"/>
        <w:gridCol w:w="1131"/>
        <w:gridCol w:w="574"/>
        <w:gridCol w:w="1864"/>
        <w:gridCol w:w="1131"/>
        <w:gridCol w:w="574"/>
        <w:gridCol w:w="470"/>
        <w:gridCol w:w="1394"/>
        <w:gridCol w:w="1131"/>
      </w:tblGrid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ード・レオ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海賊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Ａ　　　　　　　　　　　　　　（ロード・レオン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マスターバルカ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ロックのクローン・書を守る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　（超人の死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エルミ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殺人鬼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　　（光の剣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５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６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ランク以上の参加キャラクター２人以上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別人の必要あ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に止めを刺していない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剣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戦艦グリフォンにより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暴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る。３以下が出た場合、戦闘から離脱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スーパーロード・レオン」として復活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を破棄し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「スーパーロード・レオン」のシートを使用す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変身可能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のシルエットを変更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の山から好きなシルエット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枚選び、自分のシルエットカードの上に重ね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シルエットのアライメントは変更され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斧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リュカー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ロックのクローン・書を守る者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　（黄金の牙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プリムラ・レナー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賞金稼ぎ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Ｂ　　　　　　　　　　　　　　　　　（プリムラ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イセキ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新連邦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少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Ｓ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人</w:t>
            </w:r>
            <w:r>
              <w:rPr>
                <w:sz w:val="12"/>
                <w:szCs w:val="12"/>
              </w:rPr>
              <w:t>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（聖者の涙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Ｂランク以上のキャラクターが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を刺したキャラクターのＥＳＰ能力レベルの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合計が６以上になっていないと敗北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Ｓ時：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が生きていると敗北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Ｇ時：アフラ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６</w:t>
            </w:r>
            <w:r>
              <w:rPr>
                <w:w w:val="15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艦船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反乱軍旗艦－黄金の牙により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攻撃方法に関しては艦船支援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艦船支援チャート</w:t>
            </w:r>
          </w:p>
          <w:tbl>
            <w:tblPr>
              <w:tblW w:w="3236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835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攻撃内容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Ｄ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　火力：５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Ｇ弾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　火力：３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～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ビームキャノン　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　火力：チェック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７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２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誤爆。自分にビームキャノン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バムパイア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スーツ：６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スーツが破壊されていない場合、以下の能力を得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ビームキャノン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ビームキャノン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４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を行う。火力については武器火力チャートを参照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亜空間フィールドジェネレー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１Ｄ６を振り３以下が出た場合、ＬＶ：７の回避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剣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ジャマーＬＶ：４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カード使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Ｃカードが使用された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同調の処理を行った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、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されたＣカードの最終的なＬＶが１～４の場合のみ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できる。使用されたＣカードの使用を無効にし、手札に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戻させる。ただし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や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逃避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の行動は行われたもの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として扱われる。ＥＳＰジャマーの効果を受けた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はタイミングが合致していれば別の行動を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行うことができる。ただし、手札に戻されたＣカードは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ウンド終了時まで使用できない。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能力はバムパイアの耐久力が５以上の場合のみ</w:t>
            </w:r>
          </w:p>
          <w:p>
            <w:pPr>
              <w:pStyle w:val="Normal"/>
              <w:spacing w:lineRule="exact" w:line="130"/>
              <w:ind w:firstLine="24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使用できる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サイ・エキスパンダ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Ｓ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を使用する時、ＥＳＰパワーを２倍消費することで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そのＣカードのＬＶを＋１して使用でき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最大ＬＶ：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ＥＳＰフィールド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スター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ブラス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２　火力：チェッ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火力に関しては武器火力チャートを参照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釈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常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Ｓ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逮捕」の影響を受けないと宣言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また、刑務所に行った後でも刑務所のチェックを振ることなく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脱出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盲目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(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Ｇ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「幻覚」か「幻覚の部屋」の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抵抗チェックを行う場合、能力値を低く宣言でき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また、「幻覚」か「幻覚の部屋」の抵抗チェックを行う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精神力に＋２して抵抗チェックを行う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エルナ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女・独身・殺人狂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（聖者の涙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イアン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（ソリティア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狂人ストロハイム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狂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　　　　（冬の惑星）</w:t>
            </w:r>
          </w:p>
        </w:tc>
      </w:tr>
      <w:tr>
        <w:trPr>
          <w:trHeight w:val="312" w:hRule="exac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参加キャラクター２人以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別人の必要あ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に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を刺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Ｃランク以上の参加キャラクターに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止めを刺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生きている、もしくは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死亡した時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同じマスにいたことがない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３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  <w:r>
              <w:rPr>
                <w:w w:val="150"/>
                <w:sz w:val="14"/>
                <w:szCs w:val="14"/>
              </w:rPr>
              <w:t>(</w:t>
            </w:r>
            <w:r>
              <w:rPr>
                <w:w w:val="150"/>
                <w:sz w:val="14"/>
                <w:szCs w:val="14"/>
              </w:rPr>
              <w:t>＋３</w:t>
            </w:r>
            <w:r>
              <w:rPr>
                <w:w w:val="150"/>
                <w:sz w:val="14"/>
                <w:szCs w:val="14"/>
              </w:rPr>
              <w:t>)</w:t>
            </w:r>
          </w:p>
        </w:tc>
      </w:tr>
      <w:tr>
        <w:trPr>
          <w:trHeight w:val="3459" w:hRule="exac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ＥＳＰ吸収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の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１Ｄ６を振り、以下の効果を得る。</w:t>
            </w:r>
          </w:p>
          <w:tbl>
            <w:tblPr>
              <w:tblW w:w="278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"/>
              <w:gridCol w:w="2340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１以下の攻撃なら無効化する。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２以下の攻撃なら無効化する。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３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３以下の攻撃なら無効化する。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４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４以下の攻撃なら無効化する。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５以下の攻撃なら無効化する。</w:t>
                  </w:r>
                </w:p>
              </w:tc>
            </w:tr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６以下の攻撃なら無効化する。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サイ・エキスパンダ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Ｃカードを使用する時、ＥＳＰパワーを２倍消費することで、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そのＣカードのＬＶを＋１して使用できる。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最大ＬＶ：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能力はＥＳＰフィールド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ハンターバグ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表になってい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属性を持つ能力カードを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好きな枚数だけ破棄させ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後、１Ｄ６を振り以下の効果を得る。</w:t>
            </w:r>
          </w:p>
          <w:tbl>
            <w:tblPr>
              <w:tblW w:w="307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669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～４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回収成功。以降も使用できる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５～６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回収失敗。この能力は死亡するまで失われ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加速剤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「ニケ」を使用する場合、精神力を＋３して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起動チェックを行うことが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ニケ所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代理：１０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そのラウンド中ＥＳＰ能力を使用しておらず、ＥＳＰによる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防御の効果を受けていない時のみ起動チェックを行え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起動チェックとして精神力チェックを行う。成功した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ニケ」がラウンド終了時まで代理として、戦闘に参加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ただし、出目が１１以上の場合、ラウンド終了時まで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分は気絶する。「ニケ」のデータは以下の通り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・ニケ　耐久力：１０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B0F0"/>
                <w:sz w:val="12"/>
                <w:szCs w:val="12"/>
              </w:rPr>
              <w:t>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高速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火力：２０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格闘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この攻撃に対して防御・逃避・反撃を行うことは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既に防御が維持されている場合、</w:t>
            </w:r>
          </w:p>
          <w:p>
            <w:pPr>
              <w:pStyle w:val="Normal"/>
              <w:spacing w:lineRule="exact" w:line="130"/>
              <w:ind w:firstLine="36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防御を無効化し貫通す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狂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幻覚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以外のキャラクターが使用した幻覚に対して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抵抗チェックに加えて１Ｄ６を振ることができ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出目が２以下の場合、抵抗に成功したものとして扱う。</w:t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：能力値・特殊能力などは常に変更される可能性があります。参考程度に。</w:t>
      </w:r>
      <w:r>
        <w:rPr>
          <w:rFonts w:cs="ＭＳ 明朝;MS Mincho" w:ascii="ＭＳ 明朝;MS Mincho" w:hAnsi="ＭＳ 明朝;MS Mincho"/>
        </w:rPr>
        <w:t>2020/11/30</w:t>
      </w:r>
    </w:p>
    <w:tbl>
      <w:tblPr>
        <w:tblW w:w="10707" w:type="dxa"/>
        <w:jc w:val="left"/>
        <w:tblInd w:w="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4"/>
        <w:gridCol w:w="1864"/>
        <w:gridCol w:w="1131"/>
        <w:gridCol w:w="574"/>
        <w:gridCol w:w="1864"/>
        <w:gridCol w:w="1131"/>
        <w:gridCol w:w="574"/>
        <w:gridCol w:w="1864"/>
        <w:gridCol w:w="1131"/>
      </w:tblGrid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Ｄｒ．ウォ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狂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Ｃ　　　　　　　　　　　　　（スター・ゲイザー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ブラスタージャック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賞金稼ぎ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Ｄ　　　　　　　　　　　　　　　（デスペラー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ゲームに参加しているキャラクターの内半分以上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死亡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参加キャラクター１人以上に止めを刺していないと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２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ジオイド弾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対象１体に対して２Ｄ６を振り、以下の効果を得る。</w:t>
            </w:r>
          </w:p>
          <w:tbl>
            <w:tblPr>
              <w:tblW w:w="337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7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～５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ジオイド弾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ＬＶ：７　火力：１００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で攻撃を行う。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６～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何もなし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ウンド終了時まで自分は気絶する。</w:t>
                  </w:r>
                </w:p>
              </w:tc>
            </w:tr>
          </w:tbl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亜空間フィールドジェネレーター</w:t>
            </w:r>
          </w:p>
          <w:p>
            <w:pPr>
              <w:pStyle w:val="Normal"/>
              <w:spacing w:lineRule="exact" w:line="130"/>
              <w:jc w:val="righ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対抗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逃避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２Ｄ６を振り、以下の効果を得る。</w:t>
            </w:r>
          </w:p>
          <w:tbl>
            <w:tblPr>
              <w:tblW w:w="3378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"/>
              <w:gridCol w:w="2977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出目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効果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２～９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亜空間フィールド　ＬＶ：７　＜逃避＞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 xml:space="preserve">攻撃に対抗して使用した場合、攻撃を回避した後で 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戦場からの逃避効果を得る。</w:t>
                  </w:r>
                </w:p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１Ｄ６を振り、出た目の数だけマスを移動する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3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0</w:t>
                  </w: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130"/>
                    <w:jc w:val="left"/>
                    <w:textAlignment w:val="center"/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2"/>
                      <w:szCs w:val="12"/>
                    </w:rPr>
                    <w:t>ラウンド終了時まで自分は気絶する。</w:t>
                  </w:r>
                </w:p>
              </w:tc>
            </w:tr>
          </w:tbl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ブラスター・ハルスペシャル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主要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攻撃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Ｖ：４　火力：バズーカ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で対象１体に攻撃を行う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電磁ナイ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格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武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：１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ＬＶ：５の格闘攻撃を行え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他の格闘武器と同時に使用でき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射撃能力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固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の属性を持つ攻撃によって損害判定を行う場合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損害判定の出目を－２することができ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暗殺者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自分が実はそこにいたチェックを行った時、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出目に不満がある場合、１度だけ振り直すことができ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スーパーロッ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Ｌ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超人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ク：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（アウター・プラネット、邪神降臨等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ロックの影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正体不明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ンク：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（邪神降臨、プリンス・オブ・ファントム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復讐者グルンベルグ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性別不明・有機エネルギー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ク：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　　　　　　　　　（スター・ゲイザー）</w:t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Ｇ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Ｌ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に止めを刺していない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ロックかランかニアが生きていると敗北</w:t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８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６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正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を「スーパーロック」に変更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シルエットは死亡するまで変化し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が死亡した場合、以前に使用してい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ロック」のキャラクターシート、シルエットに戻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が使用されている限り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能力「セカンド・フェーズ」は無効化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ラウンド終了時、Ｃカードを通常の分の他に１枚余分に捨て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超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はＥＳＰプルーフ・サイコスタッフ・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ブラックホール・聖悠記の気まぐれの効果を受けない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正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を「ロックの影」に変更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シルエットは死亡するまで変化し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復活した場合、以前に使用してい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シート、シルエットに戻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が使用されている限り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能力「炎の邪神ヌーム降臨」は無効化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ウンド終了時、Ｃカードを通常の分の他に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正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を「復讐者グルンベルグ」に変更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シルエットは死亡するまで変化しない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このキャラクターが復活した場合、以前に使用してい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キャラクターシート、シルエットに戻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が使用されている限り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能力「復讐心」は無効化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ウンド終了時、Ｃカードを通常の分の他に１枚余分に捨てる。</w:t>
            </w:r>
          </w:p>
        </w:tc>
      </w:tr>
      <w:tr>
        <w:trPr>
          <w:trHeight w:val="567" w:hRule="exact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スーパーロード・レオン</w:t>
            </w:r>
          </w:p>
          <w:p>
            <w:pPr>
              <w:pStyle w:val="Normal"/>
              <w:spacing w:lineRule="exact" w:line="14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男・独身・海賊・人間</w:t>
            </w:r>
          </w:p>
          <w:p>
            <w:pPr>
              <w:pStyle w:val="Normal"/>
              <w:spacing w:lineRule="exact" w:line="14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2"/>
                <w:szCs w:val="12"/>
              </w:rPr>
              <w:t>ラ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ク：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（ロード・レオン）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6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ＥＳＰ能力レベルが３以上のキャラクターが</w:t>
            </w:r>
          </w:p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生きていると敗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2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５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７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/>
            </w:pPr>
            <w:r>
              <w:rPr>
                <w:w w:val="150"/>
                <w:sz w:val="14"/>
                <w:szCs w:val="14"/>
              </w:rPr>
              <w:t>ＥＳＰ能力レベル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ＥＳＰパワー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耐久力</w:t>
            </w:r>
          </w:p>
          <w:p>
            <w:pPr>
              <w:pStyle w:val="Normal"/>
              <w:spacing w:lineRule="exact" w:line="160"/>
              <w:ind w:firstLine="210"/>
              <w:jc w:val="left"/>
              <w:textAlignment w:val="bottom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精神力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jc w:val="center"/>
              <w:textAlignment w:val="bottom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０</w:t>
            </w:r>
          </w:p>
          <w:p>
            <w:pPr>
              <w:pStyle w:val="Normal"/>
              <w:spacing w:lineRule="exact" w:line="160"/>
              <w:textAlignment w:val="bottom"/>
              <w:rPr>
                <w:rFonts w:ascii="ＭＳ 明朝;MS Mincho" w:hAnsi="ＭＳ 明朝;MS Mincho" w:cs="ＭＳ 明朝;MS Mincho"/>
                <w:w w:val="15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4"/>
                <w:szCs w:val="14"/>
              </w:rPr>
            </w:r>
          </w:p>
        </w:tc>
      </w:tr>
      <w:tr>
        <w:trPr>
          <w:trHeight w:val="3459" w:hRule="exac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正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全般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color w:val="FF0000"/>
                <w:sz w:val="12"/>
                <w:szCs w:val="12"/>
              </w:rPr>
              <w:t>常動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シルエットカードを「スーパーロード・レオン」に変更す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後シルエットは死亡するまで変化しない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が死亡した場合、以前に使用していた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「ロード・レオン」のキャラクターシート、シルエットに戻る。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のキャラクターシートが使用されている限り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能力「暴走」は無効化される。</w:t>
            </w:r>
          </w:p>
          <w:p>
            <w:pPr>
              <w:pStyle w:val="Normal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exact" w:line="130"/>
              <w:jc w:val="lef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経験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戦闘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[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特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130"/>
              <w:ind w:firstLine="12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ラウンド終了時、Ｃカードを通常の分の他に１枚余分に捨てる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left"/>
              <w:textAlignment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ＭＳ 明朝;MS Mincho" w:hAnsi="ＭＳ 明朝;MS Mincho" w:cs="ＭＳ 明朝;MS Mincho"/>
        </w:rPr>
        <w:t>注意事項：能力値・特殊能力などは常に変更される可能性があります。参考程度に。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/</w:t>
      </w:r>
      <w:r>
        <w:rPr>
          <w:rFonts w:cs="ＭＳ 明朝;MS Mincho" w:ascii="ＭＳ 明朝;MS Mincho" w:hAnsi="ＭＳ 明朝;MS Mincho"/>
        </w:rPr>
        <w:t>11/30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4:00Z</dcterms:created>
  <dc:creator>aeter2</dc:creator>
  <dc:description/>
  <cp:keywords/>
  <dc:language>en-US</dc:language>
  <cp:lastModifiedBy>侑輝 若栗</cp:lastModifiedBy>
  <cp:lastPrinted>2020-07-17T21:17:00Z</cp:lastPrinted>
  <dcterms:modified xsi:type="dcterms:W3CDTF">2020-11-29T21:49:00Z</dcterms:modified>
  <cp:revision>21</cp:revision>
  <dc:subject/>
  <dc:title>田中ぷにえ</dc:title>
</cp:coreProperties>
</file>