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宝生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永夢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Ｌ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エグゼイド・小児科医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（仮面ライダーエグゼイ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磐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ソウ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ジオウ・最低最悪の魔王？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（仮面ライダージオウ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桐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戦兎</w:t>
            </w: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Ｌ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ビルド・天才物理学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（仮面ライダービルド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２人以上死亡している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分以外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は除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エボルト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主人公補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死亡した時、２Ｄ６を振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４以下が出た場合、このキャラクターは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中だった場合、戦闘からは離脱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死亡するまでＥＳＰ能力レベルに＋１の修正を受け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死亡する直前のＥＳＰ能力レベルが６以下だっ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場合のみ使用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主人公補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死亡した時、２Ｄ６を振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４以下が出た場合、このキャラクターは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中だった場合、戦闘からは離脱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死亡するまでＥＳＰ能力レベルに＋１の修正を受け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死亡する直前のＥＳＰ能力レベルが６以下だっ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場合のみ使用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主人公補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死亡した時、２Ｄ６を振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４以下が出た場合、このキャラクターは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中だった場合、戦闘からは離脱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死亡するまでＥＳＰ能力レベルに＋１の修正を受け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死亡する直前のＥＳＰ能力レベルが６以下だっ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場合のみ使用でき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紘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鎧武・オーバーロード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（仮面ライダー鎧武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雄介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クウガ・２０００の技を持つ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（仮面ライダークウガ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主人公補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死亡した時、２Ｄ６を振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４以下が出た場合、このキャラクターは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中だった場合、戦闘からは離脱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死亡するまでＥＳＰ能力レベルに＋１の修正を受け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死亡する直前のＥＳＰ能力レベルが６以下だっ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場合のみ使用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主人公補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死亡した時、２Ｄ６を振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４以下が出た場合、このキャラクターは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中だった場合、戦闘からは離脱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死亡するまでＥＳＰ能力レベルに＋１の修正を受け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死亡する直前のＥＳＰ能力レベルが６以下だっ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場合のみ使用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95"/>
        <w:gridCol w:w="1769"/>
        <w:gridCol w:w="1131"/>
        <w:gridCol w:w="574"/>
        <w:gridCol w:w="70"/>
        <w:gridCol w:w="179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真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晴人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ウィザード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（仮面ライダーウィザード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高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仁志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響鬼・ヒビキ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仮面ライダー響鬼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泊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進ノ介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ドライブ・特状課巡査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（仮面ライダードライブ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釈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逮捕」の影響を受けないと宣言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刑務所に行った後で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刑務所のチェックを振ることなく脱出でき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空寺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タケル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ゴースト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（仮面ライダーゴースト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総司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カブト・天の道を行き、総てを司る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（仮面ライダーカブ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城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信司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龍騎・ジャーナリスト見習い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仮面ライダー龍騎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－１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キャストオ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戦闘終了時まで最大耐久力を－１することで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終了時まで以下の特殊能力を得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クロックアッ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Ｃカードを使用する時、ＥＳＰパワーを２倍消費することで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そのＣカードのＬＶを＋１して使用でき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最大ＬＶ：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この能力はＥＳＰフィールド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ドラグレッダー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左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翔太郎＆フィリップ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Ｗ・探偵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ランク：Ｃ　　　　　　　　　　　　　　（仮面ライダーＷ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９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フィリップ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１人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照井竜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剣崎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真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ブレイド・ジョーカー・アンデッド</w:t>
            </w:r>
          </w:p>
          <w:p>
            <w:pPr>
              <w:pStyle w:val="Normal"/>
              <w:tabs>
                <w:tab w:val="clear" w:pos="840"/>
                <w:tab w:val="left" w:pos="6096" w:leader="none"/>
              </w:tabs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　（仮面ライダー剣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如月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弦太郎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フォーゼ・高校生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ランク：Ｄ　　　　　　　　　　　（仮面ライダーフォーゼ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津上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翔一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アギト・人間</w:t>
            </w:r>
          </w:p>
          <w:p>
            <w:pPr>
              <w:pStyle w:val="Normal"/>
              <w:tabs>
                <w:tab w:val="clear" w:pos="840"/>
                <w:tab w:val="left" w:pos="6096" w:leader="none"/>
              </w:tabs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（仮面ライダーアギ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朔田流星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１人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全ての仮面ライダーと友達になる男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は「他の手下と同時に使用できない」の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効果を無視して手下を複数人同時に使用することが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氷川さん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ブラス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アギ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変身チェックがこのキャラクターに対して行われた場合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追加で以下の効果を得る。</w:t>
            </w:r>
          </w:p>
          <w:tbl>
            <w:tblPr>
              <w:tblW w:w="2647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5"/>
              <w:gridCol w:w="2102"/>
            </w:tblGrid>
            <w:tr>
              <w:trPr>
                <w:trHeight w:val="65" w:hRule="atLeast"/>
              </w:trPr>
              <w:tc>
                <w:tcPr>
                  <w:tcW w:w="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ＥＳＰ能力レベル＋１、ランク＋１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６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ＥＳＰパワー＋１０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８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耐久力＋１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９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精神力＋１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渡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キバ・ハーフファンガイア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（仮面ライダーキバ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火野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映司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オー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（仮面ライダーオーズ</w:t>
            </w:r>
            <w:r>
              <w:rPr>
                <w:sz w:val="12"/>
                <w:szCs w:val="12"/>
              </w:rPr>
              <w:t>/O</w:t>
            </w:r>
            <w:r>
              <w:rPr>
                <w:sz w:val="12"/>
                <w:szCs w:val="12"/>
              </w:rPr>
              <w:t>OO</w:t>
            </w:r>
            <w:r>
              <w:rPr>
                <w:sz w:val="12"/>
                <w:szCs w:val="12"/>
              </w:rPr>
              <w:t>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乾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巧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５５５・ウルフオルフェノク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（仮面ライダー５５５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＋１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紅音也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１人得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メダルのコンボ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同じ種類のＣカードを３枚捨てることで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中終了時まで以下の効果を得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１戦闘に１回のみ使用でき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捨てたＣカードと同じ種類のＣカードを使用する場合、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精神力を＋１してＣカードを使用でき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種類」というのは攻撃・防御・逃避・特殊のことであ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アンク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以下の特殊能力を得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ラウンド終了時、Ｃカードを通常の分の他に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アクセルフォー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逃避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以下の効果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１ラウンドに１回のみ使用できる。</w:t>
            </w:r>
          </w:p>
          <w:tbl>
            <w:tblPr>
              <w:tblW w:w="333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29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４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フノールの鏡　ＬＶ：７　＜逃避＞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 xml:space="preserve">攻撃に対抗して使用した場合、攻撃を回避した後で 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野上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良太郎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電王・特異点・人間</w:t>
            </w:r>
          </w:p>
          <w:p>
            <w:pPr>
              <w:pStyle w:val="Normal"/>
              <w:tabs>
                <w:tab w:val="clear" w:pos="840"/>
                <w:tab w:val="left" w:pos="6096" w:leader="none"/>
              </w:tabs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（仮面ライダー電王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デンライナーの砲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tbl>
            <w:tblPr>
              <w:tblW w:w="233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936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４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２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８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３　火力：１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９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ティード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スーパータイムジャッカー・アナザークウガ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（仮面ライダー平成ジェネレーションズ</w:t>
            </w:r>
            <w:r>
              <w:rPr>
                <w:sz w:val="12"/>
                <w:szCs w:val="12"/>
              </w:rPr>
              <w:t>F</w:t>
            </w:r>
            <w:r>
              <w:rPr>
                <w:sz w:val="12"/>
                <w:szCs w:val="12"/>
              </w:rPr>
              <w:t>OREVER</w:t>
            </w:r>
            <w:r>
              <w:rPr>
                <w:sz w:val="12"/>
                <w:szCs w:val="12"/>
              </w:rPr>
              <w:t>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ン・ダグバ・ゼバ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究極の闇をもたらす者・グロンギの王・グロンギ族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（仮面ライダークウガ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葵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連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フィフティーン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（平成ライダー対昭和ライダー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仮面ライダー大戦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５以上の仮面ライダ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笛木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奏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ワイズマン・白い魔法使い・物理学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（仮面ライダーウィザー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グレートアイザー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ガンマイザー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（仮面ライダーゴース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上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魁星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バイカイザー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（仮面ライダー平成ジェネレーションズ</w:t>
            </w:r>
            <w:r>
              <w:rPr>
                <w:sz w:val="12"/>
                <w:szCs w:val="12"/>
              </w:rPr>
              <w:t>F</w:t>
            </w:r>
            <w:r>
              <w:rPr>
                <w:sz w:val="12"/>
                <w:szCs w:val="12"/>
              </w:rPr>
              <w:t>INAL</w:t>
            </w:r>
            <w:r>
              <w:rPr>
                <w:sz w:val="12"/>
                <w:szCs w:val="1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＋１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４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アイザージャイアン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４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スーツが破壊されていない限り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はＥＳＰ能力レベルに＋１の修正を受け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行世界の怪人達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正宗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クロノス・幻夢コーポレーション社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（仮面ライダーエグゼイ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財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美智彦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</w:t>
            </w:r>
            <w:r>
              <w:rPr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>r.</w:t>
            </w:r>
            <w:r>
              <w:rPr>
                <w:sz w:val="12"/>
                <w:szCs w:val="12"/>
              </w:rPr>
              <w:t>パックマン・究極生命体・ゲノムス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（仮面ライダー平成ジェネレーションズ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黒崎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一誠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コーカサス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（劇場版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仮面ライダーカブト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OD SPEED LOVE</w:t>
            </w:r>
            <w:r>
              <w:rPr>
                <w:sz w:val="12"/>
                <w:szCs w:val="1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執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死亡した時、２Ｄ６を振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４以下が出た場合、戦闘から離脱し、「檀 正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として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復活する。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檀 正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のキャラクターシートを使用す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ネクストゲノム研究所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Ｄ６を振り、この戦闘中以下の効果を得る。</w:t>
            </w:r>
          </w:p>
          <w:tbl>
            <w:tblPr>
              <w:tblW w:w="1961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560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３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パックマンとハテナバグスター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70"/>
        <w:gridCol w:w="179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克己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エターナル・ＮＥＶＥＲ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（劇場版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仮面ライダーＷ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王路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博史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ケルベロスⅡ・アンデッド</w:t>
            </w:r>
          </w:p>
          <w:p>
            <w:pPr>
              <w:pStyle w:val="Normal"/>
              <w:tabs>
                <w:tab w:val="clear" w:pos="840"/>
                <w:tab w:val="left" w:pos="6096" w:leader="none"/>
              </w:tabs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（仮面ライダー剣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我望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光明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「サジタリウス・ノヴァ」・天ノ川高校理事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ランク：Ｃ　　　　　　　　　　　（仮面ライダーフォーゼ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立神吼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を１人得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ハート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ロイミュード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（仮面ライダードライブ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仮面ライダーオーディ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仮面ライダー龍騎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カッシスワーム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乃木怜治・ワーム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（仮面ライダーカブ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５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友達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Ｄ６を振り、この戦闘中以下の効果を得る。</w:t>
            </w:r>
          </w:p>
          <w:tbl>
            <w:tblPr>
              <w:tblW w:w="337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7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４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ブレンの支援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メディックの支援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闘開始時か戦闘終了時にこのキャラクターの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耐久力を１回復させることができ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レンの献身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の攻撃を打ち消す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この能力を使用した場合、自分が死亡するまで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友達の支援」の「ブレンの支援」の効果が失わ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生きている間に１回のみ使用でき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ゴルトフェニックス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カッシスワーム・グラディウス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スーツが破壊されていない場合、以下の能力を得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  <w:t>どんな技が来ようとも返してあげよ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防御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者はＥＳＰレベルチェックを行う。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失敗した場合、対象の攻撃を攻撃者に反射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カッシスワーム・クリペウス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牙王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ガオウ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（劇場版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仮面ライダー電王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俺、誕生！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園崎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琉兵衛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テラードーパント・ミュージアムの頭目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　（仮面ライダーＷ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城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史朗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Ｇ４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（劇場版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仮面ライダーアギト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CT G4</w:t>
            </w:r>
            <w:r>
              <w:rPr>
                <w:sz w:val="12"/>
                <w:szCs w:val="1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８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ガオウライナーの砲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</w:p>
          <w:tbl>
            <w:tblPr>
              <w:tblW w:w="233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936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４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２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８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３　火力：１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９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園崎冴子とミック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２人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テラーフィール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シートが表向きの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分と同じマスにい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行う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精神力チェックは出目が＋１され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Ｇ４システ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ビームキャノン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ビームキャノン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４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ＥＳＰジャマーＬＶ：４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カード使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されたＣカードの最終的なＬＶが１～４の場合のみ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できる。使用されたＣカードの使用を中断させ、手札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戻させる。このＥＳＰジャマーを使用した戦闘中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にＣカードによって損害判定が行われた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するまでこの能力を失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釈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逮捕」の影響を受けないと宣言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刑務所に行った後でも刑務所のチェックを振ることなく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脱出できる。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門矢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士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ディケイド・世界の破壊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（仮面ライダーディケイ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のエル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アンノウン・エルロード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（仮面ライダーアギ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駆紋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戒斗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バロン・「ロード・バロン」・オーバーロード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（仮面ライダー鎧武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５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Ｂランク以上のキャラクターが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６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ケータッチ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より召喚した仮面ライダー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エボルト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仮面ライダーエボル・地球外生命体・ブラッド族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  <w:t>　　　　　　　（仮面ライダービル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パラド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パラドクス・バグスター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（仮面ライダーエグゼイ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鷹山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仁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アマゾンアルファ・アマゾン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（仮面ライダーアマゾンズ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ハザードカウンターを２個以上所持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心が躍るなぁ！の条件を満たしていない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檀 正宗が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間でないキャラクター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＋２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肉体への憑依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自分以外の参加キャラクターに止め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刺した時、対象にＥＳＰ能力レベルを宣言させ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時、対象はＥＳＰ能力レベルを低く宣言でき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宣言されたＥＳＰ能力レベルに応じて以下の数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ハザードカウンターを得る。</w:t>
            </w:r>
          </w:p>
          <w:tbl>
            <w:tblPr>
              <w:tblW w:w="2953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  <w:gridCol w:w="425"/>
              <w:gridCol w:w="426"/>
              <w:gridCol w:w="425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宣言されたＥＳＰ能力レベル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以上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以下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ハザードカウンターの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個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０個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ックホールフォーム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が所持しているハザードカウンターが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２個以上の場合、ＥＳＰ能力レベルが６になり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パワーが５０になる。また、ランクがＡに変更され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ノックアウトファイ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Ｃカードを使用する時、そのＣカードの火力を＋５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パーフェクトパズル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能力カードを１枚破棄することで、能力カードを１枚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心が躍るなぁ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Ｓ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以下の条件のいずれか１つでも満たしている場合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は生きている限り敗北し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６以上のキャラクターに止めを刺す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５のキャラクター２人以上に止めを刺す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４以下のキャラクター３人以上に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を刺す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ごめんなさい…！ごめんなさい…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キャラクターシートを表にしている「宝生 永夢」に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止めを刺され、その後復活した場合、ゲーム終了時まで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のアライメント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に変更され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は固有の敗北条件を失う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盲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幻覚」か「幻覚の部屋」の抵抗チェックを行う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精神力に＋２して抵抗チェックを行え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護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啓介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イクサ・バウンティハンター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仮面ライダーキバ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草加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雅人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カイザ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（仮面ライダー５５５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黎斗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ゲンム・幻夢コーポレーション社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（仮面ライダーエグゼイド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５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特殊能力欄も参照するこ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生きている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乾 巧が生きていると敗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特殊能力欄も参照するこ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分よりランクが高いキャラクターまたは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檀 正宗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スター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バウンティハン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自分以外の参加キャラクターに止め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刺した時、対象にＥＳＰ能力レベルを宣言させ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時、対象はＥＳＰ能力レベルを低く宣言でき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宣言されたＥＳＰ能力レベルが５以上だった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は死亡するまで固有の敗北条件を失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離せ！俺は名護だぞ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逮捕された時、能力名を叫ぶ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に効果はな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スター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俺のことを好きにならない人間は邪魔なんだよ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は以下の固有の敗北条件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このキャラクターシートを見た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生きていると敗北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神の才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Ｄ６を振り、この戦闘中以下の効果を得る。</w:t>
            </w:r>
          </w:p>
          <w:tbl>
            <w:tblPr>
              <w:tblW w:w="333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29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２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自分が所持している能力カードが２枚以下の場合、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能力カードを１枚得る。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６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２人得る。また、自分が所持している能力カード１枚を破棄することができ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死のデータの収集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キャラクターに止めを刺した時、対象のランクを宣言させ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宣言されたランクがこのキャラクターのランク以上だった場合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のランクが１上がり、能力カードを１枚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宝生永夢ゥ！！何故君が適合手術を受けずに…</w:t>
            </w:r>
          </w:p>
          <w:p>
            <w:pPr>
              <w:pStyle w:val="Normal"/>
              <w:spacing w:lineRule="exact" w:line="130"/>
              <w:jc w:val="righ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エグゼイドに変身できたのか…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ry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能力名を叫ぶことで使用できる。自分と同じマスにいる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宝生永夢は自身の精神力に１０：１の損害判定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１ゲームに１回のみ使用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・私の夢は・・・不滅だぁぁぁぁぁ！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　このキャラクターが行う実は生きていたチェックでは出目が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３・１１の場合でも復活する。ただし、この効果で復活し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場合、属性「人間」を失い、属性「バグスター」を得る。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伊達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明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男・仮面ライダーバース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（仮面ライダーオーズ</w:t>
            </w:r>
            <w:r>
              <w:rPr>
                <w:sz w:val="12"/>
                <w:szCs w:val="12"/>
              </w:rPr>
              <w:t>/O</w:t>
            </w:r>
            <w:r>
              <w:rPr>
                <w:sz w:val="12"/>
                <w:szCs w:val="12"/>
              </w:rPr>
              <w:t>OO</w:t>
            </w:r>
            <w:r>
              <w:rPr>
                <w:sz w:val="12"/>
                <w:szCs w:val="12"/>
              </w:rPr>
              <w:t>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ウォズ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ウォズ・白ウォ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（仮面ライダージオウ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東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大樹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ディエンド・怪盗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（仮面ライダーディケイド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キャラクターが所持している能力カードの内、半分以上となる枚数を自分が所持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Ａランク以上のキャラクターが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のキャラクターから得た能力カードを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２枚以上所持していない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後藤ちゃん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ブラス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レストキャノン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能力カードを１～５枚破棄することで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Ｘ　火力：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×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Ｘ＝破棄した能力カードの枚数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ルメダル回収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他のキャラクターに止めを刺した時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のランクに応じて以下の枚数の能力カードを得る。</w:t>
            </w:r>
          </w:p>
          <w:tbl>
            <w:tblPr>
              <w:tblW w:w="1345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"/>
              <w:gridCol w:w="56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対象のラン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枚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Ａラン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枚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Ｂ～Ｃラン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枚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ランク以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枚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不思議なノー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Ｄ６を振り、この戦闘中以下の効果を得る。</w:t>
            </w:r>
          </w:p>
          <w:tbl>
            <w:tblPr>
              <w:tblW w:w="321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1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２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６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B0F0"/>
                      <w:sz w:val="12"/>
                      <w:szCs w:val="12"/>
                    </w:rPr>
                    <w:t>＊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予測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全般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 xml:space="preserve">　自分の振ったダイスの出目を１ずらせる。 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　ただし、変身チェックチャートはずらせない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スター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支援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対象１体に以下の攻撃を行う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カメンライド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より召喚した仮面ライダーが攻撃を行ってくれ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自身にビームキャノンで攻撃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お宝回収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が他のキャラクターに止めを刺した時、対象に自身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ンクを正しく宣言させる。対象のランクによって以下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枚数分だけそのキャラクターの能力カードを奪う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ランク以上：２枚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Ｄランク以下：１枚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時、死亡時に使用できる能力カードは先に使用でき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浅倉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威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仮面ライダー王蛇・犯罪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仮面ライダー竜騎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参加キャラクター２人以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別人の必要あ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に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を刺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アドベン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この戦闘中以下の効果を得る。</w:t>
            </w:r>
          </w:p>
          <w:tbl>
            <w:tblPr>
              <w:tblW w:w="19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5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２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４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２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３人得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ファイナルベン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１体に対して２Ｄ６を振り、以下の効果を得る。</w:t>
            </w:r>
          </w:p>
          <w:tbl>
            <w:tblPr>
              <w:tblW w:w="337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7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～５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ドゥームズデイ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で攻撃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主要行動を行える。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近くにいたお前が悪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能力カードの「手下」を１枚破棄することで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象の攻撃を打ち消す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ＢＣＤ　　　　　　　　　　　　　　　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正宗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特殊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ゲムデウスクロノス・バグスター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　　　　　　（仮面ライダーエグゼイド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ゲムデウスクロノス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を「檀 正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」に変更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シルエットは死亡するまで変化し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が死亡した場合、以前に使用してい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シート、シルエットに戻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06:00Z</dcterms:created>
  <dc:creator>aeter2</dc:creator>
  <dc:description/>
  <cp:keywords/>
  <dc:language>en-US</dc:language>
  <cp:lastModifiedBy>侑輝 若栗</cp:lastModifiedBy>
  <cp:lastPrinted>2007-01-12T19:35:00Z</cp:lastPrinted>
  <dcterms:modified xsi:type="dcterms:W3CDTF">2019-05-09T02:44:00Z</dcterms:modified>
  <cp:revision>782</cp:revision>
  <dc:subject/>
  <dc:title>田中ぷにえ</dc:title>
</cp:coreProperties>
</file>