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4"/>
        <w:gridCol w:w="1864"/>
        <w:gridCol w:w="1131"/>
        <w:gridCol w:w="574"/>
        <w:gridCol w:w="495"/>
        <w:gridCol w:w="1369"/>
        <w:gridCol w:w="1131"/>
        <w:gridCol w:w="574"/>
        <w:gridCol w:w="1864"/>
        <w:gridCol w:w="1131"/>
      </w:tblGrid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超人ロッ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女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超人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ランク：Ａ　　　　 </w:t>
            </w:r>
            <w:r>
              <w:rPr>
                <w:sz w:val="12"/>
                <w:szCs w:val="12"/>
              </w:rPr>
              <w:t>　　　　　　　　　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　（超人ロック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スーパーロッ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男・超人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ランク：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　　　　　　　　　　（超人ロック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乱崎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凶華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女・既婚・地下帝国の神・魔界の先代女王・魔族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　　　　（狂乱家族日記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Ｇ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が２人以上死亡していると敗北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ただし自分以外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は数えない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０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－</w:t>
            </w:r>
            <w:r>
              <w:rPr>
                <w:w w:val="150"/>
                <w:sz w:val="14"/>
                <w:szCs w:val="14"/>
              </w:rPr>
              <w:t>1</w:t>
            </w:r>
            <w:r>
              <w:rPr>
                <w:w w:val="150"/>
                <w:sz w:val="14"/>
                <w:szCs w:val="14"/>
              </w:rPr>
              <w:t>0)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－１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－１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８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８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の他に、このキャラクターの性別を変更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能力で性別が女になった場合、名前が「ライザ」になり、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ＥＳＰパワー－１０、耐久力－１、精神力－１の修正を受け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月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開始時、自分の手札のＣカードを１枚破棄することで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ラウンド中、そのＣカードと同ＬＶのＣカードの効果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打ち消す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光の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] / 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光の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ＣカードのＧ弾の火力を－５して『光の剣』として使用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ラフノールの鏡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キャラクター１人に対してＣカードのラフノールの鏡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使用する。対象は２ラウンドの間行動を行えず、リング・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重積ヴォーテックス・ラフノールの鏡以外の攻撃を無効化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セカンド・フェーズ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死亡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２Ｄ６を振り３以下が出た場合「スーパーロック」として復活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場の障害を全て破壊する。この能力は他の効果の影響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受けず「超人ロック」のみ使用可能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「スーパーロック」のシートを使用し、指示に従うこと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正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を「ロック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」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に変更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シルエットは死亡するまで変化しない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が死亡した場合、以前に使用していた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超人ロック」のキャラクターシート、シルエットに戻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シートが使用されている限り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セカンド・フェーズ」は効果を持たない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また、このキャラクターは「超人ロック」としても扱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超人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はＥＳＰプルーフ・サイコスタッフ・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ブラックホール・聖悠記の気まぐれの効果を受けない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乱崎一家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１Ｄ６を振り以下の効果を得る。同じ目が出るまで振ってよい。</w:t>
            </w:r>
          </w:p>
          <w:tbl>
            <w:tblPr>
              <w:tblW w:w="3169" w:type="dxa"/>
              <w:jc w:val="left"/>
              <w:tblInd w:w="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85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left="-105" w:right="-105" w:hanging="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left="-105" w:right="-105" w:hanging="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jc w:val="left"/>
                    <w:textAlignment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凰火：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支援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Ｅ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  <w:p>
                  <w:pPr>
                    <w:pStyle w:val="Normal"/>
                    <w:spacing w:lineRule="exact" w:line="140"/>
                    <w:ind w:firstLine="36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２　火力：ブラスター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で攻撃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left="-105" w:right="-105" w:hanging="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帝架：「経験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」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left="-105" w:right="-105" w:hanging="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雹霞：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主要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Ｅ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  <w:p>
                  <w:pPr>
                    <w:pStyle w:val="Normal"/>
                    <w:spacing w:lineRule="exact" w:line="140"/>
                    <w:ind w:firstLine="36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バズーカ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で攻撃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left="-105" w:right="-105" w:hanging="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千花＆銀夏：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３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　手下を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人得る。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left="-105" w:right="-105" w:hanging="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５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優歌：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３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　手下を１人得る。</w:t>
                  </w:r>
                </w:p>
                <w:p>
                  <w:pPr>
                    <w:pStyle w:val="Normal"/>
                    <w:spacing w:lineRule="exact" w:line="140"/>
                    <w:ind w:firstLine="360"/>
                    <w:jc w:val="left"/>
                    <w:textAlignment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この手下は攻撃に同調できない。</w:t>
                  </w:r>
                </w:p>
                <w:p>
                  <w:pPr>
                    <w:pStyle w:val="Normal"/>
                    <w:spacing w:lineRule="exact" w:line="140"/>
                    <w:ind w:firstLine="36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防御・逃避Ｃカードにのみ同調を行える。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left="-105" w:right="-105" w:hanging="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６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月香：「予測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」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携帯電話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接触テレパスを利用するか能力カードの催眠クリスタル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破棄することで以下の効果から１つを選択する。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話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対象のキャラクターシートまたは手札を自分だけ見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メール</w:t>
            </w:r>
          </w:p>
          <w:p>
            <w:pPr>
              <w:pStyle w:val="Normal"/>
              <w:spacing w:lineRule="exact" w:line="130"/>
              <w:ind w:left="360" w:hanging="36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手札のＣカード１枚を任意のキャラクター１人に渡す。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手札の上限は互いに変化しない）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ハッキング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象のキャラクターは精神力チェックを行う。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失敗した場合、対象はそのラウンド中逃避行動を行えない。</w:t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レミリア・スカーレット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女・永遠に紅い幼き月・紅い悪魔・吸血鬼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　　　　　（東方紅魔郷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ベジータ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既婚・王子・サイヤ人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（ドラゴンボールＺ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ルルーシュ･ランペルージ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王子・黒の騎士団団長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　（コードギアス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時：孫悟空が生きていると敗北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Ｇ時：フリーザが生きている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＋２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８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バンパイアキス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白兵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１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能力を使用して対象の耐久力を減少させた時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値だけ自分の耐久力を回復させる。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運命を操る程度の能力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損害判定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象の損害判定を振り直させ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パワーを２０消費する。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「紅色の幻想郷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ＬＶ：６以上の攻撃Ｃカードを使用し自分以外の全体に攻撃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パワーを追加で１０消費する。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神槍「スピア・ザ・グングニル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１　火力：１０『光の剣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対象１体に攻撃を行う。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ＥＳＰパワーを１０消費する。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「全世界ナイトメア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自分に３：１の損害判定を行う。ＥＳＰパワーを１０回復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カリスマ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05" w:hanging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戦闘に１度使用可能。精神力が関係するチェック時、</w:t>
            </w:r>
          </w:p>
          <w:p>
            <w:pPr>
              <w:pStyle w:val="Normal"/>
              <w:spacing w:lineRule="exact" w:line="130"/>
              <w:ind w:left="105" w:hanging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能力を宣言する。そのラウンド中精神力を＋２して宣言できる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格闘能力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白兵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２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ＬＶ：２の格闘攻撃を行え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はやくしろ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!!!</w:t>
            </w:r>
          </w:p>
          <w:p>
            <w:pPr>
              <w:pStyle w:val="Normal"/>
              <w:spacing w:lineRule="exact" w:line="130"/>
              <w:ind w:firstLine="7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間にあわなくなっても知らんぞ――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!!!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シートが表の自分と同じアライメントのキャラクター１人に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して使用可能。実はそこにいたチェックで到着する予定の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ラウンドを１ラウンド早く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爆発波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(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Ｅ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ＣカードのＤ弾を１枚利用して「ずあ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!!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」と叫ぶ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６　火力：５０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自分以外の全体に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スカウター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旧型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(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Ｅ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対象１人のＥＳＰパワーを聞く。自分のＥＳＰパワー以上なら</w:t>
            </w:r>
          </w:p>
          <w:p>
            <w:pPr>
              <w:pStyle w:val="Normal"/>
              <w:spacing w:lineRule="exact" w:line="130"/>
              <w:ind w:left="165" w:hanging="6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何かの間違いだ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!!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」と怒って壊す。以後死亡するまで使え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戦闘民族サイヤ人の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以下の時１Ｄ６を振り、このゲーム中以下の効果を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効果は重複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度の損害判定で耐久力が３以上減少した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/>
              <w:t>実は生きていたチェックで生き返った時</w:t>
            </w:r>
          </w:p>
          <w:tbl>
            <w:tblPr>
              <w:tblW w:w="2205" w:type="dxa"/>
              <w:jc w:val="left"/>
              <w:tblInd w:w="1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"/>
              <w:gridCol w:w="1610"/>
            </w:tblGrid>
            <w:tr>
              <w:trPr>
                <w:trHeight w:val="65" w:hRule="atLeast"/>
              </w:trPr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16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１～５</w:t>
                  </w:r>
                </w:p>
              </w:tc>
              <w:tc>
                <w:tcPr>
                  <w:tcW w:w="16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ＥＳＰパワー＋１０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６</w:t>
                  </w:r>
                </w:p>
              </w:tc>
              <w:tc>
                <w:tcPr>
                  <w:tcW w:w="16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耐久力＋１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黒の騎士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手下：２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Ｄ６を振り、この戦闘中以下の効果を得る。</w:t>
            </w:r>
          </w:p>
          <w:tbl>
            <w:tblPr>
              <w:tblW w:w="3010" w:type="dxa"/>
              <w:jc w:val="left"/>
              <w:tblInd w:w="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4"/>
              <w:gridCol w:w="2556"/>
            </w:tblGrid>
            <w:tr>
              <w:trPr>
                <w:trHeight w:val="65" w:hRule="atLeas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ind w:left="-105" w:right="-105" w:hanging="0"/>
                    <w:jc w:val="center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ind w:left="-105" w:right="-105" w:hanging="0"/>
                    <w:jc w:val="center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１～２</w:t>
                  </w:r>
                </w:p>
              </w:tc>
              <w:tc>
                <w:tcPr>
                  <w:tcW w:w="2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ind w:left="-105" w:right="-105" w:hanging="0"/>
                    <w:jc w:val="center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３～４</w:t>
                  </w:r>
                </w:p>
              </w:tc>
              <w:tc>
                <w:tcPr>
                  <w:tcW w:w="2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Ｃ．Ｃの支援：手下を１人得る。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ind w:left="-105" w:right="-105" w:hanging="0"/>
                    <w:jc w:val="center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５～６</w:t>
                  </w:r>
                </w:p>
              </w:tc>
              <w:tc>
                <w:tcPr>
                  <w:tcW w:w="2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Ｃ．Ｃの支援：手下を１人得る。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カレンの支援：艦船支援の出目を１ずらせる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ガウェイン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スーツ：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白兵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１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スーツが破壊された場合、このキャラクターは死亡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止めは刺した扱い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重要拠点の上でこのスーツを修理できる。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また、自分の正体が見られそうになった時見せなくてもよ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艦船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サザーランドにより対象１体に対して攻撃を行う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方法に関しては艦船支援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ギアス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「釈放」を得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戦場に警官隊・エスパー・ヘルダイバー・暗黒騎士団の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いずれかが存在する場合、このキャラクターが行動を操れ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「撃っていいのは、撃たれる覚悟がある奴だけだ！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死亡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２Ｄ６を振り６以下の場合、このキャラクターに止めを刺した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象に対して、その攻撃と同ＬＶ・同火力による反撃を行う。</w:t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アポロン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新しき神・神族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　　　　　　　　　　　　　（</w:t>
            </w:r>
            <w:r>
              <w:rPr>
                <w:sz w:val="12"/>
                <w:szCs w:val="12"/>
              </w:rPr>
              <w:t>SaGa2</w:t>
            </w:r>
            <w:r>
              <w:rPr>
                <w:sz w:val="12"/>
                <w:szCs w:val="12"/>
              </w:rPr>
              <w:t>秘宝伝説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ヒソカ＝モロウ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奇術師・ハンター・休みがちの死神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（</w:t>
            </w:r>
            <w:r>
              <w:rPr>
                <w:sz w:val="12"/>
                <w:szCs w:val="12"/>
              </w:rPr>
              <w:t>HUNTER×HUNTER</w:t>
            </w:r>
            <w:r>
              <w:rPr>
                <w:sz w:val="12"/>
                <w:szCs w:val="12"/>
              </w:rPr>
              <w:t>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ゴリラ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/>
            </w:pPr>
            <w:r>
              <w:rPr>
                <w:sz w:val="12"/>
                <w:szCs w:val="12"/>
              </w:rPr>
              <w:t>性別</w:t>
            </w:r>
            <w:r>
              <w:rPr>
                <w:sz w:val="12"/>
                <w:szCs w:val="12"/>
              </w:rPr>
              <w:t>：</w:t>
            </w:r>
            <w:r>
              <w:rPr>
                <w:sz w:val="12"/>
                <w:szCs w:val="12"/>
              </w:rPr>
              <w:t>シルエット</w:t>
            </w:r>
            <w:r>
              <w:rPr>
                <w:sz w:val="12"/>
                <w:szCs w:val="12"/>
              </w:rPr>
              <w:t>と同じ・</w:t>
            </w:r>
            <w:r>
              <w:rPr>
                <w:sz w:val="12"/>
                <w:szCs w:val="12"/>
              </w:rPr>
              <w:t>血液型Ｂ</w:t>
            </w:r>
            <w:r>
              <w:rPr>
                <w:sz w:val="12"/>
                <w:szCs w:val="12"/>
              </w:rPr>
              <w:t>型</w:t>
            </w:r>
            <w:r>
              <w:rPr>
                <w:sz w:val="12"/>
                <w:szCs w:val="12"/>
              </w:rPr>
              <w:t>・類人猿</w:t>
            </w:r>
            <w:r>
              <w:rPr>
                <w:sz w:val="12"/>
                <w:szCs w:val="12"/>
              </w:rPr>
              <w:t>・</w:t>
            </w:r>
            <w:r>
              <w:rPr>
                <w:sz w:val="12"/>
                <w:szCs w:val="12"/>
              </w:rPr>
              <w:t>大猩々・ゴリラ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</w:t>
            </w:r>
            <w:r>
              <w:rPr>
                <w:rFonts w:cs="Century" w:eastAsia="Century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　　　　　　　　（ゴリラ</w:t>
            </w:r>
            <w:r>
              <w:rPr>
                <w:sz w:val="12"/>
                <w:szCs w:val="12"/>
              </w:rPr>
              <w:t>ＴＲＰＧ</w:t>
            </w:r>
            <w:r>
              <w:rPr>
                <w:sz w:val="12"/>
                <w:szCs w:val="12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能力レベルが５以上のキャラクターが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きている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Ｃランク以上かつＥＳＰ能力レベルが４以上の参加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２人以上に止めを刺していない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バナ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を５５本集めていないと敗北</w:t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マサム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武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対象１体に防御・逃避・反撃不可の３：１の損害判定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イージスの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防御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ＬＶ：３以下の防御Ｃカードを１枚利用することで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３の防御を行う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継続効果な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真実の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幻覚・幻覚の部屋・幻覚攻撃の効果を受けないと宣言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不安定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の残り耐久力が１の場合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チェックフェイズに精神力チェックを行う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時、精神力を低く宣言できない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失敗した場合、自分と同じマスにいる全ての対象に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０：１の損害判定を行い、そのマスを破壊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後、このキャラクターは死亡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レースを開催します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がイベントチャートを振る時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イベントチャートの内容をアストロレースにすることが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きる。ただし、参加したいキャラクターは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アポロン様は素晴らしいお方だ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!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」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と叫ばなければならない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トラン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ＬＶ：３以下の攻撃Ｃカードを複数使用して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任意の複数対象に同調不可の同時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伸縮自在の愛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バンジーガム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が攻撃を行う時、能力名を宣言することで、その攻撃の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対象がこの戦闘中にこのキャラクターから損害判定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行われていた場合、その攻撃は逃避不可となる。同調不可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薄っぺらな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ドッキリテクスチャー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がＬＶ：６～７のＣカードを使用する時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５のＣカードとして使用する。同調不可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パワーはＣカードの元のＬＶ分消費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「そんな目で見つめるなよ</w:t>
            </w:r>
            <w:r>
              <w:rPr>
                <w:rFonts w:ascii="Segoe UI Emoji" w:hAnsi="Segoe UI Emoji" w:cs="Segoe UI Emoji" w:eastAsia="Segoe UI Emoji"/>
                <w:sz w:val="8"/>
                <w:szCs w:val="8"/>
              </w:rPr>
              <w:t>♠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興奮しちゃうじゃないか…</w:t>
            </w:r>
            <w:r>
              <w:rPr>
                <w:rFonts w:ascii="Segoe UI Emoji" w:hAnsi="Segoe UI Emoji" w:cs="Segoe UI Emoji" w:eastAsia="Segoe UI Emoji"/>
                <w:color w:val="FF0000"/>
                <w:sz w:val="8"/>
                <w:szCs w:val="8"/>
              </w:rPr>
              <w:t>♥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シートを見たＣランク以上かつ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能力レベルが４以上のキャラクターは自分の敗北条件に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ヒソカ＝モロウが生きていると敗北」を追加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「念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ゴム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よ･･･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!!!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ボクが死んだ後よみがえ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!!!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心臓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!!!</w:t>
            </w:r>
          </w:p>
          <w:p>
            <w:pPr>
              <w:pStyle w:val="Normal"/>
              <w:spacing w:lineRule="exact" w:line="130"/>
              <w:ind w:firstLine="108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肺を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!!!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伸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愛撫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せ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!!!!!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実は生きていたチェックにより復活した時、２Ｄ６を振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７以下が出た場合、自分の敗北条件に関わる状態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死亡する前から引き継ぐことができ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ゴリティカル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05" w:hanging="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ゴリラに関係する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２Ｄ６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で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５ゾロが出た時、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１ゾロとして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扱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・ゴリラ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兵糧攻め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この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戦闘中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、誰も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ＥＳＰパワー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消費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能力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を使用できない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生きている間１回使用可能。バナナ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１０本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消費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シット・スロワー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05" w:hanging="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対象が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２Ｄ６を振った時、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そのダイスを振り直させる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30"/>
              <w:ind w:left="105" w:hanging="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振り直し後の２Ｄ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６、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また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は５ゾロ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対しては使用できない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30"/>
              <w:ind w:left="105" w:hanging="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１ラウンド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１回使用可能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。バナナ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５本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消費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・パーフェクトゴリラ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バナナ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５５本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消費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し、任意の複数対象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５体まで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に攻撃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ＬＶ：５　火力：５５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　防御不可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生きている間１回使用可能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・ゴリリング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自分がゴリティカルを使用した、ゴリラに関係する能力カード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を使用した、Ｇ弾でダメージを与えた時バナナを１ｄ６本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・バナナ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05" w:hanging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ゲーム開始時にバナナを５本所持。自分がいるマスで他のキャラクターが死亡した時、以下の本数のバナナを得る。自分が止めを刺した場合得る本数は２倍になる。死亡時の所持バナナは５本。</w:t>
            </w:r>
          </w:p>
          <w:tbl>
            <w:tblPr>
              <w:tblW w:w="2835" w:type="dxa"/>
              <w:jc w:val="left"/>
              <w:tblInd w:w="15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ラン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以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バナナ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０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５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０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５本</w:t>
                  </w:r>
                </w:p>
              </w:tc>
            </w:tr>
          </w:tbl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ＭＳ 明朝;MS Mincho" w:hAnsi="ＭＳ 明朝;MS Mincho" w:cs="ＭＳ 明朝;MS Mincho"/>
        </w:rPr>
        <w:t>注意事項：通常、記入時は</w:t>
      </w:r>
      <w:r>
        <w:rPr>
          <w:rFonts w:ascii="ＭＳ 明朝;MS Mincho" w:hAnsi="ＭＳ 明朝;MS Mincho" w:cs="ＭＳ 明朝;MS Mincho"/>
          <w:b/>
          <w:color w:val="FF0000"/>
        </w:rPr>
        <w:t>全角</w:t>
      </w:r>
      <w:r>
        <w:rPr>
          <w:rFonts w:ascii="ＭＳ 明朝;MS Mincho" w:hAnsi="ＭＳ 明朝;MS Mincho" w:cs="ＭＳ 明朝;MS Mincho"/>
          <w:b/>
        </w:rPr>
        <w:t>文字・</w:t>
      </w:r>
      <w:r>
        <w:rPr>
          <w:rFonts w:ascii="ＭＳ 明朝;MS Mincho" w:hAnsi="ＭＳ 明朝;MS Mincho" w:cs="ＭＳ 明朝;MS Mincho"/>
          <w:b/>
          <w:color w:val="FF0000"/>
        </w:rPr>
        <w:t>ＭＳ明朝</w:t>
      </w:r>
      <w:r>
        <w:rPr>
          <w:rFonts w:ascii="ＭＳ 明朝;MS Mincho" w:hAnsi="ＭＳ 明朝;MS Mincho" w:cs="ＭＳ 明朝;MS Mincho"/>
          <w:b/>
        </w:rPr>
        <w:t>体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</w:rPr>
        <w:t>場合によってはＭＳ Ｐ明朝</w:t>
      </w:r>
      <w:r>
        <w:rPr>
          <w:rFonts w:ascii="ＭＳ 明朝;MS Mincho" w:hAnsi="ＭＳ 明朝;MS Mincho" w:cs="ＭＳ 明朝;MS Mincho"/>
        </w:rPr>
        <w:t>）で入力すること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6:00Z</dcterms:created>
  <dc:creator>aeter2</dc:creator>
  <dc:description/>
  <cp:keywords/>
  <dc:language>en-US</dc:language>
  <cp:lastModifiedBy>若栗侑輝</cp:lastModifiedBy>
  <cp:lastPrinted>2007-01-12T19:35:00Z</cp:lastPrinted>
  <dcterms:modified xsi:type="dcterms:W3CDTF">2018-11-09T19:28:00Z</dcterms:modified>
  <cp:revision>16</cp:revision>
  <dc:subject/>
  <dc:title>田中ぷにえ</dc:title>
</cp:coreProperties>
</file>