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フォイエルバッハに関するテーゼ』</w:t>
      </w:r>
    </w:p>
    <w:p>
      <w:pPr>
        <w:pStyle w:val="Normal"/>
        <w:spacing w:lineRule="atLeast" w:line="60"/>
        <w:ind w:left="0" w:right="0" w:firstLine="180"/>
        <w:jc w:val="center"/>
        <w:rPr/>
      </w:pPr>
      <w:r>
        <w:rPr>
          <w:rFonts w:ascii="HGPｺﾞｼｯｸM" w:hAnsi="HGPｺﾞｼｯｸM" w:cs="HGPｺﾞｼｯｸM" w:eastAsia="HGPｺﾞｼｯｸM"/>
          <w:sz w:val="18"/>
          <w:szCs w:val="18"/>
        </w:rPr>
        <w:t>著 カール・マルクス　 訳 伊予弁おじさん</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lang w:eastAsia="ja-JP"/>
        </w:rPr>
        <w:t>村上野郎</w:t>
      </w:r>
      <w:r>
        <w:rPr>
          <w:rFonts w:eastAsia="HGPｺﾞｼｯｸM" w:cs="HGPｺﾞｼｯｸM" w:ascii="HGPｺﾞｼｯｸM" w:hAnsi="HGPｺﾞｼｯｸM"/>
          <w:sz w:val="18"/>
          <w:szCs w:val="18"/>
        </w:rPr>
        <w:t>)</w:t>
      </w:r>
    </w:p>
    <w:p>
      <w:pPr>
        <w:pStyle w:val="Normal"/>
        <w:spacing w:lineRule="atLeast" w:line="60"/>
        <w:ind w:left="0" w:right="0" w:firstLine="180"/>
        <w:jc w:val="center"/>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ind w:left="-6" w:right="0" w:hanging="23"/>
        <w:rPr/>
      </w:pPr>
      <w:r>
        <w:rPr>
          <w:rFonts w:eastAsia="HGPｺﾞｼｯｸM" w:cs="HGPｺﾞｼｯｸM" w:ascii="HGPｺﾞｼｯｸM" w:hAnsi="HGPｺﾞｼｯｸM"/>
          <w:sz w:val="18"/>
          <w:szCs w:val="18"/>
        </w:rPr>
        <w:t>1</w:t>
      </w:r>
      <w:r>
        <w:rPr>
          <w:rFonts w:ascii="HGPｺﾞｼｯｸM" w:hAnsi="HGPｺﾞｼｯｸM" w:cs="HGPｺﾞｼｯｸM" w:eastAsia="HGPｺﾞｼｯｸM"/>
          <w:sz w:val="18"/>
          <w:szCs w:val="18"/>
        </w:rPr>
        <w:t>　ん？ フォイエル何？ ん</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rPr>
        <w:t>　フォイエルバッハ？　ああ、あのおっさんなァ。昔の話になるけどなァ。そうやなァ…。</w:t>
      </w:r>
    </w:p>
    <w:p>
      <w:pPr>
        <w:pStyle w:val="Normal"/>
        <w:spacing w:lineRule="atLeast" w:line="60"/>
        <w:ind w:left="-2" w:right="0" w:firstLine="18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xml:space="preserve">アア、あのねェ、ただ物だけがあるっちゅう考え方があるやろ？ そのフォイエルバッハとかゆうおっさんも、そういう風に考えとったみたいやけどなァ。そういう考え方は、儂ァ、いけんと思ってね。何がいけんかゆうたらね、そういう考え方する奴ゆうんは、ものごととかね、現実ゆうもんとかね、それとか、ウーンと感性とかねェ、そういうもんを考えよ、思ったらすぐに、外ッ側からしか考えんとかね、静かァに黙りこくったりして考えたりとかね、そういう風に考えようとしよるんね。そやけん人間味のあるような感性的な行動ちゅうんか、実践としてね、自分から何とかしたろうちゅうような考え方にはならんのよねェ。ほやろ？ </w:t>
      </w:r>
    </w:p>
    <w:p>
      <w:pPr>
        <w:pStyle w:val="Normal"/>
        <w:spacing w:lineRule="atLeast" w:line="60"/>
        <w:ind w:left="-2" w:right="0" w:firstLine="18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ほんならね、どうしたらええかゆうたら、どう動いたらええか考えるんやっちゅうことになろがねェ？ そうなったときにね、自分とこにおる人間がね、自分が何とかしたろうちゅうて考えるんやったら、儂も、なーんにもゆわんのよ。そやけど、今度は、行動するゆうたらどーんなことじゃろな、ゆうてヤリだすじゃもん。儂ァ、何遍ね、もう知らんちゅうて、言おう思ったか、ゆうことよねェ。ほんなら、お前、そうやって考えよって、どうやって動いたらええんか、わかるんかゆうことよねえ。</w:t>
      </w:r>
    </w:p>
    <w:p>
      <w:pPr>
        <w:pStyle w:val="Normal"/>
        <w:spacing w:lineRule="atLeast" w:line="60"/>
        <w:ind w:left="0" w:right="0" w:firstLine="18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何の話しよったんかいねェ…アア、そうそうフォイエル何とかゆうおっさんね。あの人は人間味のある感性的なね、そりゃ、ゆうたら、ただ考えるんから現実に区別されたゆうことやけどね、そういうようなもんを見つけちゃろ、ゆうて頑張っとったみたいよ。ほんでも、当たり前のことやけどね、人間味のある行動ゆうもんはね、やっぱり自分がやったことからしか出てこんのよ。それでね、それを、何でか知らん、あの人はわからんかったんよねェ。ほやけ、あの人のね、キリストさんの教えはこんなもんや、ゆうて書いた本があるんやけどね、その中でゆうとるんが、本当に人間味のあるやり方ゆうんは、頭の中で考えたことやないかのう、ゆうてね。ほんで、実践ゆうんは、ユダヤ人の一番さもしーいようなもんじゃ、ゆうてね、決め付けよったんよ。そりゃ違うゆうんよねェ。やろがね？ そやけ、あのおっさんはいつまでたっても、みーんなひっくり返すゆうか、実際にやってみるゆうんか、ちゅうんは批判的ゆうことにもなるんやけど、そういう風な行動が、どれだけ大事かゆうんがわからんかったんよねェ。なーんか知らん。</w:t>
      </w:r>
    </w:p>
    <w:p>
      <w:pPr>
        <w:pStyle w:val="Normal"/>
        <w:spacing w:lineRule="atLeast" w:line="60"/>
        <w:ind w:left="-29" w:right="0" w:hanging="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ind w:left="-29" w:right="0" w:hanging="0"/>
        <w:rPr/>
      </w:pPr>
      <w:r>
        <w:rPr>
          <w:rFonts w:eastAsia="HGPｺﾞｼｯｸM" w:cs="HGPｺﾞｼｯｸM" w:ascii="HGPｺﾞｼｯｸM" w:hAnsi="HGPｺﾞｼｯｸM"/>
          <w:sz w:val="18"/>
          <w:szCs w:val="18"/>
        </w:rPr>
        <w:t>2</w:t>
      </w:r>
      <w:r>
        <w:rPr>
          <w:rFonts w:ascii="HGPｺﾞｼｯｸM" w:hAnsi="HGPｺﾞｼｯｸM" w:cs="HGPｺﾞｼｯｸM" w:eastAsia="HGPｺﾞｼｯｸM"/>
          <w:sz w:val="18"/>
          <w:szCs w:val="18"/>
        </w:rPr>
        <w:t>　何がほんもんかゆうのはね、誤解したらいかんけど、考えてわかることやァないんよね。実際やってみて、こりゃ違うぞ、これも違う、アアこりゃ、ほんもんや、ちゅうて言いながら見つけるようなもんやけんね。実際やってみんことにゃ、わからんかろがね？ 実際やっていく中で、自分がしよることと、現実ゆうもんがうまーいこと噛み合っとるなァちゅうことがね、わかるんよ。そんなら、そこではじめて、自分が考えとったことが合っとったんやなゆうんがわかるんよね。合格のゴウが何と合っとるかゆうたら、現実と合っとるゆうことやけんね。ええことゆうたよ、儂、今。ハハハハハハ。</w:t>
      </w:r>
    </w:p>
    <w:p>
      <w:pPr>
        <w:pStyle w:val="Normal"/>
        <w:spacing w:lineRule="atLeast" w:line="60"/>
        <w:ind w:left="-6" w:right="0" w:hanging="23"/>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そやけど、ほんとのことゆうて、どうやるかっちゅうことを考える前に、どういう風な考え方が合っとるかちゅうことを考えるんが、儂ァ、全体、禅問答みたいなもんで、ようわからんとこあるけどね、実際。まァ、そういうのを延々、よう飽きもせんとやっとるんがおるけどねェ。儂ァ、ようわからんね。ようわからんゆうしに、ヨモダやないかゆうて思うけどねェ。まァ、そら言いすぎゆうもんか。ハハハ。</w:t>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pP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ほんでも、自分らも人間使うて商売しよ、ゆうとこやろ？ それやったら、わかる思うけど、自分とこの人間の周りの環境を変えるとかね、その人間に物教えるとかね、そういうんの考え方の違うなーゆうて、儂ィ、思うんは、教えるゆうんは、おんなじように自分も教わる、ゆうことやろ？ 同時にねェ。そういうもんやちゅうのを忘れたらいかんね。忘れたらどうなるかゆうたらね、その相手が阿呆で、自分が偉い、ほんでその阿呆に偉い自分が教えちゃりよる、ゆう考えになって来ろがね。慢心ゆうもんよねェ。謙虚にならな、いかんね。そうやって思うもん。</w:t>
      </w:r>
    </w:p>
    <w:p>
      <w:pPr>
        <w:pStyle w:val="Normal"/>
        <w:tabs>
          <w:tab w:val="clear" w:pos="840"/>
          <w:tab w:val="left" w:pos="0" w:leader="none"/>
        </w:tabs>
        <w:spacing w:lineRule="atLeast" w:line="6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儂？儂はええんよ。いかんか。ハハハハハハ。</w:t>
      </w:r>
    </w:p>
    <w:p>
      <w:pPr>
        <w:pStyle w:val="Normal"/>
        <w:spacing w:lineRule="atLeast" w:line="60"/>
        <w:ind w:left="-6" w:right="0" w:hanging="23"/>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ほいでも、冗談はええとしてね、ほんとのことゆうたら、周りの環境が変わるんと、人間の行動ゆうしに、自分が何かを変えちゃろと思う気持ちねェ、そういうんが噛み合うんはね、何かをひっくり返すような実践よねェ、そういうんをやった時だけや、ゆうて考えとったら違いないと思うんよねェ。</w:t>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pPr>
      <w:r>
        <w:rPr>
          <w:rFonts w:eastAsia="HGPｺﾞｼｯｸM" w:cs="HGPｺﾞｼｯｸM" w:ascii="HGPｺﾞｼｯｸM" w:hAnsi="HGPｺﾞｼｯｸM"/>
          <w:sz w:val="18"/>
          <w:szCs w:val="18"/>
        </w:rPr>
        <w:t>4</w:t>
      </w:r>
      <w:r>
        <w:rPr>
          <w:rFonts w:ascii="HGPｺﾞｼｯｸM" w:hAnsi="HGPｺﾞｼｯｸM" w:cs="HGPｺﾞｼｯｸM" w:eastAsia="HGPｺﾞｼｯｸM"/>
          <w:sz w:val="18"/>
          <w:szCs w:val="18"/>
        </w:rPr>
        <w:t>あのおいさん、そういやゆうてたんが、仕事のことをどれだけ考えても自分がその中におらんなあ、ゆうてなァ。なんぼ仕事のこと考えても、仕事ってなんやろゆうて考えても銭にならんしね、生活ゆうもんがあるんじゃもん。ほじゃけん、フォイエルがゆうとったんは、そのゆう生活ゆうんの中に仕事を入れ込んでいくような、ねェ。ようわからんけど。ほいじゃゆうても、儂、違うなー思うんは、自分が生活から離れたところで考えとるゆうことよねェ。そんなんなんぼやっても、意味ないわい。その生活ゆうもんの側からね、考えていかにゃあならんかろ？生活しよったら、何となーし、矛盾ゆうんか、すっきりせんことがあろがね</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rPr>
        <w:t>　ほじゃけど、そんなん違うゆうとったら飯食えんしな。やろ？　ほじゃけ、そこらへんおかしいなー思ったら、そこを変えたろゆうてゆうたらええんよ。そういう風にならんと、アレがおかしい、コレがおかしい、ゆうてね、ほんでここの会社にゃ行きたくない、ゆうて。ほんでから、挙句の果てに、自分ちで好き勝手やるんが一番ええわい、ゆうて。んな阿呆なことがあるかい、ゆうんよねェ。</w:t>
      </w:r>
    </w:p>
    <w:p>
      <w:pPr>
        <w:pStyle w:val="Normal"/>
        <w:spacing w:lineRule="atLeast" w:line="6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ゆうたら、自分とこの家族があるやろ。実際、完璧な家族なんかないんやけんね？　うちとこかてあんまりええ家ゆうんは言えんけどね。そうなったときに目ェつむって、ウチはええ家やけん、ゆうても始まらんかろがね。やろ？嫁はんともあんまり話してない、息子は夜更かしする、娘はグレてどこかに行ってしもた、挙句、稼ぐ金も少ない、ゆうてな。それを見ずに、頭の中だーけで考えて、いやァ、まァ、生きとるだけで幸せや。これね、どう思う？　これはねェ、儂にゆわしたらね、悪いプラス思考ゆうんよ。家がほんな状態なんなら、どうにかせんかい、ゆうんよね。子どものことを嫁はんと相談してみるとかね、息子に、はよ寝ェゆうとかね。色々あるやん、なんぼでも。仕事でも何でも、そういうことやと思うんよねェ。</w:t>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pPr>
      <w:r>
        <w:rPr>
          <w:rFonts w:eastAsia="HGPｺﾞｼｯｸM" w:cs="HGPｺﾞｼｯｸM" w:ascii="HGPｺﾞｼｯｸM" w:hAnsi="HGPｺﾞｼｯｸM"/>
          <w:sz w:val="18"/>
          <w:szCs w:val="18"/>
        </w:rPr>
        <w:t>5</w:t>
      </w:r>
      <w:r>
        <w:rPr>
          <w:rFonts w:ascii="HGPｺﾞｼｯｸM" w:hAnsi="HGPｺﾞｼｯｸM" w:cs="HGPｺﾞｼｯｸM" w:eastAsia="HGPｺﾞｼｯｸM"/>
          <w:sz w:val="18"/>
          <w:szCs w:val="18"/>
        </w:rPr>
        <w:t>ほんで、あのおいさんはね、抽象的にもの考えるんが、好きみたいやねェ。その上、直観が大事やとかゆうんやけんねェ。ほじゃけど、さっきもゆうたけど、なんしか人間味のあるような感性的な行動ちゅうんか、実践としてね、コレおかしいなー思うところを自分から何とかしたろうゆう風にならんけんなァ。どんならん。</w:t>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pPr>
      <w:r>
        <w:rPr>
          <w:rFonts w:eastAsia="HGPｺﾞｼｯｸM" w:cs="HGPｺﾞｼｯｸM" w:ascii="HGPｺﾞｼｯｸM" w:hAnsi="HGPｺﾞｼｯｸM"/>
          <w:sz w:val="18"/>
          <w:szCs w:val="18"/>
        </w:rPr>
        <w:t>6</w:t>
      </w:r>
      <w:r>
        <w:rPr>
          <w:rFonts w:ascii="HGPｺﾞｼｯｸM" w:hAnsi="HGPｺﾞｼｯｸM" w:cs="HGPｺﾞｼｯｸM" w:eastAsia="HGPｺﾞｼｯｸM"/>
          <w:sz w:val="18"/>
          <w:szCs w:val="18"/>
        </w:rPr>
        <w:t>　あのおいさんはね、仕事の実力ゆうもんを自分で勝手に身に付けたみたいに考えとるところがあるけんなァ。どうしてもねェ。ほじゃけど、自分とこで人使って仕事しよって、コイツ伸びてきたなー思うんは、よう人にもの聞きよるとか、人のしよることよう見よるとか、そういう人間じゃけんね。やっぱり、揉んでもろて伸びるんよねェ。自分ひとりの勝手にやり始めたことなんか、ひとォつもない。ゆうたら、上の人間とか横の人間とか、そういうんとの関係の中で身に付いたもんや思うねェ。これもゆうしに仕事でも何でもやけどのォ。</w:t>
      </w:r>
    </w:p>
    <w:p>
      <w:pPr>
        <w:pStyle w:val="Normal"/>
        <w:spacing w:lineRule="atLeast" w:line="6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あのおっさんほんでも、時間が経って身に付くとかそういうもんやなしに、才能みたいなとこで考える節があるやろ？　ほんで、自分の中に、自分の仕事の誇りみたいなんが勝手に最初からあったもんや、思ってね。ゆうたら自分ひとりのアレでどうにかなっとると思っとるんよねェ。</w:t>
      </w:r>
    </w:p>
    <w:p>
      <w:pPr>
        <w:pStyle w:val="Normal"/>
        <w:spacing w:lineRule="atLeast" w:line="6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そがな考え方しよったら、仲間ゆうもんが、ようわからん勝手にたまたまおるゆうようなもんになろがや？　ほんなこと上の人間がゆうとったら、後の人間はこの人について行こゆうてはならんのよねェ。</w:t>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pPr>
      <w:r>
        <w:rPr>
          <w:rFonts w:eastAsia="HGPｺﾞｼｯｸM" w:cs="HGPｺﾞｼｯｸM" w:ascii="HGPｺﾞｼｯｸM" w:hAnsi="HGPｺﾞｼｯｸM"/>
          <w:sz w:val="18"/>
          <w:szCs w:val="18"/>
        </w:rPr>
        <w:t>7</w:t>
      </w:r>
      <w:r>
        <w:rPr>
          <w:rFonts w:ascii="HGPｺﾞｼｯｸM" w:hAnsi="HGPｺﾞｼｯｸM" w:cs="HGPｺﾞｼｯｸM" w:eastAsia="HGPｺﾞｼｯｸM"/>
          <w:sz w:val="18"/>
          <w:szCs w:val="18"/>
        </w:rPr>
        <w:t>会社の仲間がおるけん、おゥ、こいつがこれだけやるんやったら、俺もいっちょやらんならんな、とかね。あの人のおかげで今の俺は、ここまでできるようになったんか、とかね。今ある仕事の誇りみたいなんも会社の仲間があるけん、自分もそういうもんを持てとるゆうことよねェ。フォイエルのおいさんねェ…昔の人やけど。人間ゆうもんは一人で生きとるんやないっちゅうことよねェ、簡単にゆうたら。それを忘れたらァ、どんならんと儂ァ思うね。</w:t>
      </w:r>
    </w:p>
    <w:p>
      <w:pPr>
        <w:pStyle w:val="Normal"/>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tLeast" w:line="60"/>
        <w:rPr/>
      </w:pPr>
      <w:r>
        <w:rPr>
          <w:rFonts w:eastAsia="HGPｺﾞｼｯｸM" w:cs="HGPｺﾞｼｯｸM" w:ascii="HGPｺﾞｼｯｸM" w:hAnsi="HGPｺﾞｼｯｸM"/>
          <w:sz w:val="18"/>
          <w:szCs w:val="18"/>
        </w:rPr>
        <w:t>8</w:t>
      </w:r>
      <w:r>
        <w:rPr>
          <w:rFonts w:ascii="HGPｺﾞｼｯｸM" w:hAnsi="HGPｺﾞｼｯｸM" w:cs="HGPｺﾞｼｯｸM" w:eastAsia="HGPｺﾞｼｯｸM"/>
          <w:sz w:val="18"/>
          <w:szCs w:val="18"/>
        </w:rPr>
        <w:t>　生活するゆうこと考えたら、実際のとこ、何かせにゃならんかろがね。ほんなら、頭の中で考えよって、さっきゆうたみたいに自分と離れたとこで色々考えよってわからんなったことも、実際に何かやる中で、アア、こうやったらええんかとか、もしかしたら、あのおいさんのことやけん、実際にやるっちゅうことはこういうことか、ゆうかもしれんけど、そういう風にしてわかっていくことや、思うけどね、儂ァね。</w:t>
      </w:r>
    </w:p>
    <w:p>
      <w:pPr>
        <w:pStyle w:val="Normal"/>
        <w:tabs>
          <w:tab w:val="clear" w:pos="840"/>
          <w:tab w:val="left" w:pos="0" w:leader="none"/>
        </w:tabs>
        <w:spacing w:lineRule="atLeast" w:line="6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tabs>
          <w:tab w:val="clear" w:pos="840"/>
          <w:tab w:val="left" w:pos="0" w:leader="none"/>
        </w:tabs>
        <w:spacing w:lineRule="atLeast" w:line="60"/>
        <w:rPr/>
      </w:pPr>
      <w:r>
        <w:rPr>
          <w:rFonts w:eastAsia="HGPｺﾞｼｯｸM" w:cs="HGPｺﾞｼｯｸM" w:ascii="HGPｺﾞｼｯｸM" w:hAnsi="HGPｺﾞｼｯｸM"/>
          <w:sz w:val="18"/>
          <w:szCs w:val="18"/>
        </w:rPr>
        <w:t>9</w:t>
      </w:r>
      <w:r>
        <w:rPr>
          <w:rFonts w:ascii="HGPｺﾞｼｯｸM" w:hAnsi="HGPｺﾞｼｯｸM" w:cs="HGPｺﾞｼｯｸM" w:eastAsia="HGPｺﾞｼｯｸM"/>
          <w:sz w:val="18"/>
          <w:szCs w:val="18"/>
        </w:rPr>
        <w:t>　自分の中だけで考えるだけで、なんしか人間味のあるような感性的な行動ちゅうんか、コレおかしいなー思うところを自分から何とかしたろうゆう風にならんかったら、どうしても思いつくイメージは、人間ちゅうもんが、他と関係なしにおって、自分らひとりひとりが勝手に寄り集まった組織みたいなんになるよねェ。</w:t>
      </w:r>
    </w:p>
    <w:p>
      <w:pPr>
        <w:pStyle w:val="Normal"/>
        <w:tabs>
          <w:tab w:val="clear" w:pos="840"/>
          <w:tab w:val="left" w:pos="0" w:leader="none"/>
        </w:tabs>
        <w:spacing w:lineRule="atLeast" w:line="60"/>
        <w:ind w:left="0" w:right="0" w:hanging="29"/>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tabs>
          <w:tab w:val="clear" w:pos="840"/>
          <w:tab w:val="left" w:pos="0" w:leader="none"/>
        </w:tabs>
        <w:spacing w:lineRule="atLeast" w:line="60"/>
        <w:ind w:left="0" w:right="0" w:hanging="29"/>
        <w:rPr/>
      </w:pPr>
      <w:r>
        <w:rPr>
          <w:rFonts w:eastAsia="HGPｺﾞｼｯｸM" w:cs="HGPｺﾞｼｯｸM" w:ascii="HGPｺﾞｼｯｸM" w:hAnsi="HGPｺﾞｼｯｸM"/>
          <w:sz w:val="18"/>
          <w:szCs w:val="18"/>
        </w:rPr>
        <w:t>10</w:t>
      </w:r>
      <w:r>
        <w:rPr>
          <w:rFonts w:ascii="HGPｺﾞｼｯｸM" w:hAnsi="HGPｺﾞｼｯｸM" w:cs="HGPｺﾞｼｯｸM" w:eastAsia="HGPｺﾞｼｯｸM"/>
          <w:sz w:val="18"/>
          <w:szCs w:val="18"/>
        </w:rPr>
        <w:t>　 やっぱり、さっきゆうたみたいに、自分ら好き勝手に集まって、好き勝手にやりよるみたいに考えるんじゃのうて、皆がおって、自分がおるみたいなねェ。ゆうしにお互いさんゆうことよねェ。</w:t>
      </w:r>
    </w:p>
    <w:p>
      <w:pPr>
        <w:pStyle w:val="Normal"/>
        <w:tabs>
          <w:tab w:val="clear" w:pos="840"/>
          <w:tab w:val="left" w:pos="-6" w:leader="none"/>
        </w:tabs>
        <w:spacing w:lineRule="atLeast" w:line="60"/>
        <w:ind w:left="-6" w:right="0" w:hanging="23"/>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tabs>
          <w:tab w:val="clear" w:pos="840"/>
          <w:tab w:val="left" w:pos="-6" w:leader="none"/>
        </w:tabs>
        <w:spacing w:lineRule="atLeast" w:line="60"/>
        <w:ind w:left="-6" w:right="0" w:hanging="23"/>
        <w:rPr/>
      </w:pPr>
      <w:r>
        <w:rPr>
          <w:rFonts w:eastAsia="HGPｺﾞｼｯｸM" w:cs="HGPｺﾞｼｯｸM" w:ascii="HGPｺﾞｼｯｸM" w:hAnsi="HGPｺﾞｼｯｸM"/>
          <w:sz w:val="18"/>
          <w:szCs w:val="18"/>
        </w:rPr>
        <w:t>11</w:t>
      </w:r>
      <w:r>
        <w:rPr>
          <w:rFonts w:ascii="HGPｺﾞｼｯｸM" w:hAnsi="HGPｺﾞｼｯｸM" w:cs="HGPｺﾞｼｯｸM" w:eastAsia="HGPｺﾞｼｯｸM"/>
          <w:sz w:val="18"/>
          <w:szCs w:val="18"/>
        </w:rPr>
        <w:t>　あんまり頭の中だけで、コレはこういうもんや、アレはああいうもんや、ゆうんやのうて、仕事しながら、人のやり方見て覚えて、やっていくうちに、コレはこういうもんやゆうけど、こういう風にした方のがもっとええなとかね。そういう風にやっていくんがやっぱり大事や、思うねェ。結局ね、そういうことやないんかねェ。</w:t>
      </w:r>
    </w:p>
    <w:sectPr>
      <w:type w:val="nextPage"/>
      <w:pgSz w:w="11906" w:h="16838"/>
      <w:pgMar w:left="1260" w:right="1286"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22:00Z</dcterms:created>
  <dc:creator>野郎</dc:creator>
  <dc:description/>
  <dc:language>en-US</dc:language>
  <cp:lastModifiedBy>野郎</cp:lastModifiedBy>
  <cp:lastPrinted>2007-07-10T00:46:00Z</cp:lastPrinted>
  <dcterms:modified xsi:type="dcterms:W3CDTF">2007-07-09T16:54:00Z</dcterms:modified>
  <cp:revision>4</cp:revision>
  <dc:subject/>
  <dc:title>『フォイエルバッハに関するテーゼ』</dc:title>
</cp:coreProperties>
</file>