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石川淳</w:t>
      </w:r>
    </w:p>
    <w:p>
      <w:pPr>
        <w:pStyle w:val="Normal"/>
        <w:rPr/>
      </w:pPr>
      <w:r>
        <w:rPr/>
        <w:t>「（人間に対して押し迫る壁に対して）安部公房君が椅子から立ち上がって、チョークをとって、壁に絵を描いたのです。」</w:t>
      </w:r>
    </w:p>
    <w:p>
      <w:pPr>
        <w:pStyle w:val="Normal"/>
        <w:rPr/>
      </w:pPr>
      <w:r>
        <w:rPr/>
        <w:t>「精神の生活は個々に安部君のチョーク的に必然の形式を取る。それが現実の生活と相似の形態に固定していないのは、安部君が精神の運動に表現を与えているからです。この形式において、この仕事は現実の生活上に普遍的な意味を持つ。すなわち世界観が出来上がる。」</w:t>
      </w:r>
    </w:p>
    <w:p>
      <w:pPr>
        <w:pStyle w:val="Normal"/>
        <w:rPr/>
      </w:pPr>
      <w:r>
        <w:rPr/>
        <w:t>佐々木基一</w:t>
      </w:r>
    </w:p>
    <w:p>
      <w:pPr>
        <w:pStyle w:val="Normal"/>
        <w:rPr/>
      </w:pPr>
      <w:r>
        <w:rPr/>
        <w:t>「世界も空虚、自我の内部も空虚――あるいは世界も自我の内部も、ともに固い壁で閉ざされている――ということは、同時に世界も自我の内部もともに未来に向かって（未来に向かってのみ）無限の可能性をはらんでいる場であり――あるいは、ともに突破し、変革すべき対象でしかない、ということである。」</w:t>
      </w:r>
    </w:p>
    <w:p>
      <w:pPr>
        <w:pStyle w:val="Normal"/>
        <w:rPr/>
      </w:pPr>
      <w:r>
        <w:rPr/>
        <w:t>野口武彦</w:t>
      </w:r>
    </w:p>
    <w:p>
      <w:pPr>
        <w:pStyle w:val="Normal"/>
        <w:rPr/>
      </w:pPr>
      <w:r>
        <w:rPr/>
        <w:t>「『魔法のチョーク』は、一口に言えば、この「壁」とのたたかいの方法論をみごとに図解して見せた作品である。」</w:t>
      </w:r>
    </w:p>
    <w:p>
      <w:pPr>
        <w:pStyle w:val="Normal"/>
        <w:rPr/>
      </w:pPr>
      <w:r>
        <w:rPr/>
        <w:t>「この短編の妙は、（中略）、アルゴン君が真正の画家としてチョークで壁の上に「天地創造」をこころみようとする場面にある。」</w:t>
      </w:r>
    </w:p>
    <w:p>
      <w:pPr>
        <w:pStyle w:val="Normal"/>
        <w:rPr/>
      </w:pPr>
      <w:r>
        <w:rPr/>
        <w:t>「世界を与えられるものとしてではなく作り出す物として引き受けることを決意したとき、その人間はみずからの責任にアルゴン君のように戦慄を禁じえないだろう。</w:t>
      </w:r>
      <w:r>
        <w:rPr>
          <w:i/>
          <w:iCs/>
        </w:rPr>
        <w:t>「この仕事は窓を窓にするためにする付属的な仕事じゃない。世界の創造に関わることなのだ。おれの一筆が世界を決定するのだ。」</w:t>
      </w:r>
      <w:r>
        <w:rPr/>
        <w:t>というアルゴン君の言葉は、不可能の「壁」を突破してその向こう側へ出るためのたたかにおいて想像力に課されるはずの負荷の重さを暗示している。」</w:t>
      </w:r>
    </w:p>
    <w:p>
      <w:pPr>
        <w:pStyle w:val="Normal"/>
        <w:rPr/>
      </w:pPr>
      <w:r>
        <w:rPr/>
        <w:t>清水徹</w:t>
      </w:r>
    </w:p>
    <w:p>
      <w:pPr>
        <w:pStyle w:val="Normal"/>
        <w:rPr/>
      </w:pPr>
      <w:r>
        <w:rPr/>
        <w:t>「（最後に壁と化したのは）夢見る力の強さが、次第に夢の苦さを教えてゆき、その苦さが無垢な夢の実現へのかぎりない再出発をうながすという、まるべメビウスの輪のようなふしぎな回路が」描かれている。</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3:20:00Z</dcterms:created>
  <dc:creator>Ws</dc:creator>
  <dc:description/>
  <dc:language>en-US</dc:language>
  <cp:lastModifiedBy>Ws</cp:lastModifiedBy>
  <dcterms:modified xsi:type="dcterms:W3CDTF">2007-04-21T04:01:00Z</dcterms:modified>
  <cp:revision>3</cp:revision>
  <dc:subject/>
  <dc:title/>
</cp:coreProperties>
</file>