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cs="ＭＳ ゴシック;MS Gothic"/>
          <w:sz w:val="20"/>
          <w:szCs w:val="20"/>
        </w:rPr>
        <w:t>■</w:t>
      </w:r>
      <w:r>
        <w:rPr>
          <w:sz w:val="20"/>
          <w:szCs w:val="20"/>
        </w:rPr>
        <w:t>関係代名詞表を覚えよ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7"/>
        <w:gridCol w:w="15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は、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を、に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m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（人以外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■</w:t>
      </w:r>
      <w:r>
        <w:rPr>
          <w:sz w:val="20"/>
          <w:szCs w:val="20"/>
        </w:rPr>
        <w:t>英文はＳＶＯが基本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英語の文の基本は「Ｓ＋Ｖ＋Ｏ」である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■</w:t>
      </w:r>
      <w:r>
        <w:rPr>
          <w:sz w:val="20"/>
          <w:szCs w:val="20"/>
        </w:rPr>
        <w:t>先行詞を（　　）の右側に組み込んで完成文を作りなさい。その後、適切な関係詞を答えな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is is a story (          ) is read by many boys and girls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e dictionary (          ) I bought yesterday was very expensive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is is the lake (          ) we often swim in every summer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Did you read the letter (          ) I put on your desk?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My uncle has a large house (          ) has a fine garden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I know some students (          ) can speak English well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Paris is a beautiful city (          ) has a lot of old churches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at is the old man (          ) I met at the station yesterday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is is the watch (          ) Father bought for me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I want to go to a lake (          ) is very large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Betty is a kind girl (          ) is loved by everyone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e man (          ) is playing tennis over there is my father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e boy (          ) we met last night is John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London is a city (          ) I want to visit some day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at is the river (          ) we often swim in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Is this the tape (          ) he is looking for?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e boy (          ) is riding a horse over there is my brother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okyo is a big city (          ) has a lot of tall buildings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Please show me the pictures (          ) you took in Kyoto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e girl (          ) I like best in our class is Nancy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Is this a camera (          ) was made in Germany?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e book (          ) Mike bought was very interesting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Is that the cat (          ) Dick gave to you?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I am looking for a boy (          ) can pay the guitar very well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I have a doll (          ) is prettier than yours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Dick has some friends (          ) can ski very well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Mary is a kind girl (          ) everyone likes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boy (          ) is playing the violin is my brother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language (          ) is spoken there is French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at is the church (          ) we go to every S</w:t>
      </w:r>
      <w:r>
        <w:rPr/>
        <w:t>u</w:t>
      </w:r>
      <w:r>
        <w:rPr/>
        <w:t xml:space="preserve">nday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student (          ) can speak English the best is Mr. Tanaka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I have a big English dictionary (          ) was made in America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You can see some children (          ) are running around, can</w:t>
      </w:r>
      <w:r>
        <w:rPr/>
        <w:t>’</w:t>
      </w:r>
      <w:r>
        <w:rPr/>
        <w:t xml:space="preserve">t you?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is is the letter (          ) I wrote last night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I know some students (          ) can speak French well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record (          ) she bought yesterday was very interesting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Seine is a river (          ) runs through Paris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I have an animal (          ) I love very much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is is the pen (          ) my father gave to me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at doll (          ) has blue eyes is Nancy</w:t>
      </w:r>
      <w:r>
        <w:rPr/>
        <w:t>’</w:t>
      </w:r>
      <w:r>
        <w:rPr/>
        <w:t xml:space="preserve">s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I live in a house (          ) stands on a hill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man (          ) he met last week is Mr. Green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is is the river (          ) we swim in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boy (          ) is riding a horse is my friend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Do you know the girl (          ) is talking with Fred?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Did you see the baseball game (          ) was played last night?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He is looking for a girl (          ) will dance with him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Do you know the house (          ) they live in?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I visited a big church (          ) was very old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man (          ) I met there was Mr. Smith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boy (          ) Mary is playing tennis with is Tom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lady (          ) we saw at the station was Miss Brown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Mike is a boy (          ) eyes are always bright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at boy (          ) is coming toward us is Mike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at is a bridge (          ) was built long years ago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Do </w:t>
      </w:r>
      <w:r>
        <w:rPr/>
        <w:t>you know</w:t>
      </w:r>
      <w:r>
        <w:rPr/>
        <w:t xml:space="preserve"> those children (          ) are running?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Please show me the magazines (          ) are on the table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I like the girl (          ) is called Bess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He keeps a bird (          ) sings very well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is is a boy (          ) I teach English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I</w:t>
      </w:r>
      <w:r>
        <w:rPr/>
        <w:t>’</w:t>
      </w:r>
      <w:r>
        <w:rPr/>
        <w:t xml:space="preserve">ll go by the first train (          ) starts at five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Mr. Brown is the only man (          ) lives there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DO </w:t>
      </w:r>
      <w:r>
        <w:rPr/>
        <w:t>you know</w:t>
      </w:r>
      <w:r>
        <w:rPr/>
        <w:t xml:space="preserve"> the girl (          ) is singing on the stage?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at lady is a pianist (          ) name is known to everyone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She enjoyed the cake (          ) was served with tea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e man (          ) we met in the library is Tom</w:t>
      </w:r>
      <w:r>
        <w:rPr/>
        <w:t>’</w:t>
      </w:r>
      <w:r>
        <w:rPr/>
        <w:t xml:space="preserve">s brother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Is this the watch (          ) you bought yesterday?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at is the man (          ) teaches us music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dog (          ) was brought by Tom was very small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stories (          ) Mother told us last night are </w:t>
      </w:r>
      <w:r>
        <w:rPr/>
        <w:t>in this book.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re were a lot of women (          ) were shopping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is is </w:t>
      </w:r>
      <w:r>
        <w:rPr/>
        <w:t>the</w:t>
      </w:r>
      <w:r>
        <w:rPr/>
        <w:t xml:space="preserve"> letter (          ) Helen wrote last night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Look at that train (          ) has just arrived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at is our science teacher (          ) is very kind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Where is the doll (          ) my uncle gave to me?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A dictionary is a book (          ) gives you the meaning of words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A man (          ) answered the phone told me you were out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stories (          ) Tom tells are </w:t>
      </w:r>
      <w:r>
        <w:rPr/>
        <w:t>usually</w:t>
      </w:r>
      <w:r>
        <w:rPr/>
        <w:t xml:space="preserve"> very funny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re was a young American (          ) liked adventure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book (          ) he wrote was published at last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is is the place (        ) I met her for the first time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tree (        ) birds are nesting is going to be cut down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man (        ) I thought was honest was a liar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e man (        ) I believed to be kind was really not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is is the park (        ) I met her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is is the park (        ) I often visit when I</w:t>
      </w:r>
      <w:r>
        <w:rPr/>
        <w:t>’</w:t>
      </w:r>
      <w:r>
        <w:rPr/>
        <w:t xml:space="preserve">m free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Monday is the day (        ) I often feel blue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his is the reason (        ) made me angry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London is the city (        ) I have wanted to go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Paris is the city (        ) there is a famous museum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I visited Tokyo, (        ) is the capital city of Japan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I visited Tokyo, (        ) I had a lot of sightseeing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August is the month (        ) I like best in a year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August is the month (        ) my brother was born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Tell me the reason (        ) you were late this morning. 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Christmas is the best season (        ) we have a par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at is the library (        ) my sister works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is is the place (        ) the meeting will be held tomorrow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he village (        ) he was born was a quiet place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I went back to the shop (        ) I left my wallet.</w:t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Tell me the restaurant (        ) you went yesterday.</w:t>
        <w:br/>
      </w:r>
    </w:p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318" w:h="14570"/>
      <w:pgMar w:left="624" w:right="624" w:gutter="0" w:header="284" w:top="624" w:footer="28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8:00Z</dcterms:created>
  <dc:creator>languagestyle</dc:creator>
  <dc:description/>
  <cp:keywords/>
  <dc:language>en-US</dc:language>
  <cp:lastModifiedBy>学校法人　尾道学園</cp:lastModifiedBy>
  <cp:lastPrinted>2008-05-14T13:53:00Z</cp:lastPrinted>
  <dcterms:modified xsi:type="dcterms:W3CDTF">2008-06-07T03:00:00Z</dcterms:modified>
  <cp:revision>16</cp:revision>
  <dc:subject/>
  <dc:title>主格（～は）の関係代名詞</dc:title>
</cp:coreProperties>
</file>