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Ⅱシケプリ　　　　　　　　　　　　　　　　　　　　　　　　　　　文責：水上雄太</w:t>
      </w:r>
    </w:p>
    <w:p>
      <w:pPr>
        <w:pStyle w:val="Normal"/>
        <w:rPr/>
      </w:pPr>
      <w:r>
        <w:rPr/>
        <w:t>教材、</w:t>
      </w:r>
      <w:r>
        <w:rPr>
          <w:b/>
          <w:szCs w:val="21"/>
          <w:u w:val="wave"/>
        </w:rPr>
        <w:t>自筆</w:t>
      </w:r>
      <w:r>
        <w:rPr/>
        <w:t>のノート、六法全書の持込可。試験は激ムズ。</w:t>
      </w:r>
    </w:p>
    <w:p>
      <w:pPr>
        <w:pStyle w:val="Normal"/>
        <w:rPr/>
      </w:pPr>
      <w:r>
        <w:rPr/>
        <w:t>不可を２／３だすというハッタリかましてた。でも、単位来たら満足してください。</w:t>
      </w:r>
    </w:p>
    <w:p>
      <w:pPr>
        <w:pStyle w:val="Normal"/>
        <w:rPr/>
      </w:pPr>
      <w:r>
        <w:rPr/>
        <w:t>以下、六法参照ページは「平成</w:t>
      </w:r>
      <w:r>
        <w:rPr/>
        <w:t>20</w:t>
      </w:r>
      <w:r>
        <w:rPr/>
        <w:t>年度版ポケット六法（有斐閣）」のもの。</w:t>
      </w:r>
    </w:p>
    <w:p>
      <w:pPr>
        <w:pStyle w:val="Normal"/>
        <w:rPr/>
      </w:pPr>
      <w:r>
        <w:rPr/>
      </w:r>
    </w:p>
    <w:p>
      <w:pPr>
        <w:pStyle w:val="Normal"/>
        <w:rPr/>
      </w:pPr>
      <w:r>
        <w:rPr>
          <w:rFonts w:cs="ＭＳ 明朝;MS Mincho" w:ascii="ＭＳ 明朝;MS Mincho" w:hAnsi="ＭＳ 明朝;MS Mincho"/>
        </w:rPr>
        <w:t>○</w:t>
      </w:r>
      <w:r>
        <w:rPr/>
        <w:t>犯罪とは？</w:t>
      </w:r>
    </w:p>
    <w:p>
      <w:pPr>
        <w:pStyle w:val="Normal"/>
        <w:rPr/>
      </w:pPr>
      <w:r>
        <w:rPr/>
        <w:t>「犯罪」＝社会的に有害な行為であるが、その定義は、</w:t>
      </w:r>
    </w:p>
    <w:p>
      <w:pPr>
        <w:pStyle w:val="Normal"/>
        <w:rPr/>
      </w:pPr>
      <w:r>
        <w:rPr>
          <w:rFonts w:cs="ＭＳ 明朝;MS Mincho" w:ascii="ＭＳ 明朝;MS Mincho" w:hAnsi="ＭＳ 明朝;MS Mincho"/>
        </w:rPr>
        <w:t>①</w:t>
      </w:r>
      <w:r>
        <w:rPr/>
        <w:t>構成要件に該当し、②違法で、③有責な行為</w:t>
      </w:r>
    </w:p>
    <w:p>
      <w:pPr>
        <w:pStyle w:val="Normal"/>
        <w:rPr/>
      </w:pPr>
      <w:r>
        <w:rPr/>
      </w:r>
    </w:p>
    <w:p>
      <w:pPr>
        <w:pStyle w:val="Normal"/>
        <w:rPr/>
      </w:pPr>
      <w:r>
        <w:rPr/>
        <w:t>ここでは、①行為→③因果関係→②結果　という形になる。</w:t>
      </w:r>
    </w:p>
    <w:p>
      <w:pPr>
        <w:pStyle w:val="Normal"/>
        <w:rPr/>
      </w:pPr>
      <w:r>
        <w:rPr/>
      </w:r>
    </w:p>
    <w:p>
      <w:pPr>
        <w:pStyle w:val="Normal"/>
        <w:rPr/>
      </w:pPr>
      <w:r>
        <w:rPr>
          <w:rFonts w:cs="ＭＳ 明朝;MS Mincho" w:ascii="ＭＳ 明朝;MS Mincho" w:hAnsi="ＭＳ 明朝;MS Mincho"/>
        </w:rPr>
        <w:t>①</w:t>
      </w:r>
      <w:r>
        <w:rPr/>
        <w:t>構成要件…法律が規定する行為の型</w:t>
      </w:r>
    </w:p>
    <w:p>
      <w:pPr>
        <w:pStyle w:val="Normal"/>
        <w:rPr/>
      </w:pPr>
      <w:r>
        <w:rPr/>
        <w:t>Ex)</w:t>
      </w:r>
      <w:r>
        <w:rPr/>
        <w:t>刑法２３５条（六法ｐ１４８７）窃盗罪…財物を保護</w:t>
      </w:r>
    </w:p>
    <w:p>
      <w:pPr>
        <w:pStyle w:val="Normal"/>
        <w:rPr/>
      </w:pPr>
      <w:r>
        <w:rPr/>
        <w:t>　　刑法２３６条（　　　〃　　　）強盗罪…財物と利益を保護。</w:t>
      </w:r>
    </w:p>
    <w:p>
      <w:pPr>
        <w:pStyle w:val="Normal"/>
        <w:ind w:firstLine="4410"/>
        <w:rPr/>
      </w:pPr>
      <w:r>
        <w:rPr/>
        <w:t>窃取される際に、脅迫、暴行が用いられる。</w:t>
      </w:r>
    </w:p>
    <w:p>
      <w:pPr>
        <w:pStyle w:val="Normal"/>
        <w:rPr/>
      </w:pPr>
      <w:r>
        <w:rPr/>
        <w:t>E</w:t>
      </w:r>
      <w:r>
        <w:rPr/>
        <w:t>x</w:t>
      </w:r>
      <w:r>
        <w:rPr/>
        <w:t>）①本屋での立ち読み</w:t>
      </w:r>
    </w:p>
    <w:p>
      <w:pPr>
        <w:pStyle w:val="Normal"/>
        <w:rPr/>
      </w:pPr>
      <w:r>
        <w:rPr/>
        <w:t>本の情報という利益を得るが、本という財物を奪っていない→窃盗罪の構成要件なし</w:t>
      </w:r>
    </w:p>
    <w:p>
      <w:pPr>
        <w:pStyle w:val="Normal"/>
        <w:rPr/>
      </w:pPr>
      <w:r>
        <w:rPr/>
        <w:t>　　</w:t>
      </w:r>
    </w:p>
    <w:p>
      <w:pPr>
        <w:pStyle w:val="Normal"/>
        <w:ind w:firstLine="420"/>
        <w:rPr/>
      </w:pPr>
      <w:r>
        <w:rPr>
          <w:rFonts w:cs="ＭＳ 明朝;MS Mincho" w:ascii="ＭＳ 明朝;MS Mincho" w:hAnsi="ＭＳ 明朝;MS Mincho"/>
        </w:rPr>
        <w:t>②</w:t>
      </w:r>
      <w:r>
        <w:rPr/>
        <w:t>詐欺罪（刑法２４６条、六法ｐ１４８８）</w:t>
      </w:r>
    </w:p>
    <w:p>
      <w:pPr>
        <w:pStyle w:val="Normal"/>
        <w:rPr/>
      </w:pPr>
      <w:r>
        <w:rPr/>
        <w:t>ある人が</w:t>
      </w:r>
      <w:r>
        <w:rPr/>
        <w:t>A</w:t>
      </w:r>
      <w:r>
        <w:rPr/>
        <w:t>をだます→</w:t>
      </w:r>
      <w:r>
        <w:rPr>
          <w:szCs w:val="21"/>
          <w:u w:val="single"/>
        </w:rPr>
        <w:t>A</w:t>
      </w:r>
      <w:r>
        <w:rPr>
          <w:szCs w:val="21"/>
          <w:u w:val="single"/>
        </w:rPr>
        <w:t>がだまされる</w:t>
      </w:r>
      <w:r>
        <w:rPr/>
        <w:t>→</w:t>
      </w:r>
      <w:r>
        <w:rPr/>
        <w:t>A</w:t>
      </w:r>
      <w:r>
        <w:rPr/>
        <w:t>が財物を交付→ある人に詐欺罪成立</w:t>
      </w:r>
    </w:p>
    <w:p>
      <w:pPr>
        <w:pStyle w:val="Normal"/>
        <w:rPr/>
      </w:pPr>
      <w:r>
        <w:rPr/>
        <w:t>ここで、下線部において、</w:t>
      </w:r>
      <w:r>
        <w:rPr/>
        <w:t>A</w:t>
      </w:r>
      <w:r>
        <w:rPr/>
        <w:t>がだまされたふりをした場合だと、詐欺罪の構成要件を満たさないから、不成立。</w:t>
      </w:r>
    </w:p>
    <w:p>
      <w:pPr>
        <w:pStyle w:val="Normal"/>
        <w:rPr/>
      </w:pPr>
      <w:r>
        <w:rPr/>
        <w:t>　　③傷害罪（刑法２０４～２０８上、六法ｐ１４８３～８４）</w:t>
      </w:r>
    </w:p>
    <w:p>
      <w:pPr>
        <w:pStyle w:val="Normal"/>
        <w:ind w:left="3360" w:hanging="3360"/>
        <w:rPr/>
      </w:pPr>
      <w:r>
        <w:rPr/>
        <w:t>人の生理機能を障害→傷害罪成立…犬に暴行を加えても、「人の生理機能」は障害していないから、傷害罪にはならない。</w:t>
      </w:r>
    </w:p>
    <w:p>
      <w:pPr>
        <w:pStyle w:val="Normal"/>
        <w:ind w:firstLine="3360"/>
        <w:rPr/>
      </w:pPr>
      <w:r>
        <w:rPr/>
        <w:t>（無論他の罪には問われる）</w:t>
      </w:r>
    </w:p>
    <w:p>
      <w:pPr>
        <w:pStyle w:val="Normal"/>
        <w:ind w:firstLine="3360"/>
        <w:rPr/>
      </w:pPr>
      <w:r>
        <w:rPr/>
      </w:r>
    </w:p>
    <w:p>
      <w:pPr>
        <w:pStyle w:val="Normal"/>
        <w:rPr/>
      </w:pPr>
      <w:r>
        <w:rPr>
          <w:rFonts w:cs="ＭＳ 明朝;MS Mincho" w:ascii="ＭＳ 明朝;MS Mincho" w:hAnsi="ＭＳ 明朝;MS Mincho"/>
        </w:rPr>
        <w:t>②</w:t>
      </w:r>
      <w:r>
        <w:rPr/>
        <w:t>違法…刑法３５～３７条（六法ｐ１４７１）で規定</w:t>
      </w:r>
    </w:p>
    <w:p>
      <w:pPr>
        <w:pStyle w:val="Normal"/>
        <w:rPr/>
      </w:pPr>
      <w:r>
        <w:rPr/>
        <w:t>　</w:t>
      </w:r>
    </w:p>
    <w:p>
      <w:pPr>
        <w:pStyle w:val="Normal"/>
        <w:rPr/>
      </w:pPr>
      <w:r>
        <w:rPr/>
        <w:t>３５条：正当行為</w:t>
      </w:r>
    </w:p>
    <w:p>
      <w:pPr>
        <w:pStyle w:val="Normal"/>
        <w:rPr/>
      </w:pPr>
      <w:r>
        <w:rPr>
          <w:rFonts w:cs="ＭＳ 明朝;MS Mincho" w:ascii="ＭＳ 明朝;MS Mincho" w:hAnsi="ＭＳ 明朝;MS Mincho"/>
        </w:rPr>
        <w:t>…</w:t>
      </w:r>
      <w:r>
        <w:rPr/>
        <w:t>法令または正当な業務に基づく行為は罰しない。</w:t>
      </w:r>
    </w:p>
    <w:p>
      <w:pPr>
        <w:pStyle w:val="Normal"/>
        <w:rPr/>
      </w:pPr>
      <w:r>
        <w:rPr/>
        <w:t>Ex</w:t>
      </w:r>
      <w:r>
        <w:rPr/>
        <w:t>）警察官による逮捕（法令に基づく行為）</w:t>
      </w:r>
    </w:p>
    <w:p>
      <w:pPr>
        <w:pStyle w:val="Normal"/>
        <w:rPr/>
      </w:pPr>
      <w:r>
        <w:rPr/>
        <w:t>　　死刑　　　　　　（　　　　〃　　　）</w:t>
      </w:r>
    </w:p>
    <w:p>
      <w:pPr>
        <w:pStyle w:val="Normal"/>
        <w:rPr/>
      </w:pPr>
      <w:r>
        <w:rPr/>
        <w:t>　　医師による手術　（正当業務）</w:t>
      </w:r>
    </w:p>
    <w:p>
      <w:pPr>
        <w:pStyle w:val="Normal"/>
        <w:rPr/>
      </w:pPr>
      <w:r>
        <w:rPr/>
      </w:r>
    </w:p>
    <w:p>
      <w:pPr>
        <w:pStyle w:val="Normal"/>
        <w:rPr/>
      </w:pPr>
      <w:r>
        <w:rPr/>
        <w:t>３６条：正当防衛</w:t>
      </w:r>
    </w:p>
    <w:p>
      <w:pPr>
        <w:pStyle w:val="Normal"/>
        <w:ind w:left="210" w:hanging="210"/>
        <w:rPr/>
      </w:pPr>
      <w:r>
        <w:rPr>
          <w:rFonts w:cs="ＭＳ 明朝;MS Mincho" w:ascii="ＭＳ 明朝;MS Mincho" w:hAnsi="ＭＳ 明朝;MS Mincho"/>
        </w:rPr>
        <w:t>…</w:t>
      </w:r>
      <w:r>
        <w:rPr>
          <w:szCs w:val="21"/>
          <w:u w:val="single"/>
        </w:rPr>
        <w:t>急迫不正の侵害</w:t>
      </w:r>
      <w:r>
        <w:rPr/>
        <w:t>に対して、自己又は他人の権利を防衛するため、やむをえずした行為は罰しない</w:t>
      </w:r>
    </w:p>
    <w:p>
      <w:pPr>
        <w:pStyle w:val="Normal"/>
        <w:ind w:left="210" w:hanging="210"/>
        <w:rPr/>
      </w:pPr>
      <w:r>
        <w:rPr>
          <w:rFonts w:cs="ＭＳ 明朝;MS Mincho" w:ascii="ＭＳ 明朝;MS Mincho" w:hAnsi="ＭＳ 明朝;MS Mincho"/>
        </w:rPr>
        <w:t>→</w:t>
      </w:r>
      <w:r>
        <w:rPr/>
        <w:t>下線部のように、とても限定された形になっている。</w:t>
      </w:r>
    </w:p>
    <w:p>
      <w:pPr>
        <w:pStyle w:val="Normal"/>
        <w:ind w:left="210" w:hanging="210"/>
        <w:rPr/>
      </w:pPr>
      <w:r>
        <w:rPr/>
      </w:r>
    </w:p>
    <w:p>
      <w:pPr>
        <w:pStyle w:val="Normal"/>
        <w:ind w:left="210" w:hanging="210"/>
        <w:rPr/>
      </w:pPr>
      <w:r>
        <w:rPr/>
        <w:t>３７条：緊急避難</w:t>
      </w:r>
    </w:p>
    <w:p>
      <w:pPr>
        <w:pStyle w:val="Normal"/>
        <w:ind w:left="210" w:hanging="210"/>
        <w:rPr/>
      </w:pPr>
      <w:r>
        <w:rPr>
          <w:rFonts w:cs="ＭＳ 明朝;MS Mincho" w:ascii="ＭＳ 明朝;MS Mincho" w:hAnsi="ＭＳ 明朝;MS Mincho"/>
        </w:rPr>
        <w:t>…</w:t>
      </w:r>
      <w:r>
        <w:rPr/>
        <w:t>自己又は他人の生命、身体などに対する危険を避けるためにやむを得ずした行為は、これによって生じた害が、避けようとした害の程度を超えなかった場合に限り、罰しない。</w:t>
      </w:r>
    </w:p>
    <w:p>
      <w:pPr>
        <w:pStyle w:val="Normal"/>
        <w:ind w:left="210" w:hanging="210"/>
        <w:rPr/>
      </w:pPr>
      <w:r>
        <w:rPr>
          <w:rFonts w:cs="ＭＳ 明朝;MS Mincho" w:ascii="ＭＳ 明朝;MS Mincho" w:hAnsi="ＭＳ 明朝;MS Mincho"/>
        </w:rPr>
        <w:t>→</w:t>
      </w:r>
      <w:r>
        <w:rPr/>
        <w:t>３６条よりもさらに限定された形になっている。</w:t>
      </w:r>
    </w:p>
    <w:p>
      <w:pPr>
        <w:pStyle w:val="Normal"/>
        <w:ind w:left="210" w:hanging="210"/>
        <w:rPr/>
      </w:pPr>
      <w:r>
        <w:rPr>
          <w:rFonts w:cs="ＭＳ 明朝;MS Mincho" w:ascii="ＭＳ 明朝;MS Mincho" w:hAnsi="ＭＳ 明朝;MS Mincho"/>
        </w:rPr>
        <w:t>③</w:t>
      </w:r>
      <w:r>
        <w:rPr/>
        <w:t>有責…刑法３９条（六法ｐ１４７１）に規定。心神喪失状態ならば、無罪又は減刑</w:t>
      </w:r>
    </w:p>
    <w:p>
      <w:pPr>
        <w:pStyle w:val="Normal"/>
        <w:ind w:left="210" w:hanging="210"/>
        <w:rPr/>
      </w:pPr>
      <w:r>
        <w:rPr/>
        <w:t>是非分別能力（善悪の判断能力）、制御能力（自分の行動を制御する能力）のうち、どちらかが欠けていた場合は心身衰弱（心身喪失）と判断</w:t>
      </w:r>
    </w:p>
    <w:p>
      <w:pPr>
        <w:pStyle w:val="Normal"/>
        <w:ind w:left="210" w:hanging="210"/>
        <w:rPr/>
      </w:pPr>
      <w:r>
        <w:rPr>
          <w:rFonts w:cs="ＭＳ 明朝;MS Mincho" w:ascii="ＭＳ 明朝;MS Mincho" w:hAnsi="ＭＳ 明朝;MS Mincho"/>
        </w:rPr>
        <w:t>→</w:t>
      </w:r>
      <w:r>
        <w:rPr/>
        <w:t>措置入院（強制入院させられる）、または、観察法（裁判所・精神科医の意見の合致で病院に強制入院）というような措置がとられる。</w:t>
      </w:r>
    </w:p>
    <w:p>
      <w:pPr>
        <w:pStyle w:val="Normal"/>
        <w:ind w:left="210" w:hanging="210"/>
        <w:rPr/>
      </w:pPr>
      <w:r>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罪刑法定主義…犯罪・刑罰を法律で定め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w:t>
      </w:r>
      <w:r>
        <w:rPr>
          <w:rFonts w:ascii="TT6134941CtCID-WinCharSetFFFF-H;ＭＳ ゴシック" w:hAnsi="TT6134941CtCID-WinCharSetFFFF-H;ＭＳ ゴシック" w:cs="TT6134941CtCID-WinCharSetFFFF-H;ＭＳ ゴシック" w:eastAsia="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w:t>
      </w:r>
      <w:r>
        <w:rPr>
          <w:rFonts w:ascii="TT6134941CtCID-WinCharSetFFFF-H;ＭＳ ゴシック" w:hAnsi="TT6134941CtCID-WinCharSetFFFF-H;ＭＳ ゴシック" w:cs="TT6134941CtCID-WinCharSetFFFF-H;ＭＳ ゴシック" w:eastAsia="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罪刑専断主義…犯罪・刑罰を専断で定め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歴史</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明治　３　新律綱領…罪刑専断主義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援引比附→類推処罰可能</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不応意　→情理によって処罰</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w:t>
      </w:r>
    </w:p>
    <w:p>
      <w:pPr>
        <w:pStyle w:val="Normal"/>
        <w:autoSpaceDE w:val="false"/>
        <w:ind w:firstLine="63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６　改定律令…新律綱領からほぼ変更なし</w:t>
      </w:r>
    </w:p>
    <w:p>
      <w:pPr>
        <w:pStyle w:val="Normal"/>
        <w:autoSpaceDE w:val="false"/>
        <w:ind w:firstLine="420"/>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ind w:firstLine="42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１３　旧刑法</w:t>
      </w:r>
    </w:p>
    <w:p>
      <w:pPr>
        <w:pStyle w:val="Normal"/>
        <w:autoSpaceDE w:val="false"/>
        <w:ind w:firstLine="42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１５</w:t>
      </w:r>
    </w:p>
    <w:p>
      <w:pPr>
        <w:pStyle w:val="Normal"/>
        <w:autoSpaceDE w:val="false"/>
        <w:ind w:firstLine="42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２条　　…罪刑法定主義</w:t>
      </w:r>
    </w:p>
    <w:p>
      <w:pPr>
        <w:pStyle w:val="Normal"/>
        <w:autoSpaceDE w:val="false"/>
        <w:ind w:firstLine="42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３条１項…行動の自由の確保（新しい法で過去の出来事は処罰でき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２２　明治憲法…罪刑法定主義（２３条）</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w:t>
      </w:r>
    </w:p>
    <w:p>
      <w:pPr>
        <w:pStyle w:val="Normal"/>
        <w:autoSpaceDE w:val="false"/>
        <w:jc w:val="left"/>
        <w:rPr>
          <w:rFonts w:ascii="TT6134941CtCID-WinCharSetFFFF-H;ＭＳ ゴシック" w:hAnsi="TT6134941CtCID-WinCharSetFFFF-H;ＭＳ ゴシック" w:cs="TT6134941CtCID-WinCharSetFFFF-H;ＭＳ ゴシック"/>
          <w:dstrike/>
          <w:kern w:val="0"/>
          <w:szCs w:val="21"/>
        </w:rPr>
      </w:pPr>
      <w:r>
        <w:rPr>
          <w:rFonts w:ascii="TT6134941CtCID-WinCharSetFFFF-H;ＭＳ ゴシック" w:hAnsi="TT6134941CtCID-WinCharSetFFFF-H;ＭＳ ゴシック" w:cs="TT6134941CtCID-WinCharSetFFFF-H;ＭＳ ゴシック"/>
          <w:kern w:val="0"/>
          <w:szCs w:val="21"/>
        </w:rPr>
        <w:t>　　４０　</w:t>
      </w:r>
      <w:r>
        <w:rPr>
          <w:rFonts w:ascii="TT6134941CtCID-WinCharSetFFFF-H;ＭＳ ゴシック" w:hAnsi="TT6134941CtCID-WinCharSetFFFF-H;ＭＳ ゴシック" w:cs="TT6134941CtCID-WinCharSetFFFF-H;ＭＳ ゴシック"/>
          <w:dstrike/>
          <w:kern w:val="0"/>
          <w:szCs w:val="21"/>
        </w:rPr>
        <w:t>罪刑法定主義</w:t>
      </w:r>
    </w:p>
    <w:p>
      <w:pPr>
        <w:pStyle w:val="Normal"/>
        <w:autoSpaceDE w:val="false"/>
        <w:jc w:val="left"/>
        <w:rPr>
          <w:rFonts w:ascii="TT6134941CtCID-WinCharSetFFFF-H;ＭＳ ゴシック" w:hAnsi="TT6134941CtCID-WinCharSetFFFF-H;ＭＳ ゴシック" w:cs="TT6134941CtCID-WinCharSetFFFF-H;ＭＳ ゴシック"/>
          <w:dstrike/>
          <w:kern w:val="0"/>
          <w:szCs w:val="21"/>
        </w:rPr>
      </w:pPr>
      <w:r>
        <w:rPr>
          <w:rFonts w:ascii="TT6134941CtCID-WinCharSetFFFF-H;ＭＳ ゴシック" w:hAnsi="TT6134941CtCID-WinCharSetFFFF-H;ＭＳ ゴシック" w:cs="TT6134941CtCID-WinCharSetFFFF-H;ＭＳ ゴシック"/>
          <w:kern w:val="0"/>
          <w:szCs w:val="21"/>
        </w:rPr>
        <w:t>　　　　→法定刑５年～死刑（刑法１９９条）→裁判官への信頼から罪刑に幅をもたせる</w:t>
      </w:r>
    </w:p>
    <w:p>
      <w:pPr>
        <w:pStyle w:val="Normal"/>
        <w:autoSpaceDE w:val="false"/>
        <w:jc w:val="left"/>
        <w:rPr>
          <w:rFonts w:ascii="TT6134941CtCID-WinCharSetFFFF-H;ＭＳ ゴシック" w:hAnsi="TT6134941CtCID-WinCharSetFFFF-H;ＭＳ ゴシック" w:cs="TT6134941CtCID-WinCharSetFFFF-H;ＭＳ ゴシック"/>
          <w:dstrike/>
          <w:kern w:val="0"/>
          <w:szCs w:val="21"/>
        </w:rPr>
      </w:pPr>
      <w:r>
        <w:rPr>
          <w:rFonts w:cs="TT6134941CtCID-WinCharSetFFFF-H;ＭＳ ゴシック" w:ascii="TT6134941CtCID-WinCharSetFFFF-H;ＭＳ ゴシック" w:hAnsi="TT6134941CtCID-WinCharSetFFFF-H;ＭＳ ゴシック"/>
          <w:dstrike/>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Ｓ２１　日本国憲法</w:t>
      </w:r>
    </w:p>
    <w:p>
      <w:pPr>
        <w:pStyle w:val="Normal"/>
        <w:autoSpaceDE w:val="false"/>
        <w:ind w:firstLine="105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３１条　　（六法ｐ１４）法廷手続きの保障</w:t>
      </w:r>
    </w:p>
    <w:p>
      <w:pPr>
        <w:pStyle w:val="Normal"/>
        <w:autoSpaceDE w:val="false"/>
        <w:ind w:firstLine="105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７３条６項（六法ｐ１７）政令制定について</w:t>
      </w:r>
    </w:p>
    <w:p>
      <w:pPr>
        <w:pStyle w:val="Normal"/>
        <w:autoSpaceDE w:val="false"/>
        <w:ind w:firstLine="1050"/>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罰則を設けられるのは原則として法律のみ</w:t>
      </w:r>
    </w:p>
    <w:p>
      <w:pPr>
        <w:pStyle w:val="Normal"/>
        <w:autoSpaceDE w:val="false"/>
        <w:jc w:val="left"/>
        <w:rPr>
          <w:szCs w:val="21"/>
        </w:rPr>
      </w:pPr>
      <w:r>
        <w:rPr>
          <w:szCs w:val="21"/>
        </w:rPr>
        <w:t>Ｅｘ）猿払事件</w:t>
      </w:r>
    </w:p>
    <w:p>
      <w:pPr>
        <w:pStyle w:val="Normal"/>
        <w:autoSpaceDE w:val="false"/>
        <w:jc w:val="left"/>
        <w:rPr>
          <w:szCs w:val="21"/>
        </w:rPr>
      </w:pPr>
      <w:r>
        <w:rPr>
          <w:szCs w:val="21"/>
        </w:rPr>
        <w:t>国家公務員法第１１０条１項１９号</w:t>
      </w:r>
    </w:p>
    <w:p>
      <w:pPr>
        <w:pStyle w:val="Normal"/>
        <w:autoSpaceDE w:val="false"/>
        <w:jc w:val="left"/>
        <w:rPr>
          <w:szCs w:val="21"/>
        </w:rPr>
      </w:pPr>
      <w:r>
        <w:rPr>
          <w:szCs w:val="21"/>
        </w:rPr>
        <w:t>（六法ｐ１５５、関連して、国公法第１０２条第１項ｐ１４９）</w:t>
      </w:r>
    </w:p>
    <w:p>
      <w:pPr>
        <w:pStyle w:val="Normal"/>
        <w:autoSpaceDE w:val="false"/>
        <w:ind w:left="1890" w:hanging="1890"/>
        <w:jc w:val="left"/>
        <w:rPr/>
      </w:pPr>
      <w:r>
        <w:rPr>
          <w:rFonts w:cs="ＭＳ 明朝;MS Mincho" w:ascii="ＭＳ 明朝;MS Mincho" w:hAnsi="ＭＳ 明朝;MS Mincho"/>
          <w:szCs w:val="21"/>
        </w:rPr>
        <w:t>…※</w:t>
      </w:r>
      <w:r>
        <w:rPr>
          <w:szCs w:val="21"/>
        </w:rPr>
        <w:t>白地刑罰法規…違反者への刑罰のみを定め、その犯罪の成立要件に関しては行政命令に委任した法律。以下のような形。</w:t>
      </w:r>
    </w:p>
    <w:p>
      <w:pPr>
        <w:pStyle w:val="Normal"/>
        <w:autoSpaceDE w:val="false"/>
        <w:ind w:left="1890" w:hanging="1890"/>
        <w:jc w:val="left"/>
        <w:rPr>
          <w:szCs w:val="21"/>
        </w:rPr>
      </w:pPr>
      <w:r>
        <w:rPr>
          <w:szCs w:val="21"/>
        </w:rPr>
        <w:t>　　者は～に処する</w:t>
      </w:r>
      <w:r>
        <mc:AlternateContent>
          <mc:Choice Requires="wps">
            <w:drawing>
              <wp:anchor behindDoc="0" distT="0" distB="0" distL="90170" distR="90170" simplePos="0" locked="0" layoutInCell="0" allowOverlap="1" relativeHeight="2">
                <wp:simplePos x="0" y="0"/>
                <wp:positionH relativeFrom="page">
                  <wp:posOffset>1484630</wp:posOffset>
                </wp:positionH>
                <wp:positionV relativeFrom="paragraph">
                  <wp:posOffset>635</wp:posOffset>
                </wp:positionV>
                <wp:extent cx="90487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196850"/>
                        </a:xfrm>
                        <a:prstGeom prst="rect"/>
                        <a:solidFill>
                          <a:srgbClr val="FFFFFF">
                            <a:alpha val="0"/>
                          </a:srgbClr>
                        </a:solidFill>
                      </wps:spPr>
                      <wps:txbx>
                        <w:txbxContent>
                          <w:tbl>
                            <w:tblPr>
                              <w:tblW w:w="1425" w:type="dxa"/>
                              <w:jc w:val="left"/>
                              <w:tblInd w:w="99" w:type="dxa"/>
                              <w:tblLayout w:type="fixed"/>
                              <w:tblCellMar>
                                <w:top w:w="0" w:type="dxa"/>
                                <w:left w:w="99" w:type="dxa"/>
                                <w:bottom w:w="0" w:type="dxa"/>
                                <w:right w:w="99" w:type="dxa"/>
                              </w:tblCellMar>
                            </w:tblPr>
                            <w:tblGrid>
                              <w:gridCol w:w="1425"/>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1.25pt;height:15.5pt;mso-wrap-distance-left:7.1pt;mso-wrap-distance-right:7.1pt;mso-wrap-distance-top:0pt;mso-wrap-distance-bottom:0pt;margin-top:0.05pt;mso-position-vertical-relative:text;margin-left:116.9pt;mso-position-horizontal-relative:page">
                <v:fill opacity="0f"/>
                <v:textbox inset="0in,0in,0in,0in">
                  <w:txbxContent>
                    <w:tbl>
                      <w:tblPr>
                        <w:tblW w:w="1425" w:type="dxa"/>
                        <w:jc w:val="left"/>
                        <w:tblInd w:w="99" w:type="dxa"/>
                        <w:tblLayout w:type="fixed"/>
                        <w:tblCellMar>
                          <w:top w:w="0" w:type="dxa"/>
                          <w:left w:w="99" w:type="dxa"/>
                          <w:bottom w:w="0" w:type="dxa"/>
                          <w:right w:w="99" w:type="dxa"/>
                        </w:tblCellMar>
                      </w:tblPr>
                      <w:tblGrid>
                        <w:gridCol w:w="1425"/>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bl>
                  </w:txbxContent>
                </v:textbox>
                <w10:wrap type="square"/>
              </v:rect>
            </w:pict>
          </mc:Fallback>
        </mc:AlternateContent>
      </w:r>
    </w:p>
    <w:p>
      <w:pPr>
        <w:pStyle w:val="Normal"/>
        <w:autoSpaceDE w:val="false"/>
        <w:jc w:val="left"/>
        <w:rPr>
          <w:szCs w:val="21"/>
        </w:rPr>
      </w:pPr>
      <w:r>
        <w:rPr>
          <w:szCs w:val="21"/>
        </w:rPr>
      </w:r>
    </w:p>
    <w:p>
      <w:pPr>
        <w:pStyle w:val="Normal"/>
        <w:autoSpaceDE w:val="false"/>
        <w:jc w:val="left"/>
        <w:rPr>
          <w:szCs w:val="21"/>
        </w:rPr>
      </w:pPr>
      <w:r>
        <w:rPr>
          <w:rFonts w:cs="ＭＳ 明朝;MS Mincho" w:ascii="ＭＳ 明朝;MS Mincho" w:hAnsi="ＭＳ 明朝;MS Mincho"/>
          <w:szCs w:val="21"/>
        </w:rPr>
        <w:t>□</w:t>
      </w:r>
      <w:r>
        <w:rPr>
          <w:szCs w:val="21"/>
        </w:rPr>
        <w:t>部分は政令や条例で定め、～部分のみ法律で定めてある。</w:t>
      </w:r>
    </w:p>
    <w:p>
      <w:pPr>
        <w:pStyle w:val="Normal"/>
        <w:autoSpaceDE w:val="false"/>
        <w:jc w:val="left"/>
        <w:rPr/>
      </w:pPr>
      <w:r>
        <w:rPr>
          <w:szCs w:val="21"/>
        </w:rPr>
        <w:t>罪刑法定主義の形骸化を示すような法制とみなせる。</w:t>
      </w:r>
    </w:p>
    <w:p>
      <w:pPr>
        <w:pStyle w:val="Normal"/>
        <w:autoSpaceDE w:val="false"/>
        <w:jc w:val="left"/>
        <w:rPr>
          <w:szCs w:val="21"/>
        </w:rPr>
      </w:pPr>
      <w:r>
        <w:rPr>
          <w:szCs w:val="21"/>
        </w:rPr>
        <w:t>　</w:t>
      </w:r>
    </w:p>
    <w:p>
      <w:pPr>
        <w:pStyle w:val="Normal"/>
        <w:autoSpaceDE w:val="false"/>
        <w:jc w:val="left"/>
        <w:rPr>
          <w:szCs w:val="21"/>
        </w:rPr>
      </w:pPr>
      <w:r>
        <w:rPr>
          <w:szCs w:val="21"/>
        </w:rPr>
        <w:t>　</w:t>
      </w:r>
    </w:p>
    <w:p>
      <w:pPr>
        <w:pStyle w:val="Normal"/>
        <w:autoSpaceDE w:val="false"/>
        <w:jc w:val="left"/>
        <w:rPr>
          <w:szCs w:val="21"/>
        </w:rPr>
      </w:pPr>
      <w:r>
        <w:rPr>
          <w:rFonts w:cs="ＭＳ 明朝;MS Mincho" w:ascii="ＭＳ 明朝;MS Mincho" w:hAnsi="ＭＳ 明朝;MS Mincho"/>
          <w:szCs w:val="21"/>
        </w:rPr>
        <w:t>※</w:t>
      </w:r>
      <w:r>
        <w:rPr>
          <w:szCs w:val="21"/>
        </w:rPr>
        <w:t>条例に罰則を定めることは、その条例の出来方が、立法に似ていることから、認められても良いという立場が法学者からは受け入れられている。（大越も認めているっぽい）</w:t>
      </w:r>
    </w:p>
    <w:p>
      <w:pPr>
        <w:pStyle w:val="Normal"/>
        <w:autoSpaceDE w:val="false"/>
        <w:jc w:val="left"/>
        <w:rPr>
          <w:szCs w:val="21"/>
        </w:rPr>
      </w:pPr>
      <w:r>
        <w:rPr>
          <w:szCs w:val="21"/>
        </w:rPr>
        <w:t>（条例…地方議会の多数決により成立</w:t>
      </w:r>
    </w:p>
    <w:p>
      <w:pPr>
        <w:pStyle w:val="Normal"/>
        <w:autoSpaceDE w:val="false"/>
        <w:jc w:val="left"/>
        <w:rPr>
          <w:szCs w:val="21"/>
        </w:rPr>
      </w:pPr>
      <w:r>
        <w:rPr>
          <w:szCs w:val="21"/>
        </w:rPr>
        <w:t>　法律…国会の多数決により成立</w:t>
      </w:r>
    </w:p>
    <w:p>
      <w:pPr>
        <w:pStyle w:val="Normal"/>
        <w:autoSpaceDE w:val="false"/>
        <w:jc w:val="left"/>
        <w:rPr>
          <w:szCs w:val="21"/>
        </w:rPr>
      </w:pPr>
      <w:r>
        <w:rPr>
          <w:szCs w:val="21"/>
        </w:rPr>
        <w:t>　政令…内閣により成立）</w:t>
      </w:r>
    </w:p>
    <w:p>
      <w:pPr>
        <w:pStyle w:val="Normal"/>
        <w:autoSpaceDE w:val="false"/>
        <w:jc w:val="left"/>
        <w:rPr>
          <w:szCs w:val="21"/>
        </w:rPr>
      </w:pPr>
      <w:r>
        <w:rPr>
          <w:szCs w:val="21"/>
        </w:rPr>
      </w:r>
    </w:p>
    <w:p>
      <w:pPr>
        <w:pStyle w:val="Normal"/>
        <w:autoSpaceDE w:val="false"/>
        <w:jc w:val="left"/>
        <w:rPr>
          <w:szCs w:val="21"/>
        </w:rPr>
      </w:pPr>
      <w:r>
        <w:rPr>
          <w:rFonts w:cs="ＭＳ 明朝;MS Mincho" w:ascii="ＭＳ 明朝;MS Mincho" w:hAnsi="ＭＳ 明朝;MS Mincho"/>
          <w:szCs w:val="21"/>
        </w:rPr>
        <w:t>○</w:t>
      </w:r>
      <w:r>
        <w:rPr>
          <w:szCs w:val="21"/>
        </w:rPr>
        <w:t>犯罪発生から出所まで（教科書ｐ１０）</w:t>
      </w:r>
    </w:p>
    <w:p>
      <w:pPr>
        <w:pStyle w:val="Normal"/>
        <w:autoSpaceDE w:val="false"/>
        <w:jc w:val="left"/>
        <w:rPr>
          <w:szCs w:val="21"/>
        </w:rPr>
      </w:pPr>
      <w:r>
        <w:rPr>
          <w:szCs w:val="21"/>
        </w:rPr>
      </w:r>
    </w:p>
    <w:p>
      <w:pPr>
        <w:pStyle w:val="Normal"/>
        <w:autoSpaceDE w:val="false"/>
        <w:jc w:val="left"/>
        <w:rPr>
          <w:szCs w:val="21"/>
        </w:rPr>
      </w:pPr>
      <w:r>
        <w:rPr>
          <w:szCs w:val="21"/>
        </w:rPr>
        <w:t>犯罪発生→捜査→起訴→公判→判決→確定→刑執行→出所</w:t>
      </w:r>
    </w:p>
    <w:p>
      <w:pPr>
        <w:pStyle w:val="Normal"/>
        <w:autoSpaceDE w:val="false"/>
        <w:jc w:val="left"/>
        <w:rPr>
          <w:szCs w:val="21"/>
        </w:rPr>
      </w:pPr>
      <w:r>
        <w:rPr>
          <w:szCs w:val="21"/>
        </w:rPr>
      </w:r>
    </w:p>
    <w:p>
      <w:pPr>
        <w:pStyle w:val="Normal"/>
        <w:autoSpaceDE w:val="false"/>
        <w:jc w:val="left"/>
        <w:rPr>
          <w:szCs w:val="21"/>
        </w:rPr>
      </w:pPr>
      <w:r>
        <w:rPr>
          <w:rFonts w:cs="ＭＳ 明朝;MS Mincho" w:ascii="ＭＳ 明朝;MS Mincho" w:hAnsi="ＭＳ 明朝;MS Mincho"/>
          <w:szCs w:val="21"/>
        </w:rPr>
        <w:t>※</w:t>
      </w:r>
      <w:r>
        <w:rPr>
          <w:szCs w:val="21"/>
        </w:rPr>
        <w:t>犯罪発生～起訴…被疑者</w:t>
      </w:r>
    </w:p>
    <w:p>
      <w:pPr>
        <w:pStyle w:val="Normal"/>
        <w:autoSpaceDE w:val="false"/>
        <w:ind w:firstLine="630"/>
        <w:jc w:val="left"/>
        <w:rPr>
          <w:szCs w:val="21"/>
        </w:rPr>
      </w:pPr>
      <w:r>
        <w:rPr>
          <w:szCs w:val="21"/>
        </w:rPr>
        <w:t>起訴～確定…被告人</w:t>
      </w:r>
    </w:p>
    <w:p>
      <w:pPr>
        <w:pStyle w:val="Normal"/>
        <w:autoSpaceDE w:val="false"/>
        <w:ind w:firstLine="630"/>
        <w:jc w:val="left"/>
        <w:rPr>
          <w:szCs w:val="21"/>
        </w:rPr>
      </w:pPr>
      <w:r>
        <w:rPr>
          <w:szCs w:val="21"/>
        </w:rPr>
        <w:t>確定～出所…受刑者　と出世？する。</w:t>
      </w:r>
    </w:p>
    <w:p>
      <w:pPr>
        <w:pStyle w:val="Normal"/>
        <w:autoSpaceDE w:val="false"/>
        <w:jc w:val="left"/>
        <w:rPr>
          <w:szCs w:val="21"/>
        </w:rPr>
      </w:pPr>
      <w:r>
        <w:rPr>
          <w:szCs w:val="21"/>
        </w:rPr>
      </w:r>
    </w:p>
    <w:p>
      <w:pPr>
        <w:pStyle w:val="Normal"/>
        <w:autoSpaceDE w:val="false"/>
        <w:jc w:val="left"/>
        <w:rPr>
          <w:szCs w:val="21"/>
        </w:rPr>
      </w:pPr>
      <w:r>
        <w:rPr>
          <w:rFonts w:cs="ＭＳ 明朝;MS Mincho" w:ascii="ＭＳ 明朝;MS Mincho" w:hAnsi="ＭＳ 明朝;MS Mincho"/>
          <w:szCs w:val="21"/>
        </w:rPr>
        <w:t>※</w:t>
      </w:r>
      <w:r>
        <w:rPr>
          <w:szCs w:val="21"/>
        </w:rPr>
        <w:t>　公判～判決…裁判所の責任</w:t>
      </w:r>
    </w:p>
    <w:p>
      <w:pPr>
        <w:pStyle w:val="Normal"/>
        <w:autoSpaceDE w:val="false"/>
        <w:jc w:val="left"/>
        <w:rPr>
          <w:szCs w:val="21"/>
        </w:rPr>
      </w:pPr>
      <w:r>
        <w:rPr>
          <w:szCs w:val="21"/>
        </w:rPr>
        <w:t>　確定～刑執行…刑務所の責任　で被告人又は受刑者を勾留（又は拘留）</w:t>
      </w:r>
    </w:p>
    <w:p>
      <w:pPr>
        <w:pStyle w:val="Normal"/>
        <w:autoSpaceDE w:val="false"/>
        <w:jc w:val="left"/>
        <w:rPr>
          <w:szCs w:val="21"/>
        </w:rPr>
      </w:pPr>
      <w:r>
        <w:rPr>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犯罪は捜査機関に探知されると発生する。また、ある事件・事故の当事者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全く届け出ないことなどから、公的機関が認知し得なかったため統計に表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ない実数のことを暗数と呼ぶ。</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親告罪…告訴されないと犯罪にならないも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Ｅｘ）器物損壊罪（刑法２６１条六法ｐ１４８９）</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職務質問について（教材</w:t>
      </w:r>
      <w:r>
        <w:rPr>
          <w:rFonts w:ascii="TTE247B4A0t00;Times New Roman" w:hAnsi="TTE247B4A0t00;Times New Roman" w:cs="TTE247B4A0t00;Times New Roman"/>
          <w:kern w:val="0"/>
          <w:szCs w:val="21"/>
        </w:rPr>
        <w:t>ｐ</w:t>
      </w:r>
      <w:r>
        <w:rPr>
          <w:rFonts w:ascii="TT6134941CtCID-WinCharSetFFFF-H;ＭＳ ゴシック" w:hAnsi="TT6134941CtCID-WinCharSetFFFF-H;ＭＳ ゴシック" w:cs="TT6134941CtCID-WinCharSetFFFF-H;ＭＳ ゴシック"/>
          <w:kern w:val="0"/>
          <w:szCs w:val="21"/>
        </w:rPr>
        <w:t>５８）</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異常な挙動その他周囲の事情から合理的に判断し何らかの犯罪を行った、若しくは</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行おうとしていると疑うに足りる相当な理由のある者、又は既に行われた犯罪につい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若しくは犯罪が行われようとしていることについて知っていると認められる者を、警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官が停止させて質問する行為。（警察官職務執行法２条１項、六法ｐ２８４）</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一般的には説得により停止させ質問することが多いが、あまりに不審な場合には、逃げ</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出した人を背後から腕に手をかけ引き止める、捕まえるなどの行為が適法とされ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また、一定の範囲で荷物検査をすることができ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関連：違法収集証拠の証拠能力：教科書ｐ５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犯罪が見つかり、捜査開始の原因となるには、職務質問（警察官職務執行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２条１項）、告訴・告発〔密告を含む〕（刑訴法２３０、２３９条）、自首（刑</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訴法２４５条）などがある。犯罪が探知されると、捜査による証拠収集、身</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柄確保を経て裁判が行わ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実際に罪人を裁くには、</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実→証拠→法令の適用→（量刑理由）→刑の執行という順番にな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では、事実によって生じた証拠をもとに、事実の認定をしていく。こ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とを証拠裁判主義とい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捜査には①強制捜査②任意捜査が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①</w:t>
      </w:r>
      <w:r>
        <w:rPr>
          <w:rFonts w:ascii="TT6134941CtCID-WinCharSetFFFF-H;ＭＳ ゴシック" w:hAnsi="TT6134941CtCID-WinCharSetFFFF-H;ＭＳ ゴシック" w:cs="TT6134941CtCID-WinCharSetFFFF-H;ＭＳ ゴシック"/>
          <w:kern w:val="0"/>
          <w:szCs w:val="21"/>
        </w:rPr>
        <w:t>は令状を必要とする（現行犯逮捕の場合を除く）が、②は相手の同意さえあれば、令状がなくても捜査をすることができ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令状とは、強制処分を裁判所が自ら行い、あるいは捜査機関がこれを行うことを許可する旨の裁判書（さいばんがき）。</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また、任意捜査は広く認められる傾向に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捜査については、その目的を達するため必要な取調べをすることができる。但し、強制の処分はこの法律に特別の定めがある場合でなければ、これをすることができ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事訴訟法１９７条、六法ｐ１５４８～９）</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例）警察所の近くのホテルに宿泊させ、４日間朝から晩まで任意の取調べが行われたことに対して裁判で争われたことがあるが、合法であるという判断がなされ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では、なぜそのような過酷な取調べに同意するのだろう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警察官は、「もし任意取調べを拒否したら逮捕する」というように、逮捕（強制捜査）を</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ちらつかせながら任意の取調べを要求するので、被疑者としては逮捕されるくらいなら任意捜査に協力しようとする心理が働くため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ind w:left="210" w:hanging="210"/>
        <w:rPr/>
      </w:pPr>
      <w:r>
        <w:rPr>
          <w:rFonts w:cs="ＭＳ 明朝;MS Mincho" w:ascii="ＭＳ 明朝;MS Mincho" w:hAnsi="ＭＳ 明朝;MS Mincho"/>
          <w:szCs w:val="21"/>
        </w:rPr>
        <w:t>※</w:t>
      </w:r>
      <w:r>
        <w:rPr>
          <w:szCs w:val="21"/>
        </w:rPr>
        <w:t>覚せい剤使用の疑いのあるものに対し強制採尿</w:t>
      </w:r>
      <w:r>
        <w:rPr/>
        <w:t>というのがあるが、これくらいが強制捜査の限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自白の任意性・信用性</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取り調べ下での自白の任意性を争うと裁判が非常に長期化する。このことは、裁判を短くするために導入された裁判員制度（裁判官３人＋一般人６人）の精神に反する。そのため試験的に東京を中心として、取り調べの録音・録画が導入されることが決まっ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れによって自白・取調べの問題についての議論をカットし、裁判期間を短くしようとし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問題点）録音が認められているのは検察官のみであり、１番取り調べ時間が長い警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官による取調べは録音されない。試行を決めた事件では取調べ全過程の録画・録音さ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るわけではない。試行される地域が、東京都下だけである。弁護人側の利用は認めら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ておらず、検察官側の編集によって、本来の発言の意図が伝わらない可能性がある。な</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ど。ちなみに、フィリピンの強盗殺人の裁判で実際に使用され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疑者→（起訴）→被告人→（刑の確定）→受刑者</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の確定に関して…判決後１４日以内に控訴しないか、被告人が控訴、上告を取り下げ</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たとき、刑が確定する。ただし、刑が確定した後でも再審（刑事訴訟法４３５条、４５３条、それぞれ六法ｐ１５８１、１５８３）が認められる場合が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身柄拘束について（教材</w:t>
      </w:r>
      <w:r>
        <w:rPr>
          <w:rFonts w:cs="TTE247B4A0t00;Times New Roman" w:ascii="TTE247B4A0t00;Times New Roman" w:hAnsi="TTE247B4A0t00;Times New Roman"/>
          <w:kern w:val="0"/>
          <w:szCs w:val="21"/>
        </w:rPr>
        <w:t>p</w:t>
      </w:r>
      <w:r>
        <w:rPr>
          <w:rFonts w:ascii="TT6134941CtCID-WinCharSetFFFF-H;ＭＳ ゴシック" w:hAnsi="TT6134941CtCID-WinCharSetFFFF-H;ＭＳ ゴシック" w:cs="TT6134941CtCID-WinCharSetFFFF-H;ＭＳ ゴシック"/>
          <w:kern w:val="0"/>
          <w:szCs w:val="21"/>
        </w:rPr>
        <w:t>１０）</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通常逮捕…事前に裁判所から令状を得て行う逮捕のこ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緊急逮捕…一定の重罪事件で、高度の嫌疑があり緊急性が認められる場合に、これらの理由を告げて行う無令状の逮捕のこと（刑事訴訟法２１０条、六法ｐ１５５１）逮捕後速やかに（５</w:t>
      </w:r>
      <w:r>
        <w:rPr>
          <w:rFonts w:cs="TT6134941CtCID-WinCharSetFFFF-H;ＭＳ ゴシック" w:ascii="TT6134941CtCID-WinCharSetFFFF-H;ＭＳ ゴシック" w:hAnsi="TT6134941CtCID-WinCharSetFFFF-H;ＭＳ ゴシック"/>
          <w:kern w:val="0"/>
          <w:szCs w:val="21"/>
        </w:rPr>
        <w:t>.</w:t>
      </w:r>
      <w:r>
        <w:rPr>
          <w:rFonts w:ascii="TT6134941CtCID-WinCharSetFFFF-H;ＭＳ ゴシック" w:hAnsi="TT6134941CtCID-WinCharSetFFFF-H;ＭＳ ゴシック" w:cs="TT6134941CtCID-WinCharSetFFFF-H;ＭＳ ゴシック"/>
          <w:kern w:val="0"/>
          <w:szCs w:val="21"/>
        </w:rPr>
        <w:t>６時間以内）裁判所に令状を請求しないといけ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これは憲法３３条（六法ｐ１４）に違反しないとされ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現行犯…刑事訴訟法第２１２条（現行犯・準現行犯）第２１３条（現行犯逮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令状は不要。</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送検（２３日）→勾留</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１０日間</w:t>
      </w:r>
      <w:r>
        <w:rPr>
          <w:rFonts w:cs="TTE247B4A0t00;Times New Roman" w:ascii="TTE247B4A0t00;Times New Roman" w:hAnsi="TTE247B4A0t00;Times New Roman"/>
          <w:kern w:val="0"/>
          <w:szCs w:val="21"/>
        </w:rPr>
        <w:t>)</w:t>
      </w: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さらにその後１０日間延長可能→起訴。</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E247B4A0t00;Times New Roman" w:ascii="TTE247B4A0t00;Times New Roman" w:hAnsi="TTE247B4A0t00;Times New Roman"/>
          <w:kern w:val="0"/>
          <w:szCs w:val="21"/>
        </w:rPr>
        <w:t>Cf.</w:t>
      </w:r>
      <w:r>
        <w:rPr>
          <w:rFonts w:ascii="TT6134941CtCID-WinCharSetFFFF-H;ＭＳ ゴシック" w:hAnsi="TT6134941CtCID-WinCharSetFFFF-H;ＭＳ ゴシック" w:cs="TT6134941CtCID-WinCharSetFFFF-H;ＭＳ ゴシック"/>
          <w:kern w:val="0"/>
          <w:szCs w:val="21"/>
        </w:rPr>
        <w:t>拘留…刑罰としてのも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更に二ヶ月延長→その後裁判終わるまで一ヶ月ずつ勾留延長可能。</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逮捕における手続きについ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犯人逮捕は司法巡査（＝司法警察官員）か検察事務官（＝検察官）によって行われ、誰が逮捕するかによって手続きが異な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事訴訟法２０２～２０６条、六法ｐ１５４９～１５５０）</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①</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司法警察員が逮捕する場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逮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犯罪事実の要旨及び弁護人を選任できる旨を伝え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疑者に弁解の機会を与える→弁解録取書を作成。</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勾留の必要があると思われる場合は、４８時間以内に書類と証拠物を</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そろえて、検察官に送致する手続きを取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に送られ、検察官は被疑者に弁解の機会を与える→検面調書を作成</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官が勾留の必要があると判断した場合は、２４時間以内に裁判官に</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勾留の請求を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つまり、釈放されない限りは、被疑者が身体を拘束されてから７２時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以内に勾留</w:t>
      </w:r>
      <w:r>
        <w:rPr>
          <w:rFonts w:cs="TTE247B4A0t00;Times New Roman" w:ascii="TTE247B4A0t00;Times New Roman" w:hAnsi="TTE247B4A0t00;Times New Roman"/>
          <w:kern w:val="0"/>
          <w:szCs w:val="21"/>
        </w:rPr>
        <w:t xml:space="preserve">or </w:t>
      </w:r>
      <w:r>
        <w:rPr>
          <w:rFonts w:ascii="TT6134941CtCID-WinCharSetFFFF-H;ＭＳ ゴシック" w:hAnsi="TT6134941CtCID-WinCharSetFFFF-H;ＭＳ ゴシック" w:cs="TT6134941CtCID-WinCharSetFFFF-H;ＭＳ ゴシック"/>
          <w:kern w:val="0"/>
          <w:szCs w:val="21"/>
        </w:rPr>
        <w:t>起訴が決ま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②</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検察事務官が逮捕する場合（警察を通さず、直接検察へ行く）</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逮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犯罪事実の要旨及び弁護人を選任できる旨を伝え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疑者に弁解の機会を与える→検面調書を作成</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勾留の必要があると判断した場合は、４８時間以内に裁判官に勾留の請求</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をする。</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つまり、釈放されない限りは、被疑者が身体を拘束されてから４８時間以内に勾留</w:t>
      </w:r>
      <w:r>
        <w:rPr>
          <w:rFonts w:cs="TTE247B4A0t00;Times New Roman" w:ascii="TTE247B4A0t00;Times New Roman" w:hAnsi="TTE247B4A0t00;Times New Roman"/>
          <w:kern w:val="0"/>
          <w:szCs w:val="21"/>
        </w:rPr>
        <w:t>or</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起訴が決ま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勾留：１０日間の身柄の拘束のこ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面調書：被疑者や証人の検察官に対する供述調書。裁判と勾留中の主張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異なる際に検察が使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弁解録取書：被疑者の警察官に対する供述調書。</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時間による制約は、やむをえない場合はその限りではない（刑訴法２０６条）</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の勾留請求を受けて裁判所が勾留を決定すると最長</w:t>
      </w:r>
      <w:r>
        <w:rPr>
          <w:rFonts w:cs="TTE247B4A0t00;Times New Roman" w:ascii="TTE247B4A0t00;Times New Roman" w:hAnsi="TTE247B4A0t00;Times New Roman"/>
          <w:kern w:val="0"/>
          <w:szCs w:val="21"/>
        </w:rPr>
        <w:t xml:space="preserve">10 </w:t>
      </w:r>
      <w:r>
        <w:rPr>
          <w:rFonts w:ascii="TT6134941CtCID-WinCharSetFFFF-H;ＭＳ ゴシック" w:hAnsi="TT6134941CtCID-WinCharSetFFFF-H;ＭＳ ゴシック" w:cs="TT6134941CtCID-WinCharSetFFFF-H;ＭＳ ゴシック"/>
          <w:kern w:val="0"/>
          <w:szCs w:val="21"/>
        </w:rPr>
        <w:t>日間勾留さ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とになる。勾留はもう一度延長することができるので、被疑者は最大で</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E247B4A0t00;Times New Roman" w:ascii="TTE247B4A0t00;Times New Roman" w:hAnsi="TTE247B4A0t00;Times New Roman"/>
          <w:kern w:val="0"/>
          <w:szCs w:val="21"/>
        </w:rPr>
        <w:t xml:space="preserve">23 </w:t>
      </w:r>
      <w:r>
        <w:rPr>
          <w:rFonts w:ascii="TT6134941CtCID-WinCharSetFFFF-H;ＭＳ ゴシック" w:hAnsi="TT6134941CtCID-WinCharSetFFFF-H;ＭＳ ゴシック" w:cs="TT6134941CtCID-WinCharSetFFFF-H;ＭＳ ゴシック"/>
          <w:kern w:val="0"/>
          <w:szCs w:val="21"/>
        </w:rPr>
        <w:t>日間の勾留を受けることにな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取調べと供述につい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事訴訟法１９８条（六法ｐ１５４９）による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疑者の取調べの受忍義務は認められているが、供述する義務は認めていない。</w:t>
      </w:r>
    </w:p>
    <w:p>
      <w:pPr>
        <w:pStyle w:val="Normal"/>
        <w:autoSpaceDE w:val="false"/>
        <w:jc w:val="left"/>
        <w:rPr>
          <w:rFonts w:ascii="TT6134941CtCID-WinCharSetFFFF-H;ＭＳ ゴシック" w:hAnsi="TT6134941CtCID-WinCharSetFFFF-H;ＭＳ ゴシック" w:cs="TT6134941CtCID-WinCharSetFFFF-H;ＭＳ ゴシック"/>
          <w:kern w:val="0"/>
        </w:rPr>
      </w:pPr>
      <w:r>
        <w:rPr>
          <w:rFonts w:ascii="TT6134941CtCID-WinCharSetFFFF-H;ＭＳ ゴシック" w:hAnsi="TT6134941CtCID-WinCharSetFFFF-H;ＭＳ ゴシック" w:cs="TT6134941CtCID-WinCharSetFFFF-H;ＭＳ ゴシック"/>
          <w:kern w:val="0"/>
        </w:rPr>
        <w:t>また、刑事訴訟法１９８条１項の反対解釈によると、逮捕されていない人には、取調べの受忍義務は無いと解釈されるから、協力義務は無いとされる。</w:t>
      </w:r>
    </w:p>
    <w:p>
      <w:pPr>
        <w:pStyle w:val="Normal"/>
        <w:autoSpaceDE w:val="false"/>
        <w:jc w:val="left"/>
        <w:rPr>
          <w:rFonts w:ascii="TT6134941CtCID-WinCharSetFFFF-H;ＭＳ ゴシック" w:hAnsi="TT6134941CtCID-WinCharSetFFFF-H;ＭＳ ゴシック" w:cs="TT6134941CtCID-WinCharSetFFFF-H;ＭＳ ゴシック"/>
          <w:kern w:val="0"/>
        </w:rPr>
      </w:pPr>
      <w:r>
        <w:rPr>
          <w:rFonts w:cs="TT6134941CtCID-WinCharSetFFFF-H;ＭＳ ゴシック" w:ascii="TT6134941CtCID-WinCharSetFFFF-H;ＭＳ ゴシック" w:hAnsi="TT6134941CtCID-WinCharSetFFFF-H;ＭＳ ゴシック"/>
          <w:kern w:val="0"/>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rPr>
        <w:t>※</w:t>
      </w:r>
      <w:r>
        <w:rPr/>
        <w:t>反対解釈：「靴をきちんとそろえて置かない者からは、</w:t>
      </w:r>
      <w:r>
        <w:rPr/>
        <w:t>100</w:t>
      </w:r>
      <w:r>
        <w:rPr/>
        <w:t>円を罰金として徴収する」と定められていた場合に、反対に、「靴をきちんとそろえて置かない者</w:t>
      </w:r>
      <w:r>
        <w:rPr>
          <w:b/>
          <w:bCs/>
        </w:rPr>
        <w:t>でなければ</w:t>
      </w:r>
      <w:r>
        <w:rPr/>
        <w:t>、</w:t>
      </w:r>
      <w:r>
        <w:rPr/>
        <w:t>100</w:t>
      </w:r>
      <w:r>
        <w:rPr/>
        <w:t>円を罰金として徴収</w:t>
      </w:r>
      <w:r>
        <w:rPr>
          <w:b/>
          <w:bCs/>
        </w:rPr>
        <w:t>しない</w:t>
      </w:r>
      <w:r>
        <w:rPr/>
        <w:t>」と解釈することである。あるいは「靴をきちんとそろえて置かない者</w:t>
      </w:r>
      <w:r>
        <w:rPr>
          <w:b/>
          <w:bCs/>
        </w:rPr>
        <w:t>だけ</w:t>
      </w:r>
      <w:r>
        <w:rPr/>
        <w:t>から、</w:t>
      </w:r>
      <w:r>
        <w:rPr/>
        <w:t>100</w:t>
      </w:r>
      <w:r>
        <w:rPr/>
        <w:t>円を罰金として徴収する」と解釈することでもある。</w:t>
      </w:r>
      <w:r>
        <w:rPr>
          <w:rFonts w:ascii="ＭＳ Ｐ明朝" w:hAnsi="ＭＳ Ｐ明朝"/>
        </w:rPr>
        <w:t>（</w:t>
      </w:r>
      <w:r>
        <w:rPr>
          <w:b/>
          <w:bCs/>
        </w:rPr>
        <w:t>Wikipedia</w:t>
      </w:r>
      <w:r>
        <w:rPr>
          <w:bCs/>
        </w:rPr>
        <w:t>参照）</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弁護士につい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①</w:t>
      </w:r>
      <w:r>
        <w:rPr>
          <w:rFonts w:ascii="TT6134941CtCID-WinCharSetFFFF-H;ＭＳ ゴシック" w:hAnsi="TT6134941CtCID-WinCharSetFFFF-H;ＭＳ ゴシック" w:cs="TT6134941CtCID-WinCharSetFFFF-H;ＭＳ ゴシック"/>
          <w:kern w:val="0"/>
          <w:szCs w:val="21"/>
        </w:rPr>
        <w:t>私選弁護士②国選弁護士（刑事訴訟法１８１条、六法ｐ１５４６～７）が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①</w:t>
      </w:r>
      <w:r>
        <w:rPr>
          <w:rFonts w:ascii="TT6134941CtCID-WinCharSetFFFF-H;ＭＳ ゴシック" w:hAnsi="TT6134941CtCID-WinCharSetFFFF-H;ＭＳ ゴシック" w:cs="TT6134941CtCID-WinCharSetFFFF-H;ＭＳ ゴシック"/>
          <w:kern w:val="0"/>
          <w:szCs w:val="21"/>
        </w:rPr>
        <w:t>私選弁護士：まあ一般的にイメージされる普通の弁護士</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②</w:t>
      </w:r>
      <w:r>
        <w:rPr>
          <w:rFonts w:ascii="TT6134941CtCID-WinCharSetFFFF-H;ＭＳ ゴシック" w:hAnsi="TT6134941CtCID-WinCharSetFFFF-H;ＭＳ ゴシック" w:cs="TT6134941CtCID-WinCharSetFFFF-H;ＭＳ ゴシック"/>
          <w:kern w:val="0"/>
          <w:szCs w:val="21"/>
        </w:rPr>
        <w:t>国選弁護士</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貧困などの理由で弁護人を頼めない場合、国費で裁判所が選任する弁護士。</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公的に弁護士をつける→公的弁護制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最近までは起訴後の被告人にしかつけられなかったが、平成１６年に法律が改正さ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疑者にもつけられるようになった。（刑事訴訟法３７条２項、ｐ１５３１）これは、裁判員制度の始まる前に裁判の迅速化を図るため、公判前整理手続制度が導入されたことによって、被疑者にも弁護士がついていないとうまくいかないという判断によるも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また同時に総合法律支援法が作られ、日本司法支援センター（法テラス）という法人を設立、平成１８年１０月２日から実施され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日本司法支援センター</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全国どこでも法的トラブルを解決するための情報やサービスを受けられる社会を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指して設立された機関。法的トラブルの解決に役立つ法制度の情報提供を行う。ま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一般国民は、全国各地の事務所で、支援センターの専門職員に法的トラブルについて相</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談することができる</w:t>
      </w:r>
      <w:r>
        <w:rPr>
          <w:bCs/>
          <w:szCs w:val="21"/>
        </w:rPr>
        <w:t>。</w:t>
      </w:r>
    </w:p>
    <w:p>
      <w:pPr>
        <w:pStyle w:val="Normal"/>
        <w:autoSpaceDE w:val="false"/>
        <w:jc w:val="left"/>
        <w:rPr>
          <w:rFonts w:ascii="TT6134941CtCID-WinCharSetFFFF-H;ＭＳ ゴシック" w:hAnsi="TT6134941CtCID-WinCharSetFFFF-H;ＭＳ ゴシック" w:cs="TT6134941CtCID-WinCharSetFFFF-H;ＭＳ ゴシック"/>
          <w:bCs/>
          <w:kern w:val="0"/>
          <w:szCs w:val="21"/>
        </w:rPr>
      </w:pPr>
      <w:r>
        <w:rPr>
          <w:rFonts w:cs="TT6134941CtCID-WinCharSetFFFF-H;ＭＳ ゴシック" w:ascii="TT6134941CtCID-WinCharSetFFFF-H;ＭＳ ゴシック" w:hAnsi="TT6134941CtCID-WinCharSetFFFF-H;ＭＳ ゴシック"/>
          <w:bCs/>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当番弁護士</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逮捕された人が警察を通じて、または家族や知人などが所管の弁護士会へ依頼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とによって当番弁護士による初回の接見を無料で行うことができ、防御の手段等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アドバイス、法律相談、弁護の依頼ができる。そして、弁護士会が当番弁護士に対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て１万円の報酬を支払う仕組みになっ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かし、この当番弁護士を利用する人があまりにも多いため、赤字が出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そこで、国選弁護人を被疑者段階からつける制度を導入したが、弁護士費用を一定</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額払える人にとっても、最初の１回の接見の料金が無料になるという制度は魅力的な</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ので、いまだに当番弁護士は多くの人に利用されており、弁護士会の財政を改善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までにはなってはい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準抗告</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官が行った勾留決定等の裁判（命令）に対する不服申立て制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E247B4A0t00;Times New Roman" w:ascii="TTE247B4A0t00;Times New Roman" w:hAnsi="TTE247B4A0t00;Times New Roman"/>
          <w:kern w:val="0"/>
          <w:szCs w:val="21"/>
        </w:rPr>
        <w:t>(</w:t>
      </w:r>
      <w:r>
        <w:rPr>
          <w:rFonts w:ascii="TTE247B4A0t00;Times New Roman" w:hAnsi="TTE247B4A0t00;Times New Roman" w:cs="TTE247B4A0t00;Times New Roman"/>
          <w:kern w:val="0"/>
          <w:szCs w:val="21"/>
        </w:rPr>
        <w:t>ｐ４</w:t>
      </w:r>
      <w:r>
        <w:rPr>
          <w:rFonts w:ascii="TTE247B4A0t00;Times New Roman" w:hAnsi="TTE247B4A0t00;Times New Roman" w:cs="TTE247B4A0t00;Times New Roman" w:eastAsia="TTE247B4A0t00;Times New Roman"/>
          <w:kern w:val="0"/>
          <w:szCs w:val="21"/>
        </w:rPr>
        <w:t xml:space="preserve"> </w:t>
      </w:r>
      <w:r>
        <w:rPr>
          <w:rFonts w:ascii="TT6134941CtCID-WinCharSetFFFF-H;ＭＳ ゴシック" w:hAnsi="TT6134941CtCID-WinCharSetFFFF-H;ＭＳ ゴシック" w:cs="TT6134941CtCID-WinCharSetFFFF-H;ＭＳ ゴシック"/>
          <w:kern w:val="0"/>
          <w:szCs w:val="21"/>
        </w:rPr>
        <w:t>刑事訴訟法第</w:t>
      </w:r>
      <w:r>
        <w:rPr>
          <w:rFonts w:ascii="TTE247B4A0t00;Times New Roman" w:hAnsi="TTE247B4A0t00;Times New Roman" w:cs="TTE247B4A0t00;Times New Roman"/>
          <w:kern w:val="0"/>
          <w:szCs w:val="21"/>
        </w:rPr>
        <w:t>４２９</w:t>
      </w:r>
      <w:r>
        <w:rPr>
          <w:rFonts w:ascii="TT6134941CtCID-WinCharSetFFFF-H;ＭＳ ゴシック" w:hAnsi="TT6134941CtCID-WinCharSetFFFF-H;ＭＳ ゴシック" w:cs="TT6134941CtCID-WinCharSetFFFF-H;ＭＳ ゴシック"/>
          <w:kern w:val="0"/>
          <w:szCs w:val="21"/>
        </w:rPr>
        <w:t>条</w:t>
      </w:r>
      <w:r>
        <w:rPr>
          <w:rFonts w:cs="TTE247B4A0t00;Times New Roman" w:ascii="TTE247B4A0t00;Times New Roman" w:hAnsi="TTE247B4A0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逮捕には抵抗できないが、勾留には準抗告として抗弁できる。（逮捕が不当だから、その手続に基づく勾留も無効だ、という論理は通用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所…①判決（公判で下された判断）→上訴＝上告で対抗</w:t>
      </w:r>
    </w:p>
    <w:p>
      <w:pPr>
        <w:pStyle w:val="Normal"/>
        <w:autoSpaceDE w:val="false"/>
        <w:ind w:firstLine="1050"/>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②</w:t>
      </w:r>
      <w:r>
        <w:rPr>
          <w:rFonts w:ascii="TT6134941CtCID-WinCharSetFFFF-H;ＭＳ ゴシック" w:hAnsi="TT6134941CtCID-WinCharSetFFFF-H;ＭＳ ゴシック" w:cs="TT6134941CtCID-WinCharSetFFFF-H;ＭＳ ゴシック"/>
          <w:kern w:val="0"/>
          <w:szCs w:val="21"/>
        </w:rPr>
        <w:t>決定（書類で下された判断）→上訴＝抗告で対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官…命令（裁判官の判断）→上訴＝抗告で対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抗告：地方裁判所の決定・命令に対し、高等裁判所に不服申し立て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準抗告：地方裁判所の決定・命令に対し、地方裁判所に不服申し立てする。</w:t>
      </w:r>
    </w:p>
    <w:p>
      <w:pPr>
        <w:pStyle w:val="Normal"/>
        <w:autoSpaceDE w:val="false"/>
        <w:ind w:firstLine="105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合議体（三人）が判断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準抗告に対する決定に対して再反論できるか？</w:t>
      </w:r>
    </w:p>
    <w:p>
      <w:pPr>
        <w:pStyle w:val="Normal"/>
        <w:autoSpaceDE w:val="false"/>
        <w:jc w:val="left"/>
        <w:rPr>
          <w:rFonts w:ascii="TTE247B4A0t00;Times New Roman" w:hAnsi="TTE247B4A0t00;Times New Roman" w:cs="TTE247B4A0t00;Times New Roman"/>
          <w:kern w:val="0"/>
          <w:szCs w:val="21"/>
        </w:rPr>
      </w:pPr>
      <w:r>
        <w:rPr>
          <w:rFonts w:ascii="TT6134941CtCID-WinCharSetFFFF-H;ＭＳ ゴシック" w:hAnsi="TT6134941CtCID-WinCharSetFFFF-H;ＭＳ ゴシック" w:cs="TT6134941CtCID-WinCharSetFFFF-H;ＭＳ ゴシック"/>
          <w:kern w:val="0"/>
          <w:szCs w:val="21"/>
        </w:rPr>
        <w:t>刑事訴訟法４２７条</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抗告の規定</w:t>
      </w:r>
      <w:r>
        <w:rPr>
          <w:rFonts w:cs="TTE247B4A0t00;Times New Roman" w:ascii="TTE247B4A0t00;Times New Roman" w:hAnsi="TTE247B4A0t00;Times New Roman"/>
          <w:kern w:val="0"/>
          <w:szCs w:val="21"/>
        </w:rPr>
        <w:t>]</w:t>
      </w:r>
      <w:r>
        <w:rPr>
          <w:rFonts w:ascii="TTE247B4A0t00;Times New Roman" w:hAnsi="TTE247B4A0t00;Times New Roman" w:cs="TTE247B4A0t00;Times New Roman"/>
          <w:kern w:val="0"/>
          <w:szCs w:val="21"/>
        </w:rPr>
        <w:t>（六法ｐ１５８１）</w:t>
      </w:r>
      <w:r>
        <w:rPr>
          <w:rFonts w:ascii="TT6134941CtCID-WinCharSetFFFF-H;ＭＳ ゴシック" w:hAnsi="TT6134941CtCID-WinCharSetFFFF-H;ＭＳ ゴシック" w:cs="TT6134941CtCID-WinCharSetFFFF-H;ＭＳ ゴシック"/>
          <w:kern w:val="0"/>
          <w:szCs w:val="21"/>
        </w:rPr>
        <w:t>・刑事訴訟法４３２条</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準抗告が抗告の規定を準用</w:t>
      </w:r>
      <w:r>
        <w:rPr>
          <w:rFonts w:cs="TTE247B4A0t00;Times New Roman" w:ascii="TTE247B4A0t00;Times New Roman" w:hAnsi="TTE247B4A0t00;Times New Roman"/>
          <w:kern w:val="0"/>
          <w:szCs w:val="21"/>
        </w:rPr>
        <w:t>]</w:t>
      </w:r>
      <w:r>
        <w:rPr>
          <w:rFonts w:ascii="TTE247B4A0t00;Times New Roman" w:hAnsi="TTE247B4A0t00;Times New Roman" w:cs="TTE247B4A0t00;Times New Roman"/>
          <w:kern w:val="0"/>
          <w:szCs w:val="21"/>
        </w:rPr>
        <w:t>（六法ｐ１５８１）</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再抗告できない。</w:t>
      </w:r>
    </w:p>
    <w:p>
      <w:pPr>
        <w:pStyle w:val="Normal"/>
        <w:autoSpaceDE w:val="false"/>
        <w:jc w:val="left"/>
        <w:rPr>
          <w:rFonts w:ascii="TTE247B4A0t00;Times New Roman" w:hAnsi="TTE247B4A0t00;Times New Roman" w:cs="TTE247B4A0t00;Times New Roman"/>
          <w:kern w:val="0"/>
          <w:szCs w:val="21"/>
        </w:rPr>
      </w:pPr>
      <w:r>
        <w:rPr>
          <w:rFonts w:cs="TTE247B4A0t00;Times New Roman" w:ascii="TTE247B4A0t00;Times New Roman" w:hAnsi="TTE247B4A0t00;Times New Roman"/>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起訴後の勾留は裁判所が行うため、準抗告とは呼ば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例外：刑事訴訟法４３３条</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特別抗告</w:t>
      </w:r>
      <w:r>
        <w:rPr>
          <w:rFonts w:cs="TTE247B4A0t00;Times New Roman" w:ascii="TTE247B4A0t00;Times New Roman" w:hAnsi="TTE247B4A0t00;Times New Roman"/>
          <w:kern w:val="0"/>
          <w:szCs w:val="21"/>
        </w:rPr>
        <w:t>]</w:t>
      </w:r>
      <w:r>
        <w:rPr>
          <w:rFonts w:ascii="TTE247B4A0t00;Times New Roman" w:hAnsi="TTE247B4A0t00;Times New Roman" w:cs="TTE247B4A0t00;Times New Roman"/>
          <w:kern w:val="0"/>
          <w:szCs w:val="21"/>
        </w:rPr>
        <w:t>（六法ｐ１５８１）</w:t>
      </w:r>
      <w:r>
        <w:rPr>
          <w:rFonts w:ascii="TT6134941CtCID-WinCharSetFFFF-H;ＭＳ ゴシック" w:hAnsi="TT6134941CtCID-WinCharSetFFFF-H;ＭＳ ゴシック" w:cs="TT6134941CtCID-WinCharSetFFFF-H;ＭＳ ゴシック"/>
          <w:kern w:val="0"/>
          <w:szCs w:val="21"/>
        </w:rPr>
        <w:t>（最高裁に対し）はできる。しかし、最高裁の処理能力に限界があるので、限定される。（最高裁は、大法廷と、五人ずつで三つある小法廷の二種類のみ）→憲法・判例違反した時のみ。</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起訴前（１０日間）→起訴→二ヶ月→第一回公判</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起訴から第一回公判までの二ヶ月間は令状部が担当。保釈（ｐ１３）は準抗告。</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一回公判以降は裁判部が担当する。ここでの保釈（ｐ２０）は抗告。</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事訴訟法８９条</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必要保釈</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同９０条</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職権保釈</w:t>
      </w:r>
      <w:r>
        <w:rPr>
          <w:rFonts w:cs="TTE247B4A0t00;Times New Roman" w:ascii="TTE247B4A0t00;Times New Roman" w:hAnsi="TTE247B4A0t00;Times New Roman"/>
          <w:kern w:val="0"/>
          <w:szCs w:val="21"/>
        </w:rPr>
        <w:t>]</w:t>
      </w:r>
      <w:r>
        <w:rPr>
          <w:rFonts w:ascii="TTE247B4A0t00;Times New Roman" w:hAnsi="TTE247B4A0t00;Times New Roman" w:cs="TTE247B4A0t00;Times New Roman"/>
          <w:kern w:val="0"/>
          <w:szCs w:val="21"/>
        </w:rPr>
        <w:t>、六法ｐ１５３８</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Ｅｘ）（準抗告の例）教材</w:t>
      </w:r>
      <w:r>
        <w:rPr>
          <w:rFonts w:ascii="TTE247B4A0t00;Times New Roman" w:hAnsi="TTE247B4A0t00;Times New Roman" w:cs="TTE247B4A0t00;Times New Roman"/>
          <w:kern w:val="0"/>
          <w:szCs w:val="21"/>
        </w:rPr>
        <w:t>ｐ</w:t>
      </w:r>
      <w:r>
        <w:rPr>
          <w:rFonts w:ascii="TT6134941CtCID-WinCharSetFFFF-H;ＭＳ ゴシック" w:hAnsi="TT6134941CtCID-WinCharSetFFFF-H;ＭＳ ゴシック" w:cs="TT6134941CtCID-WinCharSetFFFF-H;ＭＳ ゴシック"/>
          <w:kern w:val="0"/>
          <w:szCs w:val="21"/>
        </w:rPr>
        <w:t>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判断の理由：（刑事訴訟法６０条ｐ１５３５）軽い犯罪の場合は、住所不定のとき意外は勾留することはできない。（たとえ罪証を隠蔽する恐れがある場合でも不可、つまり、勾留する理由はあっても、必要性がなければいけないというこ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勾留と逮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逮捕されたときに、その場で正当性を争うことはできない。（７２時間以内に被疑者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措置を決めなくてはならないという時間的制約のため）</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ただし、書記官に対する弁解文にて、逮捕の違法性を訴えれば、裁判所が勾留でき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といった判断をすることも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起訴が正当に行われているかをチェックする制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①</w:t>
      </w:r>
      <w:r>
        <w:rPr>
          <w:rFonts w:ascii="TT6134941CtCID-WinCharSetFFFF-H;ＭＳ ゴシック" w:hAnsi="TT6134941CtCID-WinCharSetFFFF-H;ＭＳ ゴシック" w:cs="TT6134941CtCID-WinCharSetFFFF-H;ＭＳ ゴシック"/>
          <w:kern w:val="0"/>
          <w:szCs w:val="21"/>
        </w:rPr>
        <w:t>起訴・不起訴の通知（刑訴法２６０条、六法ｐ１５５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官は、告訴、・告発または請求のあった事件について、公訴を提起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またこれを提起しない処分をしたときは、速やかにその旨を告訴人、告発人</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または請求人に通知しなければなら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②</w:t>
      </w:r>
      <w:r>
        <w:rPr>
          <w:rFonts w:ascii="TT6134941CtCID-WinCharSetFFFF-H;ＭＳ ゴシック" w:hAnsi="TT6134941CtCID-WinCharSetFFFF-H;ＭＳ ゴシック" w:cs="TT6134941CtCID-WinCharSetFFFF-H;ＭＳ ゴシック"/>
          <w:kern w:val="0"/>
          <w:szCs w:val="21"/>
        </w:rPr>
        <w:t>準起訴手続（教材</w:t>
      </w:r>
      <w:r>
        <w:rPr>
          <w:rFonts w:ascii="TTE247B4A0t00;Times New Roman" w:hAnsi="TTE247B4A0t00;Times New Roman" w:cs="TTE247B4A0t00;Times New Roman"/>
          <w:kern w:val="0"/>
          <w:szCs w:val="21"/>
        </w:rPr>
        <w:t>ｐ</w:t>
      </w:r>
      <w:r>
        <w:rPr>
          <w:rFonts w:ascii="TT6134941CtCID-WinCharSetFFFF-H;ＭＳ ゴシック" w:hAnsi="TT6134941CtCID-WinCharSetFFFF-H;ＭＳ ゴシック" w:cs="TT6134941CtCID-WinCharSetFFFF-H;ＭＳ ゴシック"/>
          <w:kern w:val="0"/>
          <w:szCs w:val="21"/>
        </w:rPr>
        <w:t>９、刑訴法２６２条、六法ｐ１５５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が身内を守ることを防止するために、検察の代わりを弁護士がして裁判</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をする制度。しかし実際にはあまり機能していない。なぜなら、証拠を持つ</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が捜査に対して非協力的であるからである。</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Ｈ１７　受理４１７人、処理３４７人、審判決定０人→機能してい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③</w:t>
      </w:r>
      <w:r>
        <w:rPr>
          <w:rFonts w:ascii="TT6134941CtCID-WinCharSetFFFF-H;ＭＳ ゴシック" w:hAnsi="TT6134941CtCID-WinCharSetFFFF-H;ＭＳ ゴシック" w:cs="TT6134941CtCID-WinCharSetFFFF-H;ＭＳ ゴシック"/>
          <w:kern w:val="0"/>
          <w:szCs w:val="21"/>
        </w:rPr>
        <w:t>検察審査会制度（教材</w:t>
      </w:r>
      <w:r>
        <w:rPr>
          <w:rFonts w:cs="TTE247B4A0t00;Times New Roman" w:ascii="TTE247B4A0t00;Times New Roman" w:hAnsi="TTE247B4A0t00;Times New Roman"/>
          <w:kern w:val="0"/>
          <w:szCs w:val="21"/>
        </w:rPr>
        <w:t>p</w:t>
      </w:r>
      <w:r>
        <w:rPr>
          <w:rFonts w:ascii="TT6134941CtCID-WinCharSetFFFF-H;ＭＳ ゴシック" w:hAnsi="TT6134941CtCID-WinCharSetFFFF-H;ＭＳ ゴシック" w:cs="TT6134941CtCID-WinCharSetFFFF-H;ＭＳ ゴシック"/>
          <w:kern w:val="0"/>
          <w:szCs w:val="21"/>
        </w:rPr>
        <w:t>１４</w:t>
      </w:r>
      <w:r>
        <w:rPr>
          <w:rFonts w:cs="TT6134941CtCID-WinCharSetFFFF-H;ＭＳ ゴシック" w:ascii="TT6134941CtCID-WinCharSetFFFF-H;ＭＳ ゴシック" w:hAnsi="TT6134941CtCID-WinCharSetFFFF-H;ＭＳ ゴシック"/>
          <w:kern w:val="0"/>
          <w:szCs w:val="21"/>
        </w:rPr>
        <w:t>.</w:t>
      </w:r>
      <w:r>
        <w:rPr>
          <w:rFonts w:ascii="TT6134941CtCID-WinCharSetFFFF-H;ＭＳ ゴシック" w:hAnsi="TT6134941CtCID-WinCharSetFFFF-H;ＭＳ ゴシック" w:cs="TT6134941CtCID-WinCharSetFFFF-H;ＭＳ ゴシック"/>
          <w:kern w:val="0"/>
          <w:szCs w:val="21"/>
        </w:rPr>
        <w:t>１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選挙権を有する国民の中から無作為に選ばれた</w:t>
      </w:r>
      <w:r>
        <w:rPr>
          <w:rFonts w:cs="TTE247B4A0t00;Times New Roman" w:ascii="TTE247B4A0t00;Times New Roman" w:hAnsi="TTE247B4A0t00;Times New Roman"/>
          <w:kern w:val="0"/>
          <w:szCs w:val="21"/>
        </w:rPr>
        <w:t xml:space="preserve">11 </w:t>
      </w:r>
      <w:r>
        <w:rPr>
          <w:rFonts w:ascii="TT6134941CtCID-WinCharSetFFFF-H;ＭＳ ゴシック" w:hAnsi="TT6134941CtCID-WinCharSetFFFF-H;ＭＳ ゴシック" w:cs="TT6134941CtCID-WinCharSetFFFF-H;ＭＳ ゴシック"/>
          <w:kern w:val="0"/>
          <w:szCs w:val="21"/>
        </w:rPr>
        <w:t>人の検察審査員が、検察官の公訴</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を提起しない処分の当否の審査に関する事項、および検察事務の改善に関する建議、</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又は勧告に関する事項を扱う機関。</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審査会が行った議決に拘束力はなく、審査された事件を起訴するかどうかの判</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断は最終的には検察官に委ねられるため、不起訴不当や起訴相当と議決された事件</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が結局は起訴されない場合も少なくない。しかし、平成１６年度の法律改正で、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一の事件について起訴相当と</w:t>
      </w:r>
      <w:r>
        <w:rPr>
          <w:rFonts w:cs="TTE247B4A0t00;Times New Roman" w:ascii="TTE247B4A0t00;Times New Roman" w:hAnsi="TTE247B4A0t00;Times New Roman"/>
          <w:kern w:val="0"/>
          <w:szCs w:val="21"/>
        </w:rPr>
        <w:t xml:space="preserve">2 </w:t>
      </w:r>
      <w:r>
        <w:rPr>
          <w:rFonts w:ascii="TT6134941CtCID-WinCharSetFFFF-H;ＭＳ ゴシック" w:hAnsi="TT6134941CtCID-WinCharSetFFFF-H;ＭＳ ゴシック" w:cs="TT6134941CtCID-WinCharSetFFFF-H;ＭＳ ゴシック"/>
          <w:kern w:val="0"/>
          <w:szCs w:val="21"/>
        </w:rPr>
        <w:t>回議決された場合には、裁判所に対しても通知さ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必ず起訴されることとなり、検察の代わりを弁護士が務めて裁判が行われることに</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法的拘束力を持つことになっ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現行では不起訴不相当に再考を促す程度のものだが、改正し、起訴を勧めるような形になるらし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勾留理由開示につい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教科書ｐ７、８、憲法第３４条後段（六法ｐ１４）、刑事訴訟法第８３条（六法ｐ１５３７）同２０７条１項（六法ｐ１５５０）、同８２条１項、２項（六法ｐ１５３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勾留の理由を公開法廷で開示するものだが、被疑者側にあったメリットが以下のよ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になくなってしまったため、最近ではあまり行われていない。（現在では、パフォーマンス的要素しかメリットが無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側の手持ち証拠を知ることができ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証拠の開示が行われるようになりメリット消失。</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記録が一定期間裁判所に移るため、検察官が証拠の精査を十分に行え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コピー機の発達によりメリット消失。</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勾留された場合、①勾留を取り消すために準抗告をする。②それが無理だった場合は保</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釈を求める。この２つの方法で勾留を取り消せるが、②の保釈を却下するシステムも２</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つある。１つは準抗告（教材ｐ６）、もう１つは抗告（ｐ２０）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起訴されてから第一回公判前の被告人は、令状部の管轄であるために「準抗告」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一回公判後の被告人の保釈に関する裁判に対しては「抗告」が為される。（「裁判官」</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による裁判であるから。）</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また刑訴法４２７条より、再抗告の禁止（抗告裁判所の決定に対して抗告することはで</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きない。）が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では、公訴するべきではなかったのに公訴してしまった場合はどうなるの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公訴に関して、刑事訴訟法第２４７条</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国家訴追主義</w:t>
      </w:r>
      <w:r>
        <w:rPr>
          <w:rFonts w:cs="TTE247B4A0t00;Times New Roman" w:ascii="TTE247B4A0t00;Times New Roman" w:hAnsi="TTE247B4A0t00;Times New Roman"/>
          <w:kern w:val="0"/>
          <w:szCs w:val="21"/>
        </w:rPr>
        <w:t>]</w:t>
      </w:r>
      <w:r>
        <w:rPr>
          <w:rFonts w:ascii="TTE247B4A0t00;Times New Roman" w:hAnsi="TTE247B4A0t00;Times New Roman" w:cs="TTE247B4A0t00;Times New Roman"/>
          <w:kern w:val="0"/>
          <w:szCs w:val="21"/>
        </w:rPr>
        <w:t>、同２４８条</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起訴便宜主義</w:t>
      </w:r>
      <w:r>
        <w:rPr>
          <w:rFonts w:cs="TTE247B4A0t00;Times New Roman" w:ascii="TTE247B4A0t00;Times New Roman" w:hAnsi="TTE247B4A0t00;Times New Roman"/>
          <w:kern w:val="0"/>
          <w:szCs w:val="21"/>
        </w:rPr>
        <w:t>]</w:t>
      </w:r>
      <w:r>
        <w:rPr>
          <w:rFonts w:ascii="TTE247B4A0t00;Times New Roman" w:hAnsi="TTE247B4A0t00;Times New Roman" w:cs="TTE247B4A0t00;Times New Roman"/>
          <w:kern w:val="0"/>
          <w:szCs w:val="21"/>
        </w:rPr>
        <w:t>（六法ｐ１５５４））</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それに対しては公訴取消の手続きが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事訴訟法第２５７条（六法ｐ１５５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は第一審の判決までに、公訴を取り消すことができ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公訴権の乱用→公訴破棄という流れである。（学説）</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最高裁判所において、きわめて狭い範囲で公訴権の乱用という解釈をしたことが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チッソ水俣病訴訟におい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公判前手続きについ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公判前整理手続（刑事訴訟法３１６条の２以下、六法ｐ１５６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官、検察官、弁護人が初公判前に非公開で協議し、証拠や争点を絞り込んで審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計画を立てるものであり、刑事裁判の迅速化を図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Ｅｘ）東京地裁の平成１８年１月２６日にて、殺人事件のケース</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前：殺意認める→裁判：否認…殺害の意図の有無が争点</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公判前整理手続き…争点を絞る（＝証拠・証人を絞る）</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第一回公判から判決まで約４ヶ月で済む（普通は約１０ヶ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れは良いことだろう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検察側にとっては早く裁判が終わり、良いが、弁護側にとっては主張したいことを十分に言い尽くすことが出来ない可能性があるため良くない。検察官が有利になってしまう可能性がある。（公判前に証拠を持っているのは主として検察官であるから。）つまり、被告人・弁護人側が証拠不足になるおそれが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刑事訴訟法第２５６条第６項（起訴状には、裁判官に事件につき予断を生ぜしめる</w:t>
      </w:r>
      <w:r>
        <w:rPr>
          <w:bCs/>
          <w:szCs w:val="21"/>
        </w:rPr>
        <w:t>虞</w:t>
      </w:r>
      <w:r>
        <w:rPr>
          <w:bCs/>
          <w:szCs w:val="21"/>
        </w:rPr>
        <w:t>のある書類その他の物を添附し、又はその内容を引用してはならない。）に違反するのではないかという声もある。</w:t>
      </w:r>
    </w:p>
    <w:p>
      <w:pPr>
        <w:pStyle w:val="Normal"/>
        <w:autoSpaceDE w:val="false"/>
        <w:jc w:val="left"/>
        <w:rPr>
          <w:bCs/>
          <w:szCs w:val="21"/>
        </w:rPr>
      </w:pPr>
      <w:r>
        <w:rPr>
          <w:bCs/>
          <w:szCs w:val="21"/>
        </w:rPr>
      </w:r>
    </w:p>
    <w:p>
      <w:pPr>
        <w:pStyle w:val="Normal"/>
        <w:autoSpaceDE w:val="false"/>
        <w:jc w:val="left"/>
        <w:rPr>
          <w:bCs/>
          <w:szCs w:val="21"/>
        </w:rPr>
      </w:pPr>
      <w:r>
        <w:rPr>
          <w:rFonts w:cs="ＭＳ 明朝;MS Mincho" w:ascii="ＭＳ 明朝;MS Mincho" w:hAnsi="ＭＳ 明朝;MS Mincho"/>
          <w:bCs/>
          <w:szCs w:val="21"/>
        </w:rPr>
        <w:t>☆</w:t>
      </w:r>
      <w:r>
        <w:rPr>
          <w:bCs/>
          <w:szCs w:val="21"/>
        </w:rPr>
        <w:t>事件の全体像が分からなくなる可能性</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bCs/>
          <w:szCs w:val="21"/>
        </w:rPr>
        <w:t>　（</w:t>
      </w:r>
      <w:r>
        <w:rPr>
          <w:rFonts w:ascii="TT6134941CtCID-WinCharSetFFFF-H;ＭＳ ゴシック" w:hAnsi="TT6134941CtCID-WinCharSetFFFF-H;ＭＳ ゴシック" w:cs="TT6134941CtCID-WinCharSetFFFF-H;ＭＳ ゴシック"/>
          <w:kern w:val="0"/>
          <w:szCs w:val="21"/>
        </w:rPr>
        <w:t>弁護人側は証拠なしに論点の整理を行えるのか？）</w:t>
      </w:r>
    </w:p>
    <w:p>
      <w:pPr>
        <w:pStyle w:val="Normal"/>
        <w:autoSpaceDE w:val="false"/>
        <w:jc w:val="left"/>
        <w:rPr>
          <w:rFonts w:ascii="TT6134941CtCID-WinCharSetFFFF-H;ＭＳ ゴシック" w:hAnsi="TT6134941CtCID-WinCharSetFFFF-H;ＭＳ ゴシック" w:cs="TT6134941CtCID-WinCharSetFFFF-H;ＭＳ ゴシック"/>
          <w:bCs/>
          <w:kern w:val="0"/>
          <w:szCs w:val="21"/>
        </w:rPr>
      </w:pPr>
      <w:r>
        <w:rPr>
          <w:rFonts w:cs="TT6134941CtCID-WinCharSetFFFF-H;ＭＳ ゴシック" w:ascii="TT6134941CtCID-WinCharSetFFFF-H;ＭＳ ゴシック" w:hAnsi="TT6134941CtCID-WinCharSetFFFF-H;ＭＳ ゴシック"/>
          <w:bCs/>
          <w:kern w:val="0"/>
          <w:szCs w:val="21"/>
        </w:rPr>
      </w:r>
    </w:p>
    <w:p>
      <w:pPr>
        <w:pStyle w:val="Normal"/>
        <w:autoSpaceDE w:val="false"/>
        <w:jc w:val="left"/>
        <w:rPr>
          <w:bCs/>
          <w:szCs w:val="21"/>
        </w:rPr>
      </w:pPr>
      <w:r>
        <w:rPr>
          <w:rFonts w:cs="ＭＳ 明朝;MS Mincho" w:ascii="ＭＳ 明朝;MS Mincho" w:hAnsi="ＭＳ 明朝;MS Mincho"/>
          <w:bCs/>
          <w:szCs w:val="21"/>
        </w:rPr>
        <w:t>☆</w:t>
      </w:r>
      <w:r>
        <w:rPr>
          <w:bCs/>
          <w:szCs w:val="21"/>
        </w:rPr>
        <w:t>裁判員が判決にしっかり関われない　　　</w:t>
      </w:r>
    </w:p>
    <w:p>
      <w:pPr>
        <w:pStyle w:val="Normal"/>
        <w:autoSpaceDE w:val="false"/>
        <w:jc w:val="left"/>
        <w:rPr>
          <w:bCs/>
          <w:szCs w:val="21"/>
        </w:rPr>
      </w:pPr>
      <w:r>
        <w:rPr>
          <w:rFonts w:cs="ＭＳ 明朝;MS Mincho" w:ascii="ＭＳ 明朝;MS Mincho" w:hAnsi="ＭＳ 明朝;MS Mincho"/>
          <w:bCs/>
          <w:szCs w:val="21"/>
        </w:rPr>
        <w:t>→</w:t>
      </w:r>
      <w:r>
        <w:rPr>
          <w:bCs/>
          <w:szCs w:val="21"/>
        </w:rPr>
        <w:t>大越は公判前整理手続きに反対している模様です</w:t>
      </w:r>
    </w:p>
    <w:p>
      <w:pPr>
        <w:pStyle w:val="Normal"/>
        <w:autoSpaceDE w:val="false"/>
        <w:jc w:val="left"/>
        <w:rPr>
          <w:rFonts w:ascii="TT6134941CtCID-WinCharSetFFFF-H;ＭＳ ゴシック" w:hAnsi="TT6134941CtCID-WinCharSetFFFF-H;ＭＳ ゴシック" w:cs="TT6134941CtCID-WinCharSetFFFF-H;ＭＳ ゴシック"/>
          <w:bCs/>
          <w:kern w:val="0"/>
          <w:szCs w:val="21"/>
        </w:rPr>
      </w:pPr>
      <w:r>
        <w:rPr>
          <w:rFonts w:cs="TT6134941CtCID-WinCharSetFFFF-H;ＭＳ ゴシック" w:ascii="TT6134941CtCID-WinCharSetFFFF-H;ＭＳ ゴシック" w:hAnsi="TT6134941CtCID-WinCharSetFFFF-H;ＭＳ ゴシック"/>
          <w:bCs/>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即決裁判手続きについ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事訴訟法３５０条の２（六法ｐ１５７４）、同４０３条の２（六法ｐ１５７９）</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案が明白かつ軽微で、被疑者が同意した場合、公訴の提起と同時に書面により即決裁判の申し立て</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執行猶予付きの判決</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れには、大したことの無い事件を早く処理したいという裁判所の意図が伺える。しかし、証拠収集が雑になる、執行猶予付きの判決を散らつかせることによる取引によっての自白が増えるのではないかという懸念が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簡易公判手続き</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事訴訟法２９１条の２（六法ｐ１５６０）</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冒頭手続における被告人および弁護人の、被告事件について陳述する機会において、有罪である旨を被告人が陳述した際、軽い罪であれば簡易公判手続きで審判してもらえる。</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事実認定が雑になるという声も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公判の流れ（教材ｐ１１）</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冒頭手続→証拠取調手続→弁論手続の流れで行わ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①</w:t>
      </w:r>
      <w:r>
        <w:rPr>
          <w:rFonts w:ascii="TT6134941CtCID-WinCharSetFFFF-H;ＭＳ ゴシック" w:hAnsi="TT6134941CtCID-WinCharSetFFFF-H;ＭＳ ゴシック" w:cs="TT6134941CtCID-WinCharSetFFFF-H;ＭＳ ゴシック"/>
          <w:kern w:val="0"/>
          <w:szCs w:val="21"/>
        </w:rPr>
        <w:t>冒頭手続</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ⅰ</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裁判官による被告人の人定質問：法廷にいる人物が、裁判にかけられている人物と同一人物であるかということを確認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ⅱ</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裁判官による、起訴されていること・審理することの告知</w:t>
      </w:r>
    </w:p>
    <w:p>
      <w:pPr>
        <w:pStyle w:val="Normal"/>
        <w:autoSpaceDE w:val="false"/>
        <w:jc w:val="left"/>
        <w:rPr/>
      </w:pPr>
      <w:r>
        <w:rPr>
          <w:rFonts w:cs="ＭＳ 明朝;MS Mincho" w:ascii="ＭＳ 明朝;MS Mincho" w:hAnsi="ＭＳ 明朝;MS Mincho"/>
          <w:kern w:val="0"/>
          <w:szCs w:val="21"/>
        </w:rPr>
        <w:t>ⅲ</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検察官による起訴状の朗読</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教科書ｐ２３の起訴状、刑事訴訟法２５６条（六法ｐ１５５５）参照）</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ⅳ</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裁判官による被告人への黙秘権の告知</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ⅴ</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被告人による罪状認否：一部否認や黙秘権といったものを宣言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ⅵ</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裁判官に弁護人の意見聴取</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②</w:t>
      </w:r>
      <w:r>
        <w:rPr>
          <w:rFonts w:ascii="TT6134941CtCID-WinCharSetFFFF-H;ＭＳ ゴシック" w:hAnsi="TT6134941CtCID-WinCharSetFFFF-H;ＭＳ ゴシック" w:cs="TT6134941CtCID-WinCharSetFFFF-H;ＭＳ ゴシック"/>
          <w:kern w:val="0"/>
          <w:szCs w:val="21"/>
        </w:rPr>
        <w:t>証拠取調手続（教科書ｐ２４）</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ⅰ</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検察官による冒頭陳述・証拠申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証拠等関係カードを裁判官・書記官・弁護士などに１人１枚ずつ配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証拠等関係カードは</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１</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客観的事実を時系列的に記述する。（教科書ｐ２５、２６参照）</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２</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主観的事実を、供述書などをもとに記述する。（教科書ｐ２７参照）</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供述書の題目の短縮表は教科書ｐ２８）</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供述書は、一貫性、詳細さ、秘密の暴露があれば、信用性が増す。従って５通ほどと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１と２が分けて書かれ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ⅱ</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裁判官による弁護人の意見聴取</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人は同意するかどうかを述べることができる。また、任意性について争うことができ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例）証拠として扱われるのに必要なくらい、被告人をきちんとした状態で取調べをしたかどうかなど。</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ⅲ</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裁判官による証拠の採否・保留</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上の意見聴取をもとに証拠を採用するかどうかを裁判官が判断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ⅳ</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検察官による、採用された物証の提示・調書の要旨告知</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ⅴ</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裁判官による証人採用の決定</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任意性を確認するため、第３者供述調書の場合は本人を呼んで確かな証人であることを確かめ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法廷で嘘をつくと偽証罪に問われるが、証言拒否は認められ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ⅵ</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被告人による証拠申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ⅶ</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被告人質問</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弁護人、検察官、裁判官の順に被告人に質問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③</w:t>
      </w:r>
      <w:r>
        <w:rPr>
          <w:rFonts w:ascii="TT6134941CtCID-WinCharSetFFFF-H;ＭＳ ゴシック" w:hAnsi="TT6134941CtCID-WinCharSetFFFF-H;ＭＳ ゴシック" w:cs="TT6134941CtCID-WinCharSetFFFF-H;ＭＳ ゴシック"/>
          <w:kern w:val="0"/>
          <w:szCs w:val="21"/>
        </w:rPr>
        <w:t>弁論手続</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ⅰ</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検察官による論告・求刑</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教科書ｐ２９にあるような論告要旨を読み上げるのみ。</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ⅱ</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弁護人による弁論</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ⅲ</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被告人の最終弁論</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そして２週間後に判決が下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教科書ｐ３０の事案について</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逮捕</w:t>
      </w:r>
      <w:r>
        <w:rPr>
          <w:rFonts w:cs="TTE247B4A0t00;Times New Roman" w:ascii="TTE247B4A0t00;Times New Roman" w:hAnsi="TTE247B4A0t00;Times New Roman"/>
          <w:kern w:val="0"/>
          <w:szCs w:val="21"/>
        </w:rPr>
        <w:t>(7/21)</w:t>
      </w: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勾留</w:t>
      </w:r>
      <w:r>
        <w:rPr>
          <w:rFonts w:cs="TTE247B4A0t00;Times New Roman" w:ascii="TTE247B4A0t00;Times New Roman" w:hAnsi="TTE247B4A0t00;Times New Roman"/>
          <w:kern w:val="0"/>
          <w:szCs w:val="21"/>
        </w:rPr>
        <w:t>(7/21)</w:t>
      </w: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起訴</w:t>
      </w:r>
      <w:r>
        <w:rPr>
          <w:rFonts w:cs="TTE247B4A0t00;Times New Roman" w:ascii="TTE247B4A0t00;Times New Roman" w:hAnsi="TTE247B4A0t00;Times New Roman"/>
          <w:kern w:val="0"/>
          <w:szCs w:val="21"/>
        </w:rPr>
        <w:t>(7/28)</w:t>
      </w: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第１回公判</w:t>
      </w:r>
      <w:r>
        <w:rPr>
          <w:rFonts w:cs="TTE247B4A0t00;Times New Roman" w:ascii="TTE247B4A0t00;Times New Roman" w:hAnsi="TTE247B4A0t00;Times New Roman"/>
          <w:kern w:val="0"/>
          <w:szCs w:val="21"/>
        </w:rPr>
        <w:t>(10/26)</w:t>
      </w: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判決</w:t>
      </w:r>
      <w:r>
        <w:rPr>
          <w:rFonts w:cs="TTE247B4A0t00;Times New Roman" w:ascii="TTE247B4A0t00;Times New Roman" w:hAnsi="TTE247B4A0t00;Times New Roman"/>
          <w:kern w:val="0"/>
          <w:szCs w:val="21"/>
        </w:rPr>
        <w:t xml:space="preserve">(11/9) </w:t>
      </w:r>
      <w:r>
        <w:rPr>
          <w:rFonts w:ascii="TT6134941CtCID-WinCharSetFFFF-H;ＭＳ ゴシック" w:hAnsi="TT6134941CtCID-WinCharSetFFFF-H;ＭＳ ゴシック" w:cs="TT6134941CtCID-WinCharSetFFFF-H;ＭＳ ゴシック"/>
          <w:kern w:val="0"/>
          <w:szCs w:val="21"/>
        </w:rPr>
        <w:t>計</w:t>
      </w:r>
      <w:r>
        <w:rPr>
          <w:rFonts w:cs="TTE247B4A0t00;Times New Roman" w:ascii="TTE247B4A0t00;Times New Roman" w:hAnsi="TTE247B4A0t00;Times New Roman"/>
          <w:kern w:val="0"/>
          <w:szCs w:val="21"/>
        </w:rPr>
        <w:t xml:space="preserve">112 </w:t>
      </w:r>
      <w:r>
        <w:rPr>
          <w:rFonts w:ascii="TT6134941CtCID-WinCharSetFFFF-H;ＭＳ ゴシック" w:hAnsi="TT6134941CtCID-WinCharSetFFFF-H;ＭＳ ゴシック" w:cs="TT6134941CtCID-WinCharSetFFFF-H;ＭＳ ゴシック"/>
          <w:kern w:val="0"/>
          <w:szCs w:val="21"/>
        </w:rPr>
        <w:t>日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事訴訟法第３４２条［判決の宣告］（六法ｐ１５７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未決勾留期間は本刑に算入できる。（起訴後の勾留に限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計算式は以下の通り。</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E247B4A0t00;Times New Roman" w:ascii="TTE247B4A0t00;Times New Roman" w:hAnsi="TTE247B4A0t00;Times New Roman"/>
          <w:kern w:val="0"/>
          <w:szCs w:val="21"/>
        </w:rPr>
        <w:t>104</w:t>
      </w:r>
      <w:r>
        <w:rPr>
          <w:rFonts w:ascii="TT6134941CtCID-WinCharSetFFFF-H;ＭＳ ゴシック" w:hAnsi="TT6134941CtCID-WinCharSetFFFF-H;ＭＳ ゴシック" w:cs="TT6134941CtCID-WinCharSetFFFF-H;ＭＳ ゴシック"/>
          <w:kern w:val="0"/>
          <w:szCs w:val="21"/>
        </w:rPr>
        <w:t>－｛</w:t>
      </w:r>
      <w:r>
        <w:rPr>
          <w:rFonts w:cs="TTE247B4A0t00;Times New Roman" w:ascii="TTE247B4A0t00;Times New Roman" w:hAnsi="TTE247B4A0t00;Times New Roman"/>
          <w:kern w:val="0"/>
          <w:szCs w:val="21"/>
        </w:rPr>
        <w:t>30</w:t>
      </w:r>
      <w:r>
        <w:rPr>
          <w:rFonts w:ascii="TT6134941CtCID-WinCharSetFFFF-H;ＭＳ ゴシック" w:hAnsi="TT6134941CtCID-WinCharSetFFFF-H;ＭＳ ゴシック" w:cs="TT6134941CtCID-WinCharSetFFFF-H;ＭＳ ゴシック"/>
          <w:kern w:val="0"/>
          <w:szCs w:val="21"/>
        </w:rPr>
        <w:t>＋</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２－１</w:t>
      </w:r>
      <w:r>
        <w:rPr>
          <w:rFonts w:cs="TTE247B4A0t00;Times New Roman" w:ascii="TTE247B4A0t00;Times New Roman" w:hAnsi="TTE247B4A0t00;Times New Roman"/>
          <w:kern w:val="0"/>
          <w:szCs w:val="21"/>
        </w:rPr>
        <w:t>)</w:t>
      </w:r>
      <w:r>
        <w:rPr>
          <w:rFonts w:cs="TT6134941CtCID-WinCharSetFFFF-H;ＭＳ ゴシック" w:ascii="TT6134941CtCID-WinCharSetFFFF-H;ＭＳ ゴシック" w:hAnsi="TT6134941CtCID-WinCharSetFFFF-H;ＭＳ ゴシック"/>
          <w:kern w:val="0"/>
          <w:szCs w:val="21"/>
        </w:rPr>
        <w:t>×</w:t>
      </w:r>
      <w:r>
        <w:rPr>
          <w:rFonts w:cs="TTE247B4A0t00;Times New Roman" w:ascii="TTE247B4A0t00;Times New Roman" w:hAnsi="TTE247B4A0t00;Times New Roman"/>
          <w:kern w:val="0"/>
          <w:szCs w:val="21"/>
        </w:rPr>
        <w:t>10</w:t>
      </w:r>
      <w:r>
        <w:rPr>
          <w:rFonts w:ascii="TT6134941CtCID-WinCharSetFFFF-H;ＭＳ ゴシック" w:hAnsi="TT6134941CtCID-WinCharSetFFFF-H;ＭＳ ゴシック" w:cs="TT6134941CtCID-WinCharSetFFFF-H;ＭＳ ゴシック"/>
          <w:kern w:val="0"/>
          <w:szCs w:val="21"/>
        </w:rPr>
        <w:t>｝＝</w:t>
      </w:r>
      <w:r>
        <w:rPr>
          <w:rFonts w:cs="TTE247B4A0t00;Times New Roman" w:ascii="TTE247B4A0t00;Times New Roman" w:hAnsi="TTE247B4A0t00;Times New Roman"/>
          <w:kern w:val="0"/>
          <w:szCs w:val="21"/>
        </w:rPr>
        <w:t>64</w:t>
      </w:r>
      <w:r>
        <w:rPr>
          <w:rFonts w:cs="ＭＳ 明朝;MS Mincho" w:ascii="ＭＳ 明朝;MS Mincho" w:hAnsi="ＭＳ 明朝;MS Mincho"/>
          <w:kern w:val="0"/>
          <w:szCs w:val="21"/>
        </w:rPr>
        <w:t>→</w:t>
      </w:r>
      <w:r>
        <w:rPr>
          <w:rFonts w:cs="TTE247B4A0t00;Times New Roman" w:ascii="TTE247B4A0t00;Times New Roman" w:hAnsi="TTE247B4A0t00;Times New Roman"/>
          <w:kern w:val="0"/>
          <w:szCs w:val="21"/>
        </w:rPr>
        <w:t>70</w:t>
      </w:r>
      <w:r>
        <w:rPr>
          <w:rFonts w:ascii="TT6134941CtCID-WinCharSetFFFF-H;ＭＳ ゴシック" w:hAnsi="TT6134941CtCID-WinCharSetFFFF-H;ＭＳ ゴシック" w:cs="TT6134941CtCID-WinCharSetFFFF-H;ＭＳ ゴシック"/>
          <w:kern w:val="0"/>
          <w:szCs w:val="21"/>
        </w:rPr>
        <w:t>（普通は四捨五入だが裁判官大越の判断で繰り上げ）</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w:t>
      </w:r>
      <w:r>
        <w:rPr>
          <w:rFonts w:cs="TTE247B4A0t00;Times New Roman" w:ascii="TTE247B4A0t00;Times New Roman" w:hAnsi="TTE247B4A0t00;Times New Roman"/>
          <w:kern w:val="0"/>
          <w:szCs w:val="21"/>
        </w:rPr>
        <w:t>30</w:t>
      </w:r>
      <w:r>
        <w:rPr>
          <w:rFonts w:ascii="TT6134941CtCID-WinCharSetFFFF-H;ＭＳ ゴシック" w:hAnsi="TT6134941CtCID-WinCharSetFFFF-H;ＭＳ ゴシック" w:cs="TT6134941CtCID-WinCharSetFFFF-H;ＭＳ ゴシック"/>
          <w:kern w:val="0"/>
          <w:szCs w:val="21"/>
        </w:rPr>
        <w:t>：裁判のための起訴日数</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２－１</w:t>
      </w:r>
      <w:r>
        <w:rPr>
          <w:rFonts w:cs="TTE247B4A0t00;Times New Roman" w:ascii="TTE247B4A0t00;Times New Roman" w:hAnsi="TTE247B4A0t00;Times New Roman"/>
          <w:kern w:val="0"/>
          <w:szCs w:val="21"/>
        </w:rPr>
        <w:t>)</w:t>
      </w:r>
      <w:r>
        <w:rPr>
          <w:rFonts w:cs="TT6134941CtCID-WinCharSetFFFF-H;ＭＳ ゴシック" w:ascii="TT6134941CtCID-WinCharSetFFFF-H;ＭＳ ゴシック" w:hAnsi="TT6134941CtCID-WinCharSetFFFF-H;ＭＳ ゴシック"/>
          <w:kern w:val="0"/>
          <w:szCs w:val="21"/>
        </w:rPr>
        <w:t>×</w:t>
      </w:r>
      <w:r>
        <w:rPr>
          <w:rFonts w:cs="TTE247B4A0t00;Times New Roman" w:ascii="TTE247B4A0t00;Times New Roman" w:hAnsi="TTE247B4A0t00;Times New Roman"/>
          <w:kern w:val="0"/>
          <w:szCs w:val="21"/>
        </w:rPr>
        <w:t>10</w:t>
      </w:r>
      <w:r>
        <w:rPr>
          <w:rFonts w:ascii="TT6134941CtCID-WinCharSetFFFF-H;ＭＳ ゴシック" w:hAnsi="TT6134941CtCID-WinCharSetFFFF-H;ＭＳ ゴシック" w:cs="TT6134941CtCID-WinCharSetFFFF-H;ＭＳ ゴシック"/>
          <w:kern w:val="0"/>
          <w:szCs w:val="21"/>
        </w:rPr>
        <w:t>：公判回数から最初の１回をひいたものに、１０を掛けたも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w:t>
      </w:r>
      <w:r>
        <w:rPr>
          <w:rFonts w:cs="TT6134941CtCID-WinCharSetFFFF-H;ＭＳ ゴシック" w:ascii="TT6134941CtCID-WinCharSetFFFF-H;ＭＳ ゴシック" w:hAnsi="TT6134941CtCID-WinCharSetFFFF-H;ＭＳ ゴシック"/>
          <w:kern w:val="0"/>
          <w:szCs w:val="21"/>
        </w:rPr>
        <w:t>104</w:t>
      </w:r>
      <w:r>
        <w:rPr>
          <w:rFonts w:ascii="TT6134941CtCID-WinCharSetFFFF-H;ＭＳ ゴシック" w:hAnsi="TT6134941CtCID-WinCharSetFFFF-H;ＭＳ ゴシック" w:cs="TT6134941CtCID-WinCharSetFFFF-H;ＭＳ ゴシック"/>
          <w:kern w:val="0"/>
          <w:szCs w:val="21"/>
        </w:rPr>
        <w:t>：（逮捕〜判決までの期間）−（逮捕〜起訴までの期間）＝（起訴〜判決までの期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単独審と合議審</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単独審：１人の裁判官が裁判を担当するこ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合議審：</w:t>
      </w:r>
      <w:r>
        <w:rPr>
          <w:rFonts w:cs="TTE247B4A0t00;Times New Roman" w:ascii="TTE247B4A0t00;Times New Roman" w:hAnsi="TTE247B4A0t00;Times New Roman"/>
          <w:kern w:val="0"/>
          <w:szCs w:val="21"/>
        </w:rPr>
        <w:t xml:space="preserve">3 </w:t>
      </w:r>
      <w:r>
        <w:rPr>
          <w:rFonts w:ascii="TT6134941CtCID-WinCharSetFFFF-H;ＭＳ ゴシック" w:hAnsi="TT6134941CtCID-WinCharSetFFFF-H;ＭＳ ゴシック" w:cs="TT6134941CtCID-WinCharSetFFFF-H;ＭＳ ゴシック"/>
          <w:kern w:val="0"/>
          <w:szCs w:val="21"/>
        </w:rPr>
        <w:t>名以上の裁判官が合議体にて、裁判（審理・判決など）を行うこ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法廷合議）罪の重たい裁判は法律で合議にするように決められ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定合議）特に求める場合は、裁判所の判断で行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証拠裁判主義（教科書ｐ３８、刑事訴訟法第３１７条（六法ｐ１５７０））</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証拠能力によって事実認定が行われる。（事実≠真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事・民事裁判で事実認定が違う場合も）</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厳格な証明：罪となるべき事実（証拠法適用○、伝聞証拠</w:t>
      </w:r>
      <w:r>
        <w:rPr>
          <w:rFonts w:cs="TT6134941CtCID-WinCharSetFFFF-H;ＭＳ ゴシック" w:ascii="TT6134941CtCID-WinCharSetFFFF-H;ＭＳ ゴシック" w:hAnsi="TT6134941CtCID-WinCharSetFFFF-H;ＭＳ ゴシック"/>
          <w:kern w:val="0"/>
          <w:szCs w:val="21"/>
        </w:rPr>
        <w:t>×</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伝聞証拠は、伝聞によって内容が変わる場合があるため、証拠としてどう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自由な証明：訴訟法上の事実（証拠法適用</w:t>
      </w:r>
      <w:r>
        <w:rPr>
          <w:rFonts w:cs="TT6134941CtCID-WinCharSetFFFF-H;ＭＳ ゴシック" w:ascii="TT6134941CtCID-WinCharSetFFFF-H;ＭＳ ゴシック" w:hAnsi="TT6134941CtCID-WinCharSetFFFF-H;ＭＳ ゴシック"/>
          <w:kern w:val="0"/>
          <w:szCs w:val="21"/>
        </w:rPr>
        <w:t>×</w:t>
      </w:r>
      <w:r>
        <w:rPr>
          <w:rFonts w:ascii="TT6134941CtCID-WinCharSetFFFF-H;ＭＳ ゴシック" w:hAnsi="TT6134941CtCID-WinCharSetFFFF-H;ＭＳ ゴシック" w:cs="TT6134941CtCID-WinCharSetFFFF-H;ＭＳ ゴシック"/>
          <w:kern w:val="0"/>
          <w:szCs w:val="21"/>
        </w:rPr>
        <w:t>、伝聞証拠○）</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事訴訟法第３２０条［伝聞証拠と証拠能力の制限］六法ｐ１５７０）</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で認定された事実はフィクション・限定されたもの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任意性と信用性を混同してはなら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自白の任意性：自白の取られ方、若しくは内容</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憲法３８条２項、六法ｐ１４、刑事訴訟法第３１９条１項、六法ｐ１５７０）</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自白の信用性：自白が嘘か本当か。（＝内容）</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憲法３８条）強制、拷問若しくは脅迫による自白又は不当に長く勾留若しくは拘</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禁された後の自白は、これを証拠とすることができない。</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違法収集証拠で後に詳しく</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こまでは裁判の流れ等基本事項の説明。重要なのは次の部分から先だと思います。</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こからは実際の判例を基に授業が進められま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偽計による自白（教材ｐ３９～）…自白の任意性とは何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被告人が妻と</w:t>
      </w:r>
      <w:r>
        <w:rPr>
          <w:rFonts w:ascii="TT6134941CtCID-WinCharSetFFFF-H;ＭＳ ゴシック" w:hAnsi="TT6134941CtCID-WinCharSetFFFF-H;ＭＳ ゴシック" w:cs="TT6134941CtCID-WinCharSetFFFF-H;ＭＳ ゴシック"/>
          <w:kern w:val="0"/>
          <w:szCs w:val="21"/>
          <w:u w:val="double"/>
        </w:rPr>
        <w:t>共謀</w:t>
      </w:r>
      <w:r>
        <w:rPr>
          <w:rFonts w:ascii="TT6134941CtCID-WinCharSetFFFF-H;ＭＳ ゴシック" w:hAnsi="TT6134941CtCID-WinCharSetFFFF-H;ＭＳ ゴシック" w:cs="TT6134941CtCID-WinCharSetFFFF-H;ＭＳ ゴシック"/>
          <w:kern w:val="0"/>
          <w:szCs w:val="21"/>
        </w:rPr>
        <w:t>して拳銃を所持していた罪で逮捕。検察官は妻が自白したと嘘を</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ついて被告人から自白を引き出す。今度は妻に同じことをすると妻も自白。</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共謀→共謀共同正犯、刑法６０条（六法ｐ１４７３））</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正犯→罪重い、共犯→罪軽い（刑法６０〜６３条（六法ｐ１４７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一審→有罪判決</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自白の任意性が争点ではない、または、それを争うための資料が無いため、自白の任意性について取り上げられなかっ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控訴審での弁護人の主張：取調方法が違法⇒任意性なし＝証拠能力な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第二審（大阪高裁）→控訴棄却</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たとえ偽計を用いたとしても、威圧性が低く、そのため虚偽の自白をしている可能性はかなり低い。偽計のみでは、任意性がないということはいえない。偽計にその他の要素が加わって初めて任意性がないといえ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その他の要素：刑訴法３１９条１項、拷問など（六法ｐ１５７０））</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ここで弁護側と大阪高裁との間に考え方の相違が見ら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弁護側：「自白のとり方に問題があるかないか」を問題にし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高裁：「自白内容に虚偽があるかないか」を問題にし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最高裁→破棄差戻し（教科書ｐ４０～４１）</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上告：刑事訴訟法第４０５条（六法ｐ１５７９））</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最高裁は、まず偽計に関する一般論を提示し、その後本件についての判断を下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一般論：偽計によって被疑者が心理的強制を受け、虚偽の自白が誘発される場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任意性に疑いが有り、証拠能力は否定される。→高裁の考えと同様</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本件：心理的強制はないが、自白のとり方に問題有り。（取引を使ったことは問題。）つまり、妻が有罪になると脅されて、虚偽をいったという可能性が否定できない→刑事訴訟法第３１９条の「その他任意にされたものでない疑いのある自白」に違反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大阪高裁は最高裁の判断を受けて被告人に無罪を言い渡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自白の任意性の問題は、①虚偽排除②違法捜査の抑止のどちらなの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共犯者の自白（教材ｐ４９～）：練馬事件</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共謀共同正犯：実際に人を殺していなくても、計画にかかわっていれば裁か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実際裁判では、共犯者の中で罪の擦り付け合いが行われることが多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Ａ，Ｂ，Ｃの３人で犯罪を行ったとしても、裁判をする際には３人別々にするこ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が多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また、Ａの裁判にＢ，Ｃが証人として登場することも十分に考えられる。</w:t>
      </w:r>
    </w:p>
    <w:p>
      <w:pPr>
        <w:pStyle w:val="Normal"/>
        <w:rPr/>
      </w:pPr>
      <w:r>
        <w:rPr>
          <w:rFonts w:cs="ＭＳ 明朝;MS Mincho" w:ascii="ＭＳ 明朝;MS Mincho" w:hAnsi="ＭＳ 明朝;MS Mincho"/>
        </w:rPr>
        <w:t>→</w:t>
      </w:r>
      <w:r>
        <w:rPr/>
        <w:t>Ｂ、Ｃの自白＝伝聞証拠だから</w:t>
      </w:r>
    </w:p>
    <w:p>
      <w:pPr>
        <w:pStyle w:val="Normal"/>
        <w:rPr/>
      </w:pPr>
      <w:r>
        <w:rPr/>
      </w:r>
    </w:p>
    <w:p>
      <w:pPr>
        <w:pStyle w:val="Normal"/>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自由心証主義</w:t>
      </w:r>
    </w:p>
    <w:p>
      <w:pPr>
        <w:pStyle w:val="Normal"/>
        <w:rPr/>
      </w:pPr>
      <w:r>
        <w:rPr/>
        <w:t>教科書ｐ５５刑事訴訟法３１８条（六法ｐ１５７０）</w:t>
      </w:r>
    </w:p>
    <w:p>
      <w:pPr>
        <w:pStyle w:val="Normal"/>
        <w:rPr/>
      </w:pPr>
      <w:r>
        <w:rPr/>
        <w:t>「証拠の証明力は、裁判官の自由な判断に委ねる」と規定</w:t>
      </w:r>
    </w:p>
    <w:p>
      <w:pPr>
        <w:pStyle w:val="Normal"/>
        <w:rPr/>
      </w:pPr>
      <w:r>
        <w:rPr>
          <w:rFonts w:cs="ＭＳ 明朝;MS Mincho" w:ascii="ＭＳ 明朝;MS Mincho" w:hAnsi="ＭＳ 明朝;MS Mincho"/>
        </w:rPr>
        <w:t>→</w:t>
      </w:r>
      <w:r>
        <w:rPr/>
        <w:t>自由心証主義：経験則≒常識で判断するというこ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自白の補強原則（⇔自由心証主義）</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自白だけでは有罪にはしないという原則。</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自白＋補強証拠→有罪（本人の否認があっても第三者の供述あり→有罪）</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自白は尊重されやすく、そのために強要されることがあるので、自白のみを証拠とすると証拠収集の不足や拷問につながりかねない。そのため刑訴法３０１条では自白＋客観的証拠の必要性を規定している。ここで問題となるのが、共犯者の供述を「自白」ととるか「第三者の供述」ととるかだ。</w:t>
      </w:r>
    </w:p>
    <w:p>
      <w:pPr>
        <w:pStyle w:val="Normal"/>
        <w:autoSpaceDE w:val="false"/>
        <w:ind w:firstLine="252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mc:AlternateContent>
          <mc:Choice Requires="wps">
            <w:drawing>
              <wp:anchor behindDoc="0" distT="0" distB="0" distL="114935" distR="114935" simplePos="0" locked="0" layoutInCell="0" allowOverlap="1" relativeHeight="4">
                <wp:simplePos x="0" y="0"/>
                <wp:positionH relativeFrom="column">
                  <wp:posOffset>852170</wp:posOffset>
                </wp:positionH>
                <wp:positionV relativeFrom="paragraph">
                  <wp:posOffset>115570</wp:posOffset>
                </wp:positionV>
                <wp:extent cx="748665" cy="211455"/>
                <wp:effectExtent l="1905" t="16510" r="0" b="5080"/>
                <wp:wrapNone/>
                <wp:docPr id="2" name=""/>
                <a:graphic xmlns:a="http://schemas.openxmlformats.org/drawingml/2006/main">
                  <a:graphicData uri="http://schemas.microsoft.com/office/word/2010/wordprocessingShape">
                    <wps:wsp>
                      <wps:cNvSpPr/>
                      <wps:spPr>
                        <a:xfrm flipV="1">
                          <a:off x="0" y="0"/>
                          <a:ext cx="74880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9.1pt" to="126pt,25.7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T6134941CtCID-WinCharSetFFFF-H;ＭＳ ゴシック" w:hAnsi="TT6134941CtCID-WinCharSetFFFF-H;ＭＳ ゴシック" w:cs="TT6134941CtCID-WinCharSetFFFF-H;ＭＳ ゴシック"/>
          <w:kern w:val="0"/>
          <w:szCs w:val="21"/>
        </w:rPr>
        <w:t>共犯者の自白＝第三者の供述→有罪（多数派）　　　　　　　　　　　　　　　</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mc:AlternateContent>
          <mc:Choice Requires="wps">
            <w:drawing>
              <wp:anchor behindDoc="0" distT="0" distB="0" distL="114935" distR="114935" simplePos="0" locked="0" layoutInCell="0" allowOverlap="1" relativeHeight="3">
                <wp:simplePos x="0" y="0"/>
                <wp:positionH relativeFrom="column">
                  <wp:posOffset>852170</wp:posOffset>
                </wp:positionH>
                <wp:positionV relativeFrom="paragraph">
                  <wp:posOffset>99060</wp:posOffset>
                </wp:positionV>
                <wp:extent cx="748665" cy="236220"/>
                <wp:effectExtent l="1905" t="5080" r="0" b="13970"/>
                <wp:wrapNone/>
                <wp:docPr id="3" name=""/>
                <a:graphic xmlns:a="http://schemas.openxmlformats.org/drawingml/2006/main">
                  <a:graphicData uri="http://schemas.microsoft.com/office/word/2010/wordprocessingShape">
                    <wps:wsp>
                      <wps:cNvSpPr/>
                      <wps:spPr>
                        <a:xfrm>
                          <a:off x="0" y="0"/>
                          <a:ext cx="7488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7.8pt" to="126pt,26.35pt" stroked="t" o:allowincell="f" style="position:absolute">
                <v:stroke color="black" weight="9360" endarrow="block" endarrowwidth="medium" endarrowlength="medium" joinstyle="miter" endcap="flat"/>
                <v:fill o:detectmouseclick="t" on="false"/>
                <w10:wrap type="none"/>
              </v:line>
            </w:pict>
          </mc:Fallback>
        </mc:AlternateContent>
      </w:r>
      <w:r>
        <w:rPr>
          <w:rFonts w:ascii="TT6134941CtCID-WinCharSetFFFF-H;ＭＳ ゴシック" w:hAnsi="TT6134941CtCID-WinCharSetFFFF-H;ＭＳ ゴシック" w:cs="TT6134941CtCID-WinCharSetFFFF-H;ＭＳ ゴシック"/>
          <w:kern w:val="0"/>
          <w:szCs w:val="21"/>
        </w:rPr>
        <w:t>本人が否認　　</w:t>
      </w:r>
    </w:p>
    <w:p>
      <w:pPr>
        <w:pStyle w:val="Normal"/>
        <w:autoSpaceDE w:val="false"/>
        <w:ind w:firstLine="252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共犯者の自白（≠第三者の自白）＋補強証拠→有罪（少数派）</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ただ、共犯者の自白は責任転嫁をしている可能性があるため、反対尋問を行う。）</w:t>
      </w:r>
    </w:p>
    <w:p>
      <w:pPr>
        <w:pStyle w:val="Normal"/>
        <w:autoSpaceDE w:val="false"/>
        <w:ind w:left="1890" w:hanging="189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多数派の考え方：適切な事実認定を目指す「自由心証主義」（裁判官の判断は証拠と経験則のみで制限される）に立っている。</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補強証拠は事実認定のみを補強し、被告人の罪は補強しないし、反対尋問でも充分に正確な供述をとれる（責任転嫁の危険は無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補強証拠は必要な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補強は犯罪事実に対しては必要だが、犯罪の要件全部にわたる必要な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補強証拠必要な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違法収集証拠の証拠能力（教科書ｐ６４～）</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一審：違法に手に入れた証拠なので、証拠能力は否定→無罪</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職務質問中に承諾のないまま、強引に覚せい剤を押収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側は控訴・・・①黙示の承諾があった②瑕庇は軽微なものであった③違法な職務質問を除いても他の補強証拠（鑑定書＋本人の自白）が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二審：上記の３つの理由は破棄・検察側の控訴棄却（教科書ｐ６８）</w:t>
      </w:r>
    </w:p>
    <w:p>
      <w:pPr>
        <w:pStyle w:val="Normal"/>
        <w:autoSpaceDE w:val="false"/>
        <w:jc w:val="left"/>
        <w:rPr>
          <w:rFonts w:ascii="TTE1AE7E60t00;Times New Roman" w:hAnsi="TTE1AE7E60t00;Times New Roman" w:cs="TTE1AE7E60t00;Times New Roman"/>
          <w:kern w:val="0"/>
          <w:szCs w:val="21"/>
        </w:rPr>
      </w:pPr>
      <w:r>
        <w:rPr>
          <w:rFonts w:ascii="TTE1AE7E60t00;Times New Roman" w:hAnsi="TTE1AE7E60t00;Times New Roman" w:cs="TTE1AE7E60t00;Times New Roman"/>
          <w:kern w:val="0"/>
          <w:szCs w:val="21"/>
        </w:rPr>
        <w:t>・黙示の承諾があったとは言い難い。→①とは言えない</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令状主義に違反するということは重大</w:t>
      </w:r>
      <w:r>
        <w:rPr>
          <w:rFonts w:ascii="TTE1AE7E60t00;Times New Roman" w:hAnsi="TTE1AE7E60t00;Times New Roman" w:cs="TTE1AE7E60t00;Times New Roman" w:eastAsia="TTE1AE7E60t00;Times New Roman"/>
          <w:kern w:val="0"/>
          <w:szCs w:val="21"/>
        </w:rPr>
        <w:t xml:space="preserve"> </w:t>
      </w:r>
      <w:r>
        <w:rPr>
          <w:rFonts w:ascii="TTE1AE7E60t00;Times New Roman" w:hAnsi="TTE1AE7E60t00;Times New Roman" w:cs="TTE1AE7E60t00;Times New Roman"/>
          <w:kern w:val="0"/>
          <w:szCs w:val="21"/>
        </w:rPr>
        <w:t>→②とは言え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ポケットに入れていただけであり、今にもうとうとしていたわけではない…④</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E1AE7E60t00;Times New Roman" w:hAnsi="TTE1AE7E60t00;Times New Roman" w:cs="TTE1AE7E60t00;Times New Roman"/>
          <w:kern w:val="0"/>
          <w:szCs w:val="21"/>
        </w:rPr>
        <w:t>・</w:t>
      </w:r>
      <w:r>
        <w:rPr>
          <w:rFonts w:ascii="TT6134941CtCID-WinCharSetFFFF-H;ＭＳ ゴシック" w:hAnsi="TT6134941CtCID-WinCharSetFFFF-H;ＭＳ ゴシック" w:cs="TT6134941CtCID-WinCharSetFFFF-H;ＭＳ ゴシック"/>
          <w:kern w:val="0"/>
          <w:szCs w:val="21"/>
        </w:rPr>
        <w:t>補強証拠のみでは無理→③とは言え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最高裁：原判決及び第一審判決破棄、大阪地裁に差し戻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職務質問の要件があり、所持品検査の必要・緊急性が認めら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所持品検査として許容される限度をわずかに超えて行われたのに過ぎ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令状主義に違反しようという意図があったわけでは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所持品検査を強制された事跡なし</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上記４点から、証拠物押収手続きの違法は必ずしも重大であるとは言えない。</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これは、</w:t>
      </w:r>
      <w:r>
        <w:rPr/>
        <w:t>プライバシー侵害の程度の高い違法である証拠押収であると認めるが、証拠能力自体は認めるという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刑事訴訟法第１条による解釈（六法ｐ１５２８、教科書ｐ５８）</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違法の重大性＋排除の相当性→証拠能力の有無）だが、ここでは違法の重大性をより重視したと言える。これは、証拠には虚偽性が無いため、より重視すべきという考えが伺われる。つまり、「排除の相当性（ここでは、押収方法の違法性が問題）」は「お飾り」に過ぎない。</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裁判所は、憲法第３１条（六法ｐ１４）に矛盾していないか？（裁判所の暴走の危険はないか？）</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違法判断と証拠能力の矛盾が無い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color w:val="000000"/>
          <w:szCs w:val="21"/>
        </w:rPr>
        <w:t>違法の相対性という理論が用いられている。</w:t>
      </w:r>
      <w:r>
        <w:rPr>
          <w:color w:val="000000"/>
          <w:szCs w:val="21"/>
        </w:rPr>
        <w:br/>
      </w:r>
      <w:r>
        <w:rPr>
          <w:color w:val="000000"/>
          <w:szCs w:val="21"/>
        </w:rPr>
        <w:t>最高裁判所は現在、「民法―＞</w:t>
      </w:r>
      <w:r>
        <w:rPr>
          <w:rFonts w:eastAsia="Century"/>
          <w:color w:val="000000"/>
          <w:szCs w:val="21"/>
        </w:rPr>
        <w:t xml:space="preserve"> </w:t>
      </w:r>
      <w:r>
        <w:rPr>
          <w:color w:val="000000"/>
          <w:szCs w:val="21"/>
        </w:rPr>
        <w:t>行政法―＞刑法」の順に刑が重くなるという考え方をとっている。これは、民法は単にお金の貸し借りの問題であるのに対して、刑法は、公共の福祉の維持や個人の基本的人権というものに関係しているからである。</w:t>
      </w:r>
      <w:r>
        <w:rPr>
          <w:color w:val="000000"/>
          <w:szCs w:val="21"/>
        </w:rPr>
        <w:br/>
      </w:r>
      <w:r>
        <w:rPr>
          <w:color w:val="000000"/>
          <w:szCs w:val="21"/>
        </w:rPr>
        <w:t>これを用いて考えると、違法な所持品検査でのプライバシーの侵害は重大であるが民事上の問題なので、そのことに関しては後に国家賠償請求などで解決することを求め、覚せい剤所持という刑事上の問題を優先して公共の福祉を維持することを第一に考えために証拠能力をみとめるに至った。</w:t>
      </w:r>
      <w:r>
        <w:rPr>
          <w:color w:val="000000"/>
          <w:szCs w:val="21"/>
        </w:rPr>
        <w:br/>
      </w:r>
      <w:r>
        <w:rPr>
          <w:rFonts w:cs="ＭＳ 明朝;MS Mincho" w:ascii="ＭＳ 明朝;MS Mincho" w:hAnsi="ＭＳ 明朝;MS Mincho"/>
          <w:color w:val="000000"/>
          <w:szCs w:val="21"/>
        </w:rPr>
        <w:t>※</w:t>
      </w:r>
      <w:r>
        <w:rPr>
          <w:color w:val="000000"/>
          <w:szCs w:val="21"/>
        </w:rPr>
        <w:t>また学者の中には、民法・刑法・行政法はそれぞれ独立の問題であり、どれが重要といったことを決めることはできないという人も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違法収集証拠排除（授業中に配られた横書きプリント）</w:t>
      </w:r>
    </w:p>
    <w:p>
      <w:pPr>
        <w:pStyle w:val="Normal"/>
        <w:autoSpaceDE w:val="false"/>
        <w:jc w:val="left"/>
        <w:rPr>
          <w:rFonts w:ascii="ＭＳ 明朝;MS Mincho" w:hAnsi="ＭＳ 明朝;MS Mincho" w:cs="ＭＳ Ｐゴシック"/>
          <w:color w:val="000000"/>
          <w:kern w:val="0"/>
          <w:szCs w:val="21"/>
        </w:rPr>
      </w:pPr>
      <w:r>
        <w:rPr>
          <w:rFonts w:cs="ＭＳ 明朝;MS Mincho" w:ascii="ＭＳ 明朝;MS Mincho" w:hAnsi="ＭＳ 明朝;MS Mincho"/>
          <w:kern w:val="0"/>
          <w:szCs w:val="21"/>
        </w:rPr>
        <w:t>◇</w:t>
      </w:r>
      <w:r>
        <w:rPr>
          <w:rFonts w:ascii="ＭＳ 明朝;MS Mincho" w:hAnsi="ＭＳ 明朝;MS Mincho" w:cs="ＭＳ Ｐゴシック"/>
          <w:color w:val="000000"/>
          <w:kern w:val="0"/>
          <w:szCs w:val="21"/>
        </w:rPr>
        <w:t>窃盗で逮捕状をとる。そして、逮捕状不携帯（持ってくるのを忘れた）で逮捕し、その後逮捕状を見せた。逮捕状の緊急執行もしていない。後の尿検査（任意採尿）で覚せい剤の使用が分かった。その後、警察は、逮捕状に虚偽事項（逮捕状は逮捕の際、その場で見せた）を記載、内容虚偽の捜査報告書を作成した。</w:t>
      </w:r>
      <w:r>
        <w:rPr>
          <w:rFonts w:cs="ＭＳ Ｐゴシック" w:ascii="ＭＳ 明朝;MS Mincho" w:hAnsi="ＭＳ 明朝;MS Mincho"/>
          <w:color w:val="000000"/>
          <w:kern w:val="0"/>
          <w:szCs w:val="21"/>
        </w:rPr>
        <w:b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一審・・・窃盗罪は有罪だが、覚せい剤の使用・所持は無罪。</w:t>
      </w:r>
    </w:p>
    <w:p>
      <w:pPr>
        <w:pStyle w:val="Normal"/>
        <w:autoSpaceDE w:val="false"/>
        <w:jc w:val="left"/>
        <w:rPr/>
      </w:pPr>
      <w:r>
        <w:rPr>
          <w:rFonts w:ascii="ＭＳ 明朝;MS Mincho" w:hAnsi="ＭＳ 明朝;MS Mincho" w:cs="ＭＳ Ｐゴシック"/>
          <w:color w:val="000000"/>
          <w:kern w:val="0"/>
          <w:szCs w:val="21"/>
        </w:rPr>
        <w:t>・逮捕状不呈示状態での逮捕→令状主義の精神を没却するもの→違法な逮捕状態→違法な逮捕状態を利用して採取された尿の鑑定書、この鑑定書を疎明資料として発布された捜索差押許可状により押収された覚せい剤と、その鑑定書は違法性を帯びている→覚せい剤関係の資料等を証拠から排除→覚せい剤の使用・所持は無し</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窃盗罪は①供述があり、任意性がある。②証拠が違法ではない。③違法性が重要ではない　の３つの理由が考えられるが、ここでは、①の理由から有罪認定したと考えられ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二審・・・第一審を支持</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 Ｐゴシック"/>
          <w:color w:val="000000"/>
          <w:kern w:val="0"/>
          <w:szCs w:val="21"/>
        </w:rPr>
        <w:t>最高裁・・・尿の鑑定書…違法な逮捕状態と密接な関係→証拠能力なし</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覚せい剤そのもの…関係はあるが、密接ではない。捜索差押許可状は司法審　　</w:t>
      </w:r>
    </w:p>
    <w:p>
      <w:pPr>
        <w:pStyle w:val="Normal"/>
        <w:autoSpaceDE w:val="false"/>
        <w:ind w:left="315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査をきちんと受けた（窃盗で適法に発布されていた捜索差押許可状と併せて発行）→証拠能力認め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今回のケースは、違法の重大性と密接関連性が鍵</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br/>
        <w:t>※</w:t>
      </w:r>
      <w:r>
        <w:rPr>
          <w:rFonts w:ascii="ＭＳ 明朝;MS Mincho" w:hAnsi="ＭＳ 明朝;MS Mincho" w:cs="ＭＳ Ｐゴシック"/>
          <w:color w:val="000000"/>
          <w:kern w:val="0"/>
          <w:szCs w:val="21"/>
        </w:rPr>
        <w:t>証拠能力は陪審員制度と密接な関係</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なぜ陪審員制度？→素人の、玄人への歪んだ信頼（裁判官が正しいと思いつつも、素人との感覚のずれ）</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陪審員制度で証拠能力の有無が揺れる可能性があ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証拠に基づく事実認定の一例（教科書編）（教科書ｐ７８～）</w:t>
      </w:r>
    </w:p>
    <w:p>
      <w:pPr>
        <w:pStyle w:val="Normal"/>
        <w:autoSpaceDE w:val="false"/>
        <w:jc w:val="left"/>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酔って寝ていた人の近くに置いてあった時価</w:t>
      </w:r>
      <w:r>
        <w:rPr>
          <w:rFonts w:cs="TT6134941CtCID-WinCharSetFFFF-H;ＭＳ ゴシック" w:ascii="TT6134941CtCID-WinCharSetFFFF-H;ＭＳ ゴシック" w:hAnsi="TT6134941CtCID-WinCharSetFFFF-H;ＭＳ ゴシック"/>
          <w:kern w:val="0"/>
          <w:szCs w:val="21"/>
        </w:rPr>
        <w:t>500</w:t>
      </w:r>
      <w:r>
        <w:rPr>
          <w:rFonts w:ascii="TT6134941CtCID-WinCharSetFFFF-H;ＭＳ ゴシック" w:hAnsi="TT6134941CtCID-WinCharSetFFFF-H;ＭＳ ゴシック" w:cs="TT6134941CtCID-WinCharSetFFFF-H;ＭＳ ゴシック"/>
          <w:kern w:val="0"/>
          <w:szCs w:val="21"/>
        </w:rPr>
        <w:t>万の鞄を取っていった事件。</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害者は鞄を自分の占有だと思っているが、犯人は占有を離れたものだと思い盗んだ。</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刑法２３５条（六法ｐ１４８７）…窃盗罪（罪が重い）：他人の占有物が第三者の占有に移転、なおかつ第三者がそれが他人の占有物だと認識していること→故意</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3990" w:hanging="399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故意（刑法３８条、六法ｐ１４７１）…他人のものを意図的に取ろうとしたわけでないのならば、罰せられな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刑法２５４条（六法ｐ１４８８）…遺失物等横領（罪が軽い）：占有を離れた他人の物を横領し、それを認識していること</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下の２つの事柄が問題になる。</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鞄は被害者の占有であったか</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犯人はそれが被害者の占有だと分かったの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１審（２審、最高裁なし）</w:t>
      </w:r>
    </w:p>
    <w:p>
      <w:pPr>
        <w:pStyle w:val="Normal"/>
        <w:numPr>
          <w:ilvl w:val="0"/>
          <w:numId w:val="1"/>
        </w:numPr>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眠っていた鞄と被害者が近い距離</w:t>
      </w:r>
    </w:p>
    <w:p>
      <w:pPr>
        <w:pStyle w:val="Normal"/>
        <w:numPr>
          <w:ilvl w:val="0"/>
          <w:numId w:val="1"/>
        </w:numPr>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鞄は歩道上に立てて置かれていた</w:t>
      </w:r>
    </w:p>
    <w:p>
      <w:pPr>
        <w:pStyle w:val="Normal"/>
        <w:numPr>
          <w:ilvl w:val="0"/>
          <w:numId w:val="1"/>
        </w:numPr>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眠っていた時間は１時間で、被害者は鞄の占有を忘れていない</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Ｐゴシック"/>
          <w:color w:val="000000"/>
          <w:kern w:val="0"/>
          <w:szCs w:val="21"/>
        </w:rPr>
        <w:t>犯人に錯誤なし（持ち主がすぐ近くにいるのではないかと思っていた）</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被害者の占有認め、窃盗罪の罪で有罪</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客観的支配内にあれば占有は認められ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占有となるものの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家のどこにおいてあるかは分からないが、自分の家の中にある本は占有</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バスを待つ人の行列に忘れたカメラは占有</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客観的支配が弱くても、者を支配する意思が明確ならば、多少はなれたところにおいても占有とみなされ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占有となるものの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春日神社外に出た、神社の鹿・飼い犬</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関東大震災時、一時公道に置いておいた荷物</w:t>
      </w:r>
    </w:p>
    <w:p>
      <w:pPr>
        <w:pStyle w:val="Normal"/>
        <w:autoSpaceDE w:val="false"/>
        <w:jc w:val="left"/>
        <w:rPr/>
      </w:pPr>
      <w:r>
        <w:rPr>
          <w:rFonts w:cs="ＭＳ Ｐゴシック" w:ascii="ＭＳ 明朝;MS Mincho" w:hAnsi="ＭＳ 明朝;MS Mincho"/>
          <w:color w:val="000000"/>
          <w:kern w:val="0"/>
          <w:szCs w:val="21"/>
        </w:rPr>
        <w:br/>
        <w:t>※</w:t>
      </w:r>
      <w:r>
        <w:rPr>
          <w:rFonts w:ascii="ＭＳ 明朝;MS Mincho" w:hAnsi="ＭＳ 明朝;MS Mincho" w:cs="ＭＳ Ｐゴシック"/>
          <w:color w:val="000000"/>
          <w:kern w:val="0"/>
          <w:szCs w:val="21"/>
        </w:rPr>
        <w:t>再接時できる場合、接時していなくても所有認め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占有となるものの例</w:t>
      </w:r>
    </w:p>
    <w:p>
      <w:pPr>
        <w:pStyle w:val="Normal"/>
        <w:autoSpaceDE w:val="false"/>
        <w:jc w:val="left"/>
        <w:rPr/>
      </w:pPr>
      <w:r>
        <w:rPr>
          <w:rFonts w:ascii="ＭＳ 明朝;MS Mincho" w:hAnsi="ＭＳ 明朝;MS Mincho" w:cs="ＭＳ Ｐゴシック"/>
          <w:color w:val="000000"/>
          <w:kern w:val="0"/>
          <w:szCs w:val="21"/>
        </w:rPr>
        <w:t>・駅前に置いてある自転車</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乗り物等に乗っていて、数時間再接時の可能性がなかった→でも所有認める</w:t>
      </w:r>
    </w:p>
    <w:p>
      <w:pPr>
        <w:pStyle w:val="Normal"/>
        <w:autoSpaceDE w:val="false"/>
        <w:jc w:val="left"/>
        <w:rPr>
          <w:rFonts w:ascii="TT6134941CtCID-WinCharSetFFFF-H;ＭＳ ゴシック" w:hAnsi="TT6134941CtCID-WinCharSetFFFF-H;ＭＳ ゴシック" w:cs="TT6134941CtCID-WinCharSetFFFF-H;ＭＳ ゴシック"/>
          <w:color w:val="000000"/>
          <w:kern w:val="0"/>
          <w:szCs w:val="21"/>
        </w:rPr>
      </w:pPr>
      <w:r>
        <w:rPr>
          <w:rFonts w:cs="TT6134941CtCID-WinCharSetFFFF-H;ＭＳ ゴシック" w:ascii="TT6134941CtCID-WinCharSetFFFF-H;ＭＳ ゴシック" w:hAnsi="TT6134941CtCID-WinCharSetFFFF-H;ＭＳ ゴシック"/>
          <w:color w:val="000000"/>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みなさんはくれぐれも酔って女性の先輩に暴言を吐いた後、池の上駅で酔いつぶれて眠り、終電が無くなってタクシーで帰ったが、金が</w:t>
      </w:r>
      <w:r>
        <w:rPr>
          <w:rFonts w:cs="TT6134941CtCID-WinCharSetFFFF-H;ＭＳ ゴシック" w:ascii="TT6134941CtCID-WinCharSetFFFF-H;ＭＳ ゴシック" w:hAnsi="TT6134941CtCID-WinCharSetFFFF-H;ＭＳ ゴシック"/>
          <w:kern w:val="0"/>
          <w:szCs w:val="21"/>
        </w:rPr>
        <w:t>500</w:t>
      </w:r>
      <w:r>
        <w:rPr>
          <w:rFonts w:ascii="TT6134941CtCID-WinCharSetFFFF-H;ＭＳ ゴシック" w:hAnsi="TT6134941CtCID-WinCharSetFFFF-H;ＭＳ ゴシック" w:cs="TT6134941CtCID-WinCharSetFFFF-H;ＭＳ ゴシック"/>
          <w:kern w:val="0"/>
          <w:szCs w:val="21"/>
        </w:rPr>
        <w:t>円しか無かった・・・なんてことにはならないように！！！）</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証拠に基づく事実認定の一例</w:t>
      </w:r>
      <w:r>
        <w:rPr>
          <w:rFonts w:ascii="TT6134941CtCID-WinCharSetFFFF-H;ＭＳ ゴシック" w:hAnsi="TT6134941CtCID-WinCharSetFFFF-H;ＭＳ ゴシック" w:cs="TT6134941CtCID-WinCharSetFFFF-H;ＭＳ ゴシック"/>
          <w:kern w:val="0"/>
          <w:szCs w:val="21"/>
        </w:rPr>
        <w:t>（授業中に配られた縦書きプリン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パチンコ台をいじり、玉が出やすい状態（パチンコ台受皿部にセルロイド様のもの２枚を挿入）にして遊戯し、パチンコ玉を不正に窃取したという事件</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第一審→無罪</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疑わしきは罰せず」：被告人がパチンコ台受皿部にセルロイド様のもの２枚を挿入したのではないかという疑わしい点は多々あるが、犯人と断定するには至らない</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第二審→有罪</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①被告人の遊戯していたパチンコ台は「大当たり」がないのに、短時間で大量の玉が出ているという店員の証言②被告人は落ち着きの無い様子で不正な打ち方をしている様子だったこと③店員が声をかけ、肩をたたくと、何かを隠して逃げたこと④逃げてつかまる前に隠したものを捨てた様子の目撃証言⑤捨てたあたりに、不正を施す道具があったこと⑥被告人が店員につかまりそうになった時、妨害しようとした、被告人の仲間と見られる男が、助けられないと分かると、自分の出玉を放置して立ち去ったこと⑦被告人は逮捕後店員に犯行を認め、誤っている</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これらを否定する被告人の言い訳は信用性に乏しい</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店員の証言は十分信用できる</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原判決破棄</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事実の縮小認定（教材ｐ８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事実認定の仕方が縮小していった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起訴状：肘で突いたり、頭を押さえたり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一審：押し返した→威力（暴行に至らない程度の実力行使、脅迫よりは強いも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刑法第２３４条（六法ｐ１４８７）など、有罪（教科書ｐ９４、ｌ１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東京高裁：着衣の袖を一回だけつかんだ（縮小認定：たてまえと本音のずれ）→無罪</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労働組合法：多少の威力は無罪（教科書ｐ８４労働組合法第１条第２項）</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一審では、ストで暴力は一切許されないという見方をしているが、高裁では、必要最低限度の実力行使は許されるという見方をとっ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なぜ縮小認定されたのか…認定された証拠の数や、その価値のとらわれ方の違いから。</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認定する人間が変わればそれらが変わるというこ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事実認定が表に出てくる場面</w:t>
      </w:r>
    </w:p>
    <w:p>
      <w:pPr>
        <w:pStyle w:val="Normal"/>
        <w:autoSpaceDE w:val="false"/>
        <w:ind w:firstLine="21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捜査→　逮捕状→　勾留状→　起訴状→　判決</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警察）（裁判所）（検察官）（検察官）（裁判所）</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それぞれの場面で事実認定は異なった形をと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法律の適用（＝刑法の解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法の解釈：文言解釈→論理解釈―（拡張・縮小解釈）→目的論的解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Ｅｘ）文言解釈…文字通りの解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法１９９条「人を殺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こでの人＝人間≠猫、犬≠胎児（胎児に関する規定は１９０条に特別に設けられ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Ｅｘ）論理解釈…論理からその言葉の意味を解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法２０２条（六法ｐ１４８３）「人を教唆し・・・自殺させ・・・」</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こでの人＝死にたい人</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刑法１９９条の人＝死にたくない人</w:t>
      </w:r>
    </w:p>
    <w:p>
      <w:pPr>
        <w:pStyle w:val="Normal"/>
        <w:autoSpaceDE w:val="false"/>
        <w:jc w:val="left"/>
        <w:rPr>
          <w:rFonts w:ascii="ＭＳ 明朝;MS Mincho" w:hAnsi="ＭＳ 明朝;MS Mincho" w:cs="ＭＳ Ｐゴシック"/>
          <w:color w:val="000000"/>
          <w:kern w:val="0"/>
          <w:szCs w:val="21"/>
        </w:rPr>
      </w:pPr>
      <w:r>
        <w:rPr>
          <w:rFonts w:cs="ＭＳ 明朝;MS Mincho" w:ascii="ＭＳ 明朝;MS Mincho" w:hAnsi="ＭＳ 明朝;MS Mincho"/>
          <w:kern w:val="0"/>
          <w:szCs w:val="21"/>
        </w:rPr>
        <w:t>※</w:t>
      </w:r>
      <w:r>
        <w:rPr>
          <w:rFonts w:ascii="ＭＳ 明朝;MS Mincho" w:hAnsi="ＭＳ 明朝;MS Mincho" w:cs="ＭＳ Ｐゴシック"/>
          <w:color w:val="000000"/>
          <w:kern w:val="0"/>
          <w:szCs w:val="21"/>
        </w:rPr>
        <w:t>事実の縮小認定が行われる場合</w:t>
      </w:r>
    </w:p>
    <w:p>
      <w:pPr>
        <w:pStyle w:val="Normal"/>
        <w:autoSpaceDE w:val="false"/>
        <w:jc w:val="left"/>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当事者間の合意を尊重する場合。（上記のケース）</w:t>
      </w:r>
    </w:p>
    <w:p>
      <w:pPr>
        <w:pStyle w:val="Normal"/>
        <w:autoSpaceDE w:val="false"/>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法律を修正する場合。</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 Ｐゴシック"/>
          <w:color w:val="000000"/>
          <w:kern w:val="0"/>
          <w:szCs w:val="21"/>
        </w:rPr>
        <w:t>Ｅｘ）刑法２４０条（強盗致傷罪）（六法ｐ１４８７）</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１５年まで強盗致傷罪の量刑は、無期懲役</w:t>
      </w:r>
      <w:r>
        <w:rPr>
          <w:rFonts w:cs="ＭＳ Ｐゴシック" w:ascii="ＭＳ 明朝;MS Mincho" w:hAnsi="ＭＳ 明朝;MS Mincho"/>
          <w:color w:val="000000"/>
          <w:kern w:val="0"/>
          <w:szCs w:val="21"/>
        </w:rPr>
        <w:t>or</w:t>
      </w:r>
      <w:r>
        <w:rPr>
          <w:rFonts w:ascii="ＭＳ 明朝;MS Mincho" w:hAnsi="ＭＳ 明朝;MS Mincho" w:cs="ＭＳ Ｐゴシック"/>
          <w:color w:val="000000"/>
          <w:kern w:val="0"/>
          <w:szCs w:val="21"/>
        </w:rPr>
        <w:t>７年以上の懲役</w:t>
      </w:r>
    </w:p>
    <w:p>
      <w:pPr>
        <w:pStyle w:val="Normal"/>
        <w:autoSpaceDE w:val="false"/>
        <w:jc w:val="left"/>
        <w:rPr/>
      </w:pPr>
      <w:r>
        <w:rPr>
          <w:rFonts w:ascii="ＭＳ 明朝;MS Mincho" w:hAnsi="ＭＳ 明朝;MS Mincho" w:cs="ＭＳ Ｐゴシック"/>
          <w:color w:val="000000"/>
          <w:kern w:val="0"/>
          <w:szCs w:val="21"/>
        </w:rPr>
        <w:t>刑法６６～６８条（六法ｐ１４７３）で情状酌量→最高で法廷の量刑の半分にでき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強盗致傷罪の場合は、最低で</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年半の懲役</w:t>
      </w:r>
    </w:p>
    <w:p>
      <w:pPr>
        <w:pStyle w:val="Normal"/>
        <w:autoSpaceDE w:val="false"/>
        <w:jc w:val="left"/>
        <w:rPr/>
      </w:pPr>
      <w:r>
        <w:rPr>
          <w:rFonts w:ascii="ＭＳ 明朝;MS Mincho" w:hAnsi="ＭＳ 明朝;MS Mincho" w:cs="ＭＳ Ｐゴシック"/>
          <w:color w:val="000000"/>
          <w:kern w:val="0"/>
          <w:szCs w:val="21"/>
        </w:rPr>
        <w:t>刑法２５条（六法ｐ１４６９）で３年以下の懲役でないと執行猶予はつけられない</w:t>
      </w:r>
    </w:p>
    <w:p>
      <w:pPr>
        <w:pStyle w:val="Normal"/>
        <w:autoSpaceDE w:val="false"/>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強盗致傷をしてしまったとしたら、かならず実刑</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 Ｐゴシック"/>
          <w:color w:val="000000"/>
          <w:kern w:val="0"/>
          <w:szCs w:val="21"/>
        </w:rPr>
        <w:t>・場合によっては執行猶予をつけてあげたいケースもある</w:t>
      </w:r>
    </w:p>
    <w:p>
      <w:pPr>
        <w:pStyle w:val="Normal"/>
        <w:autoSpaceDE w:val="false"/>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強盗致傷罪」ではなく、「恐喝罪と傷害罪の併合罪」とみなす（縮小認定）</w:t>
      </w:r>
    </w:p>
    <w:p>
      <w:pPr>
        <w:pStyle w:val="Normal"/>
        <w:autoSpaceDE w:val="false"/>
        <w:jc w:val="left"/>
        <w:rPr/>
      </w:pPr>
      <w:r>
        <w:rPr>
          <w:rFonts w:ascii="ＭＳ 明朝;MS Mincho" w:hAnsi="ＭＳ 明朝;MS Mincho" w:cs="ＭＳ Ｐゴシック"/>
          <w:color w:val="000000"/>
          <w:kern w:val="0"/>
          <w:szCs w:val="21"/>
        </w:rPr>
        <w:t>恐喝罪（刑法２４９条、六法ｐ１４８８）は１０年以下の懲役、傷害罪（刑法２０４条、六法ｐ１４８３）は１５年以下の懲役、また併合罪（併合罪は、確定裁判を経ていない２個以上の罪をいい、併合罪については、罪の個数がいくつあろうと一括して処断刑を量定する。併合財のうちの</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個以上の罪について有期の懲役又は禁錮に処するときは、その最も重い罪について定めた刑の長期にその</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分の</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を加えたものを長期とする。；刑法４５条、六法ｐ１４７２）であることを考えても、２２年６ヶ月以下の懲役になる。２２年半「以下」ということで、下限が設けられていないため執行猶予はつけられ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年に法律改正し、強盗致傷罪の量刑が６年以上に</w:t>
      </w:r>
    </w:p>
    <w:p>
      <w:pPr>
        <w:pStyle w:val="Normal"/>
        <w:autoSpaceDE w:val="false"/>
        <w:jc w:val="left"/>
        <w:rPr/>
      </w:pPr>
      <w:r>
        <w:rPr>
          <w:rFonts w:ascii="ＭＳ 明朝;MS Mincho" w:hAnsi="ＭＳ 明朝;MS Mincho" w:cs="ＭＳ Ｐゴシック"/>
          <w:color w:val="000000"/>
          <w:kern w:val="0"/>
          <w:szCs w:val="21"/>
        </w:rPr>
        <w:t>情状酌量で半分の３年に縮め、執行猶予がつけられるようになった</w:t>
      </w:r>
    </w:p>
    <w:p>
      <w:pPr>
        <w:pStyle w:val="Normal"/>
        <w:autoSpaceDE w:val="false"/>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が、裁判官としては６年が最低の刑であり、かつ情状酌量することは、明らかに最も軽いものであるということを言わなければならず、このまま執行猶予を付けるのは難しい。</w:t>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今なお、上に書いたような縮小認定が行われている。 </w:t>
      </w:r>
    </w:p>
    <w:p>
      <w:pPr>
        <w:pStyle w:val="Normal"/>
        <w:autoSpaceDE w:val="false"/>
        <w:jc w:val="left"/>
        <w:rPr>
          <w:rFonts w:ascii="TT6134941CtCID-WinCharSetFFFF-H;ＭＳ ゴシック" w:hAnsi="TT6134941CtCID-WinCharSetFFFF-H;ＭＳ ゴシック" w:cs="TT6134941CtCID-WinCharSetFFFF-H;ＭＳ ゴシック"/>
          <w:color w:val="000000"/>
          <w:kern w:val="0"/>
          <w:szCs w:val="21"/>
        </w:rPr>
      </w:pPr>
      <w:r>
        <w:rPr>
          <w:rFonts w:cs="TT6134941CtCID-WinCharSetFFFF-H;ＭＳ ゴシック" w:ascii="TT6134941CtCID-WinCharSetFFFF-H;ＭＳ ゴシック" w:hAnsi="TT6134941CtCID-WinCharSetFFFF-H;ＭＳ ゴシック"/>
          <w:color w:val="000000"/>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おり</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拡張解釈の事例①（教材ｐ１０２～）</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損壊」とは何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人は徳利と鍋に放尿し、それが器物損壊に当たるとされた。</w:t>
      </w:r>
    </w:p>
    <w:p>
      <w:pPr>
        <w:pStyle w:val="Normal"/>
        <w:autoSpaceDE w:val="false"/>
        <w:ind w:left="1470" w:hanging="147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損壊」・・・刑法９６（六法ｐ１４７４）・１２５条（六法ｐ１４７７）（物理的損壊）→「損壊」＋「その他の方法」</w:t>
      </w:r>
    </w:p>
    <w:p>
      <w:pPr>
        <w:pStyle w:val="Normal"/>
        <w:autoSpaceDE w:val="false"/>
        <w:ind w:firstLine="147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法２６１条（六法ｐ１４８９）（傷害）→「損壊」のみ</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の事例は拡張解釈か、類推解釈か</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拡張解釈→「□とは△である」という言い方</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類推解釈Ａに</w:t>
      </w:r>
      <w:r>
        <w:rPr>
          <w:rFonts w:cs="TT6134941CtCID-WinCharSetFFFF-H;ＭＳ ゴシック" w:ascii="TT6134941CtCID-WinCharSetFFFF-H;ＭＳ ゴシック" w:hAnsi="TT6134941CtCID-WinCharSetFFFF-H;ＭＳ ゴシック"/>
          <w:kern w:val="0"/>
          <w:szCs w:val="21"/>
        </w:rPr>
        <w:t>γ</w:t>
      </w:r>
      <w:r>
        <w:rPr>
          <w:rFonts w:ascii="TT6134941CtCID-WinCharSetFFFF-H;ＭＳ ゴシック" w:hAnsi="TT6134941CtCID-WinCharSetFFFF-H;ＭＳ ゴシック" w:cs="TT6134941CtCID-WinCharSetFFFF-H;ＭＳ ゴシック"/>
          <w:kern w:val="0"/>
          <w:szCs w:val="21"/>
        </w:rPr>
        <w:t>という性質がり、Ｂに</w:t>
      </w:r>
      <w:r>
        <w:rPr>
          <w:rFonts w:cs="TT6134941CtCID-WinCharSetFFFF-H;ＭＳ ゴシック" w:ascii="TT6134941CtCID-WinCharSetFFFF-H;ＭＳ ゴシック" w:hAnsi="TT6134941CtCID-WinCharSetFFFF-H;ＭＳ ゴシック"/>
          <w:kern w:val="0"/>
          <w:szCs w:val="21"/>
        </w:rPr>
        <w:t>γ</w:t>
      </w:r>
      <w:r>
        <w:rPr>
          <w:rFonts w:ascii="TT6134941CtCID-WinCharSetFFFF-H;ＭＳ ゴシック" w:hAnsi="TT6134941CtCID-WinCharSetFFFF-H;ＭＳ ゴシック" w:cs="TT6134941CtCID-WinCharSetFFFF-H;ＭＳ ゴシック"/>
          <w:kern w:val="0"/>
          <w:szCs w:val="21"/>
        </w:rPr>
        <w:t>という性質があるとき、Ａ＝Ｂと解釈するこ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Ｅｘ）人…飯を食う、犬…飯を食う</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人＝犬、∴人殺し＝犬殺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のような解釈が成り立つため、刑法では類推解釈は禁止</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ind w:left="3150" w:hanging="315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拡張解釈を採る場合の考え方：「損壊」は、物理的な損壊のみならず本来の目的に使えなくなる場合も含む。</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一般的には、この判例は拡張解釈の例とさ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物理的損壊→（拡張）→本来の目的に使えない状態に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類推解釈をとる場合の考え方</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食器を壊す（物理的損壊）→食器として使え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食器に放尿（放尿行為）　→食器として使え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食器を壊す＝食器に放尿</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食器・革靴・金属バットへの放尿について「損壊」になる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金属バット…ならない。放尿されても使える。だが、使えるけど嫌という意見も。</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革靴…なる。（外、中、裏でも違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食器→放尿されると使えない？→食器は口を付ける物。口と尿の接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金属バット→手と尿。</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革靴→足と尿。</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だんだんと心理的抵抗が薄れてくる。（←「理由」教科書ｐ１０３、ｌ６「感情上」）</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心理的抵抗が強い場合、物理的損壊と言え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拡張解釈の事例②（教材ｐ１０４～）</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物の美観を損ねる＝物の「損壊」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案概要：労働組合のビラを社内に大量に貼って景観を汚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一審の判断＞</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法２６０・２６１条（六法ｐ１４８９）は器物・建造物の実質的効用を保護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軽犯罪法１条３３号（六法ｐ１５１９）は器物・建造物の美観を保護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汚損は軽微なので軽犯罪法を適用、損壊に当たらないと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二審の判断＞</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法２６０・２６１条について、汚損は重く、効用には美観も含まれると判断。</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美観を害する＝損壊とみなし、刑法の罰則を適用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大越はこの判決を問題有とみなし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最高裁の判断＞</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効用を減損する」だけで、何の効用か意図的に示されてい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美観の効用」と書くのに問題があるが、無罪にはしたく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結果として、理由のない判決になっ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最終的な決着をこの場でつけるのは不味いという判断</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二審判決の問題点・・・二重の拡張を行っ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損壊＝物理的―拡張①→本来の効用―拡張②→効用には美観も含ま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二重の拡張は予測可能性を害するため問題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ｐ１０５（</w:t>
      </w:r>
      <w:r>
        <w:rPr>
          <w:rFonts w:ascii="TT6134941CtCID-WinCharSetFFFF-H;ＭＳ ゴシック" w:hAnsi="TT6134941CtCID-WinCharSetFFFF-H;ＭＳ ゴシック" w:cs="TT6134941CtCID-WinCharSetFFFF-H;ＭＳ ゴシック" w:eastAsia="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内の判断：事実関係＋結論←理由が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なぜか？→①裁判官に問題あり②理由が公知（誰にでも一目瞭然）である。</w:t>
      </w:r>
    </w:p>
    <w:p>
      <w:pPr>
        <w:pStyle w:val="Normal"/>
        <w:autoSpaceDE w:val="false"/>
        <w:jc w:val="left"/>
        <w:rPr>
          <w:kern w:val="0"/>
          <w:szCs w:val="21"/>
        </w:rPr>
      </w:pPr>
      <w:r>
        <w:rPr>
          <w:rFonts w:cs="ＭＳ 明朝;MS Mincho" w:ascii="ＭＳ 明朝;MS Mincho" w:hAnsi="ＭＳ 明朝;MS Mincho"/>
          <w:kern w:val="0"/>
          <w:szCs w:val="21"/>
        </w:rPr>
        <w:t>③</w:t>
      </w:r>
      <w:r>
        <w:rPr>
          <w:rFonts w:ascii="TT6134941CtCID-WinCharSetFFFF-H;ＭＳ ゴシック" w:hAnsi="TT6134941CtCID-WinCharSetFFFF-H;ＭＳ ゴシック" w:cs="TT6134941CtCID-WinCharSetFFFF-H;ＭＳ ゴシック"/>
          <w:kern w:val="0"/>
          <w:szCs w:val="21"/>
        </w:rPr>
        <w:t>理由を隠したい。→ここでは③と考えら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つまり、高裁とは必ずしも理由は一致するとは限らないという余地を残し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高等裁の判決の場合、以下のような感じ。</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物理的損壊→本来の効用・心理的抵抗→美観（＋</w:t>
      </w:r>
      <w:r>
        <w:rPr>
          <w:rFonts w:cs="TT6134941CtCID-WinCharSetFFFF-H;ＭＳ ゴシック" w:ascii="TT6134941CtCID-WinCharSetFFFF-H;ＭＳ ゴシック" w:hAnsi="TT6134941CtCID-WinCharSetFFFF-H;ＭＳ ゴシック"/>
          <w:kern w:val="0"/>
          <w:szCs w:val="21"/>
        </w:rPr>
        <w:t>α</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のように、高等裁は二段も拡張している。拡張しすぎで、これを認めたくは無い。しかし、無罪にはしたくない、という最高裁の発想が伺え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拡張解釈の事例③（教材ｐ１１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ガソリンカーは汽車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案概要：ガソリンカーの運転手が急カーブでの減速を意図的に怠り、転覆させ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立法趣旨（刑法１２９条、六法ｐ１４７７）＋動力が異なるだけ。よって、汽車はガソリンカーも含む。（※バスは乗用車に含ま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参考：汽車・電車・ガソリンカーの違い→動力が異なるだけ）</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れは類推解釈の典型。（汽車もガソリンカーも人を乗せる→汽車＝ガソリンカー）</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かし、多くの本で拡張解釈の例とされている。なぜ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汽車＝ガソリンカーの解釈は一般的に許容される。これを正当化するため拡張解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の事例に挙げられ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拡張解釈と類推解釈の境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予測可能性を害するか否か。（害する→類推、害さない→拡張）</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本件では、予測可能性を害するとは言えないため、一応拡張解釈に含ま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具体的にいう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類推解釈…歯止めがきか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拡張解釈…限界がある。→ガソリンカーの事案も歯止めを作っ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ＤＭＶ（公道でバス、線路で電車として走る乗り物）はどうなる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公道では、乗用車、線路では、汽車・電車として扱えばよい考えら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縮小解釈の事例①（教材ｐ１１９～）</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地方公務員法６１条４号の「あおり」とは？</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案概要：都教組が決めた教職員の休暇闘争について、被告人らがその指令配布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趣旨伝達を行っ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一審＞</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人は地方公務員法</w:t>
      </w:r>
      <w:r>
        <w:rPr>
          <w:rFonts w:cs="TTE247B4A0t00;Times New Roman" w:ascii="TTE247B4A0t00;Times New Roman" w:hAnsi="TTE247B4A0t00;Times New Roman"/>
          <w:kern w:val="0"/>
          <w:szCs w:val="21"/>
        </w:rPr>
        <w:t xml:space="preserve">61 </w:t>
      </w:r>
      <w:r>
        <w:rPr>
          <w:rFonts w:ascii="TT6134941CtCID-WinCharSetFFFF-H;ＭＳ ゴシック" w:hAnsi="TT6134941CtCID-WinCharSetFFFF-H;ＭＳ ゴシック" w:cs="TT6134941CtCID-WinCharSetFFFF-H;ＭＳ ゴシック"/>
          <w:kern w:val="0"/>
          <w:szCs w:val="21"/>
        </w:rPr>
        <w:t>条</w:t>
      </w:r>
      <w:r>
        <w:rPr>
          <w:rFonts w:cs="TTE247B4A0t00;Times New Roman" w:ascii="TTE247B4A0t00;Times New Roman" w:hAnsi="TTE247B4A0t00;Times New Roman"/>
          <w:kern w:val="0"/>
          <w:szCs w:val="21"/>
        </w:rPr>
        <w:t xml:space="preserve">4 </w:t>
      </w:r>
      <w:r>
        <w:rPr>
          <w:rFonts w:ascii="TT6134941CtCID-WinCharSetFFFF-H;ＭＳ ゴシック" w:hAnsi="TT6134941CtCID-WinCharSetFFFF-H;ＭＳ ゴシック" w:cs="TT6134941CtCID-WinCharSetFFFF-H;ＭＳ ゴシック"/>
          <w:kern w:val="0"/>
          <w:szCs w:val="21"/>
        </w:rPr>
        <w:t>号における「あおり」行為を行っ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二審＞</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地方公務員法に定められた公務員の争議行為の禁止が、憲法</w:t>
      </w:r>
      <w:r>
        <w:rPr>
          <w:rFonts w:cs="TTE247B4A0t00;Times New Roman" w:ascii="TTE247B4A0t00;Times New Roman" w:hAnsi="TTE247B4A0t00;Times New Roman"/>
          <w:kern w:val="0"/>
          <w:szCs w:val="21"/>
        </w:rPr>
        <w:t xml:space="preserve">28 </w:t>
      </w:r>
      <w:r>
        <w:rPr>
          <w:rFonts w:ascii="TT6134941CtCID-WinCharSetFFFF-H;ＭＳ ゴシック" w:hAnsi="TT6134941CtCID-WinCharSetFFFF-H;ＭＳ ゴシック" w:cs="TT6134941CtCID-WinCharSetFFFF-H;ＭＳ ゴシック"/>
          <w:kern w:val="0"/>
          <w:szCs w:val="21"/>
        </w:rPr>
        <w:t>条の労働基本権に</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違反。また被告人らの行為は「あおり」で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最高裁＞</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一般論</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①</w:t>
      </w:r>
      <w:r>
        <w:rPr>
          <w:rFonts w:ascii="TT6134941CtCID-WinCharSetFFFF-H;ＭＳ ゴシック" w:hAnsi="TT6134941CtCID-WinCharSetFFFF-H;ＭＳ ゴシック" w:cs="TT6134941CtCID-WinCharSetFFFF-H;ＭＳ ゴシック"/>
          <w:kern w:val="0"/>
          <w:szCs w:val="21"/>
        </w:rPr>
        <w:t>公務員の認められない争議行為を、違法性が強いものに限定</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地方公務員法第６１条４号（教科書ｐ１２０）はこのままでは違憲だから、限定解釈が必要。</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②</w:t>
      </w:r>
      <w:r>
        <w:rPr>
          <w:rFonts w:ascii="TT6134941CtCID-WinCharSetFFFF-H;ＭＳ ゴシック" w:hAnsi="TT6134941CtCID-WinCharSetFFFF-H;ＭＳ ゴシック" w:cs="TT6134941CtCID-WinCharSetFFFF-H;ＭＳ ゴシック"/>
          <w:kern w:val="0"/>
          <w:szCs w:val="21"/>
        </w:rPr>
        <w:t>「あおり」は、通常争議行為に随伴するものは除く（無処罰と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当てはめ</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人らの行為は通常争議行為に随伴するものであり、あおりでは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二重のしぼり論」につい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の判決では、①②の二つの理由を用意しておいて、あてはめでは②のみを適用し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無罪と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それはなぜ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②のほうが使いやすかったから</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あえて②を使った←①を適用しないことで、民事上の違法性がある可能性を言い含め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法廷意見：合憲限定解釈（教科書ｐ１３４）</w:t>
      </w:r>
    </w:p>
    <w:p>
      <w:pPr>
        <w:pStyle w:val="Normal"/>
        <w:autoSpaceDE w:val="false"/>
        <w:ind w:firstLine="1050"/>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違法性の強弱（＝価値判断が含まれ、判断基準が必要）から限定解釈を行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罪刑法定主義上、犯罪は、①構成要件②違法性③有責性から決まる。法廷意見は、構成要件に価値判断が影響するということを言っており、問題が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反対意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地方公務員法</w:t>
      </w:r>
      <w:r>
        <w:rPr>
          <w:rFonts w:ascii="TTE247B4A0t00;Times New Roman" w:hAnsi="TTE247B4A0t00;Times New Roman" w:cs="TTE247B4A0t00;Times New Roman"/>
          <w:kern w:val="0"/>
          <w:szCs w:val="21"/>
        </w:rPr>
        <w:t>３７</w:t>
      </w:r>
      <w:r>
        <w:rPr>
          <w:rFonts w:ascii="TTE247B4A0t00;Times New Roman" w:hAnsi="TTE247B4A0t00;Times New Roman" w:cs="TTE247B4A0t00;Times New Roman" w:eastAsia="TTE247B4A0t00;Times New Roman"/>
          <w:kern w:val="0"/>
          <w:szCs w:val="21"/>
        </w:rPr>
        <w:t xml:space="preserve"> </w:t>
      </w:r>
      <w:r>
        <w:rPr>
          <w:rFonts w:ascii="TTE247B4A0t00;Times New Roman" w:hAnsi="TTE247B4A0t00;Times New Roman" w:cs="TTE247B4A0t00;Times New Roman"/>
          <w:kern w:val="0"/>
          <w:szCs w:val="21"/>
        </w:rPr>
        <w:t>条６１号（教科書ｐ１２０）</w:t>
      </w:r>
      <w:r>
        <w:rPr>
          <w:rFonts w:ascii="TT6134941CtCID-WinCharSetFFFF-H;ＭＳ ゴシック" w:hAnsi="TT6134941CtCID-WinCharSetFFFF-H;ＭＳ ゴシック" w:cs="TT6134941CtCID-WinCharSetFFFF-H;ＭＳ ゴシック"/>
          <w:kern w:val="0"/>
          <w:szCs w:val="21"/>
        </w:rPr>
        <w:t>は公共の福祉の要請に基づくから合憲。</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縮小してない→合理性必要</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法律は「何人も」「何人たるを問わず」あおり行為をしたものを処罰すると明定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ており、限定はない。組合構成員の伝達等は労働争議に通常随伴するのでそれは</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除外すべきというのは、法解釈の域を超えており、立法の域に入る。あおりの対象となった争議行為自体の正当性を問う必要は無い。</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法廷意見はこの反対意見に対し、さらに、下のような反論</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拡張・類推解釈した訳じゃなく。違法は相対的に見るべき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縮小解釈の事例②</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淫行」とはなに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案概要：</w:t>
      </w:r>
      <w:r>
        <w:rPr>
          <w:rFonts w:cs="TTE247B4A0t00;Times New Roman" w:ascii="TTE247B4A0t00;Times New Roman" w:hAnsi="TTE247B4A0t00;Times New Roman"/>
          <w:kern w:val="0"/>
          <w:szCs w:val="21"/>
        </w:rPr>
        <w:t xml:space="preserve">18 </w:t>
      </w:r>
      <w:r>
        <w:rPr>
          <w:rFonts w:ascii="TT6134941CtCID-WinCharSetFFFF-H;ＭＳ ゴシック" w:hAnsi="TT6134941CtCID-WinCharSetFFFF-H;ＭＳ ゴシック" w:cs="TT6134941CtCID-WinCharSetFFFF-H;ＭＳ ゴシック"/>
          <w:kern w:val="0"/>
          <w:szCs w:val="21"/>
        </w:rPr>
        <w:t>歳に満たない青少年</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女</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を、それと知りながら性交した。福岡青少年保護育成条例１０条一項（教科書ｐ１３５）に違反するのではない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一審＞</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福岡県の条例上の「淫行」にあたるとし、罰金五万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人控訴＞</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性交は合意に基づくものだった。男女とも婚姻年齢に達し、それを暗黙の前提としてい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児童福祉法が罰する「児童に淫行をさせる行為」</w:t>
      </w:r>
      <w:r>
        <w:rPr>
          <w:rFonts w:cs="TTE247B4A0t00;Times New Roman" w:ascii="TTE247B4A0t00;Times New Roman" w:hAnsi="TTE247B4A0t00;Times New Roman"/>
          <w:kern w:val="0"/>
          <w:szCs w:val="21"/>
        </w:rPr>
        <w:t>(</w:t>
      </w:r>
      <w:r>
        <w:rPr>
          <w:rFonts w:ascii="TTE247B4A0t00;Times New Roman" w:hAnsi="TTE247B4A0t00;Times New Roman" w:cs="TTE247B4A0t00;Times New Roman"/>
          <w:kern w:val="0"/>
          <w:szCs w:val="21"/>
        </w:rPr>
        <w:t>３４条６</w:t>
      </w:r>
      <w:r>
        <w:rPr>
          <w:rFonts w:ascii="TT6134941CtCID-WinCharSetFFFF-H;ＭＳ ゴシック" w:hAnsi="TT6134941CtCID-WinCharSetFFFF-H;ＭＳ ゴシック" w:cs="TT6134941CtCID-WinCharSetFFFF-H;ＭＳ ゴシック"/>
          <w:kern w:val="0"/>
          <w:szCs w:val="21"/>
        </w:rPr>
        <w:t>項</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に当らず、刑法</w:t>
      </w:r>
      <w:r>
        <w:rPr>
          <w:rFonts w:ascii="TTE247B4A0t00;Times New Roman" w:hAnsi="TTE247B4A0t00;Times New Roman" w:cs="TTE247B4A0t00;Times New Roman"/>
          <w:kern w:val="0"/>
          <w:szCs w:val="21"/>
        </w:rPr>
        <w:t>１７６，１７７、１７８</w:t>
      </w:r>
      <w:r>
        <w:rPr>
          <w:rFonts w:ascii="TT6134941CtCID-WinCharSetFFFF-H;ＭＳ ゴシック" w:hAnsi="TT6134941CtCID-WinCharSetFFFF-H;ＭＳ ゴシック" w:cs="TT6134941CtCID-WinCharSetFFFF-H;ＭＳ ゴシック"/>
          <w:kern w:val="0"/>
          <w:szCs w:val="21"/>
        </w:rPr>
        <w:t>条（六法ｐ１４８１）にも書かれていない「合意に基づいて淫行をする行為」を罰する条例が憲法第９４条（六法ｐ１８）に違反している。また、児童淫行に対する処罰は、都道府県によってまちまちで憲法第１４条（法のもとの平等）（六法ｐ１２）違反。</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二審＞</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合意に基づく性交とは措信（＝信用）しがた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条例と法律は目的が違う⇒有罪</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児童福祉法、刑法、条例全て、児童を保護しようとする目的→矛盾では？</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かし…不処罰の根拠を考えなければなら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不処罰の根拠①違法じゃないから②法が応えていない</w:t>
      </w:r>
    </w:p>
    <w:p>
      <w:pPr>
        <w:pStyle w:val="Normal"/>
        <w:autoSpaceDE w:val="false"/>
        <w:jc w:val="left"/>
        <w:rPr>
          <w:kern w:val="0"/>
          <w:szCs w:val="21"/>
        </w:rPr>
      </w:pPr>
      <w:r>
        <w:rPr>
          <w:rFonts w:cs="ＭＳ 明朝;MS Mincho" w:ascii="ＭＳ 明朝;MS Mincho" w:hAnsi="ＭＳ 明朝;MS Mincho"/>
          <w:kern w:val="0"/>
          <w:szCs w:val="21"/>
        </w:rPr>
        <w:t>①</w:t>
      </w:r>
      <w:r>
        <w:rPr>
          <w:rFonts w:ascii="TT6134941CtCID-WinCharSetFFFF-H;ＭＳ ゴシック" w:hAnsi="TT6134941CtCID-WinCharSetFFFF-H;ＭＳ ゴシック" w:cs="TT6134941CtCID-WinCharSetFFFF-H;ＭＳ ゴシック"/>
          <w:kern w:val="0"/>
          <w:szCs w:val="21"/>
        </w:rPr>
        <w:t>の場合→条例で処罰できない→弁護側○</w:t>
      </w:r>
    </w:p>
    <w:p>
      <w:pPr>
        <w:pStyle w:val="Normal"/>
        <w:autoSpaceDE w:val="false"/>
        <w:jc w:val="left"/>
        <w:rPr>
          <w:kern w:val="0"/>
          <w:szCs w:val="21"/>
        </w:rPr>
      </w:pPr>
      <w:r>
        <w:rPr>
          <w:rFonts w:cs="ＭＳ 明朝;MS Mincho" w:ascii="ＭＳ 明朝;MS Mincho" w:hAnsi="ＭＳ 明朝;MS Mincho"/>
          <w:kern w:val="0"/>
          <w:szCs w:val="21"/>
        </w:rPr>
        <w:t>②</w:t>
      </w:r>
      <w:r>
        <w:rPr>
          <w:rFonts w:ascii="TT6134941CtCID-WinCharSetFFFF-H;ＭＳ ゴシック" w:hAnsi="TT6134941CtCID-WinCharSetFFFF-H;ＭＳ ゴシック" w:cs="TT6134941CtCID-WinCharSetFFFF-H;ＭＳ ゴシック"/>
          <w:kern w:val="0"/>
          <w:szCs w:val="21"/>
        </w:rPr>
        <w:t>の場合→条例で処罰すべき　→検察側○</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の不処罰の根拠②を用いて第二審は判決すべきだったと大越は言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人上告＞</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条例における「淫行」の範囲が不明確であり、処罰の範囲が不当に広すぎるため、つまり、本来処罰すべきでない行為も処罰してしまうため、条例は違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最高裁＞</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一般の判断：処罰の必要性が認められる。条例における「淫行」は青少年に対する性行為一般をいうのではなく、青少年の健全な育成を妨げるような性行為に限定さ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根拠：真摯な交際関係も罰することになり、広きに逸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限定：</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イ</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不当な手段</w:t>
      </w:r>
    </w:p>
    <w:p>
      <w:pPr>
        <w:pStyle w:val="Normal"/>
        <w:autoSpaceDE w:val="false"/>
        <w:ind w:firstLine="630"/>
        <w:jc w:val="left"/>
        <w:rPr>
          <w:rFonts w:ascii="TT6134941CtCID-WinCharSetFFFF-H;ＭＳ ゴシック" w:hAnsi="TT6134941CtCID-WinCharSetFFFF-H;ＭＳ ゴシック" w:cs="TT6134941CtCID-WinCharSetFFFF-H;ＭＳ ゴシック"/>
          <w:kern w:val="0"/>
          <w:szCs w:val="21"/>
        </w:rPr>
      </w:pP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ロ</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自己の性的欲望を満足させるためだけの対象</w:t>
      </w:r>
    </w:p>
    <w:p>
      <w:pPr>
        <w:pStyle w:val="Normal"/>
        <w:autoSpaceDE w:val="false"/>
        <w:jc w:val="left"/>
        <w:rPr>
          <w:rFonts w:ascii="TTE247B4A0t00;Times New Roman" w:hAnsi="TTE247B4A0t00;Times New Roman" w:cs="TTE247B4A0t00;Times New Roman"/>
          <w:kern w:val="0"/>
          <w:szCs w:val="21"/>
        </w:rPr>
      </w:pPr>
      <w:r>
        <w:rPr>
          <w:rFonts w:ascii="TT6134941CtCID-WinCharSetFFFF-H;ＭＳ ゴシック" w:hAnsi="TT6134941CtCID-WinCharSetFFFF-H;ＭＳ ゴシック" w:cs="TT6134941CtCID-WinCharSetFFFF-H;ＭＳ ゴシック"/>
          <w:kern w:val="0"/>
          <w:szCs w:val="21"/>
        </w:rPr>
        <w:t>本件へのあてはめ：</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ロ</w:t>
      </w:r>
      <w:r>
        <w:rPr>
          <w:rFonts w:cs="TTE247B4A0t00;Times New Roman" w:ascii="TTE247B4A0t00;Times New Roman" w:hAnsi="TTE247B4A0t00;Times New Roman"/>
          <w:kern w:val="0"/>
          <w:szCs w:val="21"/>
        </w:rPr>
        <w:t>)</w:t>
      </w:r>
      <w:r>
        <w:rPr>
          <w:rFonts w:ascii="TTE247B4A0t00;Times New Roman" w:hAnsi="TTE247B4A0t00;Times New Roman" w:cs="TTE247B4A0t00;Times New Roman"/>
          <w:kern w:val="0"/>
          <w:szCs w:val="21"/>
        </w:rPr>
        <w:t>（合意の上での性交だから、（イ）の当てはめは無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有罪</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人控訴に関連し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条例と法律がバッティングするという根拠：「違法でない＝適法」と考えれば、刑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や児童福祉法で罰せられていないことは自動的に適法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条例と法律がバッティングしないという根拠：「違法でない＝適法＋判断を示さ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領域」と考えれば、適法ではないが違法かは難しいという領域が存在するはず。</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人の主張における論理の混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控訴…処罰対象は「明確だけど広すぎる」→正当な行為も処罰してしま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上告…処罰の範囲が不明確</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実体的デュー･プロセスにおける明確性の原理と内容適正の原理を混同し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ロ</w:t>
      </w:r>
      <w:r>
        <w:rPr>
          <w:rFonts w:cs="TTE247B4A0t00;Times New Roman" w:ascii="TTE247B4A0t00;Times New Roman" w:hAnsi="TTE247B4A0t00;Times New Roman"/>
          <w:kern w:val="0"/>
          <w:szCs w:val="21"/>
        </w:rPr>
        <w:t>)</w:t>
      </w:r>
      <w:r>
        <w:rPr>
          <w:rFonts w:ascii="TT6134941CtCID-WinCharSetFFFF-H;ＭＳ ゴシック" w:hAnsi="TT6134941CtCID-WinCharSetFFFF-H;ＭＳ ゴシック" w:cs="TT6134941CtCID-WinCharSetFFFF-H;ＭＳ ゴシック"/>
          <w:kern w:val="0"/>
          <w:szCs w:val="21"/>
        </w:rPr>
        <w:t>は本当に縮小解釈なの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自己の性的欲望を満足させるための対象」</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そうであるかないかの線引きは？</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愛情の有無</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わかるのか？わからないのにそれで処罰をきめてよいのか？</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大越は最高裁の判決に否定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牧裁判官の補足意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一般人の立場から線引きを判断するのが困難で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ここで言う一般人の立場とは、牧氏本人の立場でしかない</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一般人という表現は、Ｓ５６の最高裁大法廷判決において、ある条例がデモにおける、交通妨害を禁止していた。１、２審は被告人勝利、だが、最高裁は、「一般人」の理解において、デモは交通を妨害していたとして、有罪を下した際から来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伊藤反対意見</w:t>
      </w:r>
      <w:r>
        <w:rPr>
          <w:rFonts w:cs="TTE247B4A0t00;Times New Roman" w:ascii="TTE247B4A0t00;Times New Roman" w:hAnsi="TTE247B4A0t00;Times New Roman"/>
          <w:kern w:val="0"/>
          <w:szCs w:val="21"/>
        </w:rPr>
        <w:t>(</w:t>
      </w:r>
      <w:r>
        <w:rPr>
          <w:rFonts w:ascii="TTE247B4A0t00;Times New Roman" w:hAnsi="TTE247B4A0t00;Times New Roman" w:cs="TTE247B4A0t00;Times New Roman"/>
          <w:kern w:val="0"/>
          <w:szCs w:val="21"/>
        </w:rPr>
        <w:t>憲法３１</w:t>
      </w:r>
      <w:r>
        <w:rPr>
          <w:rFonts w:ascii="TT6134941CtCID-WinCharSetFFFF-H;ＭＳ ゴシック" w:hAnsi="TT6134941CtCID-WinCharSetFFFF-H;ＭＳ ゴシック" w:cs="TT6134941CtCID-WinCharSetFFFF-H;ＭＳ ゴシック"/>
          <w:kern w:val="0"/>
          <w:szCs w:val="21"/>
        </w:rPr>
        <w:t>条（教科書ｐ１３５、六法ｐ１４）違反</w:t>
      </w:r>
      <w:r>
        <w:rPr>
          <w:rFonts w:cs="TTE247B4A0t00;Times New Roman" w:ascii="TTE247B4A0t00;Times New Roman" w:hAnsi="TTE247B4A0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条例が地域により不均衡かつ不統一、合理的根拠なし→抑制的運用、厳格な解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をすべき</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法</w:t>
      </w:r>
      <w:r>
        <w:rPr>
          <w:rFonts w:ascii="TTE247B4A0t00;Times New Roman" w:hAnsi="TTE247B4A0t00;Times New Roman" w:cs="TTE247B4A0t00;Times New Roman"/>
          <w:kern w:val="0"/>
          <w:szCs w:val="21"/>
        </w:rPr>
        <w:t>１７７条１７８</w:t>
      </w:r>
      <w:r>
        <w:rPr>
          <w:rFonts w:ascii="TT6134941CtCID-WinCharSetFFFF-H;ＭＳ ゴシック" w:hAnsi="TT6134941CtCID-WinCharSetFFFF-H;ＭＳ ゴシック" w:cs="TT6134941CtCID-WinCharSetFFFF-H;ＭＳ ゴシック"/>
          <w:kern w:val="0"/>
          <w:szCs w:val="21"/>
        </w:rPr>
        <w:t>条では不当な手段による行為が処罰対象になっているのに対し、条例では淫行の内容について示していない→不明確で違憲</w:t>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法廷、伊藤ともに真摯な高裁における性交は処罰したくないという点では一致している。伊藤は不明確だから違憲とし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谷口反対意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淫行の解釈は理解を超越し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１６歳以上の女性との性交を一律に処罰するのはどう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児童買春等処罰法制定（不当な手段で性欲の対象としてのみ行う性交を買春として処罰）→あまり「淫行」に関しては扱われなくなっ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合憲限定解釈の限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尊属殺違憲判決の事例（教科書ｐ</w:t>
      </w:r>
      <w:r>
        <w:rPr>
          <w:rFonts w:ascii="TTE246AB98t00;Times New Roman" w:hAnsi="TTE246AB98t00;Times New Roman" w:cs="TTE246AB98t00;Times New Roman"/>
          <w:kern w:val="0"/>
          <w:szCs w:val="21"/>
        </w:rPr>
        <w:t>１６１</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事由：幼いころから脅迫虐待を受けていた実父を殺害した</w:t>
      </w:r>
      <w:r>
        <w:rPr>
          <w:rFonts w:cs="TTE246AB98t00;Times New Roman" w:ascii="TTE246AB98t00;Times New Roman" w:hAnsi="TTE246AB98t00;Times New Roman"/>
          <w:kern w:val="0"/>
          <w:szCs w:val="21"/>
        </w:rPr>
        <w:t>(</w:t>
      </w:r>
      <w:r>
        <w:rPr>
          <w:rFonts w:ascii="TTE246AB98t00;Times New Roman" w:hAnsi="TTE246AB98t00;Times New Roman" w:cs="TTE246AB98t00;Times New Roman"/>
          <w:kern w:val="0"/>
          <w:szCs w:val="21"/>
        </w:rPr>
        <w:t>教科書</w:t>
      </w:r>
      <w:r>
        <w:rPr>
          <w:rFonts w:ascii="TT6134941CtCID-WinCharSetFFFF-H;ＭＳ ゴシック" w:hAnsi="TT6134941CtCID-WinCharSetFFFF-H;ＭＳ ゴシック" w:cs="TT6134941CtCID-WinCharSetFFFF-H;ＭＳ ゴシック"/>
          <w:kern w:val="0"/>
          <w:szCs w:val="21"/>
        </w:rPr>
        <w:t>ｐ</w:t>
      </w:r>
      <w:r>
        <w:rPr>
          <w:rFonts w:ascii="TTE246AB98t00;Times New Roman" w:hAnsi="TTE246AB98t00;Times New Roman" w:cs="TTE246AB98t00;Times New Roman"/>
          <w:kern w:val="0"/>
          <w:szCs w:val="21"/>
        </w:rPr>
        <w:t>１６５～９</w:t>
      </w:r>
      <w:r>
        <w:rPr>
          <w:rFonts w:cs="TTE246AB98t00;Times New Roman" w:ascii="TTE246AB98t00;Times New Roman" w:hAnsi="TTE246AB98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の経過</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二審：刑法</w:t>
      </w:r>
      <w:r>
        <w:rPr>
          <w:rFonts w:ascii="TTE246AB98t00;Times New Roman" w:hAnsi="TTE246AB98t00;Times New Roman" w:cs="TTE246AB98t00;Times New Roman"/>
          <w:kern w:val="0"/>
          <w:szCs w:val="21"/>
        </w:rPr>
        <w:t>２００</w:t>
      </w:r>
      <w:r>
        <w:rPr>
          <w:rFonts w:ascii="TT6134941CtCID-WinCharSetFFFF-H;ＭＳ ゴシック" w:hAnsi="TT6134941CtCID-WinCharSetFFFF-H;ＭＳ ゴシック" w:cs="TT6134941CtCID-WinCharSetFFFF-H;ＭＳ ゴシック"/>
          <w:kern w:val="0"/>
          <w:szCs w:val="21"/>
        </w:rPr>
        <w:t>条（教科書ｐ１６１）の尊属殺規定を適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弁護人上告：刑法</w:t>
      </w:r>
      <w:r>
        <w:rPr>
          <w:rFonts w:ascii="TTE246AB98t00;Times New Roman" w:hAnsi="TTE246AB98t00;Times New Roman" w:cs="TTE246AB98t00;Times New Roman"/>
          <w:kern w:val="0"/>
          <w:szCs w:val="21"/>
        </w:rPr>
        <w:t>２００</w:t>
      </w:r>
      <w:r>
        <w:rPr>
          <w:rFonts w:ascii="TT6134941CtCID-WinCharSetFFFF-H;ＭＳ ゴシック" w:hAnsi="TT6134941CtCID-WinCharSetFFFF-H;ＭＳ ゴシック" w:cs="TT6134941CtCID-WinCharSetFFFF-H;ＭＳ ゴシック"/>
          <w:kern w:val="0"/>
          <w:szCs w:val="21"/>
        </w:rPr>
        <w:t>条は差別的扱いにあたるから、憲法</w:t>
      </w:r>
      <w:r>
        <w:rPr>
          <w:rFonts w:ascii="TTE246AB98t00;Times New Roman" w:hAnsi="TTE246AB98t00;Times New Roman" w:cs="TTE246AB98t00;Times New Roman"/>
          <w:kern w:val="0"/>
          <w:szCs w:val="21"/>
        </w:rPr>
        <w:t>１４</w:t>
      </w:r>
      <w:r>
        <w:rPr>
          <w:rFonts w:ascii="TT6134941CtCID-WinCharSetFFFF-H;ＭＳ ゴシック" w:hAnsi="TT6134941CtCID-WinCharSetFFFF-H;ＭＳ ゴシック" w:cs="TT6134941CtCID-WinCharSetFFFF-H;ＭＳ ゴシック"/>
          <w:kern w:val="0"/>
          <w:szCs w:val="21"/>
        </w:rPr>
        <w:t>条１項（教科書ｐ１６１、六法ｐ１２）に違反</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最高裁：刑法</w:t>
      </w:r>
      <w:r>
        <w:rPr>
          <w:rFonts w:ascii="TTE246AB98t00;Times New Roman" w:hAnsi="TTE246AB98t00;Times New Roman" w:cs="TTE246AB98t00;Times New Roman"/>
          <w:kern w:val="0"/>
          <w:szCs w:val="21"/>
        </w:rPr>
        <w:t>２００</w:t>
      </w:r>
      <w:r>
        <w:rPr>
          <w:rFonts w:ascii="TT6134941CtCID-WinCharSetFFFF-H;ＭＳ ゴシック" w:hAnsi="TT6134941CtCID-WinCharSetFFFF-H;ＭＳ ゴシック" w:cs="TT6134941CtCID-WinCharSetFFFF-H;ＭＳ ゴシック"/>
          <w:kern w:val="0"/>
          <w:szCs w:val="21"/>
        </w:rPr>
        <w:t>条は憲法</w:t>
      </w:r>
      <w:r>
        <w:rPr>
          <w:rFonts w:ascii="TTE246AB98t00;Times New Roman" w:hAnsi="TTE246AB98t00;Times New Roman" w:cs="TTE246AB98t00;Times New Roman"/>
          <w:kern w:val="0"/>
          <w:szCs w:val="21"/>
        </w:rPr>
        <w:t>１４</w:t>
      </w:r>
      <w:r>
        <w:rPr>
          <w:rFonts w:ascii="TT6134941CtCID-WinCharSetFFFF-H;ＭＳ ゴシック" w:hAnsi="TT6134941CtCID-WinCharSetFFFF-H;ＭＳ ゴシック" w:cs="TT6134941CtCID-WinCharSetFFFF-H;ＭＳ ゴシック"/>
          <w:kern w:val="0"/>
          <w:szCs w:val="21"/>
        </w:rPr>
        <w:t>条における差別的取扱いに当たる。</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ｐ</w:t>
      </w:r>
      <w:r>
        <w:rPr>
          <w:rFonts w:ascii="TTE246AB98t00;Times New Roman" w:hAnsi="TTE246AB98t00;Times New Roman" w:cs="TTE246AB98t00;Times New Roman"/>
          <w:kern w:val="0"/>
          <w:szCs w:val="21"/>
        </w:rPr>
        <w:t>１６２～８</w:t>
      </w:r>
      <w:r>
        <w:rPr>
          <w:rFonts w:cs="TTE246AB98t00;Times New Roman" w:ascii="TTE246AB98t00;Times New Roman" w:hAnsi="TTE246AB98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かし、尊属に対する尊重報恩を考えれば高度な処罰も合理性が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尊属殺規定を設けること自体は違憲でない。しかし刑罰加重の程度は、二回の減刑を加えても執行猶予がとれないので、違憲。</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刑法１９９条（教科書ｐ１６１、六法ｐ１４８３）適用。懲役２年６月、執行猶予３年</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官の意見の内訳</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E246AB98t00;Times New Roman" w:ascii="TTE246AB98t00;Times New Roman" w:hAnsi="TTE246AB98t00;Times New Roman"/>
          <w:kern w:val="0"/>
          <w:szCs w:val="21"/>
        </w:rPr>
        <w:t xml:space="preserve">14 </w:t>
      </w:r>
      <w:r>
        <w:rPr>
          <w:rFonts w:ascii="TT6134941CtCID-WinCharSetFFFF-H;ＭＳ ゴシック" w:hAnsi="TT6134941CtCID-WinCharSetFFFF-H;ＭＳ ゴシック" w:cs="TT6134941CtCID-WinCharSetFFFF-H;ＭＳ ゴシック"/>
          <w:kern w:val="0"/>
          <w:szCs w:val="21"/>
        </w:rPr>
        <w:t>人―憲法</w:t>
      </w:r>
      <w:r>
        <w:rPr>
          <w:rFonts w:ascii="TTE246AB98t00;Times New Roman" w:hAnsi="TTE246AB98t00;Times New Roman" w:cs="TTE246AB98t00;Times New Roman"/>
          <w:kern w:val="0"/>
          <w:szCs w:val="21"/>
        </w:rPr>
        <w:t>１４</w:t>
      </w:r>
      <w:r>
        <w:rPr>
          <w:rFonts w:ascii="TT6134941CtCID-WinCharSetFFFF-H;ＭＳ ゴシック" w:hAnsi="TT6134941CtCID-WinCharSetFFFF-H;ＭＳ ゴシック" w:cs="TT6134941CtCID-WinCharSetFFFF-H;ＭＳ ゴシック"/>
          <w:kern w:val="0"/>
          <w:szCs w:val="21"/>
        </w:rPr>
        <w:t>条違反</w:t>
      </w:r>
    </w:p>
    <w:p>
      <w:pPr>
        <w:pStyle w:val="Normal"/>
        <w:autoSpaceDE w:val="false"/>
        <w:jc w:val="left"/>
        <w:rPr>
          <w:rFonts w:ascii="TTE246AB98t00;Times New Roman" w:hAnsi="TTE246AB98t00;Times New Roman" w:cs="TTE246AB98t00;Times New Roman"/>
          <w:kern w:val="0"/>
          <w:szCs w:val="21"/>
        </w:rPr>
      </w:pPr>
      <w:r>
        <w:rPr>
          <w:rFonts w:cs="TTE246AB98t00;Times New Roman" w:ascii="TTE246AB98t00;Times New Roman" w:hAnsi="TTE246AB98t00;Times New Roman"/>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E246AB98t00;Times New Roman" w:hAnsi="TTE246AB98t00;Times New Roman" w:cs="TTE246AB98t00;Times New Roman"/>
          <w:kern w:val="0"/>
          <w:szCs w:val="21"/>
        </w:rPr>
        <w:t>８</w:t>
      </w:r>
      <w:r>
        <w:rPr>
          <w:rFonts w:ascii="TT6134941CtCID-WinCharSetFFFF-H;ＭＳ ゴシック" w:hAnsi="TT6134941CtCID-WinCharSetFFFF-H;ＭＳ ゴシック" w:cs="TT6134941CtCID-WinCharSetFFFF-H;ＭＳ ゴシック"/>
          <w:kern w:val="0"/>
          <w:szCs w:val="21"/>
        </w:rPr>
        <w:t>人</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法定意見</w:t>
      </w:r>
      <w:r>
        <w:rPr>
          <w:rFonts w:cs="TTE246AB98t00;Times New Roman" w:ascii="TTE246AB98t00;Times New Roman" w:hAnsi="TTE246AB98t00;Times New Roman"/>
          <w:kern w:val="0"/>
          <w:szCs w:val="21"/>
        </w:rPr>
        <w:t>)</w:t>
      </w:r>
      <w:r>
        <w:rPr>
          <w:rFonts w:cs="ＭＳ 明朝;MS Mincho" w:ascii="ＭＳ 明朝;MS Mincho" w:hAnsi="ＭＳ 明朝;MS Mincho"/>
          <w:kern w:val="0"/>
          <w:szCs w:val="21"/>
        </w:rPr>
        <w:t>―</w:t>
      </w:r>
      <w:r>
        <w:rPr>
          <w:rFonts w:ascii="TTE246AB98t00;Times New Roman" w:hAnsi="TTE246AB98t00;Times New Roman" w:cs="TTE246AB98t00;Times New Roman"/>
          <w:kern w:val="0"/>
          <w:szCs w:val="21"/>
        </w:rPr>
        <w:t>１９９</w:t>
      </w:r>
      <w:r>
        <w:rPr>
          <w:rFonts w:ascii="TT6134941CtCID-WinCharSetFFFF-H;ＭＳ ゴシック" w:hAnsi="TT6134941CtCID-WinCharSetFFFF-H;ＭＳ ゴシック" w:cs="TT6134941CtCID-WinCharSetFFFF-H;ＭＳ ゴシック"/>
          <w:kern w:val="0"/>
          <w:szCs w:val="21"/>
        </w:rPr>
        <w:t>条が</w:t>
      </w:r>
      <w:r>
        <w:rPr>
          <w:rFonts w:ascii="TTE246AB98t00;Times New Roman" w:hAnsi="TTE246AB98t00;Times New Roman" w:cs="TTE246AB98t00;Times New Roman"/>
          <w:kern w:val="0"/>
          <w:szCs w:val="21"/>
        </w:rPr>
        <w:t>３</w:t>
      </w:r>
      <w:r>
        <w:rPr>
          <w:rFonts w:ascii="TT6134941CtCID-WinCharSetFFFF-H;ＭＳ ゴシック" w:hAnsi="TT6134941CtCID-WinCharSetFFFF-H;ＭＳ ゴシック" w:cs="TT6134941CtCID-WinCharSetFFFF-H;ＭＳ ゴシック"/>
          <w:kern w:val="0"/>
          <w:szCs w:val="21"/>
        </w:rPr>
        <w:t>年以上の罪であるのに対し</w:t>
      </w:r>
      <w:r>
        <w:rPr>
          <w:rFonts w:ascii="TTE246AB98t00;Times New Roman" w:hAnsi="TTE246AB98t00;Times New Roman" w:cs="TTE246AB98t00;Times New Roman"/>
          <w:kern w:val="0"/>
          <w:szCs w:val="21"/>
        </w:rPr>
        <w:t>２００</w:t>
      </w:r>
      <w:r>
        <w:rPr>
          <w:rFonts w:ascii="TT6134941CtCID-WinCharSetFFFF-H;ＭＳ ゴシック" w:hAnsi="TT6134941CtCID-WinCharSetFFFF-H;ＭＳ ゴシック" w:cs="TT6134941CtCID-WinCharSetFFFF-H;ＭＳ ゴシック"/>
          <w:kern w:val="0"/>
          <w:szCs w:val="21"/>
        </w:rPr>
        <w:t>条は無期又は死刑を規定しており、減刑しても重きに逸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例えば、２００条の最低刑を「懲役５年以上」などとして付け加えるべき。</w:t>
      </w:r>
    </w:p>
    <w:p>
      <w:pPr>
        <w:pStyle w:val="Normal"/>
        <w:autoSpaceDE w:val="false"/>
        <w:jc w:val="left"/>
        <w:rPr>
          <w:rFonts w:ascii="TTE246AB98t00;Times New Roman" w:hAnsi="TTE246AB98t00;Times New Roman" w:cs="TTE246AB98t00;Times New Roman"/>
          <w:kern w:val="0"/>
          <w:szCs w:val="21"/>
        </w:rPr>
      </w:pPr>
      <w:r>
        <w:rPr>
          <w:rFonts w:cs="TTE246AB98t00;Times New Roman" w:ascii="TTE246AB98t00;Times New Roman" w:hAnsi="TTE246AB98t00;Times New Roman"/>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E246AB98t00;Times New Roman" w:hAnsi="TTE246AB98t00;Times New Roman" w:cs="TTE246AB98t00;Times New Roman"/>
          <w:kern w:val="0"/>
          <w:szCs w:val="21"/>
        </w:rPr>
        <w:t>６</w:t>
      </w:r>
      <w:r>
        <w:rPr>
          <w:rFonts w:ascii="TT6134941CtCID-WinCharSetFFFF-H;ＭＳ ゴシック" w:hAnsi="TT6134941CtCID-WinCharSetFFFF-H;ＭＳ ゴシック" w:cs="TT6134941CtCID-WinCharSetFFFF-H;ＭＳ ゴシック"/>
          <w:kern w:val="0"/>
          <w:szCs w:val="21"/>
        </w:rPr>
        <w:t>人</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補足意見</w:t>
      </w:r>
      <w:r>
        <w:rPr>
          <w:rFonts w:cs="TTE246AB98t00;Times New Roman" w:ascii="TTE246AB98t00;Times New Roman" w:hAnsi="TTE246AB98t00;Times New Roman"/>
          <w:kern w:val="0"/>
          <w:szCs w:val="21"/>
        </w:rPr>
        <w:t>)</w:t>
      </w: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規定自体が違憲←家族制度の名残（憲法１４条違反）</w:t>
      </w:r>
    </w:p>
    <w:p>
      <w:pPr>
        <w:pStyle w:val="Normal"/>
        <w:autoSpaceDE w:val="false"/>
        <w:jc w:val="left"/>
        <w:rPr>
          <w:rFonts w:ascii="TTE246AB98t00;Times New Roman" w:hAnsi="TTE246AB98t00;Times New Roman" w:cs="TTE246AB98t00;Times New Roman"/>
          <w:kern w:val="0"/>
          <w:szCs w:val="21"/>
        </w:rPr>
      </w:pPr>
      <w:r>
        <w:rPr>
          <w:rFonts w:cs="TTE246AB98t00;Times New Roman" w:ascii="TTE246AB98t00;Times New Roman" w:hAnsi="TTE246AB98t00;Times New Roman"/>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E246AB98t00;Times New Roman" w:hAnsi="TTE246AB98t00;Times New Roman" w:cs="TTE246AB98t00;Times New Roman"/>
          <w:kern w:val="0"/>
          <w:szCs w:val="21"/>
        </w:rPr>
        <w:t>１</w:t>
      </w:r>
      <w:r>
        <w:rPr>
          <w:rFonts w:ascii="TT6134941CtCID-WinCharSetFFFF-H;ＭＳ ゴシック" w:hAnsi="TT6134941CtCID-WinCharSetFFFF-H;ＭＳ ゴシック" w:cs="TT6134941CtCID-WinCharSetFFFF-H;ＭＳ ゴシック"/>
          <w:kern w:val="0"/>
          <w:szCs w:val="21"/>
        </w:rPr>
        <w:t>人―違憲は裁判官による立法論となるので、認められ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　　　法定刑の問題＝政策の問題≠裁判官の議論すべき問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二回の減軽</w:t>
      </w:r>
    </w:p>
    <w:p>
      <w:pPr>
        <w:pStyle w:val="Normal"/>
        <w:autoSpaceDE w:val="false"/>
        <w:jc w:val="left"/>
        <w:rPr/>
      </w:pPr>
      <w:r>
        <w:rPr>
          <w:rFonts w:cs="ＭＳ 明朝;MS Mincho" w:ascii="ＭＳ 明朝;MS Mincho" w:hAnsi="ＭＳ 明朝;MS Mincho"/>
          <w:kern w:val="0"/>
          <w:szCs w:val="21"/>
        </w:rPr>
        <w:t>①</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刑法</w:t>
      </w:r>
      <w:r>
        <w:rPr>
          <w:rFonts w:ascii="TTE246AB98t00;Times New Roman" w:hAnsi="TTE246AB98t00;Times New Roman" w:cs="TTE246AB98t00;Times New Roman"/>
          <w:kern w:val="0"/>
          <w:szCs w:val="21"/>
        </w:rPr>
        <w:t>３９条（六法ｐ１４７１）</w:t>
      </w:r>
    </w:p>
    <w:p>
      <w:pPr>
        <w:pStyle w:val="Normal"/>
        <w:autoSpaceDE w:val="false"/>
        <w:ind w:firstLine="210"/>
        <w:jc w:val="left"/>
        <w:rPr/>
      </w:pPr>
      <w:r>
        <w:rPr>
          <w:rFonts w:ascii="TTE246AB98t00;Times New Roman" w:hAnsi="TTE246AB98t00;Times New Roman" w:cs="TTE246AB98t00;Times New Roman"/>
          <w:kern w:val="0"/>
          <w:szCs w:val="21"/>
        </w:rPr>
        <w:t>「</w:t>
      </w:r>
      <w:r>
        <w:rPr>
          <w:rFonts w:ascii="TT6134941CtCID-WinCharSetFFFF-H;ＭＳ ゴシック" w:hAnsi="TT6134941CtCID-WinCharSetFFFF-H;ＭＳ ゴシック" w:cs="TT6134941CtCID-WinCharSetFFFF-H;ＭＳ ゴシック"/>
          <w:kern w:val="0"/>
          <w:szCs w:val="21"/>
        </w:rPr>
        <w:t>心身耗弱に対する減刑」無期→</w:t>
      </w:r>
      <w:r>
        <w:rPr>
          <w:rFonts w:cs="TTE246AB98t00;Times New Roman" w:ascii="TTE246AB98t00;Times New Roman" w:hAnsi="TTE246AB98t00;Times New Roman"/>
          <w:kern w:val="0"/>
          <w:szCs w:val="21"/>
        </w:rPr>
        <w:t xml:space="preserve">7 </w:t>
      </w:r>
      <w:r>
        <w:rPr>
          <w:rFonts w:ascii="TT6134941CtCID-WinCharSetFFFF-H;ＭＳ ゴシック" w:hAnsi="TT6134941CtCID-WinCharSetFFFF-H;ＭＳ ゴシック" w:cs="TT6134941CtCID-WinCharSetFFFF-H;ＭＳ ゴシック"/>
          <w:kern w:val="0"/>
          <w:szCs w:val="21"/>
        </w:rPr>
        <w:t>年以上</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刑法</w:t>
      </w:r>
      <w:r>
        <w:rPr>
          <w:rFonts w:ascii="TTE246AB98t00;Times New Roman" w:hAnsi="TTE246AB98t00;Times New Roman" w:cs="TTE246AB98t00;Times New Roman"/>
          <w:kern w:val="0"/>
          <w:szCs w:val="21"/>
        </w:rPr>
        <w:t>６８</w:t>
      </w:r>
      <w:r>
        <w:rPr>
          <w:rFonts w:ascii="TT6134941CtCID-WinCharSetFFFF-H;ＭＳ ゴシック" w:hAnsi="TT6134941CtCID-WinCharSetFFFF-H;ＭＳ ゴシック" w:cs="TT6134941CtCID-WinCharSetFFFF-H;ＭＳ ゴシック"/>
          <w:kern w:val="0"/>
          <w:szCs w:val="21"/>
        </w:rPr>
        <w:t>条、六法ｐ１４７３</w:t>
      </w:r>
      <w:r>
        <w:rPr>
          <w:rFonts w:cs="TTE246AB98t00;Times New Roman" w:ascii="TTE246AB98t00;Times New Roman" w:hAnsi="TTE246AB98t00;Times New Roman"/>
          <w:kern w:val="0"/>
          <w:szCs w:val="21"/>
        </w:rPr>
        <w:t>)</w:t>
      </w:r>
    </w:p>
    <w:p>
      <w:pPr>
        <w:pStyle w:val="Normal"/>
        <w:autoSpaceDE w:val="false"/>
        <w:jc w:val="left"/>
        <w:rPr/>
      </w:pPr>
      <w:r>
        <w:rPr>
          <w:rFonts w:cs="ＭＳ 明朝;MS Mincho" w:ascii="ＭＳ 明朝;MS Mincho" w:hAnsi="ＭＳ 明朝;MS Mincho"/>
          <w:kern w:val="0"/>
          <w:szCs w:val="21"/>
        </w:rPr>
        <w:t>②</w:t>
      </w:r>
      <w:r>
        <w:rPr>
          <w:rFonts w:eastAsia="TT6134941CtCID-WinCharSetFFFF-H;ＭＳ ゴシック" w:cs="TT6134941CtCID-WinCharSetFFFF-H;ＭＳ ゴシック" w:ascii="TT6134941CtCID-WinCharSetFFFF-H;ＭＳ ゴシック" w:hAnsi="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刑</w:t>
      </w:r>
      <w:r>
        <w:rPr>
          <w:rFonts w:ascii="TTE246AB98t00;Times New Roman" w:hAnsi="TTE246AB98t00;Times New Roman" w:cs="TTE246AB98t00;Times New Roman"/>
          <w:kern w:val="0"/>
          <w:szCs w:val="21"/>
        </w:rPr>
        <w:t>法６６条（六法ｐ１４７３）</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情状酌量で減刑」７年以上→</w:t>
      </w:r>
      <w:r>
        <w:rPr>
          <w:rFonts w:ascii="TTE246AB98t00;Times New Roman" w:hAnsi="TTE246AB98t00;Times New Roman" w:cs="TTE246AB98t00;Times New Roman"/>
          <w:kern w:val="0"/>
          <w:szCs w:val="21"/>
        </w:rPr>
        <w:t>３</w:t>
      </w:r>
      <w:r>
        <w:rPr>
          <w:rFonts w:ascii="TT6134941CtCID-WinCharSetFFFF-H;ＭＳ ゴシック" w:hAnsi="TT6134941CtCID-WinCharSetFFFF-H;ＭＳ ゴシック" w:cs="TT6134941CtCID-WinCharSetFFFF-H;ＭＳ ゴシック"/>
          <w:kern w:val="0"/>
          <w:szCs w:val="21"/>
        </w:rPr>
        <w:t>年６ヶ月以上</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刑法</w:t>
      </w:r>
      <w:r>
        <w:rPr>
          <w:rFonts w:ascii="TTE246AB98t00;Times New Roman" w:hAnsi="TTE246AB98t00;Times New Roman" w:cs="TTE246AB98t00;Times New Roman"/>
          <w:kern w:val="0"/>
          <w:szCs w:val="21"/>
        </w:rPr>
        <w:t>７１</w:t>
      </w:r>
      <w:r>
        <w:rPr>
          <w:rFonts w:ascii="TT6134941CtCID-WinCharSetFFFF-H;ＭＳ ゴシック" w:hAnsi="TT6134941CtCID-WinCharSetFFFF-H;ＭＳ ゴシック" w:cs="TT6134941CtCID-WinCharSetFFFF-H;ＭＳ ゴシック"/>
          <w:kern w:val="0"/>
          <w:szCs w:val="21"/>
        </w:rPr>
        <w:t>条、六法ｐ１４７３</w:t>
      </w:r>
      <w:r>
        <w:rPr>
          <w:rFonts w:cs="TTE246AB98t00;Times New Roman" w:ascii="TTE246AB98t00;Times New Roman" w:hAnsi="TTE246AB98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尊属殺人は二回の減刑を行っても、刑法</w:t>
      </w:r>
      <w:r>
        <w:rPr>
          <w:rFonts w:ascii="TTE246AB98t00;Times New Roman" w:hAnsi="TTE246AB98t00;Times New Roman" w:cs="TTE246AB98t00;Times New Roman"/>
          <w:kern w:val="0"/>
          <w:szCs w:val="21"/>
        </w:rPr>
        <w:t>２５</w:t>
      </w:r>
      <w:r>
        <w:rPr>
          <w:rFonts w:ascii="TT6134941CtCID-WinCharSetFFFF-H;ＭＳ ゴシック" w:hAnsi="TT6134941CtCID-WinCharSetFFFF-H;ＭＳ ゴシック" w:cs="TT6134941CtCID-WinCharSetFFFF-H;ＭＳ ゴシック"/>
          <w:kern w:val="0"/>
          <w:szCs w:val="21"/>
        </w:rPr>
        <w:t>条（六法ｐ１４６９）により執行猶予が付かず、必ず実刑とな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w:t>
      </w:r>
      <w:r>
        <w:rPr>
          <w:rFonts w:ascii="TTE246AB98t00;Times New Roman" w:hAnsi="TTE246AB98t00;Times New Roman" w:cs="TTE246AB98t00;Times New Roman"/>
          <w:kern w:val="0"/>
          <w:szCs w:val="21"/>
        </w:rPr>
        <w:t>６</w:t>
      </w:r>
      <w:r>
        <w:rPr>
          <w:rFonts w:ascii="TT6134941CtCID-WinCharSetFFFF-H;ＭＳ ゴシック" w:hAnsi="TT6134941CtCID-WinCharSetFFFF-H;ＭＳ ゴシック" w:cs="TT6134941CtCID-WinCharSetFFFF-H;ＭＳ ゴシック"/>
          <w:kern w:val="0"/>
          <w:szCs w:val="21"/>
        </w:rPr>
        <w:t>人の意見に対し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憲法</w:t>
      </w:r>
      <w:r>
        <w:rPr>
          <w:rFonts w:ascii="TTE246AB98t00;Times New Roman" w:hAnsi="TTE246AB98t00;Times New Roman" w:cs="TTE246AB98t00;Times New Roman"/>
          <w:kern w:val="0"/>
          <w:szCs w:val="21"/>
        </w:rPr>
        <w:t>１４</w:t>
      </w:r>
      <w:r>
        <w:rPr>
          <w:rFonts w:ascii="TT6134941CtCID-WinCharSetFFFF-H;ＭＳ ゴシック" w:hAnsi="TT6134941CtCID-WinCharSetFFFF-H;ＭＳ ゴシック" w:cs="TT6134941CtCID-WinCharSetFFFF-H;ＭＳ ゴシック"/>
          <w:kern w:val="0"/>
          <w:szCs w:val="21"/>
        </w:rPr>
        <w:t>条も区別自体は認めているが、区別が重大なときは認めないというスタンスを取っているので、「家」制度自体を否定</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区別自体を否定</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して憲法</w:t>
      </w:r>
      <w:r>
        <w:rPr>
          <w:rFonts w:ascii="TTE246AB98t00;Times New Roman" w:hAnsi="TTE246AB98t00;Times New Roman" w:cs="TTE246AB98t00;Times New Roman"/>
          <w:kern w:val="0"/>
          <w:szCs w:val="21"/>
        </w:rPr>
        <w:t>１４</w:t>
      </w:r>
      <w:r>
        <w:rPr>
          <w:rFonts w:ascii="TT6134941CtCID-WinCharSetFFFF-H;ＭＳ ゴシック" w:hAnsi="TT6134941CtCID-WinCharSetFFFF-H;ＭＳ ゴシック" w:cs="TT6134941CtCID-WinCharSetFFFF-H;ＭＳ ゴシック"/>
          <w:kern w:val="0"/>
          <w:szCs w:val="21"/>
        </w:rPr>
        <w:t>条に違反する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いうのは論理矛盾。</w:t>
      </w:r>
      <w:r>
        <w:rPr>
          <w:rFonts w:ascii="TTE246AB98t00;Times New Roman" w:hAnsi="TTE246AB98t00;Times New Roman" w:cs="TTE246AB98t00;Times New Roman"/>
          <w:kern w:val="0"/>
          <w:szCs w:val="21"/>
        </w:rPr>
        <w:t>３１</w:t>
      </w:r>
      <w:r>
        <w:rPr>
          <w:rFonts w:ascii="TT6134941CtCID-WinCharSetFFFF-H;ＭＳ ゴシック" w:hAnsi="TT6134941CtCID-WinCharSetFFFF-H;ＭＳ ゴシック" w:cs="TT6134941CtCID-WinCharSetFFFF-H;ＭＳ ゴシック"/>
          <w:kern w:val="0"/>
          <w:szCs w:val="21"/>
        </w:rPr>
        <w:t>条の問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E246AB98t00;Times New Roman" w:hAnsi="TTE246AB98t00;Times New Roman" w:cs="TTE246AB98t00;Times New Roman"/>
          <w:kern w:val="0"/>
          <w:szCs w:val="21"/>
        </w:rPr>
        <w:t>１</w:t>
      </w:r>
      <w:r>
        <w:rPr>
          <w:rFonts w:ascii="TT6134941CtCID-WinCharSetFFFF-H;ＭＳ ゴシック" w:hAnsi="TT6134941CtCID-WinCharSetFFFF-H;ＭＳ ゴシック" w:cs="TT6134941CtCID-WinCharSetFFFF-H;ＭＳ ゴシック"/>
          <w:kern w:val="0"/>
          <w:szCs w:val="21"/>
        </w:rPr>
        <w:t>人の意見も</w:t>
      </w:r>
      <w:r>
        <w:rPr>
          <w:rFonts w:ascii="TTE246AB98t00;Times New Roman" w:hAnsi="TTE246AB98t00;Times New Roman" w:cs="TTE246AB98t00;Times New Roman"/>
          <w:kern w:val="0"/>
          <w:szCs w:val="21"/>
        </w:rPr>
        <w:t>８</w:t>
      </w:r>
      <w:r>
        <w:rPr>
          <w:rFonts w:ascii="TT6134941CtCID-WinCharSetFFFF-H;ＭＳ ゴシック" w:hAnsi="TT6134941CtCID-WinCharSetFFFF-H;ＭＳ ゴシック" w:cs="TT6134941CtCID-WinCharSetFFFF-H;ＭＳ ゴシック"/>
          <w:kern w:val="0"/>
          <w:szCs w:val="21"/>
        </w:rPr>
        <w:t>人の意見も、区別自体は認めるところで共通</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w:t>
      </w:r>
      <w:r>
        <w:rPr>
          <w:rFonts w:ascii="TTE246AB98t00;Times New Roman" w:hAnsi="TTE246AB98t00;Times New Roman" w:cs="TTE246AB98t00;Times New Roman"/>
          <w:kern w:val="0"/>
          <w:szCs w:val="21"/>
        </w:rPr>
        <w:t>１</w:t>
      </w:r>
      <w:r>
        <w:rPr>
          <w:rFonts w:ascii="TT6134941CtCID-WinCharSetFFFF-H;ＭＳ ゴシック" w:hAnsi="TT6134941CtCID-WinCharSetFFFF-H;ＭＳ ゴシック" w:cs="TT6134941CtCID-WinCharSetFFFF-H;ＭＳ ゴシック"/>
          <w:kern w:val="0"/>
          <w:szCs w:val="21"/>
        </w:rPr>
        <w:t>人の意見に対し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反対意見では刑法における「…の者は～の刑に処する」のうちの「…の者は」の部分は</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解釈が許されても「～の刑」の部分は立法政策が行う範囲だとしているが、「…の者」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の刑」は密接に関連するので、そこの役割分担に明確な線引きをつけるのは不適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法律の改正</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昭和</w:t>
      </w:r>
      <w:r>
        <w:rPr>
          <w:rFonts w:ascii="TTE246AB98t00;Times New Roman" w:hAnsi="TTE246AB98t00;Times New Roman" w:cs="TTE246AB98t00;Times New Roman"/>
          <w:kern w:val="0"/>
          <w:szCs w:val="21"/>
        </w:rPr>
        <w:t>４６</w:t>
      </w:r>
      <w:r>
        <w:rPr>
          <w:rFonts w:ascii="TT6134941CtCID-WinCharSetFFFF-H;ＭＳ ゴシック" w:hAnsi="TT6134941CtCID-WinCharSetFFFF-H;ＭＳ ゴシック" w:cs="TT6134941CtCID-WinCharSetFFFF-H;ＭＳ ゴシック"/>
          <w:kern w:val="0"/>
          <w:szCs w:val="21"/>
        </w:rPr>
        <w:t>年に違憲判決がでてから、平成７年に法改正</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なぜ、法改正までにこんなに長い時間がかかったのか？</w:t>
      </w:r>
    </w:p>
    <w:p>
      <w:pPr>
        <w:pStyle w:val="Normal"/>
        <w:autoSpaceDE w:val="false"/>
        <w:jc w:val="left"/>
        <w:rPr>
          <w:kern w:val="0"/>
          <w:szCs w:val="21"/>
        </w:rPr>
      </w:pPr>
      <w:r>
        <w:rPr>
          <w:rFonts w:cs="ＭＳ 明朝;MS Mincho" w:ascii="ＭＳ 明朝;MS Mincho" w:hAnsi="ＭＳ 明朝;MS Mincho"/>
          <w:kern w:val="0"/>
          <w:szCs w:val="21"/>
        </w:rPr>
        <w:t>①</w:t>
      </w:r>
      <w:r>
        <w:rPr>
          <w:rFonts w:ascii="TT6134941CtCID-WinCharSetFFFF-H;ＭＳ ゴシック" w:hAnsi="TT6134941CtCID-WinCharSetFFFF-H;ＭＳ ゴシック" w:cs="TT6134941CtCID-WinCharSetFFFF-H;ＭＳ ゴシック"/>
          <w:kern w:val="0"/>
          <w:szCs w:val="21"/>
        </w:rPr>
        <w:t>改正したくない②やろうと思ってもやれ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の２つが考えられるが、ここでは②と考えられる。違憲論の８：６の意見対立、反対意見を与党の数名が支持していたことなどが②に繋がったのだろ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おり</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6134941CtCID-WinCharSetFFFF-H;ＭＳ ゴシック" w:ascii="TT6134941CtCID-WinCharSetFFFF-H;ＭＳ ゴシック" w:hAnsi="TT6134941CtCID-WinCharSetFFFF-H;ＭＳ ゴシック"/>
          <w:kern w:val="0"/>
          <w:szCs w:val="21"/>
        </w:rPr>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類推解釈の事例（１）</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公文書の写真コピーは公文書か？（教材ｐ</w:t>
      </w:r>
      <w:r>
        <w:rPr>
          <w:rFonts w:cs="TTE246AB98t00;Times New Roman" w:ascii="TTE246AB98t00;Times New Roman" w:hAnsi="TTE246AB98t00;Times New Roman"/>
          <w:kern w:val="0"/>
          <w:szCs w:val="21"/>
        </w:rPr>
        <w:t>182</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由：公文書の名義部分をニセモノに貼り付けてコピーし、それを真正の公文書と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て使用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の経過：</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一審写真コピーは一見してコピーと分かるので、私文書。</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高裁第一審を是認</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官の上告判例と相反</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最高裁</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一般的判断→「コピーが原本と同様の社会的機能と信用性を持つ」</w:t>
      </w:r>
      <w:r>
        <w:rPr>
          <w:rFonts w:cs="TTE246AB98t00;Times New Roman" w:ascii="TTE246AB98t00;Times New Roman" w:hAnsi="TTE246AB98t00;Times New Roman"/>
          <w:kern w:val="0"/>
          <w:szCs w:val="21"/>
        </w:rPr>
        <w:t>(p184 l 12)</w:t>
      </w:r>
      <w:r>
        <w:rPr>
          <w:rFonts w:ascii="TT6134941CtCID-WinCharSetFFFF-H;ＭＳ ゴシック" w:hAnsi="TT6134941CtCID-WinCharSetFFFF-H;ＭＳ ゴシック" w:cs="TT6134941CtCID-WinCharSetFFFF-H;ＭＳ ゴシック"/>
          <w:kern w:val="0"/>
          <w:szCs w:val="21"/>
        </w:rPr>
        <w:t>場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同じく公文書。⇒類推解釈をし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本件への当てはめ→非交付者が原本の存在を信用して受領→原本と同様の社会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機能と信用性があっ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類推解釈をしている理由</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原本とコピーの間に共通の要素</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社会的機能と信用性</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があるという理由で同一のも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として扱ったから。当時の日本では票にならないという理由で刑事立法が軽視され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いたために、立法でなく解釈で新しい現象を処理しなければならなかっ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類推解釈の事例（２）</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電気は財物か？（教材ｐ</w:t>
      </w:r>
      <w:r>
        <w:rPr>
          <w:rFonts w:cs="TTE246AB98t00;Times New Roman" w:ascii="TTE246AB98t00;Times New Roman" w:hAnsi="TTE246AB98t00;Times New Roman"/>
          <w:kern w:val="0"/>
          <w:szCs w:val="21"/>
        </w:rPr>
        <w:t>191</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件の概要</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他人の家に送電される途中の電気を無断で容器に蓄積し、持って帰っ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の経過</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原判決電気は有体物でないから窃盗罪の対象となる「物」に当てはまら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検察官の上告自由に占有、管理できるので、電気も物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大審院・所持が可能かどうかは五官によって認識できるかによ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民法は有体物しか物と認めないが、刑法は独自で、行為から見た客</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体を規定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電気も物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大審院判決の問題点</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何故「行為→客体」という見方が刑法独自なのか説明されてい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物と利益の別：</w:t>
      </w:r>
      <w:r>
        <w:rPr>
          <w:rFonts w:cs="TTE246AB98t00;Times New Roman" w:ascii="TTE246AB98t00;Times New Roman" w:hAnsi="TTE246AB98t00;Times New Roman"/>
          <w:kern w:val="0"/>
          <w:szCs w:val="21"/>
        </w:rPr>
        <w:t xml:space="preserve">236 </w:t>
      </w:r>
      <w:r>
        <w:rPr>
          <w:rFonts w:ascii="TT6134941CtCID-WinCharSetFFFF-H;ＭＳ ゴシック" w:hAnsi="TT6134941CtCID-WinCharSetFFFF-H;ＭＳ ゴシック" w:cs="TT6134941CtCID-WinCharSetFFFF-H;ＭＳ ゴシック"/>
          <w:kern w:val="0"/>
          <w:szCs w:val="21"/>
        </w:rPr>
        <w:t>条で否定→類推の発想</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法律の改正</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現行刑法</w:t>
      </w:r>
      <w:r>
        <w:rPr>
          <w:rFonts w:cs="TTE246AB98t00;Times New Roman" w:ascii="TTE246AB98t00;Times New Roman" w:hAnsi="TTE246AB98t00;Times New Roman"/>
          <w:kern w:val="0"/>
          <w:szCs w:val="21"/>
        </w:rPr>
        <w:t xml:space="preserve">245 </w:t>
      </w:r>
      <w:r>
        <w:rPr>
          <w:rFonts w:ascii="TT6134941CtCID-WinCharSetFFFF-H;ＭＳ ゴシック" w:hAnsi="TT6134941CtCID-WinCharSetFFFF-H;ＭＳ ゴシック" w:cs="TT6134941CtCID-WinCharSetFFFF-H;ＭＳ ゴシック"/>
          <w:kern w:val="0"/>
          <w:szCs w:val="21"/>
        </w:rPr>
        <w:t>条「電気は財物とみなす」</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逆に言うと、旧刑法から電気は財物であるという考え方をするのはおかしいとい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と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類推解釈の事例（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電磁的記録は公正証書の原本か？（教材ｐ</w:t>
      </w:r>
      <w:r>
        <w:rPr>
          <w:rFonts w:cs="TTE246AB98t00;Times New Roman" w:ascii="TTE246AB98t00;Times New Roman" w:hAnsi="TTE246AB98t00;Times New Roman"/>
          <w:kern w:val="0"/>
          <w:szCs w:val="21"/>
        </w:rPr>
        <w:t>193</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件の概要</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虚偽の車庫証明</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電磁記録</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を作って東京陸運事務所に提出した</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コメント</w:t>
      </w:r>
      <w:r>
        <w:rPr>
          <w:rFonts w:cs="TTE246AB98t00;Times New Roman" w:ascii="TTE246AB98t00;Times New Roman" w:hAnsi="TTE246AB98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の経過</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高裁公正証書原本不実記載罪などを認める</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コメント</w:t>
      </w:r>
      <w:r>
        <w:rPr>
          <w:rFonts w:cs="TTE246AB98t00;Times New Roman" w:ascii="TTE246AB98t00;Times New Roman" w:hAnsi="TTE246AB98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人上告電磁的記録は文書でないから「公正証書の原本」</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刑</w:t>
      </w:r>
      <w:r>
        <w:rPr>
          <w:rFonts w:cs="TTE246AB98t00;Times New Roman" w:ascii="TTE246AB98t00;Times New Roman" w:hAnsi="TTE246AB98t00;Times New Roman"/>
          <w:kern w:val="0"/>
          <w:szCs w:val="21"/>
        </w:rPr>
        <w:t>157)</w:t>
      </w:r>
      <w:r>
        <w:rPr>
          <w:rFonts w:ascii="TT6134941CtCID-WinCharSetFFFF-H;ＭＳ ゴシック" w:hAnsi="TT6134941CtCID-WinCharSetFFFF-H;ＭＳ ゴシック" w:cs="TT6134941CtCID-WinCharSetFFFF-H;ＭＳ ゴシック"/>
          <w:kern w:val="0"/>
          <w:szCs w:val="21"/>
        </w:rPr>
        <w:t>に当たらない</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最高裁電磁的記録も「公正証書の原本」にあたる</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結論のみ</w:t>
      </w:r>
      <w:r>
        <w:rPr>
          <w:rFonts w:cs="TTE246AB98t00;Times New Roman" w:ascii="TTE246AB98t00;Times New Roman" w:hAnsi="TTE246AB98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類推解釈とされる理由</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E246AB98t00;Times New Roman" w:ascii="TTE246AB98t00;Times New Roman" w:hAnsi="TTE246AB98t00;Times New Roman"/>
          <w:kern w:val="0"/>
          <w:szCs w:val="21"/>
        </w:rPr>
        <w:t xml:space="preserve">157 </w:t>
      </w:r>
      <w:r>
        <w:rPr>
          <w:rFonts w:ascii="TT6134941CtCID-WinCharSetFFFF-H;ＭＳ ゴシック" w:hAnsi="TT6134941CtCID-WinCharSetFFFF-H;ＭＳ ゴシック" w:cs="TT6134941CtCID-WinCharSetFFFF-H;ＭＳ ゴシック"/>
          <w:kern w:val="0"/>
          <w:szCs w:val="21"/>
        </w:rPr>
        <w:t>条は文書偽証の罪の枠組みの中にあるので、「公正証書の原本」も文書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とが前提</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コンピュータの磁気ディスクは、プリントアウトすれば読めるとはいっても、</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電磁的記録の時点では不可読なので、文書性に欠ける</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谷口補足意見、大越参照</w:t>
      </w:r>
      <w:r>
        <w:rPr>
          <w:rFonts w:cs="TTE246AB98t00;Times New Roman" w:ascii="TTE246AB98t00;Times New Roman" w:hAnsi="TTE246AB98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公正証書の原本として保護される必要があるという目的に沿うからといって、文書で</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はない電磁的記録を公正証書の原本と見るのは類推解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公文書の写真コピー」「電気窃盗事件」との違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類推解釈の仕方</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公文書の写真コピーのケース…（正々堂々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電気窃盗事件のケース…（変化球型）</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電磁的記録のケース…結論だけで理由を示さない</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ごめんなさい型</w:t>
      </w:r>
      <w:r>
        <w:rPr>
          <w:rFonts w:cs="TTE246AB98t00;Times New Roman" w:ascii="TTE246AB98t00;Times New Roman" w:hAnsi="TTE246AB98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波及効果が上で大きく、下で小さ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法律の改正</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w:t>
      </w:r>
      <w:r>
        <w:rPr>
          <w:rFonts w:cs="TTE246AB98t00;Times New Roman" w:ascii="TTE246AB98t00;Times New Roman" w:hAnsi="TTE246AB98t00;Times New Roman"/>
          <w:kern w:val="0"/>
          <w:szCs w:val="21"/>
        </w:rPr>
        <w:t>157</w:t>
      </w:r>
      <w:r>
        <w:rPr>
          <w:rFonts w:ascii="TT6134941CtCID-WinCharSetFFFF-H;ＭＳ ゴシック" w:hAnsi="TT6134941CtCID-WinCharSetFFFF-H;ＭＳ ゴシック" w:cs="TT6134941CtCID-WinCharSetFFFF-H;ＭＳ ゴシック"/>
          <w:kern w:val="0"/>
          <w:szCs w:val="21"/>
        </w:rPr>
        <w:t>「…公正証書の原本に不実の記載をさせ、又は…公正証書の原本として用いら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電磁的記録に不実の記録をさせた者は…」</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裏返せば、電磁的記録は公正証書の原本とは別であり、文書でないというこ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すなわち、可読性のないものは文書でないという意見を認め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類推解釈の事例（４）</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テレホンカードは有価証券か（教材ｐ</w:t>
      </w:r>
      <w:r>
        <w:rPr>
          <w:rFonts w:cs="TTE246AB98t00;Times New Roman" w:ascii="TTE246AB98t00;Times New Roman" w:hAnsi="TTE246AB98t00;Times New Roman"/>
          <w:kern w:val="0"/>
          <w:szCs w:val="21"/>
        </w:rPr>
        <w:t>202</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変造…ちゃんとあったものに手を加えて変に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偽造…最初からニセモノを作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件の概要</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がテレホンカードの磁気部分を改竄して度数を上げ、さらにそれを売却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の経過</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高裁テレホンカードは有価証券だとして有価証券変造、同交付罪</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刑</w:t>
      </w:r>
      <w:r>
        <w:rPr>
          <w:rFonts w:cs="TTE246AB98t00;Times New Roman" w:ascii="TTE246AB98t00;Times New Roman" w:hAnsi="TTE246AB98t00;Times New Roman"/>
          <w:kern w:val="0"/>
          <w:szCs w:val="21"/>
        </w:rPr>
        <w:t>162,163)</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人上告「有価証券偽造罪は文書偽造罪の特別規定」</w:t>
      </w:r>
      <w:r>
        <w:rPr>
          <w:rFonts w:cs="TTE246AB98t00;Times New Roman" w:ascii="TTE246AB98t00;Times New Roman" w:hAnsi="TTE246AB98t00;Times New Roman"/>
          <w:kern w:val="0"/>
          <w:szCs w:val="21"/>
        </w:rPr>
        <w:t>(p204-3)</w:t>
      </w:r>
      <w:r>
        <w:rPr>
          <w:rFonts w:ascii="TT6134941CtCID-WinCharSetFFFF-H;ＭＳ ゴシック" w:hAnsi="TT6134941CtCID-WinCharSetFFFF-H;ＭＳ ゴシック" w:cs="TT6134941CtCID-WinCharSetFFFF-H;ＭＳ ゴシック"/>
          <w:kern w:val="0"/>
          <w:szCs w:val="21"/>
        </w:rPr>
        <w:t>だから、テレホンカー</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ドの磁気情報は有価証券で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最高裁電磁的記録と記載されている言葉を「一体としてみれば」</w:t>
      </w:r>
      <w:r>
        <w:rPr>
          <w:rFonts w:cs="TTE246AB98t00;Times New Roman" w:ascii="TTE246AB98t00;Times New Roman" w:hAnsi="TTE246AB98t00;Times New Roman"/>
          <w:kern w:val="0"/>
          <w:szCs w:val="21"/>
        </w:rPr>
        <w:t>(p203-23)</w:t>
      </w:r>
      <w:r>
        <w:rPr>
          <w:rFonts w:ascii="TT6134941CtCID-WinCharSetFFFF-H;ＭＳ ゴシック" w:hAnsi="TT6134941CtCID-WinCharSetFFFF-H;ＭＳ ゴシック" w:cs="TT6134941CtCID-WinCharSetFFFF-H;ＭＳ ゴシック"/>
          <w:kern w:val="0"/>
          <w:szCs w:val="21"/>
        </w:rPr>
        <w:t>、テレ</w:t>
      </w:r>
    </w:p>
    <w:p>
      <w:pPr>
        <w:pStyle w:val="Normal"/>
        <w:autoSpaceDE w:val="false"/>
        <w:jc w:val="left"/>
        <w:rPr/>
      </w:pPr>
      <w:r>
        <w:rPr>
          <w:rFonts w:ascii="TT6134941CtCID-WinCharSetFFFF-H;ＭＳ ゴシック" w:hAnsi="TT6134941CtCID-WinCharSetFFFF-H;ＭＳ ゴシック" w:cs="TT6134941CtCID-WinCharSetFFFF-H;ＭＳ ゴシック"/>
          <w:kern w:val="0"/>
          <w:szCs w:val="21"/>
        </w:rPr>
        <w:t>ホンカードも有価証券</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要旨第一</w:t>
      </w:r>
      <w:r>
        <w:rPr>
          <w:rFonts w:cs="TTE246AB98t00;Times New Roman" w:ascii="TTE246AB98t00;Times New Roman" w:hAnsi="TTE246AB98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最高裁論理の問題点</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一体としてみれば」文書であるということは裏返せば、個別に見ると非文書という</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ことをいっている。非文書が有価証券は考えられないのは、事例</w:t>
      </w:r>
      <w:r>
        <w:rPr>
          <w:rFonts w:cs="TTE246AB98t00;Times New Roman" w:ascii="TTE246AB98t00;Times New Roman" w:hAnsi="TTE246AB98t00;Times New Roman"/>
          <w:kern w:val="0"/>
          <w:szCs w:val="21"/>
        </w:rPr>
        <w:t>(3)</w:t>
      </w:r>
      <w:r>
        <w:rPr>
          <w:rFonts w:ascii="TT6134941CtCID-WinCharSetFFFF-H;ＭＳ ゴシック" w:hAnsi="TT6134941CtCID-WinCharSetFFFF-H;ＭＳ ゴシック" w:cs="TT6134941CtCID-WinCharSetFFFF-H;ＭＳ ゴシック"/>
          <w:kern w:val="0"/>
          <w:szCs w:val="21"/>
        </w:rPr>
        <w:t>のケースと同様</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かし、何故一体視できるかの理由が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一体とすれば」文書とみなされるという考え方について、裁判官の中で意見が均衡</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前掲の判例との相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本件における類推解釈…変な理由付け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類推解釈の事例（５）</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胎児は人か？（教材ｐ</w:t>
      </w:r>
      <w:r>
        <w:rPr>
          <w:rFonts w:cs="TTE246AB98t00;Times New Roman" w:ascii="TTE246AB98t00;Times New Roman" w:hAnsi="TTE246AB98t00;Times New Roman"/>
          <w:kern w:val="0"/>
          <w:szCs w:val="21"/>
        </w:rPr>
        <w:t>207</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害者が胎児の時に母親が有害な工場排水を摂取したために、</w:t>
      </w:r>
      <w:r>
        <w:rPr>
          <w:rFonts w:cs="TTE246AB98t00;Times New Roman" w:ascii="TTE246AB98t00;Times New Roman" w:hAnsi="TTE246AB98t00;Times New Roman"/>
          <w:kern w:val="0"/>
          <w:szCs w:val="21"/>
        </w:rPr>
        <w:t xml:space="preserve">12 </w:t>
      </w:r>
      <w:r>
        <w:rPr>
          <w:rFonts w:ascii="TT6134941CtCID-WinCharSetFFFF-H;ＭＳ ゴシック" w:hAnsi="TT6134941CtCID-WinCharSetFFFF-H;ＭＳ ゴシック" w:cs="TT6134941CtCID-WinCharSetFFFF-H;ＭＳ ゴシック"/>
          <w:kern w:val="0"/>
          <w:szCs w:val="21"/>
        </w:rPr>
        <w:t>歳のときに水俣病</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起因の病気で死亡</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の経過</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原審工場に対して死亡者を被害者とする業務上過失致死傷罪を適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弁護人上告病気発生時期が胎児段階であり、胎児は人ではないから業務上過失致死</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傷害は成立し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最高裁①胎児は母体の一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②</w:t>
      </w:r>
      <w:r>
        <w:rPr>
          <w:rFonts w:ascii="TT6134941CtCID-WinCharSetFFFF-H;ＭＳ ゴシック" w:hAnsi="TT6134941CtCID-WinCharSetFFFF-H;ＭＳ ゴシック" w:cs="TT6134941CtCID-WinCharSetFFFF-H;ＭＳ ゴシック"/>
          <w:kern w:val="0"/>
          <w:szCs w:val="21"/>
        </w:rPr>
        <w:t>母親に対する攻撃の結果が出生した子どもに生じ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人に病変をもたらして人を死に至らしめ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業務上過失致死傷罪を適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胎児の取扱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胎児は、判決にあるように一般的に母体の一部を構成するものであり、人では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かし堕胎罪の適用場面においては、独立の存在として認められる。これは堕胎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場合母体の一部と考えると、母親が自分で自分を傷つける行為として堕胎が正当化</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されてしまうからだ。</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かし独立の存在として認められるといっても、人と完全に対等／同一な存在では</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ない。堕胎罪は傷害罪より罰が軽く、また傷害罪は故意・過失の罪があるが胎児に</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ついては故意しかないことから、いずれにしても、胎児は人より低いものとし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扱われているということが伺え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①につい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何故堕胎罪の場面を除いてよいのかが合理化されてい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胎児が母体の一部」という考え方に説得力が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②につい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人に対して攻撃が加えられ、人に対して結果が出たので傷害罪の規定と全く反し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法定的に符合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法定的に符号</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構成要件で見る考え方。同じ「人」だから故意は否定されないと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TTE246AB98t00;Times New Roman" w:ascii="TTE246AB98t00;Times New Roman" w:hAnsi="TTE246AB98t00;Times New Roman"/>
          <w:kern w:val="0"/>
          <w:szCs w:val="21"/>
        </w:rPr>
        <w:t>ex.</w:t>
      </w:r>
      <w:r>
        <w:rPr>
          <w:rFonts w:ascii="TT6134941CtCID-WinCharSetFFFF-H;ＭＳ ゴシック" w:hAnsi="TT6134941CtCID-WinCharSetFFFF-H;ＭＳ ゴシック" w:cs="TT6134941CtCID-WinCharSetFFFF-H;ＭＳ ゴシック"/>
          <w:kern w:val="0"/>
          <w:szCs w:val="21"/>
        </w:rPr>
        <w:t>石を投げようとした相手と当たった相手が違っていても傷害罪は成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かし、水俣病という結果は胎児に対して既に起き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胎児を人と考える、論理のすり替えが起こっ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実質論として胎児と人は価値的に同じだからという理由で、類推解釈が行われ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正当防衛が拡大適用された事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自分の土地に無断でバラックを建てられ、裁判所が休みであることや他人がそこに</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住み着き退去が困難になる危険性から、被告人が早急な対策の必要があると考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バラックを破壊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の経過</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第一審実力行使はいけない、民事訴訟で片付けるべき</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弁護人上告急迫な侵害だから、正当防衛ないし自救行為が認められ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高裁急迫な侵害であり、正当防衛が成立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高裁は何故自救行為を適用しなかったの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正当防衛急迫かつ現在進行している侵害に対する違法性阻却事由</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法３６条に明記</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自救行為急迫かつ過去の侵害に対する違法性阻却事由</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法に明文なし</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違法性阻却を定めた</w:t>
      </w:r>
      <w:r>
        <w:rPr>
          <w:rFonts w:cs="TTE246AB98t00;Times New Roman" w:ascii="TTE246AB98t00;Times New Roman" w:hAnsi="TTE246AB98t00;Times New Roman"/>
          <w:kern w:val="0"/>
          <w:szCs w:val="21"/>
        </w:rPr>
        <w:t xml:space="preserve">35,36,37 </w:t>
      </w:r>
      <w:r>
        <w:rPr>
          <w:rFonts w:ascii="TT6134941CtCID-WinCharSetFFFF-H;ＭＳ ゴシック" w:hAnsi="TT6134941CtCID-WinCharSetFFFF-H;ＭＳ ゴシック" w:cs="TT6134941CtCID-WinCharSetFFFF-H;ＭＳ ゴシック"/>
          <w:kern w:val="0"/>
          <w:szCs w:val="21"/>
        </w:rPr>
        <w:t>条には統一した原理が働いており、それが適用されると</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た超法規的な判断。</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高裁は、バラックが一夜で建ったものでまだマーケットとして使われていないため、</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侵害は完了していないとして正当防衛を適用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しかし本当はバラックの建築が完了しているので侵害は完了しているはず</w:t>
      </w:r>
    </w:p>
    <w:p>
      <w:pPr>
        <w:pStyle w:val="Normal"/>
        <w:autoSpaceDE w:val="false"/>
        <w:jc w:val="left"/>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超法規的な理由を軽率に使いたくないために</w:t>
      </w:r>
      <w:r>
        <w:rPr>
          <w:rFonts w:cs="TTE246AB98t00;Times New Roman" w:ascii="TTE246AB98t00;Times New Roman" w:hAnsi="TTE246AB98t00;Times New Roman"/>
          <w:kern w:val="0"/>
          <w:szCs w:val="21"/>
        </w:rPr>
        <w:t>(</w:t>
      </w:r>
      <w:r>
        <w:rPr>
          <w:rFonts w:ascii="TT6134941CtCID-WinCharSetFFFF-H;ＭＳ ゴシック" w:hAnsi="TT6134941CtCID-WinCharSetFFFF-H;ＭＳ ゴシック" w:cs="TT6134941CtCID-WinCharSetFFFF-H;ＭＳ ゴシック"/>
          <w:kern w:val="0"/>
          <w:szCs w:val="21"/>
        </w:rPr>
        <w:t>後に判例化し、影響力をもってしまう</w:t>
      </w:r>
      <w:r>
        <w:rPr>
          <w:rFonts w:cs="TTE246AB98t00;Times New Roman" w:ascii="TTE246AB98t00;Times New Roman" w:hAnsi="TTE246AB98t00;Times New Roman"/>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正当防衛を侵害が完了していない部分まで拡大解釈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死刑について（教材には載ってませ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死刑：一般予防効果が最も高い刑罰。現行刑法では絞首刑のみ。</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死刑は合憲か違憲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違憲とする立場</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木村亀二</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憲法</w:t>
      </w:r>
      <w:r>
        <w:rPr>
          <w:rFonts w:cs="TTE246AB98t00;Times New Roman" w:ascii="TTE246AB98t00;Times New Roman" w:hAnsi="TTE246AB98t00;Times New Roman"/>
          <w:kern w:val="0"/>
          <w:szCs w:val="21"/>
        </w:rPr>
        <w:t xml:space="preserve">9 </w:t>
      </w:r>
      <w:r>
        <w:rPr>
          <w:rFonts w:ascii="TT6134941CtCID-WinCharSetFFFF-H;ＭＳ ゴシック" w:hAnsi="TT6134941CtCID-WinCharSetFFFF-H;ＭＳ ゴシック" w:cs="TT6134941CtCID-WinCharSetFFFF-H;ＭＳ ゴシック"/>
          <w:kern w:val="0"/>
          <w:szCs w:val="21"/>
        </w:rPr>
        <w:t>条：死刑は国家のための犠牲と同じ</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憲法</w:t>
      </w:r>
      <w:r>
        <w:rPr>
          <w:rFonts w:cs="TTE246AB98t00;Times New Roman" w:ascii="TTE246AB98t00;Times New Roman" w:hAnsi="TTE246AB98t00;Times New Roman"/>
          <w:kern w:val="0"/>
          <w:szCs w:val="21"/>
        </w:rPr>
        <w:t xml:space="preserve">36 </w:t>
      </w:r>
      <w:r>
        <w:rPr>
          <w:rFonts w:ascii="TT6134941CtCID-WinCharSetFFFF-H;ＭＳ ゴシック" w:hAnsi="TT6134941CtCID-WinCharSetFFFF-H;ＭＳ ゴシック" w:cs="TT6134941CtCID-WinCharSetFFFF-H;ＭＳ ゴシック"/>
          <w:kern w:val="0"/>
          <w:szCs w:val="21"/>
        </w:rPr>
        <w:t>条：残虐刑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憲法</w:t>
      </w:r>
      <w:r>
        <w:rPr>
          <w:rFonts w:cs="TTE246AB98t00;Times New Roman" w:ascii="TTE246AB98t00;Times New Roman" w:hAnsi="TTE246AB98t00;Times New Roman"/>
          <w:kern w:val="0"/>
          <w:szCs w:val="21"/>
        </w:rPr>
        <w:t>13</w:t>
      </w:r>
      <w:r>
        <w:rPr>
          <w:rFonts w:ascii="TT6134941CtCID-WinCharSetFFFF-H;ＭＳ ゴシック" w:hAnsi="TT6134941CtCID-WinCharSetFFFF-H;ＭＳ ゴシック" w:cs="TT6134941CtCID-WinCharSetFFFF-H;ＭＳ ゴシック"/>
          <w:kern w:val="0"/>
          <w:szCs w:val="21"/>
        </w:rPr>
        <w:t>・</w:t>
      </w:r>
      <w:r>
        <w:rPr>
          <w:rFonts w:cs="TTE246AB98t00;Times New Roman" w:ascii="TTE246AB98t00;Times New Roman" w:hAnsi="TTE246AB98t00;Times New Roman"/>
          <w:kern w:val="0"/>
          <w:szCs w:val="21"/>
        </w:rPr>
        <w:t xml:space="preserve">31 </w:t>
      </w:r>
      <w:r>
        <w:rPr>
          <w:rFonts w:ascii="TT6134941CtCID-WinCharSetFFFF-H;ＭＳ ゴシック" w:hAnsi="TT6134941CtCID-WinCharSetFFFF-H;ＭＳ ゴシック" w:cs="TT6134941CtCID-WinCharSetFFFF-H;ＭＳ ゴシック"/>
          <w:kern w:val="0"/>
          <w:szCs w:val="21"/>
        </w:rPr>
        <w:t>条：公共の福祉に反す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正木亮</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絞首刑は死ぬまでに時間がかか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残虐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誤審の場合取り返しがつか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加賀乙彦</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判決→執行まで時間がかかる⇒残虐（死刑囚の精神的苦痛）</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合憲とする立場</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小野清一郎</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団藤重光（後に死刑廃止論者に）</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準備草案、改正刑法草案を考案（死刑は存続）</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凶悪犯の処罰に必要・国民が廃止を望んでい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ただし、改正草案では死刑犯罪の数が変更され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現行法：１８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準備草案：９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改正草案：８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死刑は現実的にはほぼ意味を失ってい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制約が多く、ほとんど執行され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少年（１８歳未満）には死刑宣告でき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法務大臣は規則に従わなくてよい（死刑執行命令を必ずしも下さなくてよ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刑罰に占める割合が低い（殺人：１％</w:t>
      </w:r>
      <w:r>
        <w:rPr>
          <w:rFonts w:ascii="TT6134941CtCID-WinCharSetFFFF-H;ＭＳ ゴシック" w:hAnsi="TT6134941CtCID-WinCharSetFFFF-H;ＭＳ ゴシック" w:cs="TT6134941CtCID-WinCharSetFFFF-H;ＭＳ ゴシック" w:eastAsia="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強盗殺人：２～３％）</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死刑は法的に問題がないのか？（プリントの判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事案</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常々自分に冷たく接する母と妹を殺害・死体を遺棄した</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裁判の経過</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被告人側：生命を奪うことが残虐であ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最高裁：</w:t>
      </w:r>
      <w:r>
        <w:rPr>
          <w:rFonts w:ascii="TT6134941CtCID-WinCharSetFFFF-H;ＭＳ ゴシック" w:hAnsi="TT6134941CtCID-WinCharSetFFFF-H;ＭＳ ゴシック" w:cs="TT6134941CtCID-WinCharSetFFFF-H;ＭＳ ゴシック" w:eastAsia="TT6134941CtCID-WinCharSetFFFF-H;ＭＳ ゴシック"/>
          <w:kern w:val="0"/>
          <w:szCs w:val="21"/>
        </w:rPr>
        <w:t xml:space="preserve"> </w:t>
      </w:r>
      <w:r>
        <w:rPr>
          <w:rFonts w:ascii="TT6134941CtCID-WinCharSetFFFF-H;ＭＳ ゴシック" w:hAnsi="TT6134941CtCID-WinCharSetFFFF-H;ＭＳ ゴシック" w:cs="TT6134941CtCID-WinCharSetFFFF-H;ＭＳ ゴシック"/>
          <w:kern w:val="0"/>
          <w:szCs w:val="21"/>
        </w:rPr>
        <w:t>許容性</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死刑の合理性（＝予防効果）</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全体に対する人道観</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死刑自体は残虐ではない。（残虐かどうかは執行方法によ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問題点</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死刑の残虐性は理念（人道観）と功利（合理性）のどちらで定められるの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ascii="TT6134941CtCID-WinCharSetFFFF-H;ＭＳ ゴシック" w:hAnsi="TT6134941CtCID-WinCharSetFFFF-H;ＭＳ ゴシック" w:cs="TT6134941CtCID-WinCharSetFFFF-H;ＭＳ ゴシック"/>
          <w:kern w:val="0"/>
          <w:szCs w:val="21"/>
        </w:rPr>
        <w:t>なぜ最高裁は被告人側に正面から答えていないのか。</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w:t>
      </w:r>
      <w:r>
        <w:rPr>
          <w:rFonts w:ascii="TT6134941CtCID-WinCharSetFFFF-H;ＭＳ ゴシック" w:hAnsi="TT6134941CtCID-WinCharSetFFFF-H;ＭＳ ゴシック" w:cs="TT6134941CtCID-WinCharSetFFFF-H;ＭＳ ゴシック"/>
          <w:kern w:val="0"/>
          <w:szCs w:val="21"/>
        </w:rPr>
        <w:t>死刑反対論の根拠死刑賛成論の根拠</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①</w:t>
      </w:r>
      <w:r>
        <w:rPr>
          <w:rFonts w:ascii="TT6134941CtCID-WinCharSetFFFF-H;ＭＳ ゴシック" w:hAnsi="TT6134941CtCID-WinCharSetFFFF-H;ＭＳ ゴシック" w:cs="TT6134941CtCID-WinCharSetFFFF-H;ＭＳ ゴシック"/>
          <w:kern w:val="0"/>
          <w:szCs w:val="21"/>
        </w:rPr>
        <w:t>人道主義①やむをえない</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②</w:t>
      </w:r>
      <w:r>
        <w:rPr>
          <w:rFonts w:ascii="TT6134941CtCID-WinCharSetFFFF-H;ＭＳ ゴシック" w:hAnsi="TT6134941CtCID-WinCharSetFFFF-H;ＭＳ ゴシック" w:cs="TT6134941CtCID-WinCharSetFFFF-H;ＭＳ ゴシック"/>
          <w:kern w:val="0"/>
          <w:szCs w:val="21"/>
        </w:rPr>
        <w:t>威嚇力がない②必要である（特別予防には効果</w:t>
      </w:r>
      <w:r>
        <w:rPr>
          <w:rFonts w:cs="TTE246AB98t00;Times New Roman" w:ascii="TTE246AB98t00;Times New Roman" w:hAnsi="TTE246AB98t00;Times New Roman"/>
          <w:kern w:val="0"/>
          <w:szCs w:val="21"/>
        </w:rPr>
        <w:t>100%</w:t>
      </w:r>
      <w:r>
        <w:rPr>
          <w:rFonts w:ascii="TT6134941CtCID-WinCharSetFFFF-H;ＭＳ ゴシック" w:hAnsi="TT6134941CtCID-WinCharSetFFFF-H;ＭＳ ゴシック" w:cs="TT6134941CtCID-WinCharSetFFFF-H;ＭＳ ゴシック"/>
          <w:kern w:val="0"/>
          <w:szCs w:val="21"/>
        </w:rPr>
        <w:t>）</w:t>
      </w:r>
    </w:p>
    <w:p>
      <w:pPr>
        <w:pStyle w:val="Normal"/>
        <w:autoSpaceDE w:val="false"/>
        <w:jc w:val="left"/>
        <w:rPr>
          <w:rFonts w:ascii="TT6134941CtCID-WinCharSetFFFF-H;ＭＳ ゴシック" w:hAnsi="TT6134941CtCID-WinCharSetFFFF-H;ＭＳ ゴシック" w:cs="TT6134941CtCID-WinCharSetFFFF-H;ＭＳ ゴシック"/>
          <w:kern w:val="0"/>
          <w:szCs w:val="21"/>
        </w:rPr>
      </w:pPr>
      <w:r>
        <w:rPr>
          <w:rFonts w:cs="ＭＳ 明朝;MS Mincho" w:ascii="ＭＳ 明朝;MS Mincho" w:hAnsi="ＭＳ 明朝;MS Mincho"/>
          <w:kern w:val="0"/>
          <w:szCs w:val="21"/>
        </w:rPr>
        <w:t>③</w:t>
      </w:r>
      <w:r>
        <w:rPr>
          <w:rFonts w:ascii="TT6134941CtCID-WinCharSetFFFF-H;ＭＳ ゴシック" w:hAnsi="TT6134941CtCID-WinCharSetFFFF-H;ＭＳ ゴシック" w:cs="TT6134941CtCID-WinCharSetFFFF-H;ＭＳ ゴシック"/>
          <w:kern w:val="0"/>
          <w:szCs w:val="21"/>
        </w:rPr>
        <w:t>挽回不可能刑である③世論の支持←応報感情は死刑非公開で満たせるか</w:t>
      </w:r>
    </w:p>
    <w:p>
      <w:pPr>
        <w:pStyle w:val="Web"/>
        <w:rPr/>
      </w:pPr>
      <w:r>
        <w:rPr>
          <w:sz w:val="21"/>
          <w:szCs w:val="21"/>
        </w:rPr>
        <w:t>平成１５年度　冬学期　法Ⅱ（文Ⅱ、Ⅲ）試験時間　６０分</w:t>
      </w:r>
      <w:r>
        <w:rPr>
          <w:sz w:val="21"/>
          <w:szCs w:val="21"/>
        </w:rPr>
        <w:t>　</w:t>
      </w:r>
      <w:r>
        <w:rPr>
          <w:sz w:val="21"/>
          <w:szCs w:val="21"/>
        </w:rPr>
        <w:t>担当教官　大越　義久</w:t>
      </w:r>
    </w:p>
    <w:p>
      <w:pPr>
        <w:pStyle w:val="Web"/>
        <w:rPr>
          <w:sz w:val="21"/>
          <w:szCs w:val="21"/>
        </w:rPr>
      </w:pPr>
      <w:r>
        <w:rPr>
          <w:sz w:val="21"/>
          <w:szCs w:val="21"/>
        </w:rPr>
        <w:t>以下の項目から一つを選択し、講義で扱った判例を用いて論じなさい。</w:t>
      </w:r>
    </w:p>
    <w:p>
      <w:pPr>
        <w:pStyle w:val="Web"/>
        <w:rPr>
          <w:sz w:val="21"/>
          <w:szCs w:val="21"/>
        </w:rPr>
      </w:pPr>
      <w:r>
        <w:rPr>
          <w:sz w:val="21"/>
          <w:szCs w:val="21"/>
        </w:rPr>
        <w:t>①</w:t>
      </w:r>
      <w:r>
        <w:rPr>
          <w:sz w:val="21"/>
          <w:szCs w:val="21"/>
        </w:rPr>
        <w:t>違法収集証拠の証拠能力</w:t>
      </w:r>
      <w:r>
        <w:rPr>
          <w:sz w:val="21"/>
          <w:szCs w:val="21"/>
        </w:rPr>
        <w:t>　</w:t>
      </w:r>
      <w:r>
        <w:rPr>
          <w:sz w:val="21"/>
          <w:szCs w:val="21"/>
        </w:rPr>
        <w:t>②事実の縮小認定の問題点</w:t>
      </w:r>
    </w:p>
    <w:p>
      <w:pPr>
        <w:pStyle w:val="Web"/>
        <w:rPr>
          <w:sz w:val="21"/>
          <w:szCs w:val="21"/>
        </w:rPr>
      </w:pPr>
      <w:r>
        <w:rPr>
          <w:sz w:val="21"/>
          <w:szCs w:val="21"/>
        </w:rPr>
        <w:t>なお、教材（講義で配ったプリントも含む）、自筆ノート（コピーしたものは不可）、六法全書の持ち込みは、可能である。</w:t>
      </w:r>
    </w:p>
    <w:p>
      <w:pPr>
        <w:pStyle w:val="Normal"/>
        <w:widowControl/>
        <w:spacing w:lineRule="auto" w:line="360"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Cs/>
          <w:kern w:val="0"/>
          <w:szCs w:val="21"/>
        </w:rPr>
        <w:t>平成１７</w:t>
      </w:r>
      <w:r>
        <w:rPr>
          <w:rFonts w:ascii="ＭＳ Ｐゴシック" w:hAnsi="ＭＳ Ｐゴシック" w:cs="ＭＳ Ｐゴシック" w:eastAsia="ＭＳ Ｐゴシック"/>
          <w:bCs/>
          <w:kern w:val="0"/>
          <w:szCs w:val="21"/>
        </w:rPr>
        <w:t>年度冬学期　法２（文２・３）（大越義久）　</w:t>
      </w:r>
      <w:r>
        <w:rPr>
          <w:rFonts w:eastAsia="ＭＳ Ｐゴシック" w:cs="ＭＳ Ｐゴシック" w:ascii="ＭＳ Ｐゴシック" w:hAnsi="ＭＳ Ｐゴシック"/>
          <w:bCs/>
          <w:kern w:val="0"/>
          <w:szCs w:val="21"/>
        </w:rPr>
        <w:t>2005</w:t>
      </w:r>
      <w:r>
        <w:rPr>
          <w:rFonts w:ascii="ＭＳ Ｐゴシック" w:hAnsi="ＭＳ Ｐゴシック" w:cs="ＭＳ Ｐゴシック" w:eastAsia="ＭＳ Ｐゴシック"/>
          <w:bCs/>
          <w:kern w:val="0"/>
          <w:szCs w:val="21"/>
        </w:rPr>
        <w:t>年</w:t>
      </w:r>
      <w:r>
        <w:rPr>
          <w:rFonts w:eastAsia="ＭＳ Ｐゴシック" w:cs="ＭＳ Ｐゴシック" w:ascii="ＭＳ Ｐゴシック" w:hAnsi="ＭＳ Ｐゴシック"/>
          <w:bCs/>
          <w:kern w:val="0"/>
          <w:szCs w:val="21"/>
        </w:rPr>
        <w:t>2</w:t>
      </w:r>
      <w:r>
        <w:rPr>
          <w:rFonts w:ascii="ＭＳ Ｐゴシック" w:hAnsi="ＭＳ Ｐゴシック" w:cs="ＭＳ Ｐゴシック" w:eastAsia="ＭＳ Ｐゴシック"/>
          <w:bCs/>
          <w:kern w:val="0"/>
          <w:szCs w:val="21"/>
        </w:rPr>
        <w:t>月</w:t>
      </w:r>
      <w:r>
        <w:rPr>
          <w:rFonts w:eastAsia="ＭＳ Ｐゴシック" w:cs="ＭＳ Ｐゴシック" w:ascii="ＭＳ Ｐゴシック" w:hAnsi="ＭＳ Ｐゴシック"/>
          <w:bCs/>
          <w:kern w:val="0"/>
          <w:szCs w:val="21"/>
        </w:rPr>
        <w:t>4</w:t>
      </w:r>
      <w:r>
        <w:rPr>
          <w:rFonts w:ascii="ＭＳ Ｐゴシック" w:hAnsi="ＭＳ Ｐゴシック" w:cs="ＭＳ Ｐゴシック" w:eastAsia="ＭＳ Ｐゴシック"/>
          <w:bCs/>
          <w:kern w:val="0"/>
          <w:szCs w:val="21"/>
        </w:rPr>
        <w:t>日施行</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試験時間　　９０分</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講義で取り上げた判例を用いて、「証拠能力」にまつわる問題点を指摘し、それらに検討を加えなさい。なお、教材刑事法入門、自筆ノート（ノートをコピーしたものは不可）、六法全書の持ち込みは、可能である。</w:t>
      </w:r>
    </w:p>
    <w:p>
      <w:pPr>
        <w:pStyle w:val="Normal"/>
        <w:widowControl/>
        <w:spacing w:lineRule="auto" w:line="360" w:before="280" w:after="280"/>
        <w:jc w:val="left"/>
        <w:rPr/>
      </w:pPr>
      <w:r>
        <w:rPr>
          <w:rFonts w:ascii="ＭＳ Ｐゴシック" w:hAnsi="ＭＳ Ｐゴシック" w:cs="ＭＳ Ｐゴシック" w:eastAsia="ＭＳ Ｐゴシック"/>
          <w:bCs/>
          <w:kern w:val="0"/>
          <w:szCs w:val="21"/>
        </w:rPr>
        <w:t>平成１８年度冬学期　「法２」　試験問題</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試験時間　６０分</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担当教員　大越義久</w:t>
      </w:r>
    </w:p>
    <w:p>
      <w:pPr>
        <w:pStyle w:val="Normal"/>
        <w:widowControl/>
        <w:spacing w:lineRule="auto" w:line="360"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講義で取り上げた「福岡県青少年保護育成条例違反被告事件」（最大判昭和６０年１０月２３日判決）には、法廷意見、補足意見、反対意見が付されている。どの意見が妥当であるのか、他の意見を批判しながら、論じなさい。なお、教科書、自筆ノート（コピーは不可）、六法全書の持ち込みは可能である。</w:t>
      </w:r>
    </w:p>
    <w:p>
      <w:pPr>
        <w:pStyle w:val="Normal"/>
        <w:autoSpaceDE w:val="false"/>
        <w:jc w:val="left"/>
        <w:rPr>
          <w:rFonts w:ascii="ＭＳ明朝;ＭＳ ゴシック" w:hAnsi="ＭＳ明朝;ＭＳ ゴシック" w:eastAsia="ＭＳ Ｐゴシック" w:cs="ＭＳ明朝;ＭＳ ゴシック"/>
          <w:kern w:val="0"/>
          <w:szCs w:val="21"/>
        </w:rPr>
      </w:pPr>
      <w:r>
        <w:rPr>
          <w:rFonts w:ascii="ＭＳ明朝;ＭＳ ゴシック" w:hAnsi="ＭＳ明朝;ＭＳ ゴシック" w:cs="ＭＳ明朝;ＭＳ ゴシック" w:eastAsia="ＭＳ Ｐゴシック"/>
          <w:kern w:val="0"/>
          <w:szCs w:val="21"/>
        </w:rPr>
        <w:t>（参考）試験問題（平成１７年度　「現代法」）</w:t>
      </w:r>
    </w:p>
    <w:p>
      <w:pPr>
        <w:pStyle w:val="Normal"/>
        <w:autoSpaceDE w:val="false"/>
        <w:jc w:val="left"/>
        <w:rPr>
          <w:rFonts w:ascii="ＭＳ明朝;ＭＳ ゴシック" w:hAnsi="ＭＳ明朝;ＭＳ ゴシック" w:eastAsia="ＭＳ Ｐゴシック" w:cs="ＭＳ明朝;ＭＳ ゴシック"/>
          <w:kern w:val="0"/>
          <w:szCs w:val="21"/>
        </w:rPr>
      </w:pPr>
      <w:r>
        <w:rPr>
          <w:rFonts w:ascii="ＭＳ明朝;ＭＳ ゴシック" w:hAnsi="ＭＳ明朝;ＭＳ ゴシック" w:cs="ＭＳ明朝;ＭＳ ゴシック" w:eastAsia="ＭＳ Ｐゴシック"/>
          <w:kern w:val="0"/>
          <w:szCs w:val="21"/>
        </w:rPr>
        <w:t>試験時間　</w:t>
      </w:r>
      <w:r>
        <w:rPr>
          <w:rFonts w:eastAsia="ＭＳ Ｐゴシック" w:cs="CMR10;ＭＳ ゴシック" w:ascii="CMR10;ＭＳ ゴシック" w:hAnsi="CMR10;ＭＳ ゴシック"/>
          <w:kern w:val="0"/>
          <w:szCs w:val="21"/>
        </w:rPr>
        <w:t xml:space="preserve">60 </w:t>
      </w:r>
      <w:r>
        <w:rPr>
          <w:rFonts w:ascii="ＭＳ明朝;ＭＳ ゴシック" w:hAnsi="ＭＳ明朝;ＭＳ ゴシック" w:cs="ＭＳ明朝;ＭＳ ゴシック" w:eastAsia="ＭＳ Ｐゴシック"/>
          <w:kern w:val="0"/>
          <w:szCs w:val="21"/>
        </w:rPr>
        <w:t>分</w:t>
      </w:r>
    </w:p>
    <w:p>
      <w:pPr>
        <w:pStyle w:val="Normal"/>
        <w:autoSpaceDE w:val="false"/>
        <w:jc w:val="left"/>
        <w:rPr>
          <w:rFonts w:ascii="ＭＳ明朝;ＭＳ ゴシック" w:hAnsi="ＭＳ明朝;ＭＳ ゴシック" w:eastAsia="ＭＳ Ｐゴシック" w:cs="ＭＳ明朝;ＭＳ ゴシック"/>
          <w:kern w:val="0"/>
          <w:szCs w:val="21"/>
        </w:rPr>
      </w:pPr>
      <w:r>
        <w:rPr>
          <w:rFonts w:ascii="ＭＳ明朝;ＭＳ ゴシック" w:hAnsi="ＭＳ明朝;ＭＳ ゴシック" w:cs="ＭＳ明朝;ＭＳ ゴシック" w:eastAsia="ＭＳ Ｐゴシック"/>
          <w:kern w:val="0"/>
          <w:szCs w:val="21"/>
        </w:rPr>
        <w:t>　担当教員　大越義久</w:t>
      </w:r>
    </w:p>
    <w:p>
      <w:pPr>
        <w:pStyle w:val="Normal"/>
        <w:autoSpaceDE w:val="false"/>
        <w:jc w:val="left"/>
        <w:rPr>
          <w:rFonts w:ascii="ＭＳ明朝;ＭＳ ゴシック" w:hAnsi="ＭＳ明朝;ＭＳ ゴシック" w:eastAsia="ＭＳ Ｐゴシック" w:cs="ＭＳ明朝;ＭＳ ゴシック"/>
          <w:kern w:val="0"/>
          <w:szCs w:val="21"/>
        </w:rPr>
      </w:pPr>
      <w:r>
        <w:rPr>
          <w:rFonts w:ascii="ＭＳ明朝;ＭＳ ゴシック" w:hAnsi="ＭＳ明朝;ＭＳ ゴシック" w:cs="ＭＳ明朝;ＭＳ ゴシック" w:eastAsia="ＭＳ Ｐゴシック"/>
          <w:kern w:val="0"/>
          <w:szCs w:val="21"/>
        </w:rPr>
        <w:t>以下の大法廷判決を論評しなさい。</w:t>
      </w:r>
    </w:p>
    <w:p>
      <w:pPr>
        <w:pStyle w:val="Normal"/>
        <w:autoSpaceDE w:val="false"/>
        <w:jc w:val="left"/>
        <w:rPr>
          <w:rFonts w:ascii="ＭＳ明朝;ＭＳ ゴシック" w:hAnsi="ＭＳ明朝;ＭＳ ゴシック" w:eastAsia="ＭＳ Ｐゴシック" w:cs="ＭＳ明朝;ＭＳ ゴシック"/>
          <w:kern w:val="0"/>
          <w:szCs w:val="21"/>
        </w:rPr>
      </w:pPr>
      <w:r>
        <w:rPr>
          <w:rFonts w:ascii="ＭＳ明朝;ＭＳ ゴシック" w:hAnsi="ＭＳ明朝;ＭＳ ゴシック" w:cs="ＭＳ明朝;ＭＳ ゴシック" w:eastAsia="ＭＳ Ｐゴシック"/>
          <w:kern w:val="0"/>
          <w:szCs w:val="21"/>
        </w:rPr>
        <w:t>（以下略）</w:t>
      </w:r>
    </w:p>
    <w:p>
      <w:pPr>
        <w:pStyle w:val="Normal"/>
        <w:autoSpaceDE w:val="false"/>
        <w:jc w:val="left"/>
        <w:rPr>
          <w:rFonts w:ascii="ＭＳ明朝;ＭＳ ゴシック" w:hAnsi="ＭＳ明朝;ＭＳ ゴシック" w:eastAsia="ＭＳ明朝;ＭＳ ゴシック" w:cs="ＭＳ明朝;ＭＳ ゴシック"/>
          <w:kern w:val="0"/>
          <w:sz w:val="20"/>
          <w:szCs w:val="20"/>
        </w:rPr>
      </w:pPr>
      <w:r>
        <w:rPr>
          <w:rFonts w:eastAsia="ＭＳ明朝;ＭＳ ゴシック" w:cs="ＭＳ明朝;ＭＳ ゴシック" w:ascii="ＭＳ明朝;ＭＳ ゴシック" w:hAnsi="ＭＳ明朝;ＭＳ ゴシック"/>
          <w:kern w:val="0"/>
          <w:sz w:val="20"/>
          <w:szCs w:val="20"/>
        </w:rPr>
      </w:r>
    </w:p>
    <w:p>
      <w:pPr>
        <w:pStyle w:val="Normal"/>
        <w:ind w:left="210" w:hanging="210"/>
        <w:rPr>
          <w:rFonts w:ascii="ＭＳ明朝;ＭＳ ゴシック" w:hAnsi="ＭＳ明朝;ＭＳ ゴシック" w:eastAsia="ＭＳ明朝;ＭＳ ゴシック" w:cs="ＭＳ明朝;ＭＳ ゴシック"/>
          <w:kern w:val="0"/>
          <w:sz w:val="20"/>
          <w:szCs w:val="20"/>
        </w:rPr>
      </w:pPr>
      <w:r>
        <w:rPr>
          <w:rFonts w:eastAsia="ＭＳ明朝;ＭＳ ゴシック" w:cs="ＭＳ明朝;ＭＳ ゴシック" w:ascii="ＭＳ明朝;ＭＳ ゴシック" w:hAnsi="ＭＳ明朝;ＭＳ ゴシック"/>
          <w:kern w:val="0"/>
          <w:sz w:val="20"/>
          <w:szCs w:val="20"/>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T6134941CtCID-WinCharSetFFFF-H">
    <w:altName w:val="ＭＳ ゴシック"/>
    <w:charset w:val="80"/>
    <w:family w:val="auto"/>
    <w:pitch w:val="default"/>
  </w:font>
  <w:font w:name="TTE247B4A0t00">
    <w:altName w:val="Times New Roman"/>
    <w:charset w:val="00"/>
    <w:family w:val="auto"/>
    <w:pitch w:val="default"/>
  </w:font>
  <w:font w:name="ＭＳ Ｐ明朝">
    <w:charset w:val="80"/>
    <w:family w:val="roman"/>
    <w:pitch w:val="variable"/>
  </w:font>
  <w:font w:name="TTE1AE7E60t00">
    <w:altName w:val="Times New Roman"/>
    <w:charset w:val="00"/>
    <w:family w:val="auto"/>
    <w:pitch w:val="default"/>
  </w:font>
  <w:font w:name="TTE246AB98t00">
    <w:altName w:val="Times New Roman"/>
    <w:charset w:val="00"/>
    <w:family w:val="auto"/>
    <w:pitch w:val="default"/>
  </w:font>
  <w:font w:name="ＭＳ明朝">
    <w:altName w:val="ＭＳ ゴシック"/>
    <w:charset w:val="80"/>
    <w:family w:val="auto"/>
    <w:pitch w:val="default"/>
  </w:font>
  <w:font w:name="CMR10">
    <w:altName w:val="ＭＳ 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ＭＳ ゴシック"/>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08:00Z</dcterms:created>
  <dc:creator> 水上</dc:creator>
  <dc:description/>
  <cp:keywords/>
  <dc:language>en-US</dc:language>
  <cp:lastModifiedBy> 水上</cp:lastModifiedBy>
  <dcterms:modified xsi:type="dcterms:W3CDTF">2007-12-28T07:12:00Z</dcterms:modified>
  <cp:revision>15</cp:revision>
  <dc:subject/>
  <dc:title>法Ⅱシケプリ</dc:title>
</cp:coreProperties>
</file>