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b/>
          <w:sz w:val="28"/>
        </w:rPr>
        <w:t>04</w:t>
      </w:r>
      <w:r>
        <w:rPr>
          <w:rFonts w:eastAsia="ＭＳ Ｐゴシック"/>
          <w:sz w:val="18"/>
        </w:rPr>
        <w:t>私たちが毎日、あまり考えずにしている行動は、実際どのようにやっているのだろうと考えると、説明するのは割と難しい。例えば、何をしているのかということにあまり注意をせずに、朝ベッドから這い出して、鏡の前で何とか着替える。お茶を飲みながら友人とのお喋りを楽しむ。夕食後は好んでテレビを見る。私たちはこのような日課を、ほとんど注意を払うことなく、当たり前のようにしているのである。しかし、それについて考えてみたとき、鏡の中の人はあなただとどのようにしてわかるのだろうか？仲のよい友人と喋るのはなぜそんなに楽しいのだろうか？どのようにテレビで見るものと現実での出来事を区別するのだろうか？</w:t>
      </w:r>
    </w:p>
    <w:p>
      <w:pPr>
        <w:pStyle w:val="Normal"/>
        <w:rPr>
          <w:rFonts w:eastAsia="ＭＳ Ｐゴシック"/>
          <w:sz w:val="18"/>
        </w:rPr>
      </w:pPr>
      <w:r>
        <w:rPr>
          <w:rFonts w:eastAsia="ＭＳ Ｐゴシック"/>
          <w:sz w:val="18"/>
        </w:rPr>
        <w:t>　このような単純な質問でさえ答えるためには、心の、脳の働きを解明することが必要である。つまり、私たちは認知機能の仕組みを理解する必要がある。しかしこれは決して簡単な仕事ではない。世界中の研究者が、この問題に違った角度から取り組み、認知機能を支えている脳の働きを明らかにしようとしているのである。しかし、人間の脳はとても複雑なので、これらの研究にもかかわらず、まだ多くの部分が謎に包まれたままである。</w:t>
      </w:r>
    </w:p>
    <w:p>
      <w:pPr>
        <w:pStyle w:val="Normal"/>
        <w:rPr>
          <w:rFonts w:eastAsia="ＭＳ Ｐゴシック"/>
          <w:sz w:val="18"/>
        </w:rPr>
      </w:pPr>
      <w:r>
        <w:rPr>
          <w:rFonts w:eastAsia="ＭＳ Ｐゴシック"/>
          <w:sz w:val="18"/>
        </w:rPr>
        <w:t>　認知機能の仕組みを理解するための、見込みある方法は、その起源をたどることである。なぜなら、私たちが比較的自然にしていることは、ある日突然そうするようになったのではないからである。それら</w:t>
      </w:r>
      <w:r>
        <w:rPr>
          <w:rFonts w:eastAsia="ＭＳ Ｐゴシック"/>
          <w:sz w:val="18"/>
        </w:rPr>
        <w:t>[</w:t>
      </w:r>
      <w:r>
        <w:rPr>
          <w:rFonts w:eastAsia="ＭＳ Ｐゴシック"/>
          <w:sz w:val="18"/>
        </w:rPr>
        <w:t>無意識の行動</w:t>
      </w:r>
      <w:r>
        <w:rPr>
          <w:rFonts w:eastAsia="ＭＳ Ｐゴシック"/>
          <w:sz w:val="18"/>
        </w:rPr>
        <w:t>]</w:t>
      </w:r>
      <w:r>
        <w:rPr>
          <w:rFonts w:eastAsia="ＭＳ Ｐゴシック"/>
          <w:sz w:val="18"/>
        </w:rPr>
        <w:t>は、私たちが乳児の時に始まる発達過程を通して可能になるものだ。だから、私たち大人の脳の｢基礎｣を理解するために、この過程の出発点として乳児の脳を研究することが必要になる。</w:t>
      </w:r>
    </w:p>
    <w:p>
      <w:pPr>
        <w:pStyle w:val="Normal"/>
        <w:rPr/>
      </w:pPr>
      <w:r>
        <w:rPr>
          <w:rFonts w:eastAsia="ＭＳ Ｐゴシック"/>
          <w:sz w:val="18"/>
        </w:rPr>
        <w:t>　今日のセッションのテキストは、ジョージア州アトランタのエモリ大学の教授、</w:t>
      </w:r>
      <w:r>
        <w:rPr>
          <w:rFonts w:eastAsia="ＭＳ Ｐゴシック"/>
          <w:sz w:val="18"/>
        </w:rPr>
        <w:t>Philippe</w:t>
      </w:r>
      <w:r>
        <w:rPr>
          <w:rFonts w:eastAsia="ＭＳ Ｐゴシック"/>
          <w:sz w:val="18"/>
        </w:rPr>
        <w:t xml:space="preserve"> Rochet</w:t>
      </w:r>
      <w:r>
        <w:rPr>
          <w:rFonts w:eastAsia="ＭＳ Ｐゴシック"/>
          <w:sz w:val="18"/>
        </w:rPr>
        <w:t>によって書かれた</w:t>
      </w:r>
      <w:r>
        <w:rPr>
          <w:rFonts w:eastAsia="ＭＳ Ｐゴシック"/>
          <w:sz w:val="18"/>
        </w:rPr>
        <w:t>The Infant</w:t>
      </w:r>
      <w:r>
        <w:rPr>
          <w:rFonts w:eastAsia="ＭＳ Ｐゴシック"/>
          <w:sz w:val="18"/>
        </w:rPr>
        <w:t>’</w:t>
      </w:r>
      <w:r>
        <w:rPr>
          <w:rFonts w:eastAsia="ＭＳ Ｐゴシック"/>
          <w:sz w:val="18"/>
        </w:rPr>
        <w:t>s World</w:t>
      </w:r>
      <w:r>
        <w:rPr>
          <w:rFonts w:eastAsia="ＭＳ Ｐゴシック"/>
          <w:sz w:val="18"/>
        </w:rPr>
        <w:t>という本からとられている。彼は心の中で｢自己｣や｢社会｣といった概念が働く方法を、行動の発達の観点から理解しようとする研究でよく知られている。彼の研究は発達心理学の分野だけでなく、脳科学、神経学、人工知能、ロボット工学のような分野にも影響を与えている。乳児を少し科学的に観察してみてはどうだろうか？おそらく、毎日何らかの形で乳児を見ることだろう。乳児は単にかわいいというだけでなく、私たちに心の仕組みへの鍵となる見解を与えてくれる。</w:t>
      </w:r>
    </w:p>
    <w:p>
      <w:pPr>
        <w:pStyle w:val="Normal"/>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t>　乳児の世界に対する理解は、長く続いた闇から急速に現れつつある。近代心理学の見落とし、無視の時期の後、遂に乳児が人間の心の起源を科学的に理解するのに役立つ知識を豊富に与えてくれる研究対象であると考えられ始めた。現在では、乳児が発達、知覚、行動、思考、感受、認識する方法が詳しく研究されている。</w:t>
      </w:r>
    </w:p>
    <w:p>
      <w:pPr>
        <w:pStyle w:val="Normal"/>
        <w:rPr>
          <w:rFonts w:eastAsia="ＭＳ Ｐゴシック"/>
          <w:sz w:val="18"/>
        </w:rPr>
      </w:pPr>
      <w:r>
        <w:rPr>
          <w:rFonts w:eastAsia="ＭＳ Ｐゴシック"/>
          <w:sz w:val="18"/>
        </w:rPr>
        <w:t>　何が乳児にとって重要かということを明らかにするには、乳児の心理発達に関わる要因は何か推測しなければならない。そのためには乳児の心理の基本的な構成要素は何か、乳児の発達にはどのような要因が関係するのか考える必要がある。他の分野の科学と同じように、このような考え</w:t>
      </w:r>
      <w:r>
        <w:rPr>
          <w:rFonts w:eastAsia="ＭＳ Ｐゴシック"/>
          <w:sz w:val="18"/>
        </w:rPr>
        <w:t>[</w:t>
      </w:r>
      <w:r>
        <w:rPr>
          <w:rFonts w:eastAsia="ＭＳ Ｐゴシック"/>
          <w:sz w:val="18"/>
        </w:rPr>
        <w:t>乳児の心理発達に関わる要因は何か</w:t>
      </w:r>
      <w:r>
        <w:rPr>
          <w:rFonts w:eastAsia="ＭＳ Ｐゴシック"/>
          <w:sz w:val="18"/>
        </w:rPr>
        <w:t>]</w:t>
      </w:r>
      <w:r>
        <w:rPr>
          <w:rFonts w:eastAsia="ＭＳ Ｐゴシック"/>
          <w:sz w:val="18"/>
        </w:rPr>
        <w:t>によって、研究の進め方や、乳児をどのような存在としてとらえるかが決まってくる。例えば、乳児の行動の社会的側面が何よりも重要であると研究者が想定すれば、社会的存在としての乳児という説明がなされることになる。対照的に、乳児の主な関心は物体の調査にあると想定すれば、より理性的な物理学者としての乳児が前面に押し出される。乳幼児の研究は、他のどの科学的事業とも同じように、常に、基本的な想定と「理論による特定の切り分け方」の選択によって行われている。</w:t>
      </w:r>
    </w:p>
    <w:p>
      <w:pPr>
        <w:pStyle w:val="Normal"/>
        <w:rPr>
          <w:rFonts w:eastAsia="ＭＳ Ｐゴシック"/>
          <w:sz w:val="18"/>
        </w:rPr>
      </w:pPr>
      <w:r>
        <w:rPr>
          <w:rFonts w:eastAsia="ＭＳ Ｐゴシック"/>
          <w:sz w:val="18"/>
        </w:rPr>
        <w:t>　特定の切り分け方に対する理由と、研究者たちがなぜ他のものよりもその１つの側面に注目しようとするのか考えるのは非常に興味深い。言いかえれば、何が乳児の世界に対する研究者自身の見方を決めるのだろうか？科学者が研究においてどのような問題を選択し、どういう優先順位をつけるかが偶然運よく決まることはめったにない。むしろそれは時代精神、知的・政治的風潮、つまりその時代の主流で流行の美意識を反映している。これは乳児の研究の歴史的な理由を考える際には著しい根拠である。</w:t>
      </w:r>
    </w:p>
    <w:p>
      <w:pPr>
        <w:pStyle w:val="Normal"/>
        <w:rPr>
          <w:rFonts w:eastAsia="ＭＳ Ｐゴシック"/>
          <w:sz w:val="18"/>
        </w:rPr>
      </w:pPr>
      <w:r>
        <w:rPr>
          <w:rFonts w:eastAsia="ＭＳ Ｐゴシック"/>
          <w:sz w:val="18"/>
        </w:rPr>
        <w:t>　現行の乳幼児の研究は西洋哲学に深く根ざした伝統、特に心の仕組みを認知、知覚、欲求、注意、社会的な振る舞い、感情、個性といった別々の領域に分割する伝統の一部である。その結果、心の働きは、ある種別々の単位として機能する別々の｢心理｣の並置としてイメージされるようになっている。このような「切り分け方」では、乳幼児期に特に明確なこと：別個であると一般に考えられているそれら複数の心の領域すべてが大きく依存しあっていることを説明できない。</w:t>
      </w:r>
    </w:p>
    <w:p>
      <w:pPr>
        <w:pStyle w:val="Normal"/>
        <w:rPr>
          <w:rFonts w:eastAsia="ＭＳ Ｐゴシック"/>
          <w:sz w:val="18"/>
        </w:rPr>
      </w:pPr>
      <w:r>
        <w:rPr>
          <w:rFonts w:eastAsia="ＭＳ Ｐゴシック"/>
          <w:sz w:val="18"/>
        </w:rPr>
        <w:t>　太古以来、人間の心を解読することは精神活動の本質と起源を考える哲学者たちにとって大きな問題であった。アリストテレスは感情、認知、知力という截然と分かれた複数のカテゴリーに分類した。ルネ・デカルトは、認知機能の起源を機械論的な枠組みの中で説明するために、知覚における第一性質と第二性質の区別を導入した。ドイツ人の哲学者、イマニュエル・カントは、知識やこころの働きは、時間、空間や因果性などの基本的で先験的なカテゴリーについて考えることに還元できる。このような心理現象の分類は長く影響を与え続けてきた。</w:t>
      </w:r>
    </w:p>
    <w:p>
      <w:pPr>
        <w:pStyle w:val="Normal"/>
        <w:rPr>
          <w:rFonts w:eastAsia="ＭＳ Ｐゴシック"/>
          <w:sz w:val="18"/>
        </w:rPr>
      </w:pPr>
      <w:r>
        <w:rPr>
          <w:rFonts w:eastAsia="ＭＳ Ｐゴシック"/>
          <w:sz w:val="18"/>
        </w:rPr>
        <w:t>　心理現象の分類と言う哲学的伝統は乳児の精神活動への現代科学のアプローチに影響を与えた。例えば、乳児の認知に関するジャン・ピアジェの草分け的な仕事は、カント哲学のアプリオリなカテゴリー</w:t>
      </w:r>
      <w:r>
        <w:rPr>
          <w:rFonts w:eastAsia="ＭＳ Ｐゴシック"/>
          <w:sz w:val="18"/>
        </w:rPr>
        <w:t>(</w:t>
      </w:r>
      <w:r>
        <w:rPr>
          <w:rFonts w:eastAsia="ＭＳ Ｐゴシック"/>
          <w:sz w:val="18"/>
        </w:rPr>
        <w:t>空間、時間、因果性、客観</w:t>
      </w:r>
      <w:r>
        <w:rPr>
          <w:rFonts w:eastAsia="ＭＳ Ｐゴシック"/>
          <w:sz w:val="18"/>
        </w:rPr>
        <w:t>)</w:t>
      </w:r>
      <w:r>
        <w:rPr>
          <w:rFonts w:eastAsia="ＭＳ Ｐゴシック"/>
          <w:sz w:val="18"/>
        </w:rPr>
        <w:t>の分析に基づくものである。カントの枠組みにしたがって、ピアジェは、これらのカテゴリーが、乳児によって認識される世界、本質的に中型の物理的物体によって支配されている世界を反映している、と想定した。カント哲学の分析にしたがって、主として物体を用いて実験し、それらについての理論を考察する物理学者として子供に迫っていった。</w:t>
      </w:r>
    </w:p>
    <w:p>
      <w:pPr>
        <w:pStyle w:val="Normal"/>
        <w:rPr>
          <w:rFonts w:eastAsia="ＭＳ Ｐゴシック"/>
          <w:sz w:val="18"/>
        </w:rPr>
      </w:pPr>
      <w:r>
        <w:rPr>
          <w:rFonts w:eastAsia="ＭＳ Ｐゴシック"/>
          <w:sz w:val="18"/>
        </w:rPr>
        <w:t>　ピアジェによって乳児の認知機能の発達の研究に取り入れられたカントのカテゴリーは、抽象的、形式的な意味で知識の本質に広い範囲で関係する。ピアジェの子供に対するアプローチは心理学的であるというよりは</w:t>
      </w:r>
      <w:r>
        <w:rPr>
          <w:rFonts w:eastAsia="ＭＳ Ｐゴシック"/>
          <w:sz w:val="18"/>
        </w:rPr>
        <w:t>(</w:t>
      </w:r>
      <w:r>
        <w:rPr>
          <w:rFonts w:eastAsia="ＭＳ Ｐゴシック"/>
          <w:sz w:val="18"/>
        </w:rPr>
        <w:t>形式的な知識に関係する</w:t>
      </w:r>
      <w:r>
        <w:rPr>
          <w:rFonts w:eastAsia="ＭＳ Ｐゴシック"/>
          <w:sz w:val="18"/>
        </w:rPr>
        <w:t>)</w:t>
      </w:r>
      <w:r>
        <w:rPr>
          <w:rFonts w:eastAsia="ＭＳ Ｐゴシック"/>
          <w:sz w:val="18"/>
        </w:rPr>
        <w:t>認識論的なものである。例えば空間のカテゴリーを挙げてみよう。ピアジェが推論したように、それは特定の原理〔物体は知覚的には現れたり消えたりしても永続であること、ある物体が二つの場所に同時には存在し得ないこと、物体は空間を通して連続的に移動すること</w:t>
      </w:r>
      <w:r>
        <w:rPr>
          <w:rFonts w:eastAsia="ＭＳ Ｐゴシック"/>
          <w:sz w:val="18"/>
        </w:rPr>
        <w:t>(</w:t>
      </w:r>
      <w:r>
        <w:rPr>
          <w:rFonts w:eastAsia="ＭＳ Ｐゴシック"/>
          <w:sz w:val="18"/>
        </w:rPr>
        <w:t>＝近くの領域に入るときにどこからともなく突然現れたりはしないということ</w:t>
      </w:r>
      <w:r>
        <w:rPr>
          <w:rFonts w:eastAsia="ＭＳ Ｐゴシック"/>
          <w:sz w:val="18"/>
        </w:rPr>
        <w:t>)</w:t>
      </w:r>
      <w:r>
        <w:rPr>
          <w:rFonts w:eastAsia="ＭＳ Ｐゴシック"/>
          <w:sz w:val="18"/>
        </w:rPr>
        <w:t>〕が適応される特別な認知の領域なのかもしれない。しかし、このような空間認知の捉え方では、乳児が空間を理解する他のより心理学的な方法を説明できない。乳児にとって空間は、形式理論の物体を超越したものである。本質的に、その中で彼らが認知や行動を発達させる環境的な文脈なのである。空間は乳児が歩き始め、探検するようになり、新たな方法で動き回る場所である。障害や危険を避けることでの大胆さと独立性の場所である。はぐれた相手と再会する場所である。空間は基本原理の抽象概念かもしれないが、乳児にとっては認知や行動をする非常に現実的で具体的な場所なのである。</w:t>
      </w:r>
    </w:p>
    <w:p>
      <w:pPr>
        <w:pStyle w:val="Normal"/>
        <w:rPr/>
      </w:pPr>
      <w:r>
        <w:rPr>
          <w:rFonts w:eastAsia="ＭＳ Ｐゴシック"/>
          <w:sz w:val="18"/>
        </w:rPr>
        <w:t>　乳児の心理を説明するある方法は、乳児がその環境の中でする基本的な経験のうち、可能な</w:t>
      </w:r>
      <w:r>
        <w:rPr>
          <w:rFonts w:eastAsia="ＭＳ Ｐゴシック"/>
          <w:sz w:val="18"/>
          <w:szCs w:val="18"/>
        </w:rPr>
        <w:t>[</w:t>
      </w:r>
      <w:r>
        <w:rPr>
          <w:rFonts w:eastAsia="ＭＳ Ｐゴシック"/>
          <w:sz w:val="18"/>
          <w:szCs w:val="18"/>
        </w:rPr>
        <w:t>十分理解できる程度の</w:t>
      </w:r>
      <w:r>
        <w:rPr>
          <w:rFonts w:eastAsia="ＭＳ Ｐゴシック"/>
          <w:sz w:val="18"/>
          <w:szCs w:val="18"/>
        </w:rPr>
        <w:t>]</w:t>
      </w:r>
      <w:r>
        <w:rPr>
          <w:rFonts w:eastAsia="ＭＳ Ｐゴシック"/>
          <w:sz w:val="18"/>
        </w:rPr>
        <w:t>範囲から始めることである。このアプローチは、乳児の頭の中には何があるのかという考察ではなく、乳児の置かれている環境の描写から始める。これは、乳児と彼らの経験する環境との間の一切の区別、二元論を避けようとするものである。この中では、乳児の心理は基本的に環境の記述や、その環境との相互作用のうちに経験し得ることから切り離すことはできない。この考えはまず乳児に固有な環境を考え、その後それに関して彼らの心がどう働くかを決定するという考えである。</w:t>
      </w:r>
    </w:p>
    <w:p>
      <w:pPr>
        <w:pStyle w:val="Normal"/>
        <w:rPr>
          <w:rFonts w:eastAsia="ＭＳ Ｐゴシック"/>
          <w:sz w:val="18"/>
        </w:rPr>
      </w:pPr>
      <w:r>
        <w:rPr>
          <w:rFonts w:eastAsia="ＭＳ Ｐゴシック"/>
          <w:sz w:val="18"/>
        </w:rPr>
        <w:t>　私たちは乳児と同じ世界を共有しているが、彼らの環境までは共有していない。同じ空気を吸い、同じ物理法則によって支配されたものや出来事を見ている。乳児と同じからだの構造をしていて同じ感覚機構を身につけている。しかし同じ行動はしていないし、同じ需要や欲求を持っているわけでもない。</w:t>
      </w:r>
    </w:p>
    <w:p>
      <w:pPr>
        <w:pStyle w:val="Normal"/>
        <w:rPr>
          <w:rFonts w:eastAsia="ＭＳ Ｐゴシック"/>
          <w:sz w:val="18"/>
        </w:rPr>
      </w:pPr>
      <w:r>
        <w:rPr>
          <w:rFonts w:eastAsia="ＭＳ Ｐゴシック"/>
          <w:sz w:val="18"/>
        </w:rPr>
        <w:t>　乳児に固有な環境は特殊であり、特定の種類の経験を伴う。おなかいっぱいでオムツも替えてもらって、ベビーベッドの中で起きて嬉しそうに周りを見回している乳児を想像してみよう。手を口に持って来て指をしゃぶっているかもしれない。ベッドの内側のカラフルな保護パッドを調べているかもしれない。自分に向かって笑顔でかがみこんで話しかけてくる顔とアイコンタクトをしているかもしれない。どの瞬間も、乳児の世界の基本である３つの主な経験のカテゴリー；自己の経験、物体の経験、人の経験のいずれかにあてはまる。これら３つのとても基本的な経験のカテゴリーは互いに対照をなし、乳児が生まれたときから変化せず、乳児が経験し習得する特定の認知、行動現象に対応する。</w:t>
      </w:r>
    </w:p>
    <w:p>
      <w:pPr>
        <w:pStyle w:val="Normal"/>
        <w:rPr>
          <w:rFonts w:eastAsia="ＭＳ Ｐゴシック"/>
          <w:sz w:val="18"/>
        </w:rPr>
      </w:pPr>
      <w:r>
        <w:rPr>
          <w:rFonts w:eastAsia="ＭＳ Ｐゴシック"/>
          <w:sz w:val="18"/>
        </w:rPr>
        <w:t>　乳児が手を口に持っていったり、体のほかの部分を触ったり、視界に入るように手足を動かしたり、泣いたりするとき、これらの行動は乳児の身体（すなわち自己）を一義的に特定する知覚を伴う。ものが乳児に触れたり、他人の声を聞いたりするときは、知覚するのは環境の中の自己ではないもの（すなわち物体）である。自己や物体は別として、人は乳児の環境の、他とははっきり異なる特徴である。乳児は自分以外の人間を自分の体や他のものを経験するのとは異なった仕方で経験する。例えば乳児が顔のように見えない刺激よりも顔のようなものを見るのを好むことから、生まれたあとの乳児は人に対してよく適応していることが分かるだろう。誕生前から人に慣れるよう仕組まれていることは別として、人はやりとりや長い時間継続する面と向かっての交流に特別な特徴を示す。高い声での介入、特定の表情、そしてもちろん持続的に視線を交わしあうという主として人間に見られる行動を使っての駆け引きなど。これら３つの基礎的で対照的な経験の階級―自己、物体、人―は生まれたときから、ことによると子宮の中でさえ差別化されたものである。私が思うに、それらは乳児の世界の構成要素であり、乳児の精神活動の発達の基本的文脈である。</w:t>
      </w:r>
    </w:p>
    <w:p>
      <w:pPr>
        <w:pStyle w:val="Normal"/>
        <w:rPr>
          <w:rFonts w:eastAsia="ＭＳ Ｐゴシック"/>
          <w:sz w:val="18"/>
        </w:rPr>
      </w:pPr>
      <w:r>
        <w:rPr>
          <w:rFonts w:eastAsia="ＭＳ Ｐゴシック"/>
          <w:sz w:val="18"/>
        </w:rPr>
      </w:r>
    </w:p>
    <w:p>
      <w:pPr>
        <w:pStyle w:val="Normal"/>
        <w:rPr>
          <w:rFonts w:eastAsia="ＭＳ Ｐゴシック"/>
          <w:sz w:val="18"/>
          <w:szCs w:val="18"/>
        </w:rPr>
      </w:pPr>
      <w:r>
        <w:rPr>
          <w:rFonts w:eastAsia="ＭＳ Ｐゴシック"/>
          <w:sz w:val="18"/>
          <w:szCs w:val="18"/>
        </w:rPr>
      </w:r>
    </w:p>
    <w:sectPr>
      <w:type w:val="nextPage"/>
      <w:pgSz w:w="11906" w:h="16838"/>
      <w:pgMar w:left="624" w:right="624" w:gutter="0" w:header="0" w:top="624" w:footer="0" w:bottom="62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2:06:00Z</dcterms:created>
  <dc:creator>Masatoshi Ochi</dc:creator>
  <dc:description/>
  <cp:keywords/>
  <dc:language>en-US</dc:language>
  <cp:lastModifiedBy>東京大学 情報基盤センター</cp:lastModifiedBy>
  <cp:lastPrinted>2007-10-30T19:46:00Z</cp:lastPrinted>
  <dcterms:modified xsi:type="dcterms:W3CDTF">2008-01-09T02:06:00Z</dcterms:modified>
  <cp:revision>2</cp:revision>
  <dc:subject/>
  <dc:title>baby, infantなどいろいろ出てきますが注に乳児とあったので乳児で統一します</dc:title>
</cp:coreProperties>
</file>