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１１</w:t>
      </w:r>
      <w:r>
        <w:rPr/>
        <w:t>　</w:t>
      </w:r>
    </w:p>
    <w:p>
      <w:pPr>
        <w:pStyle w:val="Normal"/>
        <w:rPr/>
      </w:pPr>
      <w:r>
        <w:rPr/>
        <w:t>芸術愛好家にとって、特定の個人や主題に焦点を当てた展覧会は、普段は世界中に散り散りになっている作品を一度に見ることのできるすばらしい機会である。どのくらいの人がそのような展覧会を見たとき、帰り際にカタログを買って帰るのだろうか。多くの人がもう展示を見た後でカタログを買うのは無意味だと思うだろう。</w:t>
      </w:r>
    </w:p>
    <w:p>
      <w:pPr>
        <w:pStyle w:val="Normal"/>
        <w:rPr/>
      </w:pPr>
      <w:r>
        <w:rPr/>
        <w:t>　しかし驚くべきことに、これらの展覧会のカタログは何百、何千冊と売れる、「隠れたベストセラー」なのである。アメリカやヨーロッパの場合とは違って、日本で売られるほとんどの展覧会のカタログは国際標準図書番号がついていないので、本屋で売られることはない。このことが、これらのカラフルで専門的にデザインされたカタログをきわめて買いやすくする。よいカタログは学問的な解釈や、関係書籍の情報も含んでいる。それゆえ、これらのカタログは入手するのが困難だとしても、買う価値はあるのである。これらのカタログは、芸術に関する調査研究の基礎として役立つともいえる。さらに、展覧会が、現在進行形で、単なる有名な作品の寄せ集めから、ある共通のテーマに基づく芸術と芸術意外の分野（文学、歴史、民俗学、文化人類学、科学史、その他）の結びつきを学べるものに変化しているのに連れ、その展覧会のカタログもまた、人々にそのテーマについて考えさせてくれる。</w:t>
      </w:r>
    </w:p>
    <w:p>
      <w:pPr>
        <w:pStyle w:val="Normal"/>
        <w:rPr/>
      </w:pPr>
      <w:r>
        <w:rPr/>
        <w:t>　下の</w:t>
      </w:r>
      <w:r>
        <w:rPr/>
        <w:t>1</w:t>
      </w:r>
      <w:r>
        <w:rPr/>
        <w:t>つ目の文章は、アートカタログと、テーマに基づいた展覧会の重要さへの見解を発展させている。</w:t>
      </w:r>
      <w:r>
        <w:rPr/>
        <w:t>2</w:t>
      </w:r>
      <w:r>
        <w:rPr/>
        <w:t>つ目の文章は、少し違った角度からこの話題に迫っている。英文で書かれた日本の新聞の記事なので、そこでは</w:t>
      </w:r>
      <w:r>
        <w:rPr/>
        <w:t>2002</w:t>
      </w:r>
      <w:r>
        <w:rPr/>
        <w:t>年に、「クリストファー・ドレッサーと日本」という展覧会を見にやってきた、ロンドンに基盤をおく芸術家が日本を訪れたことを扱っている。展覧会をカタログの両方の鍵となる作品を貸していたので、アンドリュー・マッキントッシュ・パトリックは、テーマに基づいた新しい展示のセットの中でそれらを見るために来日した。</w:t>
      </w:r>
    </w:p>
    <w:p>
      <w:pPr>
        <w:pStyle w:val="Normal"/>
        <w:rPr/>
      </w:pPr>
      <w:r>
        <w:rPr/>
      </w:r>
    </w:p>
    <w:p>
      <w:pPr>
        <w:pStyle w:val="Normal"/>
        <w:rPr/>
      </w:pPr>
      <w:r>
        <w:rPr/>
        <w:t>　私の昔の生徒がかつて驚くべき質問をしてきた。彼女は「なぜ展覧会をじっくり見た後でカタログを買う必要があるのですか？」と言った。</w:t>
      </w:r>
    </w:p>
    <w:p>
      <w:pPr>
        <w:pStyle w:val="Normal"/>
        <w:rPr/>
      </w:pPr>
      <w:r>
        <w:rPr/>
        <w:t>　この生徒にとっては、イベントや展覧会は、本やカタログと同じように理解されるものだったのだ。この考えでは、カタログは、実際の展覧会を見られなかった人が買うものとみなされる。どちらにしろ、カタログは時々、学生には変えないほど高い。さらに、カタログは、来場者が現実の作品を見て経験するすばらしさを再現することはできないので、多くの人がカタログにはがっかりする。文学作品とは違って、芸術作品は「今ここ」でのみ出会うことができるものなのだ。</w:t>
      </w:r>
    </w:p>
    <w:p>
      <w:pPr>
        <w:pStyle w:val="Normal"/>
        <w:rPr/>
      </w:pPr>
      <w:r>
        <w:rPr/>
        <w:t>　しかし、私たちはカタログを展覧会には不必要なものとして簡単に片付けられるだろうか？最近も出版されて続けている大量の高品質のカタログの存在が、それが正しくないことを明らかに示している。カタログがあるのは、ただ美しい作品を再現するためだけではない。カタログは展覧会の作品を、展示作品に関するデータ、文化的背景、その作者の人生、展覧会の目的や背景、その他関連する情報と組織的に結びつけることで、その作品の解釈を助ける。</w:t>
      </w:r>
    </w:p>
    <w:p>
      <w:pPr>
        <w:pStyle w:val="Normal"/>
        <w:rPr/>
      </w:pPr>
      <w:r>
        <w:rPr/>
        <w:t>　人々はカタログによって良かった展覧会を楽しく思い出すことができる。また、カタログに載っている情報が、全く新しい興味を引き起こす発見のきっかけになるかもしれない。私はかつてたまたまハンガリーの応用芸術の展覧会に行った。私は、その当時は何も知らなかった中央ヨーロッパのすばらしく豊かな文化に深く感銘を受けた。カタログを読むと、私はハンガリーについて学ぼうと思った。私はまた、亡命生活を送っていたパリで</w:t>
      </w:r>
      <w:r>
        <w:rPr/>
        <w:t>1920</w:t>
      </w:r>
      <w:r>
        <w:rPr/>
        <w:t>年代に活躍していたバレエ興行主、セルゲイ・ディアギレフの展覧会にも行った。展覧会には多すぎるくらいの情報が展示されていて、全体像をつかむのは難しいと考えたので、私は後で展覧会の趣旨を学び取ろうとカタログを買った。</w:t>
      </w:r>
    </w:p>
    <w:p>
      <w:pPr>
        <w:pStyle w:val="Normal"/>
        <w:rPr/>
      </w:pPr>
      <w:r>
        <w:rPr/>
        <w:t>　カタログは、展覧会から切り離せないのは確かだが、それでも、それ自体として考えられるべきである。最近のカタログは、</w:t>
      </w:r>
      <w:r>
        <w:rPr/>
        <w:t>CD</w:t>
      </w:r>
      <w:r>
        <w:rPr/>
        <w:t>や</w:t>
      </w:r>
      <w:r>
        <w:rPr/>
        <w:t>DVD</w:t>
      </w:r>
      <w:r>
        <w:rPr/>
        <w:t>のような印刷物以外の媒体で提供されていて、それにより、製作者は、展覧会全体を３次元で再現しようとするアイデアを試みることが可能になる。しかし、ほとんどのカタログは印刷で、私がここでもう少し考えてみたいのも印刷されたカタログである。</w:t>
      </w:r>
    </w:p>
    <w:p>
      <w:pPr>
        <w:pStyle w:val="Normal"/>
        <w:rPr/>
      </w:pPr>
      <w:r>
        <w:rPr/>
      </w:r>
    </w:p>
    <w:p>
      <w:pPr>
        <w:pStyle w:val="Normal"/>
        <w:rPr/>
      </w:pPr>
      <w:r>
        <w:rPr/>
        <w:t>　芸術を見るのを本当に楽しむ人の中でも、特別なテーマに基づいた展覧会に定期的に足を運ぶ人は恐らく数名である。私は、自分がその数人のうちの</w:t>
      </w:r>
      <w:r>
        <w:rPr/>
        <w:t>1</w:t>
      </w:r>
      <w:r>
        <w:rPr/>
        <w:t>人ではないことを認めなければならない。しかし、これは非常に不運なことである。なぜなら、日本の博物館は、特定のテーマを中心とした展覧会を開くのが得意だからだ。例えば、毎年、外国の博物館の浮世絵コレクションや有名な寺院の宝を展示したすばらしい展覧会がある。これらの展覧会は来場者をがっかりさせることはあまりない。その点では、あるテーマに基づいたすばらしい展覧会を見逃すべきではない。</w:t>
      </w:r>
    </w:p>
    <w:p>
      <w:pPr>
        <w:pStyle w:val="Normal"/>
        <w:rPr/>
      </w:pPr>
      <w:r>
        <w:rPr/>
        <w:t>　他に日本の博物館で同じくらい何度も展示される重要なテーマはジャポニズムである。ジャポニズムは既に学問的分野、歴史だけでなく比較文化や知的交流、比較芸術にも重要な研究を生み出している。例えば、ほとんどの人が浮世絵の構図とヴァン・ゴッホの絵の関係を知っているだろう。しかし、現行のジャポニズム研究は、学者たちがただ近代西洋芸術と日本芸術の相互影響を調査していた初期の研究とは少し離れている。</w:t>
      </w:r>
    </w:p>
    <w:p>
      <w:pPr>
        <w:pStyle w:val="Normal"/>
        <w:rPr/>
      </w:pPr>
      <w:r>
        <w:rPr/>
        <w:t>　この種の研究からの乖離は、比較文学や比較文化はもはや「ＡとＢの比較」という観点から単純に理解できるものではないという認識に関係している。この初期の比較研究から離れる傾向は、エドワード・サイードのオリエンタリズムに対する研究、ジャポニズムの平凡な比較研究から、「西洋のまなざしの下での、他としての東洋」という、より綿密な概念枠の中での現象の分析へ学者たちを駆り立てた研究、から強くなっている。日本におけるジャポニズム研究は今、欧米諸国に取り入り、西洋に認められることでアイデンティティを確立しようとするゆがんだナショナリズムという落とし穴を避けるために内省的になるよう迫られている。</w:t>
      </w:r>
    </w:p>
    <w:p>
      <w:pPr>
        <w:pStyle w:val="Normal"/>
        <w:rPr/>
      </w:pPr>
      <w:r>
        <w:rPr/>
        <w:t>　この新しい研究の傾向は特に過去</w:t>
      </w:r>
      <w:r>
        <w:rPr/>
        <w:t>15</w:t>
      </w:r>
      <w:r>
        <w:rPr/>
        <w:t>年ほどで、日本でのジャポニズムの展示が目に見えて洗練されたものに、「激しい」ものにさえなってきた、ということを意味している。この新時代における最初の顕著な展覧会は、フランスと日本の大きな共同作業の結果である</w:t>
      </w:r>
      <w:r>
        <w:rPr/>
        <w:t>1988</w:t>
      </w:r>
      <w:r>
        <w:rPr/>
        <w:t>年に東京とパリで開かれた大規模なジャポニズムの展覧会であった。この展覧会ではアメリカやヨーロッパで印刷される主なカタログと変わらない</w:t>
      </w:r>
      <w:r>
        <w:rPr/>
        <w:t>400</w:t>
      </w:r>
      <w:r>
        <w:rPr/>
        <w:t>ページのカタログを作った。</w:t>
      </w:r>
    </w:p>
    <w:p>
      <w:pPr>
        <w:pStyle w:val="Normal"/>
        <w:rPr/>
      </w:pPr>
      <w:r>
        <w:rPr/>
        <w:t>　この大きな展覧会の後、ジャポニズムの展覧会には</w:t>
      </w:r>
      <w:r>
        <w:rPr/>
        <w:t>2</w:t>
      </w:r>
      <w:r>
        <w:rPr/>
        <w:t>つの大きな傾向が現れた。両方が「西洋」や「絵画」、そして「日本」といった概念の再研究に取り組んでいる。言い換えれば、彼らは西洋ヨーロッパの概念やこの画法について斬新な見方を必要としているのである。</w:t>
      </w:r>
    </w:p>
    <w:p>
      <w:pPr>
        <w:pStyle w:val="Normal"/>
        <w:rPr/>
      </w:pPr>
      <w:r>
        <w:rPr/>
        <w:t>　一つ目の傾向は、西ヨーロッパ以外の地域が驚くほど価値のあると分かるにつれ、ジャポニズムの特定の側面を明らかにしようと試みている。研究の焦点はアメリカ、イギリス、ウィーン、プラハを含むまでに拡張し、結果としてジャポニズムの研究はより詳細に面白くなった。アメリカでは、特に</w:t>
      </w:r>
      <w:r>
        <w:rPr/>
        <w:t>2000</w:t>
      </w:r>
      <w:r>
        <w:rPr/>
        <w:t>年以降、学者達は世紀転換期にジャポニズムの影響を受け、それを独自の教育の仕組みに発展させた版画家、アーサー・ダウの作品に注意を向け始めた。ベルリンの壁崩壊からはまた、中央ヨーロッパ芸術の研究の価値への認識が大きくなり、これは最近のジャポニズムの展覧会の傾向に明らかな影響を与えている。</w:t>
      </w:r>
    </w:p>
    <w:p>
      <w:pPr>
        <w:pStyle w:val="Normal"/>
        <w:rPr/>
      </w:pPr>
      <w:r>
        <w:rPr/>
        <w:t>　最近のジャポニズムの展覧会のもう一つの主な傾向は、絵画意外のジャンルを含むまでにその視野を広げていることである。上に述べた</w:t>
      </w:r>
      <w:r>
        <w:rPr/>
        <w:t>1988</w:t>
      </w:r>
      <w:r>
        <w:rPr/>
        <w:t>年のパリ―東京展覧会は、陶磁器や版画、家具、写真も含み、その傾向のさきがけとなった。</w:t>
      </w:r>
      <w:r>
        <w:rPr/>
        <w:t>1990</w:t>
      </w:r>
      <w:r>
        <w:rPr/>
        <w:t>年代には、装飾的な美術工芸品に焦点を当てたジャポニズム展覧会が主流になった。</w:t>
      </w:r>
      <w:r>
        <w:rPr/>
        <w:t>1994</w:t>
      </w:r>
      <w:r>
        <w:rPr/>
        <w:t>年の「モード展覧会」は、その革新的なアプローチで注意をひきつけた。過去数年の間に、いくつかの展覧会が工芸品をメインテーマとして中心にすえた。私たちはまた、アールヌーヴォーの展覧会だけでなく、アーサー・リバティやチャールズ・レニー・マッキントッシュ、クリストファー・ドレッサーのような巧みな装飾芸術家の作品やスタイルに焦点を当てた良い展覧会も見てきた。このように、様々なジャポニズムについての展覧会は私たちの異文化間交流の側面の理解を再形成するワクワクするような手段を提供してくれる。</w:t>
      </w:r>
    </w:p>
    <w:p>
      <w:pPr>
        <w:pStyle w:val="Normal"/>
        <w:rPr/>
      </w:pPr>
      <w:r>
        <w:rPr/>
        <w:t>　見物する我々にとって特に価値があるのは、これらの装飾的な美術工芸品に関わる展覧会のカタログは複雑なデザインを通して共感を誘うようになり、たくさんの生き生きした写真を含んでいるという事実である。スケッチブックや本、展覧会に関する他のものを見てもいいし、現在ではカタログは実際の芸術作品と同じくらい重要視されている。私は、多くの展覧会でこれらの関係するものを熱心に見る多くの見物客を見たのが印象に残っている。このように、展覧会のカタログは、芸術現象の認識や理解を高める点では実際の展覧会と同じくらい重要な役割を果たすことができる。</w:t>
      </w:r>
    </w:p>
    <w:p>
      <w:pPr>
        <w:pStyle w:val="Normal"/>
        <w:rPr/>
      </w:pPr>
      <w:r>
        <w:rPr/>
      </w:r>
    </w:p>
    <w:p>
      <w:pPr>
        <w:pStyle w:val="Normal"/>
        <w:rPr/>
      </w:pPr>
      <w:r>
        <w:rPr/>
      </w:r>
    </w:p>
    <w:p>
      <w:pPr>
        <w:pStyle w:val="Normal"/>
        <w:rPr/>
      </w:pPr>
      <w:r>
        <w:rPr/>
      </w:r>
    </w:p>
    <w:p>
      <w:pPr>
        <w:pStyle w:val="Normal"/>
        <w:rPr/>
      </w:pPr>
      <w:r>
        <w:rPr/>
        <w:t>　アンドリュー・マッキントッシュ・パトリックはロンドンのボンドストリートにある</w:t>
      </w:r>
      <w:r>
        <w:rPr/>
        <w:t>FAS</w:t>
      </w:r>
      <w:r>
        <w:rPr/>
        <w:t>の社長である。同時に彼は熱心な収集家でもある。これが、最近の４月</w:t>
      </w:r>
      <w:r>
        <w:rPr/>
        <w:t>(2002)</w:t>
      </w:r>
      <w:r>
        <w:rPr/>
        <w:t>、彼が福島県にある美術館に貸していた作品を見に来た理由である。この歴史的は</w:t>
      </w:r>
      <w:r>
        <w:rPr/>
        <w:t>5</w:t>
      </w:r>
      <w:r>
        <w:rPr/>
        <w:t>月</w:t>
      </w:r>
      <w:r>
        <w:rPr/>
        <w:t>25</w:t>
      </w:r>
      <w:r>
        <w:rPr/>
        <w:t>日に東京に来て、そして次に富山、栃木に移る。日本で始めて世界初の工業デザイナー、クリストファー・ドレッサーの作品を見ることができる。</w:t>
      </w:r>
    </w:p>
    <w:p>
      <w:pPr>
        <w:pStyle w:val="Normal"/>
        <w:rPr/>
      </w:pPr>
      <w:r>
        <w:rPr/>
        <w:t>　ドレッサーは</w:t>
      </w:r>
      <w:r>
        <w:rPr/>
        <w:t>1834</w:t>
      </w:r>
      <w:r>
        <w:rPr/>
        <w:t>年に、スコットランドのグラスゴーで生まれた。植物学者として学び、彼をデザインの世界に導いたのは器官の形への興味だった。彼はまた物体は機械的に複製できるということを意味した産業革命にも魅了された。彼は、工芸技術は失われるべきではないと確信していたウィリアム・モリスと同時代人だった。しかし、彼らの興味は―陶磁器、金属、家具、壁紙など―多くの共通点があった。</w:t>
      </w:r>
    </w:p>
    <w:p>
      <w:pPr>
        <w:pStyle w:val="Normal"/>
        <w:rPr/>
      </w:pPr>
      <w:r>
        <w:rPr/>
        <w:t>　「ドレッサー普通でない経歴の持ち主だ」とパトリックは説明する。「彼はぜひ大量生産される製品はよりよくデザインされるべきだと考えた。彼がアメリカの芸術家でデザイナーのティファニーに出会った</w:t>
      </w:r>
      <w:r>
        <w:rPr/>
        <w:t>1876</w:t>
      </w:r>
      <w:r>
        <w:rPr/>
        <w:t>年のフィラデルフィアの万国博覧会の後、横浜行きの船に乗るためサンフランシスコに旅立った。明治天皇との謁見で、西洋への貿易の可能性のレポートの見返りとして、彼は日本の工場や工芸販売店を全学支払ってもらって見て回る機会を提供された。」</w:t>
      </w:r>
    </w:p>
    <w:p>
      <w:pPr>
        <w:pStyle w:val="Normal"/>
        <w:rPr/>
      </w:pPr>
      <w:r>
        <w:rPr/>
        <w:t>　ドレッサーはイギリスから</w:t>
      </w:r>
      <w:r>
        <w:rPr/>
        <w:t>2000</w:t>
      </w:r>
      <w:r>
        <w:rPr/>
        <w:t>もの品物を日本に持ってきた。それらのうちの１つ―青と白のガラスの花瓶は、東京国立博物館で見ることができる。彼は日本から</w:t>
      </w:r>
      <w:r>
        <w:rPr/>
        <w:t>8000</w:t>
      </w:r>
      <w:r>
        <w:rPr/>
        <w:t>点の芸術品を持ち帰り、ロンドンのヴィクトリア、アルバート博物館に寄贈した。イギリス中の産業の厚い支援を得ていたので、彼は、ティファニーの職人も含む集団を引き連れて戻ってきた。</w:t>
      </w:r>
    </w:p>
    <w:p>
      <w:pPr>
        <w:pStyle w:val="Normal"/>
        <w:rPr/>
      </w:pPr>
      <w:r>
        <w:rPr/>
        <w:t>　アンドリューは彼の師匠、草分け的収集家のチャールズ・ハンドレー・リード？を通してドレッサーに興味を持った。それ以降、</w:t>
      </w:r>
      <w:r>
        <w:rPr/>
        <w:t>FAS</w:t>
      </w:r>
      <w:r>
        <w:rPr/>
        <w:t>はショーやセールの際にはいつもドレッサーの何かを保持している。初めパトリックは陶磁器を持ってきたが、いつも清掃の女性に壊されたので、金属に変えた。「</w:t>
      </w:r>
      <w:r>
        <w:rPr/>
        <w:t>1985</w:t>
      </w:r>
      <w:r>
        <w:rPr/>
        <w:t>年、カタログのカバーに載っているティーポットを買えたのは幸運だった。オークションの前の晩眠れなかった上、</w:t>
      </w:r>
      <w:r>
        <w:rPr/>
        <w:t>40000</w:t>
      </w:r>
      <w:r>
        <w:rPr/>
        <w:t>￡もかかってしまった。」</w:t>
      </w:r>
    </w:p>
    <w:p>
      <w:pPr>
        <w:pStyle w:val="Normal"/>
        <w:rPr/>
      </w:pPr>
      <w:r>
        <w:rPr/>
        <w:t>　彼はそれを手に入れるためにいくつかのものを売らなければならなかったが、それは現在知られている限りで唯一現存するサンプルだったので、彼は大変値打ちがあると信じている。また彼は日本の影響を受けたティーポットやティーセットは、イギリスの社会で飲まれるお茶には使いづらかったので、ほとんど残っていないと考えている。</w:t>
      </w:r>
    </w:p>
    <w:p>
      <w:pPr>
        <w:pStyle w:val="Normal"/>
        <w:rPr/>
      </w:pPr>
      <w:r>
        <w:rPr/>
        <w:t>　現在、銀メッキされた幾何学様式のティーポットは、有名な版画から「北斎ウェーブ」というあだ名のついた曲面デザインの花瓶と一緒に郡山の展覧会のカタログの表紙になっている。「ミラノのショーでは</w:t>
      </w:r>
      <w:r>
        <w:rPr/>
        <w:t>30</w:t>
      </w:r>
      <w:r>
        <w:rPr/>
        <w:t>パーセントが私の個人的なコレクションによるものだった。ここでは、私が貸したものはセットも含めて九つになる。」日本の後、この展覧会は</w:t>
      </w:r>
      <w:r>
        <w:rPr/>
        <w:t>2003</w:t>
      </w:r>
      <w:r>
        <w:rPr/>
        <w:t>年にアメリカへ行く。「私は数年の間はティーポットを見る機会はないだろう。もし寂しくなったら、いつでも見に行け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24:00Z</dcterms:created>
  <dc:creator>Masatoshi Ochi</dc:creator>
  <dc:description/>
  <cp:keywords/>
  <dc:language>en-US</dc:language>
  <cp:lastModifiedBy>yamada</cp:lastModifiedBy>
  <dcterms:modified xsi:type="dcterms:W3CDTF">2008-01-02T10:24:00Z</dcterms:modified>
  <cp:revision>2</cp:revision>
  <dc:subject/>
  <dc:title>　芸術愛好家にとって、特定の個人や主題に焦点を当てた展覧会は、普段は世界中に散り散りになっている作品を一度に見ることのできるすばらしい機会である</dc:title>
</cp:coreProperties>
</file>