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6</w:t>
      </w:r>
    </w:p>
    <w:p>
      <w:pPr>
        <w:pStyle w:val="Normal"/>
        <w:rPr/>
      </w:pPr>
      <w:r>
        <w:rPr/>
        <w:t>　クリストファー・Ｇ・ラングトンが人工生命と呼ばれる科学の新しい枠組みを創始してからほぼ２０年が経った。「人工生命」研究の目的は、生きているということの新たな理解の方法を提案することである。｢生命とは何か？｣ということはずっと、そして今も、科学者の間では大きな謎である。何をもって生きている状態をそうでない状態から区別するのは未だ明確ではない。下の文章</w:t>
      </w:r>
      <w:r>
        <w:rPr/>
        <w:t>[</w:t>
      </w:r>
      <w:r>
        <w:rPr/>
        <w:t>テキスト</w:t>
      </w:r>
      <w:r>
        <w:rPr/>
        <w:t>]</w:t>
      </w:r>
      <w:r>
        <w:rPr/>
        <w:t>の最初にラングトンが説明しているように、人工生命は、私たちの知っている生命ではなく、「そうであるかもしれない」生命に取り組むことにより、新しい方法でこの問題にあたっている。人工生命の研究は、現実の物質世界ではなく、ダイナミクスと計算に基づく仮想世界でその答えを求めている。</w:t>
      </w:r>
    </w:p>
    <w:p>
      <w:pPr>
        <w:pStyle w:val="Normal"/>
        <w:rPr/>
      </w:pPr>
      <w:r>
        <w:rPr/>
        <w:t>　このセッションのメインテキストに移る前に、人工生命研究の面白い例を２つ紹介したい。トーマス・Ｓ・レイとティエラと呼ばれるコンピュータによってなされた一つ目の研究は、自己増殖するプログラムのコンピュータ中での模擬進化である。それぞれのプログラムはその中にＤＮＡのようにはたらくコマンドを持っている。このプログラムの基本的機能は空いているスペースを探し出して、コマンドをそこにコピーすることである。他の２つの重要な動作は、プログラムの死と突然変異である。どのプログラムも、死の状態の代わりに、わずかな確立で場から取り除かれる。また、プログラムは時に、突然変異の代わりとしてコマンドを作り変える、あるいはコマンド実行の順序を変えることもある。環境を整えてしまえば、後はただプログラムの進化を見守るだけでよいのだ！おもしろいことに寄生プログラムが現れ、場を占める。これらのプログラムは自分たちを増やすのに、他のプログラムのコマンドを使う。進化が進むにつれて、これらの寄生プログラムはより複雑な寄生プログラムによって取り除かれる。最終的には相互協力するプログラムが現れ、レイが「ソーシャル･パラサイト」と呼ぶ状態を作り上げる。この過程の全てが、私たちの手助けなしに単調に起こる。これは生命のシステムのようではないのか？今では、レイは、インターネットを介してプログラムが他のメモリに移れるようにティエラの世界を拡張した。このネットで結ばれたティエラは、１つの環境（メモリ）では見られないような新種（プログラム）を生み出すことになるかもしれない。</w:t>
      </w:r>
    </w:p>
    <w:p>
      <w:pPr>
        <w:pStyle w:val="Normal"/>
        <w:rPr/>
      </w:pPr>
      <w:r>
        <w:rPr/>
        <w:t>　２つ目の例は、カール・シムスの</w:t>
      </w:r>
      <w:r>
        <w:rPr/>
        <w:t>Evolving Virtual Creature</w:t>
      </w:r>
      <w:r>
        <w:rPr/>
        <w:t>である。シムスは３次元の仮想物質世界での仮想生物の動きをシミュレーションした。これでは、生物が増えはしないが、動き回れるという点でティエラとは異なっている。それぞれの生物は硬いからだのパーツ、例えば様々な外見をした３次元のキューブの集合体として構築されている。内部的な論理ゲートのネットワークを使うことによって、生物たちは体を使って殴ったり、蹴ったり、回転したり跳ねたりできる。論理ゲートのネットワークと体の形態の２つによって生物がどのように動き回れるかが決定する。シムスは、このセッションのメインテキストが含まれるジェフ・エルマンの記事の一部で説明されている遺伝的アルゴリズムを用いてゲートネットワークと形態を進化させた。進化が進むにつれて、生物はより的確な動作、より複雑な動作を獲得した。驚くべきことに、仮想空間の水中に見られる動きは、現実の水中に実際に見られるものと非常によく似ていたのだ！シムスは、生物がどのように賢明な方法で「えさ」場にたどり着く行動を発展させるかを見るため研究を続けた。２匹の生物が争うとき、一方は、他方の到達行動を妨害することによってえさを得られる。これはロボット工学研究の成功への入り口となっていたロボットコンテスト</w:t>
      </w:r>
      <w:r>
        <w:rPr/>
        <w:t>(</w:t>
      </w:r>
      <w:r>
        <w:rPr/>
        <w:t>ロボコン</w:t>
      </w:r>
      <w:r>
        <w:rPr/>
        <w:t>)</w:t>
      </w:r>
      <w:r>
        <w:rPr/>
        <w:t>の人工生命版だった。これらは数多くの面白い実験のうちの２つでしかない。もしこの話題に興味があったら、他の人工生命も見てほしい。そしてもし可能なら育ててみてほしい！生命を理解すると言うことは、分析することではなくて、それを総合することだ！これは人工生命研究からのメッセージである。</w:t>
      </w:r>
    </w:p>
    <w:p>
      <w:pPr>
        <w:pStyle w:val="Normal"/>
        <w:rPr/>
      </w:pPr>
      <w:r>
        <w:rPr/>
      </w:r>
    </w:p>
    <w:p>
      <w:pPr>
        <w:pStyle w:val="Normal"/>
        <w:rPr/>
      </w:pPr>
      <w:r>
        <w:rPr/>
        <w:t>　１９８７年９月、人工生命に関する初めての研究会がロスアラモス国立研究所で開かれた。非線形研究センターと、サンタフェ研究所、アップルコンピュータ社の共同スポンサーで、研究会は皆生命システムのシミュレーションと総合に興味を持つ１６０人ものコンピュータ学者、生物学者、物理学者、人類学者、その他「</w:t>
      </w:r>
      <w:r>
        <w:rPr/>
        <w:t>-ist</w:t>
      </w:r>
      <w:r>
        <w:rPr/>
        <w:t>」に分類される人々を集めた。</w:t>
      </w:r>
    </w:p>
    <w:p>
      <w:pPr>
        <w:pStyle w:val="Normal"/>
        <w:rPr/>
      </w:pPr>
      <w:r>
        <w:rPr/>
        <w:t>　その濃い５日の間、私たちは多種多様な生命システムのモデルを見た。生命の起源に関する数学的モデル、自己複製を可能とするオートマトン、お互いに適応しあって進む生態系を作りだすためにダーウィン進化の仕組みを使ったコンピュータプログラム、群れを成す鳥や魚のシミュレーション、人工的な植物の成長と発達、などなど。</w:t>
      </w:r>
    </w:p>
    <w:p>
      <w:pPr>
        <w:pStyle w:val="Normal"/>
        <w:rPr/>
      </w:pPr>
      <w:r>
        <w:rPr/>
        <w:t>　この研究会は、生物モデルやシミュレーションの文献がばらばらで見つけにくいことに対する私の不満から生じた。何年もの間私は存在するとは感じていたものの全く結合性が見られない分野について全体像をつかむために図書館をさまよい歩き、コンピュータ調査の結果や、古びた本屋までも調べまわった。代わりに、公表されないことが多くたとえ公表されたとしても無名の学術誌で、面白い研究を文字通り偶然見つけた。</w:t>
      </w:r>
    </w:p>
    <w:p>
      <w:pPr>
        <w:pStyle w:val="Normal"/>
        <w:rPr/>
      </w:pPr>
      <w:r>
        <w:rPr/>
        <w:t>　このように、人工生命に関する研究会の最初の目的は、世の中にあるものを見極め、新しい考えなどを受け入れる姿勢で、できるだけ多くの論理的なアプローチを試みることだった。参加者の多くが既にモデルの一部には精通していたが、ほとんどのモデルやシステムは私たちの大半にとって目新しい物であり、全員にとって本当に驚くべきモデルもあったと言っても差し支えはない。</w:t>
      </w:r>
    </w:p>
    <w:p>
      <w:pPr>
        <w:pStyle w:val="Normal"/>
        <w:rPr/>
      </w:pPr>
      <w:r>
        <w:rPr/>
        <w:t>　研究会を通して、興奮と仲間意識、心からの安心感さえ高まっていった。以前の個々の研究成果が次々と初めて明らかになっていったからである。ばらばらに研究していたにもかかわらず、同じような問題、不満、成功、疑念を経験し、同じようなビジョンを持っていたことが急速に明らかになった。さらに刺激的なことに、研究会が発展するにつれて、参加者の間で人口生命の本質について意見の一致―ゆっくりと現れつつある集団としての理解が形成されつつあるのを感じ取ることができた。その当時は私たちの誰もそれを言葉にすることはできなかったと思うが、興奮しながら意見を交換し合った結果、参加者の多くが別れるときにはとても似通った考えを持つに至っていただろう。</w:t>
      </w:r>
    </w:p>
    <w:p>
      <w:pPr>
        <w:pStyle w:val="Normal"/>
        <w:rPr/>
      </w:pPr>
      <w:r>
        <w:rPr/>
        <w:t>　しかし、研究会で最も基礎的な考えはおそらく次のようなものだろう：生命のような振る舞いを示す人工システムは、そのシステムが真似する過程が私たちの知っている生命の発達や仕組みに関係あろうとなかろうと、それ自体研究する価値がある。このようなシステムはそうであるかもしれないという生命の理解を拡張するのに役立つ。この地球で進化してきた生命を広い意味で可能性のある生命として見ることで、どこに見られ、何に作られているかという生命に関する普遍的な定義を定めることのできる真の論理的生物学を得られるかもしれない。</w:t>
      </w:r>
    </w:p>
    <w:p>
      <w:pPr>
        <w:pStyle w:val="Normal"/>
        <w:rPr/>
      </w:pPr>
      <w:r>
        <w:rPr/>
      </w:r>
    </w:p>
    <w:p>
      <w:pPr>
        <w:pStyle w:val="Normal"/>
        <w:rPr/>
      </w:pPr>
      <w:r>
        <w:rPr/>
        <w:t>　１９８７年、研究会（後に何回も行われるものの第１回目）がロスアラモス国立研究所で行われた。広い分野の学者達が多くの学術団体に寄せられている関心のテーマになりつつあるもの：人工生命（あるいは</w:t>
      </w:r>
      <w:r>
        <w:rPr/>
        <w:t>Alife</w:t>
      </w:r>
      <w:r>
        <w:rPr/>
        <w:t>のほうが知られている）について見解を交換するために集まった。分野によって方法や特殊な目的は異なっていたものの、多くの考えが共有されていた。人工生命研究者</w:t>
      </w:r>
      <w:r>
        <w:rPr/>
        <w:t>Rik Belew</w:t>
      </w:r>
      <w:r>
        <w:rPr/>
        <w:t>のコメントに見られる考えは「誰でもできるもっとも賢い愚鈍なことは、行き続けることだ（＝行き続けることは誰でもできるが、人工生命にとってはとても大変だ）」ということだった。これはＭＩＴのロボット工学者</w:t>
      </w:r>
      <w:r>
        <w:rPr/>
        <w:t>Rodney Brooks</w:t>
      </w:r>
      <w:r>
        <w:rPr/>
        <w:t>の意見と一致した。</w:t>
      </w:r>
      <w:r>
        <w:rPr/>
        <w:t>Brooks</w:t>
      </w:r>
      <w:r>
        <w:rPr/>
        <w:t>は進化の大半の時間は、体の器官を感覚と運動のシステムにすることに使われたと指摘した。道具を使用、農耕、文学や微積分学は、進化の時計ではここ数秒のできごとでしかない。</w:t>
      </w:r>
      <w:r>
        <w:rPr/>
        <w:t>Brooks</w:t>
      </w:r>
      <w:r>
        <w:rPr/>
        <w:t>はこのことから、まず感覚運動のしっかりした能力をもつシステムを作るという大仕事に集中するべきなのではないかと推論した；残りはその後すぐにやってくると彼は提案した。</w:t>
      </w:r>
    </w:p>
    <w:p>
      <w:pPr>
        <w:pStyle w:val="Normal"/>
        <w:rPr/>
      </w:pPr>
      <w:r>
        <w:rPr/>
      </w:r>
    </w:p>
    <w:p>
      <w:pPr>
        <w:pStyle w:val="Normal"/>
        <w:rPr/>
      </w:pPr>
      <w:r>
        <w:rPr/>
        <w:t>　人工生命の分野において多くの研究の根底にある中心的な洞察は創発主義の考えである：多くのシステムは構成要素単独の行動よりも、システムとしての集合的な行動の結果として振る舞い、「</w:t>
      </w:r>
      <w:r>
        <w:rPr/>
        <w:t xml:space="preserve">emergent </w:t>
      </w:r>
      <w:r>
        <w:rPr/>
        <w:t>properties</w:t>
      </w:r>
      <w:r>
        <w:rPr/>
        <w:t>」を示す。さらに、これらの振る舞いは時に思いがけないもの（そして人口生命の場合、計画されておらずプログラムされていないもの）となる。自然には創発主義の例が多く見られる。実際、私たち自身の体は説得力のある例である。私たちの１００兆ほどの細胞は整合性のある活動をするために複雑な方法で相互作用している。単体の細胞、あるいは１つの細胞のグループから高等な行動を予言したり説明したりすることはできない。社会組織が他の例である。社会がどんなに専制的な構造でも、複雑な個人間の力が予め予言することのできない集団行動を生む。多くの人工生命研究者が創発主義は生命の顕著な特徴であるという結論に至っている。創発主義（特に生物に似た振る舞い）を示す人口システムは非常に興味深い。</w:t>
      </w:r>
    </w:p>
    <w:p>
      <w:pPr>
        <w:pStyle w:val="Normal"/>
        <w:rPr/>
      </w:pPr>
      <w:r>
        <w:rPr/>
        <w:t>　面白い創発主義を示すとても単純なシステムの例は、セルラーオートマトンと呼ばれるものである。これは、（通常）２次元の格子によって作られるシステムである。任意の時点で、マス目の中のどの細胞も、数少ない状態の中の１つをとることができる；最も単純には、ＯＮ（生）かＯＦＦ（死）である。どの時点においても、細胞は通常周りの８つの細胞の状態に基づいて定まる単純なルールに従ってその状態を変化させる。一般的なコンピュータ･ゲーム｢ライフゲーム｣の基礎となっているルールは</w:t>
      </w:r>
      <w:r>
        <w:rPr/>
        <w:t>23/</w:t>
      </w:r>
      <w:r>
        <w:rPr/>
        <w:t>３ルールである：もし生きている細胞の周りの細胞が２つか３つ生きていれば、その細胞は次の期間も生き延びる；細胞が死んでいて周りの細胞がちょうど３つ生きていれば、その細胞は「生まれる」；他の全ての場合、細胞は死ぬ</w:t>
      </w:r>
      <w:r>
        <w:rPr/>
        <w:t>(</w:t>
      </w:r>
      <w:r>
        <w:rPr/>
        <w:t>あるいは死んだままである</w:t>
      </w:r>
      <w:r>
        <w:rPr/>
        <w:t>)</w:t>
      </w:r>
      <w:r>
        <w:rPr/>
        <w:t>。もし図１のようなパターンを持った細胞の最初の集団をセットすれば、驚くべきことが起こる。時間が経つと、パターンは崩れて変形し、右下にすべり落ちるように見える。これは「グライダー」と呼ばれている。</w:t>
      </w:r>
    </w:p>
    <w:p>
      <w:pPr>
        <w:pStyle w:val="Normal"/>
        <w:rPr/>
      </w:pPr>
      <w:r>
        <w:rPr/>
        <w:t>　さらに、生物のような振る舞いを示すものの例</w:t>
      </w:r>
      <w:r>
        <w:rPr/>
        <w:t>(</w:t>
      </w:r>
      <w:r>
        <w:rPr/>
        <w:t>例えば自分自身のコピーを再生する模様</w:t>
      </w:r>
      <w:r>
        <w:rPr/>
        <w:t>)</w:t>
      </w:r>
      <w:r>
        <w:rPr/>
        <w:t>を挙げるために、セルラーオートマトンは複雑な数学的対象として捉えることができ、それらの固有性は詳しく研究されている。</w:t>
      </w:r>
      <w:r>
        <w:rPr/>
        <w:t>Malanie Mitchell</w:t>
      </w:r>
      <w:r>
        <w:rPr/>
        <w:t>と</w:t>
      </w:r>
      <w:r>
        <w:rPr/>
        <w:t>Randy Beer</w:t>
      </w:r>
      <w:r>
        <w:rPr/>
        <w:t>によってなされた最新の研究によってこれらのシステムが計算問題を処理できる方法がわかった。</w:t>
      </w:r>
    </w:p>
    <w:p>
      <w:pPr>
        <w:pStyle w:val="Normal"/>
        <w:rPr/>
      </w:pPr>
      <w:r>
        <w:rPr/>
      </w:r>
    </w:p>
    <w:p>
      <w:pPr>
        <w:pStyle w:val="Normal"/>
        <w:rPr/>
      </w:pPr>
      <w:r>
        <w:rPr/>
        <w:t>　ほとんどの人工のシステムは何か外部の存在によって作られている。しかし、生物のシステムは進化によって作られる。さらに生物学的変化はランダムな要素（遺伝子の突然変異という形で）と、ある程度の方向性を持った要素（環境によりよく適応する種がより多くの子孫を残し、そのようにして後続世代の遺伝子の構成を改変していくという範囲では）の両方を持っている。コンピュータ工学者</w:t>
      </w:r>
      <w:r>
        <w:rPr/>
        <w:t>John Holland</w:t>
      </w:r>
      <w:r>
        <w:rPr/>
        <w:t>はこの見解に刺激を受け、</w:t>
      </w:r>
      <w:r>
        <w:rPr/>
        <w:t>1975</w:t>
      </w:r>
      <w:r>
        <w:rPr/>
        <w:t>年の</w:t>
      </w:r>
      <w:r>
        <w:rPr/>
        <w:t>Adaptation in Natural and Artificial Systems</w:t>
      </w:r>
      <w:r>
        <w:rPr/>
        <w:t>と呼ばれる論文の中で、彼が</w:t>
      </w:r>
      <w:r>
        <w:rPr/>
        <w:t>Genetic Algorithm, GA</w:t>
      </w:r>
      <w:r>
        <w:rPr/>
        <w:t>と呼ぶものを提唱した。</w:t>
      </w:r>
      <w:r>
        <w:rPr/>
        <w:t>GA</w:t>
      </w:r>
      <w:r>
        <w:rPr/>
        <w:t>は自然の進化の特徴を人工システムの中で理解することを目的としている。</w:t>
      </w:r>
    </w:p>
    <w:p>
      <w:pPr>
        <w:pStyle w:val="Normal"/>
        <w:rPr/>
      </w:pPr>
      <w:r>
        <w:rPr/>
        <w:t>　例えば、</w:t>
      </w:r>
      <w:r>
        <w:rPr/>
        <w:t>yes, no</w:t>
      </w:r>
      <w:r>
        <w:rPr/>
        <w:t>で応えられる質問の組み合わせによって記述され、正しい回答の組み合わせによってその答えが得られる問題があると想像してみよう。特定の複数の質問に対する回答の間に相互関係があるならば、この問題を解くことは困難だろう。実際、質問にどのように回答するかによって多くの複数の解法があるかもしれない。ＧＡは人工的な「染色体」を構築することによってこの問題をモデル化することができる。この染色体は１と０からなるベクトルであり、それぞれの成分がそれぞれの質問に対する回答に対応している（</w:t>
      </w:r>
      <w:r>
        <w:rPr/>
        <w:t>1=yes, 0=no</w:t>
      </w:r>
      <w:r>
        <w:rPr/>
        <w:t>）。ランダムに構築された染色体を母集団として用いる。</w:t>
      </w:r>
    </w:p>
    <w:p>
      <w:pPr>
        <w:pStyle w:val="Normal"/>
        <w:rPr/>
      </w:pPr>
      <w:r>
        <w:rPr/>
        <w:t>　ＧＡは自然の進化と多くの共通点を持つ。問題のサブパーツ</w:t>
      </w:r>
      <w:r>
        <w:rPr>
          <w:rFonts w:cs="Century" w:eastAsia="Century"/>
        </w:rPr>
        <w:t xml:space="preserve"> </w:t>
      </w:r>
      <w:r>
        <w:rPr/>
        <w:t>[</w:t>
      </w:r>
      <w:r>
        <w:rPr/>
        <w:t>質問への回答？</w:t>
      </w:r>
      <w:r>
        <w:rPr/>
        <w:t>]</w:t>
      </w:r>
      <w:r>
        <w:rPr/>
        <w:t xml:space="preserve"> </w:t>
      </w:r>
      <w:r>
        <w:rPr/>
        <w:t>がより高次の相互作用を持つとき、特に効果的である。もとのＧＡは物事を実際よりも単純化した疑わしい想定をするが（例えば、自然界に見られるような遺伝型と表現型の区別はない）、</w:t>
      </w:r>
      <w:r>
        <w:rPr/>
        <w:t>Alife</w:t>
      </w:r>
      <w:r>
        <w:rPr/>
        <w:t>には広く用いられ、時には</w:t>
      </w:r>
      <w:r>
        <w:rPr/>
        <w:t>[</w:t>
      </w:r>
      <w:r>
        <w:rPr/>
        <w:t>コンピュータ上の</w:t>
      </w:r>
      <w:r>
        <w:rPr/>
        <w:t>]</w:t>
      </w:r>
      <w:r>
        <w:rPr/>
        <w:t>神経ネットワークとの結合にも使われる。</w:t>
      </w:r>
    </w:p>
    <w:p>
      <w:pPr>
        <w:pStyle w:val="Normal"/>
        <w:rPr/>
      </w:pPr>
      <w:r>
        <w:rPr/>
      </w:r>
    </w:p>
    <w:p>
      <w:pPr>
        <w:pStyle w:val="Normal"/>
        <w:rPr/>
      </w:pPr>
      <w:r>
        <w:rPr/>
        <w:t>　</w:t>
      </w:r>
      <w:r>
        <w:rPr/>
        <w:t>Alife</w:t>
      </w:r>
      <w:r>
        <w:rPr/>
        <w:t>のアプローチはまだ日が浅く、その仕事のほとんどが準備段階である。以前のモデリングの方法を矯正する考え方として、</w:t>
      </w:r>
      <w:r>
        <w:rPr/>
        <w:t xml:space="preserve">Alife </w:t>
      </w:r>
      <w:r>
        <w:rPr/>
        <w:t>の見識に価値があるのは疑いようがない。創発主義の強調、環境の役割、生体の重要性、知能の社会的本質、そして進化から得られる考え方は</w:t>
      </w:r>
      <w:r>
        <w:rPr/>
        <w:t>Alife</w:t>
      </w:r>
      <w:r>
        <w:rPr/>
        <w:t>をはるかに越えた領域にまで適用可能な概念である。さらに、</w:t>
      </w:r>
      <w:r>
        <w:rPr/>
        <w:t>(</w:t>
      </w:r>
      <w:r>
        <w:rPr/>
        <w:t>ラングトンガそうしたように</w:t>
      </w:r>
      <w:r>
        <w:rPr/>
        <w:t>)</w:t>
      </w:r>
      <w:r>
        <w:rPr/>
        <w:t>必ずそうであるという生命ではなく、そうであるかもしれないという生命を理解しようとすることで、私たちは何が知的な行動とみなされるのかという考えを広げることができる。この広義の定義はやがて、より伝統的な</w:t>
      </w:r>
      <w:r>
        <w:rPr/>
        <w:t>(</w:t>
      </w:r>
      <w:r>
        <w:rPr/>
        <w:t>生物学上の</w:t>
      </w:r>
      <w:r>
        <w:rPr/>
        <w:t>)</w:t>
      </w:r>
      <w:r>
        <w:rPr/>
        <w:t>生態の振る舞いについて新しい考え方をもたらすだろう。しかし、</w:t>
      </w:r>
      <w:r>
        <w:rPr/>
        <w:t>Alife</w:t>
      </w:r>
      <w:r>
        <w:rPr/>
        <w:t>はまだまだであるということも明らかである。多くのモデルの枠組みがそうであるように、単純なモデルとより完全で現実的なモデルの間に橋を架けるのは難しい。</w:t>
      </w:r>
      <w:r>
        <w:rPr/>
        <w:t>[</w:t>
      </w:r>
      <w:r>
        <w:rPr/>
        <w:t>現実のものはなかなかモデルどおりにはいかないということ？</w:t>
      </w:r>
      <w:r>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31:00Z</dcterms:created>
  <dc:creator>Masatoshi Ochi</dc:creator>
  <dc:description/>
  <cp:keywords/>
  <dc:language>en-US</dc:language>
  <cp:lastModifiedBy>yamada</cp:lastModifiedBy>
  <dcterms:modified xsi:type="dcterms:W3CDTF">2008-01-02T10:31:00Z</dcterms:modified>
  <cp:revision>2</cp:revision>
  <dc:subject/>
  <dc:title>　クリストファー・Ｇ・ラングトンが人工生命と呼ばれる科学の新しい枠組みを創始してからほぼ２０年が経った</dc:title>
</cp:coreProperties>
</file>