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rFonts w:eastAsia="ＭＳ ゴシック;MS Gothic"/>
          <w:b/>
          <w:sz w:val="28"/>
          <w:szCs w:val="28"/>
        </w:rPr>
        <w:t>English as a Global Language  p72~p80line3</w:t>
      </w:r>
    </w:p>
    <w:p>
      <w:pPr>
        <w:pStyle w:val="Normal"/>
        <w:rPr/>
      </w:pPr>
      <w:r>
        <w:rPr>
          <w:rFonts w:eastAsia="ＭＳ ゴシック;MS Gothic"/>
          <w:b/>
          <w:sz w:val="28"/>
          <w:szCs w:val="28"/>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Cs w:val="21"/>
        </w:rPr>
        <w:t>　　　寺本</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ジョン・ウォリアスは彼の著書『</w:t>
      </w:r>
      <w:r>
        <w:rPr>
          <w:rFonts w:eastAsia="ＭＳ ゴシック;MS Gothic" w:cs="ＭＳ ゴシック;MS Gothic" w:ascii="ＭＳ ゴシック;MS Gothic" w:hAnsi="ＭＳ ゴシック;MS Gothic"/>
          <w:szCs w:val="21"/>
        </w:rPr>
        <w:t>Grammer of the English Language</w:t>
      </w:r>
      <w:r>
        <w:rPr>
          <w:rFonts w:ascii="ＭＳ ゴシック;MS Gothic" w:hAnsi="ＭＳ ゴシック;MS Gothic" w:cs="ＭＳ ゴシック;MS Gothic" w:eastAsia="ＭＳ ゴシック;MS Gothic"/>
          <w:szCs w:val="21"/>
        </w:rPr>
        <w:t>』の序文の中でこう述べている。「私は英語の文法について執筆することを引き受けた。なぜなら、英語で書かれた種々の重要な著作を理解できるようにしたいと望む外国人のそれ（＝英文法）に対する大きな需要が明らかに存在するからだ」そして彼は続ける。「すべての種類の文学作品は広く英語版で手に入る。そして自慢ではないが、こう言うこともできる。英語に関して、今日記載されていない、価値のある知識体系はほとんど存在しない（＝この本には英語の知識体系がほぼすべて記載され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れは２１世紀の人に耳にはごく普通の話に聞こえる。しかし、この大胆な言葉は現代の作家によるものではない。ジョン・ウォリアスは</w:t>
      </w:r>
      <w:r>
        <w:rPr>
          <w:rFonts w:eastAsia="ＭＳ ゴシック;MS Gothic" w:cs="ＭＳ ゴシック;MS Gothic" w:ascii="ＭＳ ゴシック;MS Gothic" w:hAnsi="ＭＳ ゴシック;MS Gothic"/>
          <w:szCs w:val="21"/>
        </w:rPr>
        <w:t>1765</w:t>
      </w:r>
      <w:r>
        <w:rPr>
          <w:rFonts w:ascii="ＭＳ ゴシック;MS Gothic" w:hAnsi="ＭＳ ゴシック;MS Gothic" w:cs="ＭＳ ゴシック;MS Gothic" w:eastAsia="ＭＳ ゴシック;MS Gothic"/>
          <w:szCs w:val="21"/>
        </w:rPr>
        <w:t>年にイングランドで執筆していたのである。さらに言えば、その言葉は翻訳である。ウォリアスは</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世紀にはまだ学問上の共通語として広く使われていたラテン語で本を書いた。しかし、彼は状況がどう変わっていたかをはっきりわかっていた。そして、すでにシェークスピアの時代からは大きく変わってい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数世代前“</w:t>
      </w:r>
      <w:r>
        <w:rPr>
          <w:rFonts w:eastAsia="ＭＳ ゴシック;MS Gothic" w:cs="ＭＳ ゴシック;MS Gothic" w:ascii="ＭＳ ゴシック;MS Gothic" w:hAnsi="ＭＳ ゴシック;MS Gothic"/>
          <w:szCs w:val="21"/>
        </w:rPr>
        <w:t>Merchant Taylors</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School”</w:t>
      </w:r>
      <w:r>
        <w:rPr>
          <w:rFonts w:ascii="ＭＳ ゴシック;MS Gothic" w:hAnsi="ＭＳ ゴシック;MS Gothic" w:cs="ＭＳ ゴシック;MS Gothic" w:eastAsia="ＭＳ ゴシック;MS Gothic"/>
          <w:szCs w:val="21"/>
        </w:rPr>
        <w:t>の校長であったリチャード・マルカスターは英語のもっとも強力な支持者の一人だった。彼は</w:t>
      </w:r>
      <w:r>
        <w:rPr>
          <w:rFonts w:eastAsia="ＭＳ ゴシック;MS Gothic" w:cs="ＭＳ ゴシック;MS Gothic" w:ascii="ＭＳ ゴシック;MS Gothic" w:hAnsi="ＭＳ ゴシック;MS Gothic"/>
          <w:szCs w:val="21"/>
        </w:rPr>
        <w:t>1582</w:t>
      </w:r>
      <w:r>
        <w:rPr>
          <w:rFonts w:ascii="ＭＳ ゴシック;MS Gothic" w:hAnsi="ＭＳ ゴシック;MS Gothic" w:cs="ＭＳ ゴシック;MS Gothic" w:eastAsia="ＭＳ ゴシック;MS Gothic"/>
          <w:szCs w:val="21"/>
        </w:rPr>
        <w:t>年次のように公言している。「私はローマを愛しているが、ロンドンをより愛している。私は、イタリアが好きだが、イングランドのほうがもっと好きだ。私はラテン語に敬意を持っているが、英語を崇拝する」と。しかし、マルカスターはかなり異なる知性の傾向の中に身をおいていた。彼はラテン語が長く確立してきた地位を英語が強奪すべきでないと信じる人々から英語を守らなければならないと思っていた。彼の周りには、単なる地方言語に過ぎない英語は、偉大で複雑な思考には使えないと考える人々がたくさんいた。だから、彼は強く自分の考えを述べている。「私は、（英語以外の）どんな言語も英語がそうであるようには、うまくまとめられた要点や明白さをもって、全ての考えを表現することはできないと考える（つまり英語がベストだ）」と。</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後、シェークスピアが彼にいくつかの証拠を与え始め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強い確心にもかかわらず、マルカスターはなお問題があるということを見出せた。「英語は世界的なレベルではラテン語の本当の競争相手ではない」「私たちの英語は、ある点からすれば、少ししか広がっていない。つまり、英語は私たちのこの島から外に広がっていない。いや、そこ（島）でも全てではない。」彼は正しかった。当時はケルト語がなおブリテン島に根強く存在していたし、民族の中には外国に渡ったものもいたからである。マルカスターは述べる。「私たちの国は他の国を統治することで英語を拡大させることを望むような帝国ではない」と。しかし、それか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以内に、ウォルター・ローリーの始めてのアメリカへの探検が出帆し、そして状況は根本的に変わろうとしてい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けれども全ての人がマルカスターのように悲観的ではない。サミュエル・ダニエルは</w:t>
      </w:r>
      <w:r>
        <w:rPr>
          <w:rFonts w:eastAsia="ＭＳ ゴシック;MS Gothic" w:cs="ＭＳ ゴシック;MS Gothic" w:ascii="ＭＳ ゴシック;MS Gothic" w:hAnsi="ＭＳ ゴシック;MS Gothic"/>
          <w:szCs w:val="21"/>
        </w:rPr>
        <w:t>1599</w:t>
      </w:r>
      <w:r>
        <w:rPr>
          <w:rFonts w:ascii="ＭＳ ゴシック;MS Gothic" w:hAnsi="ＭＳ ゴシック;MS Gothic" w:cs="ＭＳ ゴシック;MS Gothic" w:eastAsia="ＭＳ ゴシック;MS Gothic"/>
          <w:szCs w:val="21"/>
        </w:rPr>
        <w:t>年に書いた詩“</w:t>
      </w:r>
      <w:r>
        <w:rPr>
          <w:rFonts w:eastAsia="ＭＳ ゴシック;MS Gothic" w:cs="ＭＳ ゴシック;MS Gothic" w:ascii="ＭＳ ゴシック;MS Gothic" w:hAnsi="ＭＳ ゴシック;MS Gothic"/>
          <w:szCs w:val="21"/>
        </w:rPr>
        <w:t>Musophilis</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中で次のように述べ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して誰が結局、私たちがどこへ感情をあらわにするかわかるだろうか。（意味不明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英語という宝物が、どこか見知らぬ海岸（＝外国）まで行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私たちの最高の栄光が送られ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見知らぬ国を（英語は）限りなく豊かにするだろう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だ西半球（＝ヨーロッパ）が形成されていない世界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外国人が）私たちの発音（＝英語）を洗練するようにな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ダニエルの空論は現実になった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世紀以上かかった。</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年後、詩人であり旅人でもあるリチャード・フレックノーがヨーロッパ、アジア、アフリカ、アメリカで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に及ぶ旅を回想したとき、彼は英語が時折にしか役立たないのに対して、スペイン語とオランダ語が実に役立つ言語だと知った。彼はそれを‘</w:t>
      </w:r>
      <w:r>
        <w:rPr>
          <w:rFonts w:eastAsia="ＭＳ ゴシック;MS Gothic" w:cs="ＭＳ ゴシック;MS Gothic" w:ascii="ＭＳ ゴシック;MS Gothic" w:hAnsi="ＭＳ ゴシック;MS Gothic"/>
          <w:szCs w:val="21"/>
        </w:rPr>
        <w:t>to stop holes with’</w:t>
      </w:r>
      <w:r>
        <w:rPr>
          <w:rFonts w:ascii="ＭＳ ゴシック;MS Gothic" w:hAnsi="ＭＳ ゴシック;MS Gothic" w:cs="ＭＳ ゴシック;MS Gothic" w:eastAsia="ＭＳ ゴシック;MS Gothic"/>
          <w:szCs w:val="21"/>
        </w:rPr>
        <w:t>（←ごめんなさい訳せない）と表現した。しかし、</w:t>
      </w:r>
      <w:r>
        <w:rPr>
          <w:rFonts w:eastAsia="ＭＳ ゴシック;MS Gothic" w:cs="ＭＳ ゴシック;MS Gothic" w:ascii="ＭＳ ゴシック;MS Gothic" w:hAnsi="ＭＳ ゴシック;MS Gothic"/>
          <w:szCs w:val="21"/>
        </w:rPr>
        <w:t>1750</w:t>
      </w:r>
      <w:r>
        <w:rPr>
          <w:rFonts w:ascii="ＭＳ ゴシック;MS Gothic" w:hAnsi="ＭＳ ゴシック;MS Gothic" w:cs="ＭＳ ゴシック;MS Gothic" w:eastAsia="ＭＳ ゴシック;MS Gothic"/>
          <w:szCs w:val="21"/>
        </w:rPr>
        <w:t>年代までにはチェスター・フィールド伯爵が次のように書けるようになった。「私は英語がヨーロッパ中で最近なしてきた、そしてなおなし続けている急速な進歩を考えることにとても大きな喜びを感じている。そして、デイヴィッド・ヒュームはフランス語が国際外交で使用される言語として認められた</w:t>
      </w:r>
      <w:r>
        <w:rPr>
          <w:rFonts w:eastAsia="ＭＳ ゴシック;MS Gothic" w:cs="ＭＳ ゴシック;MS Gothic" w:ascii="ＭＳ ゴシック;MS Gothic" w:hAnsi="ＭＳ ゴシック;MS Gothic"/>
          <w:szCs w:val="21"/>
        </w:rPr>
        <w:t>1767</w:t>
      </w:r>
      <w:r>
        <w:rPr>
          <w:rFonts w:ascii="ＭＳ ゴシック;MS Gothic" w:hAnsi="ＭＳ ゴシック;MS Gothic" w:cs="ＭＳ ゴシック;MS Gothic" w:eastAsia="ＭＳ ゴシック;MS Gothic"/>
          <w:szCs w:val="21"/>
        </w:rPr>
        <w:t>年に書いた著作の中で、アメリカに将来の英語の成功を見出した。「フランス人には彼らの言語の源氏の普及で勝利させよう。私たちのアメリカにおける固く、進歩している支配の確立が英語に対して優れた安定性と継続を約束してくれる」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多くのアメリカ人が認めた。</w:t>
      </w:r>
      <w:r>
        <w:rPr>
          <w:rFonts w:eastAsia="ＭＳ ゴシック;MS Gothic" w:cs="ＭＳ ゴシック;MS Gothic" w:ascii="ＭＳ ゴシック;MS Gothic" w:hAnsi="ＭＳ ゴシック;MS Gothic"/>
          <w:szCs w:val="21"/>
        </w:rPr>
        <w:t>1780</w:t>
      </w:r>
      <w:r>
        <w:rPr>
          <w:rFonts w:ascii="ＭＳ ゴシック;MS Gothic" w:hAnsi="ＭＳ ゴシック;MS Gothic" w:cs="ＭＳ ゴシック;MS Gothic" w:eastAsia="ＭＳ ゴシック;MS Gothic"/>
          <w:szCs w:val="21"/>
        </w:rPr>
        <w:t>年ジョン・アダムズはアメリカの学会での会議への参加者として何の疑いも持っていなかった。（ちょっとへんかも）「英語は次世紀には、最後のときのラテン語や現在のフランス語よりもさらに普遍的な世界言語になることを運命付けられている。この理由は明らかだ。なぜならアメリカでの人口増加や他の全ての国々とのつながりと調和が、英国の世界での影響にも支えられて、大きくか小さくかはわからないが、途上にどんな障害物があっても、英語の世界的な使用を導くだろう」彼が正しい預言者であることが判明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私たちはイギリス人やアメリカ人は自分たちの英語を支援するのに口うるさいと予想できる。実際、しばしば彼らのものの見方は、やっかいな、または英語の広がりに対する神意をまとめる、または何らかの優位性があると主張する行き過ぎによって表現されている。だから、その時代の代表的な哲学者であったドイツ人のジェイコブ・グリムが「全ての現代の言語の中で、英語のように大きな力を手に入れた間のはない。英語はまさしく世界言語と呼ばれ、目来では世界中をより大きな支配力をもって支配するうんめいにあるだろう」と主張した。</w:t>
      </w:r>
      <w:r>
        <w:rPr>
          <w:rFonts w:eastAsia="ＭＳ ゴシック;MS Gothic" w:cs="ＭＳ ゴシック;MS Gothic" w:ascii="ＭＳ ゴシック;MS Gothic" w:hAnsi="ＭＳ ゴシック;MS Gothic"/>
          <w:szCs w:val="21"/>
        </w:rPr>
        <w:t>1851</w:t>
      </w:r>
      <w:r>
        <w:rPr>
          <w:rFonts w:ascii="ＭＳ ゴシック;MS Gothic" w:hAnsi="ＭＳ ゴシック;MS Gothic" w:cs="ＭＳ ゴシック;MS Gothic" w:eastAsia="ＭＳ ゴシック;MS Gothic"/>
          <w:szCs w:val="21"/>
        </w:rPr>
        <w:t>年は重要な時期であ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彼の考え方はよく引用され、</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世紀には似たような意見が、イギリスの帝国主義が成長するにしたがって、広がっていった。アメリカの言語学者リチャード　Ｗ・ベイリーは彼の言語の文化的な史書『</w:t>
      </w:r>
      <w:r>
        <w:rPr>
          <w:rFonts w:eastAsia="ＭＳ ゴシック;MS Gothic" w:cs="ＭＳ ゴシック;MS Gothic" w:ascii="ＭＳ ゴシック;MS Gothic" w:hAnsi="ＭＳ ゴシック;MS Gothic"/>
          <w:szCs w:val="21"/>
        </w:rPr>
        <w:t>Images of English</w:t>
      </w:r>
      <w:r>
        <w:rPr>
          <w:rFonts w:ascii="ＭＳ ゴシック;MS Gothic" w:hAnsi="ＭＳ ゴシック;MS Gothic" w:cs="ＭＳ ゴシック;MS Gothic" w:eastAsia="ＭＳ ゴシック;MS Gothic"/>
          <w:szCs w:val="21"/>
        </w:rPr>
        <w:t>』において、当時の作家たちから多くのコメントを集め、</w:t>
      </w:r>
      <w:r>
        <w:rPr>
          <w:rFonts w:eastAsia="ＭＳ ゴシック;MS Gothic" w:cs="ＭＳ ゴシック;MS Gothic" w:ascii="ＭＳ ゴシック;MS Gothic" w:hAnsi="ＭＳ ゴシック;MS Gothic"/>
          <w:szCs w:val="21"/>
        </w:rPr>
        <w:t>1850</w:t>
      </w:r>
      <w:r>
        <w:rPr>
          <w:rFonts w:ascii="ＭＳ ゴシック;MS Gothic" w:hAnsi="ＭＳ ゴシック;MS Gothic" w:cs="ＭＳ ゴシック;MS Gothic" w:eastAsia="ＭＳ ゴシック;MS Gothic"/>
          <w:szCs w:val="21"/>
        </w:rPr>
        <w:t>年代までに雰囲気がどのように変わっていったのかを示している。</w:t>
      </w:r>
      <w:r>
        <w:rPr>
          <w:rFonts w:eastAsia="ＭＳ ゴシック;MS Gothic" w:cs="ＭＳ ゴシック;MS Gothic" w:ascii="ＭＳ ゴシック;MS Gothic" w:hAnsi="ＭＳ ゴシック;MS Gothic"/>
          <w:szCs w:val="21"/>
        </w:rPr>
        <w:t>1829</w:t>
      </w:r>
      <w:r>
        <w:rPr>
          <w:rFonts w:ascii="ＭＳ ゴシック;MS Gothic" w:hAnsi="ＭＳ ゴシック;MS Gothic" w:cs="ＭＳ ゴシック;MS Gothic" w:eastAsia="ＭＳ ゴシック;MS Gothic"/>
          <w:szCs w:val="21"/>
        </w:rPr>
        <w:t>年の作家からのある引用文は支配的な意見を示すのに十分だろ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意を全てこの話題に注いできた人にとっては、適切な管理が成長に注がれれば、英語は現在の他の言語または今までの全ての言語よりも世界的に普及し、読まれ、話されるようになる可能性を持っているだろう。ヨーロッパにおいては、英語研究は次第に広がっているように思われる。ドイツ、ロシア、スカンジナビア半島では、英語は不可欠であり、フランスではとても有用な学問分野であるようだ。アフリカでは、英語はしだいにオランダ語に取って代わり、価値ある情報の媒体となっている。オーストラリアでは、英語はただ広く話されるだけでなく、あの大きな大陸で知られている唯一のヨーロッパの言語として、信じられないほどの数の新聞、雑誌、論評で書かれ、印刷されてもいる。アジアでは、英語を学習しようとする願望が強いので、ビショップ・ハーバーは、適切な手段が用いられれば、英語は</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年後には、ヒンドゥー後に取って代わり、インドの宮廷、軍隊用語になるだろうと考えた。アメリカでは、すでに数百万人の人が母語として英語を話し、書き、読んでいる。今までどんな言語もこのように明るい見通しを持ったことは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実際、</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世紀末までには、チャプター１で見たように、英語は「日の沈まぬ」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語になっ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して今日、熱中している人たちの中には、ファンタジーとして描かれうる世界の言語</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未来を考えるようになった人もいる。</w:t>
      </w:r>
      <w:r>
        <w:rPr>
          <w:rFonts w:eastAsia="ＭＳ ゴシック;MS Gothic" w:cs="ＭＳ ゴシック;MS Gothic" w:ascii="ＭＳ ゴシック;MS Gothic" w:hAnsi="ＭＳ ゴシック;MS Gothic"/>
          <w:szCs w:val="21"/>
        </w:rPr>
        <w:t>1850</w:t>
      </w:r>
      <w:r>
        <w:rPr>
          <w:rFonts w:ascii="ＭＳ ゴシック;MS Gothic" w:hAnsi="ＭＳ ゴシック;MS Gothic" w:cs="ＭＳ ゴシック;MS Gothic" w:eastAsia="ＭＳ ゴシック;MS Gothic"/>
          <w:szCs w:val="21"/>
        </w:rPr>
        <w:t>年代までには、およそ</w:t>
      </w:r>
      <w:r>
        <w:rPr>
          <w:rFonts w:eastAsia="ＭＳ ゴシック;MS Gothic" w:cs="ＭＳ ゴシック;MS Gothic" w:ascii="ＭＳ ゴシック;MS Gothic" w:hAnsi="ＭＳ ゴシック;MS Gothic"/>
          <w:szCs w:val="21"/>
        </w:rPr>
        <w:t>6000</w:t>
      </w:r>
      <w:r>
        <w:rPr>
          <w:rFonts w:ascii="ＭＳ ゴシック;MS Gothic" w:hAnsi="ＭＳ ゴシック;MS Gothic" w:cs="ＭＳ ゴシック;MS Gothic" w:eastAsia="ＭＳ ゴシック;MS Gothic"/>
          <w:szCs w:val="21"/>
        </w:rPr>
        <w:t>万人が世界中で英</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語を母語として話している。本当に注目すべき増加である。しかし、このことで多くの作</w:t>
      </w:r>
    </w:p>
    <w:p>
      <w:pPr>
        <w:pStyle w:val="Normal"/>
        <w:ind w:left="210" w:hanging="210"/>
        <w:rPr/>
      </w:pPr>
      <w:r>
        <w:rPr>
          <w:rFonts w:ascii="ＭＳ ゴシック;MS Gothic" w:hAnsi="ＭＳ ゴシック;MS Gothic" w:cs="ＭＳ ゴシック;MS Gothic" w:eastAsia="ＭＳ ゴシック;MS Gothic"/>
          <w:szCs w:val="21"/>
        </w:rPr>
        <w:t>家が言語の見通しに興味を持つようになった。</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世紀の変わり目にはきっと少なくとも（話</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者の数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倍になると計算する人もいる。そして他の</w:t>
      </w:r>
      <w:r>
        <w:rPr>
          <w:rFonts w:eastAsia="ＭＳ ゴシック;MS Gothic" w:cs="ＭＳ ゴシック;MS Gothic" w:ascii="ＭＳ ゴシック;MS Gothic" w:hAnsi="ＭＳ ゴシック;MS Gothic"/>
          <w:szCs w:val="21"/>
        </w:rPr>
        <w:t>1870</w:t>
      </w:r>
      <w:r>
        <w:rPr>
          <w:rFonts w:ascii="ＭＳ ゴシック;MS Gothic" w:hAnsi="ＭＳ ゴシック;MS Gothic" w:cs="ＭＳ ゴシック;MS Gothic" w:eastAsia="ＭＳ ゴシック;MS Gothic"/>
          <w:szCs w:val="21"/>
        </w:rPr>
        <w:t>年代の予測では、何世紀か後</w:t>
      </w:r>
    </w:p>
    <w:p>
      <w:pPr>
        <w:pStyle w:val="Normal"/>
        <w:ind w:left="210" w:hanging="210"/>
        <w:rPr/>
      </w:pPr>
      <w:r>
        <w:rPr>
          <w:rFonts w:ascii="ＭＳ ゴシック;MS Gothic" w:hAnsi="ＭＳ ゴシック;MS Gothic" w:cs="ＭＳ ゴシック;MS Gothic" w:eastAsia="ＭＳ ゴシック;MS Gothic"/>
          <w:szCs w:val="21"/>
        </w:rPr>
        <w:t>には英語の話者の総和はおそらく少なくと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億人に達するとされた。これは『</w:t>
      </w:r>
      <w:r>
        <w:rPr>
          <w:rFonts w:eastAsia="ＭＳ ゴシック;MS Gothic" w:cs="ＭＳ ゴシック;MS Gothic" w:ascii="ＭＳ ゴシック;MS Gothic" w:hAnsi="ＭＳ ゴシック;MS Gothic"/>
          <w:szCs w:val="21"/>
        </w:rPr>
        <w:t>The</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honetic Journal</w:t>
      </w:r>
      <w:r>
        <w:rPr>
          <w:rFonts w:ascii="ＭＳ ゴシック;MS Gothic" w:hAnsi="ＭＳ ゴシック;MS Gothic" w:cs="ＭＳ ゴシック;MS Gothic" w:eastAsia="ＭＳ ゴシック;MS Gothic"/>
          <w:szCs w:val="21"/>
        </w:rPr>
        <w:t>』の編集者アイサック・ピットマンが英語の未来について書いたもの</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ある。彼は当時の英語の使用者数を</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万人近くと見ており、以下の結論を導くために</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々な国の人口予測の表を使った。</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私たちはこの基礎に基づいて、</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年には最も重要な言語の話者崇拝科のようになると推測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タリア語　　　　</w:t>
      </w:r>
      <w:r>
        <w:rPr>
          <w:rFonts w:eastAsia="ＭＳ ゴシック;MS Gothic" w:cs="ＭＳ ゴシック;MS Gothic" w:ascii="ＭＳ ゴシック;MS Gothic" w:hAnsi="ＭＳ ゴシック;MS Gothic"/>
          <w:szCs w:val="21"/>
        </w:rPr>
        <w:t>53370000</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ランス語　　　　</w:t>
      </w:r>
      <w:r>
        <w:rPr>
          <w:rFonts w:eastAsia="ＭＳ ゴシック;MS Gothic" w:cs="ＭＳ ゴシック;MS Gothic" w:ascii="ＭＳ ゴシック;MS Gothic" w:hAnsi="ＭＳ ゴシック;MS Gothic"/>
          <w:szCs w:val="21"/>
        </w:rPr>
        <w:t>72571000</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ロシア語　　　 </w:t>
      </w:r>
      <w:r>
        <w:rPr>
          <w:rFonts w:eastAsia="ＭＳ ゴシック;MS Gothic" w:cs="ＭＳ ゴシック;MS Gothic" w:ascii="ＭＳ ゴシック;MS Gothic" w:hAnsi="ＭＳ ゴシック;MS Gothic"/>
          <w:szCs w:val="21"/>
        </w:rPr>
        <w:t>130479800</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ドイツ語　　　 </w:t>
      </w:r>
      <w:r>
        <w:rPr>
          <w:rFonts w:eastAsia="ＭＳ ゴシック;MS Gothic" w:cs="ＭＳ ゴシック;MS Gothic" w:ascii="ＭＳ ゴシック;MS Gothic" w:hAnsi="ＭＳ ゴシック;MS Gothic"/>
          <w:szCs w:val="21"/>
        </w:rPr>
        <w:t>157480000</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スペイン語　　　 </w:t>
      </w:r>
      <w:r>
        <w:rPr>
          <w:rFonts w:eastAsia="ＭＳ ゴシック;MS Gothic" w:cs="ＭＳ ゴシック;MS Gothic" w:ascii="ＭＳ ゴシック;MS Gothic" w:hAnsi="ＭＳ ゴシック;MS Gothic"/>
          <w:szCs w:val="21"/>
        </w:rPr>
        <w:t>505286242</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0"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英語      </w:t>
      </w:r>
      <w:r>
        <w:rPr>
          <w:rFonts w:eastAsia="ＭＳ ゴシック;MS Gothic" w:cs="ＭＳ ゴシック;MS Gothic" w:ascii="ＭＳ ゴシック;MS Gothic" w:hAnsi="ＭＳ ゴシック;MS Gothic"/>
          <w:szCs w:val="21"/>
        </w:rPr>
        <w:t xml:space="preserve">1837286530 </w:t>
      </w:r>
      <w:r>
        <w:rPr>
          <w:rFonts w:ascii="ＭＳ ゴシック;MS Gothic" w:hAnsi="ＭＳ ゴシック;MS Gothic" w:cs="ＭＳ ゴシック;MS Gothic" w:eastAsia="ＭＳ ゴシック;MS Gothic"/>
          <w:szCs w:val="21"/>
        </w:rPr>
        <w:t>（注　たぶん印刷ミ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うちヨーロッパ　　　 </w:t>
      </w:r>
      <w:r>
        <w:rPr>
          <w:rFonts w:eastAsia="ＭＳ ゴシック;MS Gothic" w:cs="ＭＳ ゴシック;MS Gothic" w:ascii="ＭＳ ゴシック;MS Gothic" w:hAnsi="ＭＳ ゴシック;MS Gothic"/>
          <w:szCs w:val="21"/>
        </w:rPr>
        <w:t>178846153</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米国と欧州以</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の英国属国　　　</w:t>
      </w:r>
      <w:r>
        <w:rPr>
          <w:rFonts w:eastAsia="ＭＳ ゴシック;MS Gothic" w:cs="ＭＳ ゴシック;MS Gothic" w:ascii="ＭＳ ゴシック;MS Gothic" w:hAnsi="ＭＳ ゴシック;MS Gothic"/>
          <w:szCs w:val="21"/>
        </w:rPr>
        <w:t>165844000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チャプター２で見たように、そのような予想は的を射ていない。</w:t>
      </w:r>
      <w:r>
        <w:rPr>
          <w:rFonts w:eastAsia="ＭＳ ゴシック;MS Gothic" w:cs="ＭＳ ゴシック;MS Gothic" w:ascii="ＭＳ ゴシック;MS Gothic" w:hAnsi="ＭＳ ゴシック;MS Gothic"/>
          <w:szCs w:val="21"/>
        </w:rPr>
        <w:t>1990</w:t>
      </w:r>
      <w:r>
        <w:rPr>
          <w:rFonts w:ascii="ＭＳ ゴシック;MS Gothic" w:hAnsi="ＭＳ ゴシック;MS Gothic" w:cs="ＭＳ ゴシック;MS Gothic" w:eastAsia="ＭＳ ゴシック;MS Gothic"/>
          <w:szCs w:val="21"/>
        </w:rPr>
        <w:t>年代の母語の最も楽観的な推計でさえ全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億</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千万には及ばない。</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世紀待つの作家はすぐに間違いであることが明らかになる次のような予想を立てた。「領土拡張は同じようなペースで続き、イギリスの産業における優位性は保たれ、少数派の言語を話す人々は抵抗しない」言語の未来を予想することには常に危険が伴うの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しかし、彼らの主張のおおよその要旨は現実になり、もし</w:t>
      </w:r>
      <w:r>
        <w:rPr>
          <w:rFonts w:eastAsia="ＭＳ ゴシック;MS Gothic" w:cs="ＭＳ ゴシック;MS Gothic" w:ascii="ＭＳ ゴシック;MS Gothic" w:hAnsi="ＭＳ ゴシック;MS Gothic"/>
          <w:szCs w:val="21"/>
        </w:rPr>
        <w:t>1990</w:t>
      </w:r>
      <w:r>
        <w:rPr>
          <w:rFonts w:ascii="ＭＳ ゴシック;MS Gothic" w:hAnsi="ＭＳ ゴシック;MS Gothic" w:cs="ＭＳ ゴシック;MS Gothic" w:eastAsia="ＭＳ ゴシック;MS Gothic"/>
          <w:szCs w:val="21"/>
        </w:rPr>
        <w:t>年代の第二外国語または外国語としての英語の使用を含めれば、予想は間違いというよりは正しかった。ウィリアム・ホワイトは週刊誌“</w:t>
      </w:r>
      <w:r>
        <w:rPr>
          <w:rFonts w:eastAsia="ＭＳ ゴシック;MS Gothic" w:cs="ＭＳ ゴシック;MS Gothic" w:ascii="ＭＳ ゴシック;MS Gothic" w:hAnsi="ＭＳ ゴシック;MS Gothic"/>
          <w:szCs w:val="21"/>
        </w:rPr>
        <w:t>The Schoolmaster”</w:t>
      </w:r>
      <w:r>
        <w:rPr>
          <w:rFonts w:ascii="ＭＳ ゴシック;MS Gothic" w:hAnsi="ＭＳ ゴシック;MS Gothic" w:cs="ＭＳ ゴシック;MS Gothic" w:eastAsia="ＭＳ ゴシック;MS Gothic"/>
          <w:szCs w:val="21"/>
        </w:rPr>
        <w:t>の中で「英語は未来の言語だ」と述べ、ピットマンは彼の行った予測をこれと同じ言葉で結論付けた。数ある引用の中で、この点をついた当時の文学作品で見つけられるものは２つある。（…？）私は他の考え方をもった人がいたことを示す引用を一つも見たことが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れらの意見はチャプター</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で見たような歴史的記述を強固にし、英語がとても短い期間で世界中を旅した理由を説明している。しかし、それらは全てのことを語っているわけではない。結局、ある言語が新しい国にもたらされたとき、それは必ずしもその国に受け入れられるとは限らない。それは、自身の価値を証明しなければならないのである。そして、新しく入ってきた言語が、最終的にもとからあった言語に取って代わらなかった有名な事例もある。一番有名な事例は、実際、</w:t>
      </w:r>
      <w:r>
        <w:rPr>
          <w:rFonts w:eastAsia="ＭＳ ゴシック;MS Gothic" w:cs="ＭＳ ゴシック;MS Gothic" w:ascii="ＭＳ ゴシック;MS Gothic" w:hAnsi="ＭＳ ゴシック;MS Gothic"/>
          <w:szCs w:val="21"/>
        </w:rPr>
        <w:t>1066</w:t>
      </w:r>
      <w:r>
        <w:rPr>
          <w:rFonts w:ascii="ＭＳ ゴシック;MS Gothic" w:hAnsi="ＭＳ ゴシック;MS Gothic" w:cs="ＭＳ ゴシック;MS Gothic" w:eastAsia="ＭＳ ゴシック;MS Gothic"/>
          <w:szCs w:val="21"/>
        </w:rPr>
        <w:t>年の英語そのものである。ノルマン人の</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年に及ぶ支配の中、イングランドの言葉は出現した。言語的な征服などはなかった。もしノルマン人がたくさんの移民を連れてきていたなら、もし英仏間の良好な政治的関係がもっと長く続いていたなら、もし英語が暗愚をサクソンの時代からまだしっかりと確立していなかったなら、結果は違っていただろう。この本はもしかしたら、世界のフランス語について（そしてフランス語で）書かれていたかもしれ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では、英語が</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世紀に世界的地位を手に入れるとき、英語にはどのような価値があったのだろうか。人々はそれをどう評価したのだろうか？人々はどのようにしてそれを使うようになったのだろうか？人々はどのような状況でそれに頼っているのだろうか？これらの質問に対する答えは、「なぜ英語は世界語なのか？」という疑問に取り組むことで、私たちに、英語の地理的な広がりを含めた、十分でない歴史的な報告（これはチャプター２に出てきた）よりも多くの情報を与えてくれる、英語の社会的有用性の認識を教えてくれるだろう。（…意訳です。ややこしいですが、つまりは英語の地理的・歴史的な研究より社会的な研究のほうが重要だということ…を言ってる思う気がする）地理的・歴史的な統計は、過去に起こったことを私たちが知るのに役立つ。しかし、社会歴史学的な報告もそれを説明するのには必要である。そして、文化的な記述のみが、未来に起こりうることを認識させうるので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だから、このチャプターの残りは、世界語としての英語の最終的な成長の文化的基盤を作った</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世紀の社会の歴史を再び思い出させる。そして、チャプター</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では、今日の英語の地位を説明するつもりである。</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世紀のこの発展の表れを調査するつもりである。私たちは、ひとつのテーマの色々なバリエーションに出会うだろう。過去</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間の大きな社会文化的な発展に大きく関連して、英語が自ら“適切なタイミングに適切な場所で”現れたことを繰り返しわかったことを示すことができる。これらの発展のうちの１つだけの要因が英語を世界語として確立することはできない。しかし、要因が一緒になることで、英語を傑出した地位に置き、それを保ってきたの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eastAsia="ＭＳ ゴシック;MS Gothic"/>
          <w:b/>
          <w:b/>
          <w:i/>
          <w:i/>
          <w:sz w:val="28"/>
          <w:szCs w:val="28"/>
        </w:rPr>
      </w:pPr>
      <w:r>
        <w:rPr>
          <w:rFonts w:eastAsia="ＭＳ ゴシック;MS Gothic"/>
          <w:b/>
          <w:i/>
          <w:sz w:val="28"/>
          <w:szCs w:val="28"/>
        </w:rPr>
        <w:t>Political developments</w:t>
      </w:r>
    </w:p>
    <w:p>
      <w:pPr>
        <w:pStyle w:val="Normal"/>
        <w:rPr>
          <w:rFonts w:ascii="ＭＳ ゴシック;MS Gothic" w:hAnsi="ＭＳ ゴシック;MS Gothic" w:eastAsia="ＭＳ ゴシック;MS Gothic" w:cs="ＭＳ ゴシック;MS Gothic"/>
          <w:b/>
          <w:b/>
          <w:i/>
          <w:i/>
          <w:sz w:val="28"/>
          <w:szCs w:val="21"/>
        </w:rPr>
      </w:pPr>
      <w:r>
        <w:rPr>
          <w:rFonts w:eastAsia="ＭＳ ゴシック;MS Gothic" w:cs="ＭＳ ゴシック;MS Gothic" w:ascii="ＭＳ ゴシック;MS Gothic" w:hAnsi="ＭＳ ゴシック;MS Gothic"/>
          <w:b/>
          <w:i/>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世紀以前のほとんどのコメンテーターは“なぜ英語は世界語なのか？”という疑問に対して、ただひとつの政治上の答えをするのに抵抗をもっていなかった。彼らは、単に大英帝国の成長を指摘しただけだった。例えば、アイザック・ピットマンは、英語の未来についての予測を正当化し、次のように述べた。「大英帝国は世界の土地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近くを領土とし、イギリスの支配下にある人々は世界人口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近くである」と。イギリスの文明化の影響力は世界のどこにとっても望ましい目標であり、英語はその目標を達成するために必要不可欠な手段であるということは自明であると考えられている。（似たような意見は、当然、他の文化特にフランスによっても主張され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点に対する自信は正しく理解されなければならない。なぜならそれは、定刻の時代に英語が多くの国に導入された激しさと、英語の新しい役割が成功を収めるのを保障するために注ぎ込まれた資源を説明するのに役立つからである。これは</w:t>
      </w:r>
      <w:r>
        <w:rPr>
          <w:rFonts w:eastAsia="ＭＳ ゴシック;MS Gothic" w:cs="ＭＳ ゴシック;MS Gothic" w:ascii="ＭＳ ゴシック;MS Gothic" w:hAnsi="ＭＳ ゴシック;MS Gothic"/>
          <w:szCs w:val="21"/>
        </w:rPr>
        <w:t>1801</w:t>
      </w:r>
      <w:r>
        <w:rPr>
          <w:rFonts w:ascii="ＭＳ ゴシック;MS Gothic" w:hAnsi="ＭＳ ゴシック;MS Gothic" w:cs="ＭＳ ゴシック;MS Gothic" w:eastAsia="ＭＳ ゴシック;MS Gothic"/>
          <w:szCs w:val="21"/>
        </w:rPr>
        <w:t>年にウィリアム・ラッセルが書いたもの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もし多くの学校が、現地人を指導するために、無料で、そしてもっとも優秀な生徒にはイギリスの工業製品を与えるなどの様々な賞品つきで、アジアやアフリカのどの色々な地域に学校を建てれば、これは、イギリス人が彼らの商売や意見や宗教を全体的に受け入れられるための最もよい準備になるだろう。これは心や感情を征服するだろう。そして、これによって得られるものは、剣やキャノンによって得られたものよりもはるかに効果的である。つまり供し、教科書、賞品のために支払われた</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ポンドのほうが、砲兵、弾丸、火薬のために支払われる</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万ポンドよりも、反抗的な国を取り除くのに効果的なのだ。</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勝者の姿勢は今日にはそぐわないが、それは当時のムードをよくあらわしいる。ウィリアム・ホワイトは英語が新しい地域に導入されたときに、英語が果たせる役割についてより明確に意見を持っていた。</w:t>
      </w:r>
      <w:r>
        <w:rPr>
          <w:rFonts w:eastAsia="ＭＳ ゴシック;MS Gothic" w:cs="ＭＳ ゴシック;MS Gothic" w:ascii="ＭＳ ゴシック;MS Gothic" w:hAnsi="ＭＳ ゴシック;MS Gothic"/>
          <w:szCs w:val="21"/>
        </w:rPr>
        <w:t>1872</w:t>
      </w:r>
      <w:r>
        <w:rPr>
          <w:rFonts w:ascii="ＭＳ ゴシック;MS Gothic" w:hAnsi="ＭＳ ゴシック;MS Gothic" w:cs="ＭＳ ゴシック;MS Gothic" w:eastAsia="ＭＳ ゴシック;MS Gothic"/>
          <w:szCs w:val="21"/>
        </w:rPr>
        <w:t>年に彼はインドにあるたくさんの言葉について語っ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カルカタとボンベイ、ボンベイとマドラスを道路、鉄道、電信によってつなげれば、インドはひとつに融合し、英語のしようと普及はその融合の過程を記録するだろ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融合の過程の記録。それは大英帝国がたどった時代を振り返るとき、繰り返し出会ってきたビジョンである。（英語は政治的融合の保証人、象徴である）さらに言えばそれは定刻のしるしが急速に地図上から消えてい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世紀後に強制を証明し続けるビジョンである。大胡の新しい多文化の独立国家、特にアフリカの国々が、国レベルで互いにコミュニケーションをとり続けることを可能にするため、英語を共通語として選んでいる。そして政治的な象徴としての言語の観念は、人々が少数派の動きに脅かされる彼らの国の統一を感じるときに、なお現れている。英語に関連して最近のアメリカ合衆国をチャプター</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で見たよう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植民地主義の背景には、国家の言語の統一への願いが、国際的な言語統一絵の願いのコインの他の願いとして存在している。植民地の権力を握る国の言語は、植民地の中に新たなコミュニケーションのメディアの統一を導く。しかし、同時にそれは、植民地と本国の間の同盟をもたらす。英語の場合、これらの同盟はことさら重要だった。なぜならそれが形成された歴史上の時期の特質があったからである。それらは、他のどんなものよりも産業革命の原因となった文化への迅速なアクセスをもたらしたの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12:00Z</dcterms:created>
  <dc:creator> </dc:creator>
  <dc:description/>
  <cp:keywords/>
  <dc:language>en-US</dc:language>
  <cp:lastModifiedBy> </cp:lastModifiedBy>
  <dcterms:modified xsi:type="dcterms:W3CDTF">2007-11-28T19:42:00Z</dcterms:modified>
  <cp:revision>15</cp:revision>
  <dc:subject/>
  <dc:title/>
</cp:coreProperties>
</file>