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hd w:fill="D8D8D8" w:val="clear"/>
        </w:rPr>
      </w:pPr>
      <w:r>
        <w:rPr>
          <w:rFonts w:ascii="MS UI Gothic" w:hAnsi="MS UI Gothic" w:cs="MS UI Gothic" w:eastAsia="MS UI Gothic"/>
          <w:shd w:fill="D8D8D8" w:val="clear"/>
        </w:rPr>
        <w:t>英語演習　</w:t>
      </w:r>
    </w:p>
    <w:p>
      <w:pPr>
        <w:pStyle w:val="Normal"/>
        <w:rPr/>
      </w:pPr>
      <w:r>
        <w:rPr>
          <w:rFonts w:eastAsia="MS UI Gothic" w:cs="MS UI Gothic" w:ascii="MS UI Gothic" w:hAnsi="MS UI Gothic"/>
          <w:shd w:fill="D8D8D8" w:val="clear"/>
        </w:rPr>
        <w:t>English</w:t>
      </w:r>
      <w:r>
        <w:rPr>
          <w:rFonts w:eastAsia="MS UI Gothic" w:cs="MS UI Gothic" w:ascii="MS UI Gothic" w:hAnsi="MS UI Gothic"/>
          <w:shd w:fill="D8D8D8" w:val="clear"/>
        </w:rPr>
        <w:t xml:space="preserve"> as a global language</w:t>
      </w:r>
      <w:r>
        <w:rPr>
          <w:rFonts w:ascii="MS UI Gothic" w:hAnsi="MS UI Gothic" w:cs="MS UI Gothic" w:eastAsia="MS UI Gothic"/>
          <w:shd w:fill="D8D8D8" w:val="clear"/>
        </w:rPr>
        <w:t xml:space="preserve">　ｐ３１―４３ </w:t>
      </w:r>
      <w:r>
        <w:rPr>
          <w:rFonts w:eastAsia="MS UI Gothic" w:cs="MS UI Gothic" w:ascii="MS UI Gothic" w:hAnsi="MS UI Gothic"/>
          <w:shd w:fill="D8D8D8" w:val="clear"/>
        </w:rPr>
        <w:t>line9</w:t>
      </w:r>
    </w:p>
    <w:p>
      <w:pPr>
        <w:pStyle w:val="Normal"/>
        <w:rPr>
          <w:rFonts w:ascii="MS UI Gothic" w:hAnsi="MS UI Gothic" w:eastAsia="MS UI Gothic" w:cs="MS UI Gothic"/>
        </w:rPr>
      </w:pPr>
      <w:r>
        <w:rPr>
          <w:rFonts w:ascii="MS UI Gothic" w:hAnsi="MS UI Gothic" w:cs="MS UI Gothic" w:eastAsia="MS UI Gothic"/>
        </w:rPr>
        <w:t xml:space="preserve">担当太根　：完成版です。稚拙な直訳で意味がつながりにくいとこもあると思いますが、原文と並べて読んでもらえたら何とかわかるかと思います。 </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アメリカ（</w:t>
      </w:r>
      <w:r>
        <w:rPr>
          <w:rFonts w:eastAsia="MS UI Gothic" w:cs="MS UI Gothic" w:ascii="MS UI Gothic" w:hAnsi="MS UI Gothic"/>
          <w:b/>
        </w:rPr>
        <w:t>p.31-36</w:t>
      </w:r>
      <w:r>
        <w:rPr>
          <w:rFonts w:ascii="MS UI Gothic" w:hAnsi="MS UI Gothic" w:cs="MS UI Gothic" w:eastAsia="MS UI Gothic"/>
          <w:b/>
        </w:rPr>
        <w:t>）</w:t>
      </w:r>
    </w:p>
    <w:p>
      <w:pPr>
        <w:pStyle w:val="Normal"/>
        <w:rPr>
          <w:rFonts w:ascii="MS UI Gothic" w:hAnsi="MS UI Gothic" w:eastAsia="MS UI Gothic" w:cs="MS UI Gothic"/>
        </w:rPr>
      </w:pPr>
      <w:r>
        <w:rPr>
          <w:rFonts w:ascii="MS UI Gothic" w:hAnsi="MS UI Gothic" w:cs="MS UI Gothic" w:eastAsia="MS UI Gothic"/>
        </w:rPr>
        <w:t>英国から新しい世界への</w:t>
      </w:r>
      <w:r>
        <w:rPr>
          <w:rFonts w:eastAsia="MS UI Gothic" w:cs="MS UI Gothic" w:ascii="MS UI Gothic" w:hAnsi="MS UI Gothic"/>
        </w:rPr>
        <w:t>1</w:t>
      </w:r>
      <w:r>
        <w:rPr>
          <w:rFonts w:ascii="MS UI Gothic" w:hAnsi="MS UI Gothic" w:cs="MS UI Gothic" w:eastAsia="MS UI Gothic"/>
        </w:rPr>
        <w:t>度目の探検は</w:t>
      </w:r>
      <w:r>
        <w:rPr>
          <w:rFonts w:eastAsia="MS UI Gothic" w:cs="MS UI Gothic" w:ascii="MS UI Gothic" w:hAnsi="MS UI Gothic"/>
        </w:rPr>
        <w:t>1584</w:t>
      </w:r>
      <w:r>
        <w:rPr>
          <w:rFonts w:ascii="MS UI Gothic" w:hAnsi="MS UI Gothic" w:cs="MS UI Gothic" w:eastAsia="MS UI Gothic"/>
        </w:rPr>
        <w:t>年ウォルター＝ローリーによって行われ、失敗に終わった。探検隊は現在のノースカロライナにあるロアノーク島の近くに上陸し、小さな入植地を築いた。現地住民との抗争が起こり、船は救援と物資を求めて英国に戻らなければならなくなった。救援と物資が届いたときには、つまり</w:t>
      </w:r>
      <w:r>
        <w:rPr>
          <w:rFonts w:eastAsia="MS UI Gothic" w:cs="MS UI Gothic" w:ascii="MS UI Gothic" w:hAnsi="MS UI Gothic"/>
        </w:rPr>
        <w:t>1590</w:t>
      </w:r>
      <w:r>
        <w:rPr>
          <w:rFonts w:ascii="MS UI Gothic" w:hAnsi="MS UI Gothic" w:cs="MS UI Gothic" w:eastAsia="MS UI Gothic"/>
        </w:rPr>
        <w:t>年には、初期の入植者たちは１人も見つからなかった。彼らの失踪の謎は未だ解き明かされたことがない。</w:t>
      </w:r>
    </w:p>
    <w:p>
      <w:pPr>
        <w:pStyle w:val="Normal"/>
        <w:rPr>
          <w:rFonts w:ascii="MS UI Gothic" w:hAnsi="MS UI Gothic" w:eastAsia="MS UI Gothic" w:cs="MS UI Gothic"/>
        </w:rPr>
      </w:pPr>
      <w:r>
        <w:rPr>
          <w:rFonts w:ascii="MS UI Gothic" w:hAnsi="MS UI Gothic" w:cs="MS UI Gothic" w:eastAsia="MS UI Gothic"/>
        </w:rPr>
        <w:t>最初の英国人による永続的な入植はある探検家がチェサピーク湾にたどりついた１６０７年にさかのぼる。植民者たちは居留地を（ジェームズ１世からとって）ジェームズタウンと名づけ、その地域を（ヴァージンクイーンであるエリザベスからとって）ヴァージニアと名づけた。さらなる入植地がすばやく沿岸に続き、またバミューダ島のような近くの島にもつくられた。そして１６２０年の冬には英国分離主義教会の３５人のメンバーであるピューリタンの集団が初めて、６７人のほかの入植者たちを連れてメイフラワー号に乗って、たどり着いた。嵐によってヴァージニアに上陸することを妨げられたので、彼らはケープコッド湾に上陸し現在でいうところのマサチューセッツ州のプリマスとなる居留地を築いた。</w:t>
      </w:r>
    </w:p>
    <w:p>
      <w:pPr>
        <w:pStyle w:val="Normal"/>
        <w:rPr>
          <w:rFonts w:ascii="MS UI Gothic" w:hAnsi="MS UI Gothic" w:eastAsia="MS UI Gothic" w:cs="MS UI Gothic"/>
        </w:rPr>
      </w:pPr>
      <w:r>
        <w:rPr>
          <w:rFonts w:ascii="MS UI Gothic" w:hAnsi="MS UI Gothic" w:cs="MS UI Gothic" w:eastAsia="MS UI Gothic"/>
        </w:rPr>
        <w:t>その集団は非常にごちゃまぜで、年齢に関しては幼い子供から５０代の人々まで幅広く、また宗教的、社会的、職業の経歴などからみても多様であった。（彼らにのちに名付けられた呼び名で言うと、）ピルグリームファーザーズに共通していたのは、彼らは、迫害のない、英国で経験したような教会の儀式が取り除かれた、あたらしい信心深い王国を見出せる場所を探求しているということであった。それは成功した植民地であったし、１６４０年までに約２５０００人の移民がその地にやってきた。</w:t>
      </w:r>
    </w:p>
    <w:p>
      <w:pPr>
        <w:pStyle w:val="Normal"/>
        <w:rPr>
          <w:rFonts w:ascii="MS UI Gothic" w:hAnsi="MS UI Gothic" w:eastAsia="MS UI Gothic" w:cs="MS UI Gothic"/>
        </w:rPr>
      </w:pPr>
      <w:r>
        <w:rPr>
          <w:rFonts w:ascii="MS UI Gothic" w:hAnsi="MS UI Gothic" w:cs="MS UI Gothic" w:eastAsia="MS UI Gothic"/>
        </w:rPr>
        <w:t>南のヴァージニアと、現在でいうところのニューイングランドとうこの２つの入植地が異なる言語的背景を抱えていた。南方の植民は英国のいくつかの場所からの入植者をもたらしたけれども、彼らの大半はサマーセット州やグロスターシャー州といったイングランド南西部地方出身で、彼らはｓの音をザマーセットと発音したり母音のあとのＲを強く発音するといった特徴的な訛りを持っていた。この訛りのなごりは未だに、チェサピーク湾のタンジール島のような、その地域において離れたところにある谷や島に住む人々の話し方の中に聞くことができる。こうした、彼らがタイドウォーターと呼ぶ方言は、過去３００年のあいだにいくらか変化してきたが、（話す人々が比較的孤立していたために）国のほかの場所ほど速い変化ではなかった。</w:t>
      </w:r>
    </w:p>
    <w:p>
      <w:pPr>
        <w:pStyle w:val="Normal"/>
        <w:rPr>
          <w:rFonts w:ascii="MS UI Gothic" w:hAnsi="MS UI Gothic" w:eastAsia="MS UI Gothic" w:cs="MS UI Gothic"/>
        </w:rPr>
      </w:pPr>
      <w:r>
        <w:rPr>
          <w:rFonts w:ascii="MS UI Gothic" w:hAnsi="MS UI Gothic" w:cs="MS UI Gothic" w:eastAsia="MS UI Gothic"/>
        </w:rPr>
        <w:t>対照的に、プリマスの入植者の多くは英国西部、特にリンカンシャー州やノッティンガムシャー州、エセックス州、ケント州やロンドンの出身で、いくらかの内陸部出身者とさらに遠くから来た人がわずかだがいた。こうした西部の方言は、目だって母音のあとのｒの発音が抜け落ちるなどずいぶん違って、この地域で支配的な影響力をもつようになった。ｒを発音しない傾向は未だにニューイングランド出身の人々の話し方の特徴である。</w:t>
      </w:r>
    </w:p>
    <w:p>
      <w:pPr>
        <w:pStyle w:val="Normal"/>
        <w:rPr>
          <w:rFonts w:ascii="MS UI Gothic" w:hAnsi="MS UI Gothic" w:eastAsia="MS UI Gothic" w:cs="MS UI Gothic"/>
        </w:rPr>
      </w:pPr>
      <w:r>
        <w:rPr>
          <w:rFonts w:ascii="MS UI Gothic" w:hAnsi="MS UI Gothic" w:cs="MS UI Gothic" w:eastAsia="MS UI Gothic"/>
        </w:rPr>
        <w:t>その後のアメリカ大陸を横断する人口移動は主として、こうした初期の居留地の傾向から生じた方言の違いを保った。ニューイングランド出身の人々は西に移動してグレートレークの地域に向かい、南方出身者はガルフオースト沿いに移動してテキサスに向かい、内陸部出身者は中西部のいたるところに広がりミシシッピ川を越えて、最終的にカリフォルニアに向かった。方言の全体像は、国内において南北に広がる移動や、世界のほかの場所からの移民の流入が続いていたせいで、けしてきちんとしたものにはならなかった。方言が混ざった多くの地域と、予期せぬ方言の形式を持った小地域があった。しかし北部と内陸部と南部の主な区別は今日のアメリカを通してもまだ発見できる。</w:t>
      </w:r>
    </w:p>
    <w:p>
      <w:pPr>
        <w:pStyle w:val="Normal"/>
        <w:rPr/>
      </w:pPr>
      <w:r>
        <w:rPr>
          <w:rFonts w:ascii="MS UI Gothic" w:hAnsi="MS UI Gothic" w:cs="MS UI Gothic" w:eastAsia="MS UI Gothic"/>
        </w:rPr>
        <w:t>１７世紀のあいだに、船何艘分にもなる新しい移民たちが、この国に増え続ける言語的背景の多様性をもたらした。例えばペンシルヴェニアでは、大半が英国の内陸や北部出身であるクウォーカー教徒が主に入植することとなった。非常に異なった種類の英語を喋る人々がこのように互いに並んで住んだ。‘中間‘として太平洋沿岸地域（特にニューヨーク）は入植の焦点となった。結果として、地域的な方言のはっきりとした区別はだんだんとあいまいになった。</w:t>
      </w:r>
    </w:p>
    <w:p>
      <w:pPr>
        <w:pStyle w:val="Normal"/>
        <w:rPr/>
      </w:pPr>
      <w:r>
        <w:rPr>
          <w:rFonts w:ascii="MS UI Gothic" w:hAnsi="MS UI Gothic" w:cs="MS UI Gothic" w:eastAsia="MS UI Gothic"/>
        </w:rPr>
        <w:t>そして１８世紀にはアイルランド北部から大量の移民の波がおしよせた。アイルランド系の人々はおよそ１６００年頃からアメリカに移住してきたが、最大の動きは１７２０年代に起きた。この時、約５００００人のアイルランド系とスコットランドーアイルランド系の移民が入ってきた。独立宣言（１７７６年）までに、入植した人口の７人に１人はスコットアイリッシュ系であったと考えられている。多くは沿岸に居住し、特にフィラデルフィアの地域に住んだ。しかし、大半は土地を求めて山を越えて内地に移動した。彼らは当時非常になまりが強いと説明されたアクセントをもつ、フロンティアの人々とみなされた。南部と西部の開拓は主にこの入植者たちの開拓精神のおかげである。</w:t>
      </w:r>
    </w:p>
    <w:p>
      <w:pPr>
        <w:pStyle w:val="Normal"/>
        <w:rPr/>
      </w:pPr>
      <w:r>
        <w:rPr>
          <w:rFonts w:ascii="MS UI Gothic" w:hAnsi="MS UI Gothic" w:cs="MS UI Gothic" w:eastAsia="MS UI Gothic"/>
        </w:rPr>
        <w:t>１７２０年の最初の国勢調査の時に、国の人口は約４００万人でありそのほとんどが太平洋沿岸に住んでいた。１世紀後、西部の開拓のあと人口は５０００万人以上を数え、大陸のいたるところに広がっていた。出現した訛りは今やいわゆるサンベルト（ヴァージニアからカリフォルニア南部にかけての地域）全般で聞くことができ、この訛りは一般に今日のアメリカ人の話し方に関連付けられる。</w:t>
      </w:r>
    </w:p>
    <w:p>
      <w:pPr>
        <w:pStyle w:val="Normal"/>
        <w:rPr>
          <w:rFonts w:ascii="MS UI Gothic" w:hAnsi="MS UI Gothic" w:eastAsia="MS UI Gothic" w:cs="MS UI Gothic"/>
        </w:rPr>
      </w:pPr>
      <w:r>
        <w:rPr>
          <w:rFonts w:ascii="MS UI Gothic" w:hAnsi="MS UI Gothic" w:cs="MS UI Gothic" w:eastAsia="MS UI Gothic"/>
        </w:rPr>
        <w:t>英語がアメリカ大陸で、のちにはアメリカ合衆国で用いられた方向性に影響したのはイングランドだけではない。スペインは西部と南西部の大部分を占有していた。北部の領地や、セントローレンス川周辺、メキシコのガルフまで中部地域（仏領ルイジアナ）には、フランス人がいた。オランダ人はニューヨーク（旧ニューアムステルダム）とその周辺にいた。１７世紀末には、大人数のドイツ人が到達しはじめて、主にペンシルヴェニアとその後背地に入植した。加えて、奴隷貿易の結果として南部に流入するアフリカ人の数は増え続けており、これは１８世紀には劇的に増えた。具体的には、１７００年に２５００人かそこらだった黒人奴隷の人口は１７７５年には約１０万人となって南部の白人の数を優に超えていた。</w:t>
      </w:r>
    </w:p>
    <w:p>
      <w:pPr>
        <w:pStyle w:val="Normal"/>
        <w:rPr>
          <w:rFonts w:ascii="MS UI Gothic" w:hAnsi="MS UI Gothic" w:eastAsia="MS UI Gothic" w:cs="MS UI Gothic"/>
        </w:rPr>
      </w:pPr>
      <w:r>
        <w:rPr>
          <w:rFonts w:ascii="MS UI Gothic" w:hAnsi="MS UI Gothic" w:cs="MS UI Gothic" w:eastAsia="MS UI Gothic"/>
        </w:rPr>
        <w:t>１９世紀は、ヨーロッパでの革命や貧困、飢饉からの人々の避難にともなって、アメリカの移民が大量の増加を見た。１８４０年代のアイルランドでのジャガイモ飢饉につづいて、アイルランド人が大量にやってきた。１８４８年の革命失敗の結果、ドイツ人やイタリア人が逃れてきた。そして世紀を重ねるごとに、中欧のユダヤ人の数は増えた。特に、１８８０年代のポグロム（大虐殺）から逃れてきた。２０世紀のはじめの２０年間、アメリカ合衆国には平均して年間７５万人の移民がやってきた。１９００年に、人口は７５００万人を超えたぐらいだった。この合計は１９５０年までに２倍となった。</w:t>
      </w:r>
    </w:p>
    <w:p>
      <w:pPr>
        <w:pStyle w:val="Normal"/>
        <w:rPr/>
      </w:pPr>
      <w:r>
        <w:rPr>
          <w:rFonts w:ascii="MS UI Gothic" w:hAnsi="MS UI Gothic" w:cs="MS UI Gothic" w:eastAsia="MS UI Gothic"/>
        </w:rPr>
        <w:t>到着して、１世代か２世代のあいだに、移民した家族の多くは自然に同化の過程で、英語を喋るようになった。祖父母と孫たちは全く違う言語世界で生きていることとなった。その結果が英語の母語としての大幅な成長だった。１９９０年の国勢調査によると、家庭で英語のみを話す（５歳以上の）人の数は１億９８００万人にまでなり、これは人口の８６％を占めた。この数は２０００年の調査では２億１５００万人にまで増えた（割合は８２％に落ちたが）。これはほぼ他の民族の４倍の母語の話者がいるということである。</w:t>
      </w:r>
    </w:p>
    <w:p>
      <w:pPr>
        <w:pStyle w:val="Normal"/>
        <w:rPr>
          <w:rFonts w:ascii="MS UI Gothic" w:hAnsi="MS UI Gothic" w:eastAsia="MS UI Gothic" w:cs="MS UI Gothic"/>
        </w:rPr>
      </w:pPr>
      <w:r>
        <w:rPr>
          <w:rFonts w:ascii="MS UI Gothic" w:hAnsi="MS UI Gothic" w:cs="MS UI Gothic" w:eastAsia="MS UI Gothic"/>
        </w:rPr>
        <w:t>英語がこの目覚しい文化の多様化の時代を切り抜けてアメリカが結合を保っている主な要因であると提唱するコメンテーターもいる。つまり、英語は人々を一緒くたにする‘接着剤‘なのであり、彼らに共通の好機をつかむ権利をもたらす媒体なのである。同時に、いくつかの少数派はますます単一言語的になる社会において、彼らの文化的あるいは言語的遺産を守ることについて悩み始めている。理解のしやすさを欲することとアイデンティティを欲することの間での葛藤の種は、大きくなり始めている。２０世紀の終わりの１０年間に、ある抗争がアメリカ合衆国の公用語としての英語を支援する動きを奨励した。</w:t>
      </w:r>
    </w:p>
    <w:p>
      <w:pPr>
        <w:pStyle w:val="Normal"/>
        <w:rPr>
          <w:rFonts w:ascii="MS UI Gothic" w:hAnsi="MS UI Gothic" w:eastAsia="MS UI Gothic" w:cs="MS UI Gothic"/>
          <w:b/>
          <w:b/>
        </w:rPr>
      </w:pPr>
      <w:r>
        <w:rPr>
          <w:rFonts w:ascii="MS UI Gothic" w:hAnsi="MS UI Gothic" w:cs="MS UI Gothic" w:eastAsia="MS UI Gothic"/>
          <w:b/>
        </w:rPr>
        <w:t>カナダ</w:t>
      </w:r>
      <w:r>
        <w:rPr>
          <w:rFonts w:eastAsia="MS UI Gothic" w:cs="MS UI Gothic" w:ascii="MS UI Gothic" w:hAnsi="MS UI Gothic"/>
          <w:b/>
        </w:rPr>
        <w:t>(p.36)</w:t>
      </w:r>
    </w:p>
    <w:p>
      <w:pPr>
        <w:pStyle w:val="Normal"/>
        <w:rPr>
          <w:rFonts w:ascii="MS UI Gothic" w:hAnsi="MS UI Gothic" w:eastAsia="MS UI Gothic" w:cs="MS UI Gothic"/>
        </w:rPr>
      </w:pPr>
      <w:r>
        <w:rPr>
          <w:rFonts w:ascii="MS UI Gothic" w:hAnsi="MS UI Gothic" w:cs="MS UI Gothic" w:eastAsia="MS UI Gothic"/>
        </w:rPr>
        <w:t>その間、英語はより北方で進展していた。最初に英語がカナダと接触したのは、ジョンカボットがニューファンドランドにたどりついたとかんがえられている１４９７年と早かった。しかしながら、太平洋に沿うイギリス移民は、１世紀のちに農業や漁業そして毛皮交易産業が英語を話す入植者たちを惹きつけるまで、発展しなかった。１５２０年のジャック＝カルティエによる探検に起源を持つフランス系との継続的な抗争があった。しかしこれは、フランスがアン女王戦争（１７０２－１３）とフレンチインティアン戦争（１７５４－６３）での敗北につづいて１８世紀にしだいに降伏を宣言した際、終焉をむかえた。１７５０年代に、何千ものフランス系移民たちはアカディア（現在のノヴァスコシア）から国外追放されて、ニューイングランドから来た入植者たちに取って代わられた。それから直接英国やアイルランドや（その国での初期における興味がノヴァスコシア、つまりニュースコットランドという名前にも反映されている）スコットランドから多くが訪れて、その数ははるかに増えた。</w:t>
      </w:r>
    </w:p>
    <w:p>
      <w:pPr>
        <w:pStyle w:val="Normal"/>
        <w:rPr>
          <w:rFonts w:ascii="MS UI Gothic" w:hAnsi="MS UI Gothic" w:eastAsia="MS UI Gothic" w:cs="MS UI Gothic"/>
        </w:rPr>
      </w:pPr>
      <w:r>
        <w:rPr>
          <w:rFonts w:ascii="MS UI Gothic" w:hAnsi="MS UI Gothic" w:cs="MS UI Gothic" w:eastAsia="MS UI Gothic"/>
        </w:rPr>
        <w:t>次の主要な発展は１７７６年のアメリカ独立宣言に続くものであった。イギリスのロイヤリスト支援者たち（ユナイテッドエンパイアロイヤリスト）は新しいアメリカにとどまりつづけることは不可能だときづいたので、その多くはカナダに向かい、まず現在のノヴァスコシアに入植し、それからニューブランズウィックや、さらに内陸へと移っていった。すぐに何千もの土地の安さに見せられた人々（いわゆる後期ロイヤリスト）が彼らに続き、特にアッパーカナダ（モントリオールの上やグレートレークの北部）として知られる地域に移り住んだ。５０年のあいだにこの州の人口は１０万に届いた。２００１年には、３１００万人以上と推定され、彼らの３分の２が英語を生まれた時からの言葉、あるいは故郷の言葉であるという。</w:t>
      </w:r>
    </w:p>
    <w:p>
      <w:pPr>
        <w:pStyle w:val="Normal"/>
        <w:rPr>
          <w:rFonts w:ascii="MS UI Gothic" w:hAnsi="MS UI Gothic" w:eastAsia="MS UI Gothic" w:cs="MS UI Gothic"/>
        </w:rPr>
      </w:pPr>
      <w:r>
        <w:rPr>
          <w:rFonts w:ascii="MS UI Gothic" w:hAnsi="MS UI Gothic" w:cs="MS UI Gothic" w:eastAsia="MS UI Gothic"/>
        </w:rPr>
        <w:t>その起源のために、カナダの英語は北アメリカで話されるそのほかの英語とたくさん共通点があり、カナダの外側に住む人々はしばしばその違いを聞き分けるのを困難であることに気づく。多くのイギリス人はカナダ訛りをアメリカンと特定するが、多くのアメリカ人はカナダ訛りをイギリス風だとみなす。カナダ人自身はどちらの集団によっても特定されないと主張するし、確かに多様性こそが多くの独特の特徴を露呈させるのだろう。加えて、ケベックで主に話されており副公用語であるフランス語の存在がほかの英語圏の国ではみられない社会言語的状況を生み出している。</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b/>
        </w:rPr>
        <w:t>カリビアン（</w:t>
      </w:r>
      <w:r>
        <w:rPr>
          <w:rFonts w:eastAsia="MS UI Gothic" w:cs="MS UI Gothic" w:ascii="MS UI Gothic" w:hAnsi="MS UI Gothic"/>
          <w:b/>
        </w:rPr>
        <w:t>p.39</w:t>
      </w:r>
      <w:r>
        <w:rPr>
          <w:rFonts w:ascii="MS UI Gothic" w:hAnsi="MS UI Gothic" w:cs="MS UI Gothic" w:eastAsia="MS UI Gothic"/>
          <w:b/>
        </w:rPr>
        <w:t>）</w:t>
      </w:r>
    </w:p>
    <w:p>
      <w:pPr>
        <w:pStyle w:val="Normal"/>
        <w:rPr/>
      </w:pPr>
      <w:r>
        <w:rPr>
          <w:rFonts w:ascii="MS UI Gothic" w:hAnsi="MS UI Gothic" w:cs="MS UI Gothic" w:eastAsia="MS UI Gothic"/>
        </w:rPr>
        <w:t>アメリカの入植の初期に、英語は南方にも広がった。高度に特徴的な話し方は西インド諸島や本土の南部において現れ、流入する黒人たちによって話された。これは１５１７年にスペインによって始められたやり方である、砂糖プランテーションで働くアフリカ人奴隷輸入の結果だった。</w:t>
      </w:r>
    </w:p>
    <w:p>
      <w:pPr>
        <w:pStyle w:val="Normal"/>
        <w:rPr>
          <w:rFonts w:ascii="MS UI Gothic" w:hAnsi="MS UI Gothic" w:eastAsia="MS UI Gothic" w:cs="MS UI Gothic"/>
        </w:rPr>
      </w:pPr>
      <w:r>
        <w:rPr>
          <w:rFonts w:ascii="MS UI Gothic" w:hAnsi="MS UI Gothic" w:cs="MS UI Gothic" w:eastAsia="MS UI Gothic"/>
        </w:rPr>
        <w:t>１７世紀はじめには、ヨーロッパからの船団が安価な商品と引き換えに黒人奴隷を得る目的で、西アフリカ海岸を航行した。奴隷たちは劣悪な環境下でカリブ諸島やアメリカ沿岸に輸送され、そこで砂糖やラム、糖みつといった産物と交換にされた。それから船は太平洋三角貿易を完了させて英国へと戻り、また同じ工程が繰り返されるのであった。１６１９年に初めて、２０人のアフリカ人奴隷がオランダ船に乗ってヴァージニアに到着した。アメリカ市民革命（１７７６年）の時までに奴隷の数は５０万人にまで達し、アメリカ南北戦争（１８６５年）の終わりに奴隷制度が廃止される時までにその数は４００万人を超えた。</w:t>
      </w:r>
    </w:p>
    <w:p>
      <w:pPr>
        <w:pStyle w:val="Normal"/>
        <w:rPr>
          <w:rFonts w:ascii="MS UI Gothic" w:hAnsi="MS UI Gothic" w:eastAsia="MS UI Gothic" w:cs="MS UI Gothic"/>
        </w:rPr>
      </w:pPr>
      <w:r>
        <w:rPr>
          <w:rFonts w:ascii="MS UI Gothic" w:hAnsi="MS UI Gothic" w:cs="MS UI Gothic" w:eastAsia="MS UI Gothic"/>
        </w:rPr>
        <w:t>集団になって反乱を企てにくいように、異なる言語的背景を持った人々を船で一緒に運ぶというのが、奴隷貿易の方針であった。その結果、複数の言語を混成した伝達形式が発展し、特にほとんどが英語を話す船員たちと奴隷のあいだでの混成語が発達した。カリブに一度着くと、このピジン英語（現地語などの影響を強く受けた英語）は黒人と新しい地主の間や黒人たち自身の間でのコミュニケーションの手段としての役割を担った。そして、彼らの子供が生まれると、ピジン語は、その地域での‘最初の黒人’とヨーロッパ系の混交語を生み出しながら、しだいに母語として使われはじめた。</w:t>
      </w:r>
    </w:p>
    <w:p>
      <w:pPr>
        <w:pStyle w:val="Normal"/>
        <w:rPr>
          <w:rFonts w:ascii="MS UI Gothic" w:hAnsi="MS UI Gothic" w:eastAsia="MS UI Gothic" w:cs="MS UI Gothic"/>
        </w:rPr>
      </w:pPr>
      <w:r>
        <w:rPr>
          <w:rFonts w:ascii="MS UI Gothic" w:hAnsi="MS UI Gothic" w:cs="MS UI Gothic" w:eastAsia="MS UI Gothic"/>
        </w:rPr>
        <w:t>この混交英語こそが急速に南部のプランテーションや多くの沿岸都市や島々のいたるところで使われるようになった。同時に、標準的なブリティッシュイングリッシュは、英国の政治的影響のおかげで、その地域じゅうで威信のあるものとなっていった。フランス語やスペイン語、そしてポルトガル語の混交語もまたカリブ地域周辺で発展し、それらのうちいくつかは混成語や標準的な英語両方と影響しあった。カリブ諸島や中南米本土の一部ではこのように、それぞれの政治的または文化的な歴史を反映させて、劇的に英語の種類の多様さを発展させるようになった。さらに、西インドの話し方がカリブ諸島内にとどまらず、ゆくゆくはカナダやアメリカや英国でみられる大きな共同体と共に外へと流出した。</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b/>
        </w:rPr>
        <w:t>オーストラリアとニュージーランド（</w:t>
      </w:r>
      <w:r>
        <w:rPr>
          <w:rFonts w:eastAsia="MS UI Gothic" w:cs="MS UI Gothic" w:ascii="MS UI Gothic" w:hAnsi="MS UI Gothic"/>
          <w:b/>
        </w:rPr>
        <w:t>p.40-43</w:t>
      </w:r>
      <w:r>
        <w:rPr>
          <w:rFonts w:ascii="MS UI Gothic" w:hAnsi="MS UI Gothic" w:cs="MS UI Gothic" w:eastAsia="MS UI Gothic"/>
          <w:b/>
        </w:rPr>
        <w:t>）</w:t>
      </w:r>
    </w:p>
    <w:p>
      <w:pPr>
        <w:pStyle w:val="Normal"/>
        <w:rPr>
          <w:rFonts w:ascii="MS UI Gothic" w:hAnsi="MS UI Gothic" w:eastAsia="MS UI Gothic" w:cs="MS UI Gothic"/>
        </w:rPr>
      </w:pPr>
      <w:r>
        <w:rPr>
          <w:rFonts w:ascii="MS UI Gothic" w:hAnsi="MS UI Gothic" w:cs="MS UI Gothic" w:eastAsia="MS UI Gothic"/>
        </w:rPr>
        <w:t>１８世紀の終わりにむけて、絶え間ないイギリスの世界的探求は南半球における英語をつくった。北半球に比べて話す人の数というのはけして多くはないが、現れてきた英語の多様さは特徴的である。</w:t>
      </w:r>
    </w:p>
    <w:p>
      <w:pPr>
        <w:pStyle w:val="Normal"/>
        <w:rPr/>
      </w:pPr>
      <w:r>
        <w:rPr>
          <w:rFonts w:ascii="MS UI Gothic" w:hAnsi="MS UI Gothic" w:cs="MS UI Gothic" w:eastAsia="MS UI Gothic"/>
        </w:rPr>
        <w:t>１７７０年にジェームズクックがオーストラリアを訪れ、２０年のあいだに英国はシドニーに犯罪者植民地を築いて、英国内の非常に混雑した刑務所の切迫状況を解放した。１７８８年の‘ファーストフリート’（最初の囚人船団）の到着以後５０年のあいだに、のべ１３万人の前科者が運ばれた。そしてごく初期のうちから、‘自由の身の’入植者たちと呼ばれた人々もまたその地に住み始めた。しかし１９世紀半ばまでその数は十分なものには達しなかった。それ以降、移民は急速に増えた。１８５０年までに、オーストラリアの人口は約４０万人であったが、１９００年にはおよそ４００万人となっていた。そして２００２年には、１９００万人近くなった。</w:t>
      </w:r>
    </w:p>
    <w:p>
      <w:pPr>
        <w:pStyle w:val="Normal"/>
        <w:rPr>
          <w:rFonts w:ascii="MS UI Gothic" w:hAnsi="MS UI Gothic" w:eastAsia="MS UI Gothic" w:cs="MS UI Gothic"/>
        </w:rPr>
      </w:pPr>
      <w:r>
        <w:rPr>
          <w:rFonts w:ascii="MS UI Gothic" w:hAnsi="MS UI Gothic" w:cs="MS UI Gothic" w:eastAsia="MS UI Gothic"/>
        </w:rPr>
        <w:t>イギリス諸島が主に入植者たちを輩出したので、言語において最も影響力をもっていた。囚人の多くはイギリスや（１７９８年のアイルランド革命のあとは特に）アイルランド出身だったので、今日のオーストラリア人の話し方の中にはロンドンっ子なまりやアイルランド訛りの名残をみることができる。一方で、その多様性はオーストラリアで新たに生まれた多くの表現（アボリジニ語の多くを含む）からも構成される。そして最近ではアメリカ英語の影響や、増え続ける移民の数もあいまって、この国は現在非常に混ざり合った言語的特徴をもっている。</w:t>
      </w:r>
    </w:p>
    <w:p>
      <w:pPr>
        <w:pStyle w:val="Normal"/>
        <w:rPr>
          <w:rFonts w:ascii="MS UI Gothic" w:hAnsi="MS UI Gothic" w:eastAsia="MS UI Gothic" w:cs="MS UI Gothic"/>
        </w:rPr>
      </w:pPr>
      <w:r>
        <w:rPr>
          <w:rFonts w:ascii="MS UI Gothic" w:hAnsi="MS UI Gothic" w:cs="MS UI Gothic" w:eastAsia="MS UI Gothic"/>
        </w:rPr>
        <w:t>（マオリ語ではアオテアロアである）ニュージーランドでは、英語の歴史はオーストラリアに比べて開始が遅く、またゆっくりと動いた。キャプテン＝クックが１７６９年～７０年にかけてこの島を海図に記し、ヨーロッパの捕鯨業者や商人たちがオーストラリアですでに行われていた開発を広げながら１７９０年代に移り住み始めた。およそ１８１４年頃からキリスト教宣教師たちがマオリ族に布教をはじめた。しかし公式な植民地はマオリ族の首長と英国のあいだでワイタンギ条約が結ばれた後の１８４０年まで、建設されなかった。以後、ヨーロッパ系移民が急速に増加し、１８４０年には約２０００人だった移民が１８５０年までに２５０００人となり、さらに１９００年には７５万人に達した。世紀が変わるとすぐに、この国に来た人々はニュージーランド訛りの出現について論じはじめた。２００２年における総人口は３８０万人を超える。</w:t>
      </w:r>
    </w:p>
    <w:p>
      <w:pPr>
        <w:pStyle w:val="Normal"/>
        <w:rPr/>
      </w:pPr>
      <w:r>
        <w:rPr>
          <w:rFonts w:ascii="MS UI Gothic" w:hAnsi="MS UI Gothic" w:cs="MS UI Gothic" w:eastAsia="MS UI Gothic"/>
        </w:rPr>
        <w:t>今世紀のニュージーランドの社会的歴史を構成する３つの要素は、特有の言語的影響をもつ。第一に、オーストラリアに比べて英国との歴史的関係に対する意識が強く、英国の制度や価値観に対してより絶大な賛同を抱いている。多くの人が、英国の影響をはっきりと示すようなアクセントで話す。第二に、ナショナルアイデンティティーの観念が強まっていて、特にオーストラリアとニュージーランドの違いというものを主張する。これが二国間の訛りの違いに対する注意を引いていて、ニュージーランド特有の語彙を使用することへの動機となっている。第三に、現在人口の１０％以上を占めるマオリ族の権利や要望を配慮しようという新たな関心事がある。この結果、ニュージーランド英語においてマオリの言葉の使用が増え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2:00Z</dcterms:created>
  <dc:creator>さちは</dc:creator>
  <dc:description/>
  <cp:keywords/>
  <dc:language>en-US</dc:language>
  <cp:lastModifiedBy>さちは</cp:lastModifiedBy>
  <dcterms:modified xsi:type="dcterms:W3CDTF">2007-11-28T08:42:00Z</dcterms:modified>
  <cp:revision>2</cp:revision>
  <dc:subject/>
  <dc:title>カナダ</dc:title>
</cp:coreProperties>
</file>