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堀田</w:t>
      </w:r>
      <w:r>
        <w:rPr/>
        <w:t>p80</w:t>
      </w:r>
      <w:r>
        <w:rPr/>
        <w:t>～</w:t>
      </w:r>
      <w:r>
        <w:rPr/>
        <w:t>82</w:t>
      </w:r>
      <w:r>
        <w:rPr/>
        <w:t>和訳</w:t>
      </w:r>
    </w:p>
    <w:p>
      <w:pPr>
        <w:pStyle w:val="Normal"/>
        <w:ind w:firstLine="210"/>
        <w:rPr/>
      </w:pPr>
      <w:r>
        <w:rPr/>
        <w:t>1</w:t>
      </w:r>
      <w:r>
        <w:rPr/>
        <w:t>章で見たように、</w:t>
      </w:r>
      <w:r>
        <w:rPr/>
        <w:t>19</w:t>
      </w:r>
      <w:r>
        <w:rPr/>
        <w:t>世紀初めには、イギリスは産業、貿易ともに世界の最先端をいく国となっていた。</w:t>
      </w:r>
      <w:r>
        <w:rPr/>
        <w:t>1700</w:t>
      </w:r>
      <w:r>
        <w:rPr/>
        <w:t>年には</w:t>
      </w:r>
      <w:r>
        <w:rPr/>
        <w:t>500</w:t>
      </w:r>
      <w:r>
        <w:rPr/>
        <w:t>万人であった人口も</w:t>
      </w:r>
      <w:r>
        <w:rPr/>
        <w:t>1800</w:t>
      </w:r>
      <w:r>
        <w:rPr/>
        <w:t>年には倍以上にも膨れ上がり、その世紀の間は毎年平均</w:t>
      </w:r>
      <w:r>
        <w:rPr/>
        <w:t>2</w:t>
      </w:r>
      <w:r>
        <w:rPr/>
        <w:t>％も</w:t>
      </w:r>
      <w:r>
        <w:rPr/>
        <w:t>GDP</w:t>
      </w:r>
      <w:r>
        <w:rPr/>
        <w:t>が上昇するというイギリスの経済成長に太刀打ちできる国はなかった。産業革命の革新のうちほとんどがイギリス生まれであった；石炭の動力源としての利用、重機器を動かすための水や水蒸気の利用；広い範囲での製造工業における新しい素材や技術、そして道具の開発；さらには新しい交通手段の出現である。</w:t>
      </w:r>
      <w:r>
        <w:rPr/>
        <w:t>1800</w:t>
      </w:r>
      <w:r>
        <w:rPr/>
        <w:t>年には、織物業や鉱山業における主要な成長地域は、いろいろな輸出用の製造物を作っており、これによりイギリスは「世界の工場」とよばれるようになったのである。ニューコメン、………などのような名前は、当時のイギリスの業績を反映しているのである。</w:t>
      </w:r>
    </w:p>
    <w:p>
      <w:pPr>
        <w:pStyle w:val="Normal"/>
        <w:rPr/>
      </w:pPr>
      <w:r>
        <w:rPr/>
        <w:t>　これらの業績の言語的側面での影響は、広範囲に及ぶものだった。技術的・科学的進歩による新しい専門用語の出現は瞬時に英語に衝撃を与え、何万もの新しい言葉を英語の語彙に追加した。しかし、さらに大事なのは、これらの革新が英語圏の国からあふれ出しているという事実はすなわち、それらを習おうとする外国人は、得をしようとするなら英語をきちんと習う必要があることを意味している、ということである。特にナポレオン戦争の後は、さまざまな大陸の国から調査のため使節がイギリスへやってきて、外国人労働者はイギリスの工場に派遣され、たくさんのイギリス人は新しい工業生産の方法を教えることにより海外で裕福になっていった。</w:t>
      </w:r>
    </w:p>
    <w:p>
      <w:pPr>
        <w:pStyle w:val="Normal"/>
        <w:rPr/>
      </w:pPr>
      <w:r>
        <w:rPr/>
        <w:t>　イギリスでの可能性という引きつける力は、大陸から何人かの発明家を引きつけ、後に彼らはそれぞれの分野を引っ張っていく存在となった。次にあげるのは、</w:t>
      </w:r>
      <w:r>
        <w:rPr/>
        <w:t>19</w:t>
      </w:r>
      <w:r>
        <w:rPr/>
        <w:t>世紀の初頭、半ば、終わりの三つの有名な事例である。民間の工学者であるブルーネルはフランス生まれだが革命からアメリカに逃れ、</w:t>
      </w:r>
      <w:r>
        <w:rPr/>
        <w:t>1799</w:t>
      </w:r>
      <w:r>
        <w:rPr/>
        <w:t>年にイギリスへと移った。鉄工業者のシーメンスはプロシアに生まれたが、</w:t>
      </w:r>
      <w:r>
        <w:rPr/>
        <w:t>1840</w:t>
      </w:r>
      <w:r>
        <w:rPr/>
        <w:t>年代にロンドンに落ち着いた。そして、マルコーニはイタリアに生まれ（彼の母はアイルランド人であったが）だが、そこでは彼の研究への後押しがほとんどなく、</w:t>
      </w:r>
      <w:r>
        <w:rPr/>
        <w:t>1896</w:t>
      </w:r>
      <w:r>
        <w:rPr/>
        <w:t>年からは、彼が始めての特許を取得したロンドンで働いた。</w:t>
      </w:r>
    </w:p>
    <w:p>
      <w:pPr>
        <w:pStyle w:val="Normal"/>
        <w:rPr/>
      </w:pPr>
      <w:r>
        <w:rPr/>
        <w:t>　アメリカでも同じような発展が見られるようになるのに長くはかからず、世紀末には、アメリカはイギリスを追い抜き世界で最も経済成長の早い国となっていた。フランクリン………などの名前から分かるように、ヨーロッパの産業革命の流れを維持し、知名度でヨーロッパの発明家たちに対抗するアメリカの発明家たちも現れた。そのうち、今度はアメリカが雪氷学者のアガシや電気工学者のテスラ、そして産業化学者のベークランドなど、ヨーロッパの学者を引きつける存在となった。イギリスの研究に、アメリカの研究が足されたとき、</w:t>
      </w:r>
      <w:r>
        <w:rPr/>
        <w:t>1750</w:t>
      </w:r>
      <w:r>
        <w:rPr/>
        <w:t>～</w:t>
      </w:r>
      <w:r>
        <w:rPr/>
        <w:t>1900</w:t>
      </w:r>
      <w:r>
        <w:rPr/>
        <w:t>までの期間に世に発信された、影響力のある科学的・技術的なものの半分ほどは、英語で書かれていたと言えるだろう。“</w:t>
      </w:r>
      <w:r>
        <w:rPr/>
        <w:t>Chambers ~</w:t>
      </w:r>
      <w:r>
        <w:rPr>
          <w:rFonts w:cs="ＭＳ 明朝;MS Mincho" w:ascii="ＭＳ 明朝;MS Mincho" w:hAnsi="ＭＳ 明朝;MS Mincho"/>
        </w:rPr>
        <w:t>”</w:t>
      </w:r>
      <w:r>
        <w:rPr/>
        <w:t>（国際化への注目から賞讃された本）の内容を分析してみると、この時期の</w:t>
      </w:r>
      <w:r>
        <w:rPr/>
        <w:t>45%</w:t>
      </w:r>
      <w:r>
        <w:rPr/>
        <w:t>の人々は定期的に英語環境の中で働いていたことが分かり、もう数</w:t>
      </w:r>
      <w:r>
        <w:rPr/>
        <w:t>%</w:t>
      </w:r>
      <w:r>
        <w:rPr/>
        <w:t>は英語を話す学者と共同研究していたことが分かる。</w:t>
      </w:r>
    </w:p>
    <w:p>
      <w:pPr>
        <w:pStyle w:val="Normal"/>
        <w:rPr/>
      </w:pPr>
      <w:r>
        <w:rPr/>
        <w:t>　産業革命の性格は、新しい知識を広く共有することを可能とする技術の発達に支えられなければだいぶ違っていただろう。もちろん、技術のうちいくつかはそれ自身アイデアを広めるのを助けるのに重要な役を果たすものであった。特に、蒸気技術は印刷業に革新をもたらし、高速回転印刷機や鋳造植字用のライノタイプの導入を可能にした。技術的なマニュアル、パンフレット、説明書、特殊化したものから平易なものまであらゆるものの定期刊行物、広告、学識のある社会の会報などの、先例のない英語の刊行物を大量に生み出した。そして、革新がアメリカで影響を与えると同時に、英語での説明的な記事の量は劇的に増加した。</w:t>
      </w:r>
    </w:p>
    <w:p>
      <w:pPr>
        <w:pStyle w:val="Normal"/>
        <w:ind w:firstLine="210"/>
        <w:rPr/>
      </w:pPr>
      <w:r>
        <w:rPr/>
        <w:t>新しい知識へのアクセスは交通手段の発達にも大きく助けられた。</w:t>
      </w:r>
      <w:r>
        <w:rPr/>
        <w:t>19</w:t>
      </w:r>
      <w:r>
        <w:rPr/>
        <w:t>世紀前半には、特に蒸気機関と鉄道という新しい交通手段の成長により、人々はお互い近くに結ばれるようになり始めた。後半には、特に電信や電話という新しい通信手段の発達により、人々の間での連絡はほぼ瞬時に行えるものとなった。</w:t>
      </w:r>
      <w:r>
        <w:rPr/>
        <w:t>1815</w:t>
      </w:r>
      <w:r>
        <w:rPr/>
        <w:t>年にはウォータールーの戦いのニュースがロンドンに届くのに</w:t>
      </w:r>
      <w:r>
        <w:rPr/>
        <w:t>4</w:t>
      </w:r>
      <w:r>
        <w:rPr/>
        <w:t>日かかった。</w:t>
      </w:r>
      <w:r>
        <w:rPr/>
        <w:t>1915</w:t>
      </w:r>
      <w:r>
        <w:rPr/>
        <w:t>年には、ダーダネルスでのガリポリ作戦のニュースは毎時のように届いていた。</w:t>
      </w:r>
    </w:p>
    <w:p>
      <w:pPr>
        <w:pStyle w:val="Normal"/>
        <w:ind w:firstLine="210"/>
        <w:rPr/>
      </w:pPr>
      <w:r>
        <w:rPr/>
        <w:t>より速く、しっかりした交通手段は産業革命の産物の入手可能性に変化をもたらした。大量生産の新しい方法は新しい交通手段を必要とした。特に、言語の範囲で言うと、日刊新聞の大々的な配布は鉄道、そして後にはますます重量化した自動車を通すことのできる道路システムなしでは実現しなかっただろう。もう一つの大きな進歩は新しいエネルギー源の登場であった。ドレークは</w:t>
      </w:r>
      <w:r>
        <w:rPr/>
        <w:t>1859</w:t>
      </w:r>
      <w:r>
        <w:rPr/>
        <w:t>年にペンシルベニアで始めて油田を掘り、</w:t>
      </w:r>
      <w:r>
        <w:rPr/>
        <w:t>1880</w:t>
      </w:r>
      <w:r>
        <w:rPr/>
        <w:t>年にはロックフェラーとその仲間たちの元設立されたスタンダードオイル会社が、アメリカで生産された石油のうち</w:t>
      </w:r>
      <w:r>
        <w:rPr/>
        <w:t>90%</w:t>
      </w:r>
      <w:r>
        <w:rPr/>
        <w:t>以上もの石油を精製していた。</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20:00Z</dcterms:created>
  <dc:creator>猫島明夫</dc:creator>
  <dc:description/>
  <cp:keywords/>
  <dc:language>en-US</dc:language>
  <cp:lastModifiedBy>猫島明夫</cp:lastModifiedBy>
  <dcterms:modified xsi:type="dcterms:W3CDTF">2007-11-27T14:20:00Z</dcterms:modified>
  <cp:revision>2</cp:revision>
  <dc:subject/>
  <dc:title>堀田p81～90和訳</dc:title>
</cp:coreProperties>
</file>