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やーん、こんなんでごめんね</w:t>
      </w:r>
      <w:r>
        <w:rPr/>
        <w:t>(&gt;_&lt;)</w:t>
      </w:r>
      <w:r>
        <w:rPr/>
        <w:t>とりあえずこんだけ</w:t>
      </w:r>
    </w:p>
    <w:p>
      <w:pPr>
        <w:pStyle w:val="Normal"/>
        <w:ind w:firstLine="240"/>
        <w:rPr/>
      </w:pPr>
      <w:r>
        <w:rPr/>
        <w:t>P1~11</w:t>
      </w:r>
      <w:r>
        <w:rPr/>
        <w:t>　担当：浅井</w:t>
      </w:r>
    </w:p>
    <w:p>
      <w:pPr>
        <w:pStyle w:val="Normal"/>
        <w:rPr/>
      </w:pPr>
      <w:r>
        <w:rPr/>
      </w:r>
    </w:p>
    <w:p>
      <w:pPr>
        <w:pStyle w:val="Normal"/>
        <w:rPr/>
      </w:pPr>
      <w:r>
        <w:rPr/>
        <w:t>１　なぜ</w:t>
      </w:r>
      <w:r>
        <w:rPr/>
        <w:t>global language</w:t>
      </w:r>
      <w:r>
        <w:rPr/>
        <w:t>なのか？</w:t>
      </w:r>
    </w:p>
    <w:p>
      <w:pPr>
        <w:pStyle w:val="Normal"/>
        <w:rPr/>
      </w:pPr>
      <w:r>
        <w:rPr/>
      </w:r>
    </w:p>
    <w:p>
      <w:pPr>
        <w:pStyle w:val="Normal"/>
        <w:rPr/>
      </w:pPr>
      <w:r>
        <w:rPr>
          <w:rFonts w:cs="ＭＳ 明朝;MS Mincho" w:ascii="ＭＳ 明朝;MS Mincho" w:hAnsi="ＭＳ 明朝;MS Mincho"/>
        </w:rPr>
        <w:t>“</w:t>
      </w:r>
      <w:r>
        <w:rPr/>
        <w:t>英語は</w:t>
      </w:r>
      <w:r>
        <w:rPr/>
        <w:t>global language</w:t>
      </w:r>
      <w:r>
        <w:rPr/>
        <w:t>である”</w:t>
      </w:r>
    </w:p>
    <w:p>
      <w:pPr>
        <w:pStyle w:val="Normal"/>
        <w:ind w:firstLine="240"/>
        <w:rPr/>
      </w:pPr>
      <w:r>
        <w:rPr/>
        <w:t>近年このような見出しが何千という新聞や雑誌でみうけられる。“英語の支配”は、世界に言語の広がりの普遍性とその継続の可能性を示唆する、単純な筋書きを提案する実際の例である。記述はその頭韻の巧妙さによって特に注目すべき、また第一印象を強くしている、関連する記事の主文に主に見られる：“</w:t>
      </w:r>
      <w:r>
        <w:rPr/>
        <w:t>The</w:t>
      </w:r>
      <w:r>
        <w:rPr/>
        <w:t xml:space="preserve"> British Empire may be in full retreat with the handover of Hong Kong. But from Bengal to Belize and Las Vegas to Lahore, the language of the sceptred isle is rapidly becoming the first global lingua franca.</w:t>
      </w:r>
      <w:r>
        <w:rPr/>
        <w:t>”</w:t>
      </w:r>
    </w:p>
    <w:p>
      <w:pPr>
        <w:pStyle w:val="Normal"/>
        <w:ind w:firstLine="240"/>
        <w:rPr/>
      </w:pPr>
      <w:r>
        <w:rPr/>
        <w:t>1000</w:t>
      </w:r>
      <w:r>
        <w:rPr/>
        <w:t>年の記憶と予測は同じ流れでつながっており、いくつかの主要な新聞社や雑誌は、英語という言語はグローバリゼーションや多様性、進歩やアイデンティティというテーマにふさわしいと特別版で述べている。テレビ番組やシリーズも同様にこの問題をとりあげ、世界的な聴衆を得ている。たしかに、世紀が変わるまで、１０年前にはなにも存在していなかったそのトピックはある程度、多くの人々の洞察と接触しなくてはいけなかった。</w:t>
      </w:r>
    </w:p>
    <w:p>
      <w:pPr>
        <w:pStyle w:val="Normal"/>
        <w:ind w:firstLine="240"/>
        <w:rPr/>
      </w:pPr>
      <w:r>
        <w:rPr/>
        <w:t>多くの人はそれらを再考することがほとんどできないというのは明らかであるようにおもえる。もちろん、彼らの言うように、英語は世界言語である。テレビでは世界中の政治家が英語をはなしているのを耳にする。どこに旅行しても英語の標識や広告をみる。外国の都市のホテルやレストランに入った時はいつでも、英語のメニューが置いてあって、それで理解することだろう。本当に、もし何か疑うことがあるとすれば、彼らは、それこそがこのような見出しがいまだにニュースとして価値があることの理由なのだ、と付け加えるかもしれない。</w:t>
      </w:r>
    </w:p>
    <w:p>
      <w:pPr>
        <w:pStyle w:val="Normal"/>
        <w:ind w:firstLine="240"/>
        <w:rPr/>
      </w:pPr>
      <w:r>
        <w:rPr/>
        <w:t>しかし、英語はニュースである。言語は毎日多くの国でニュースを作り続けている。そして見出しはその明らかさを伝えてはいない。このことはいったい何を表わすのだろうか？これは私たちの見る通り、確かに本当ではない。それならば、世界中の国が英語は公式の言語だと認識しているといっているのだろうか？これもほんとうではない。ではある言語が</w:t>
      </w:r>
      <w:r>
        <w:rPr/>
        <w:t>global language</w:t>
      </w:r>
      <w:r>
        <w:rPr/>
        <w:t>であるというのはどういうことを意味しているのだろうか？なぜ英語がたいていこのような場面で引き合いに出されるのだろうか？この状況はどのようにしてできたのであろうか？そして変わることはできるのだろうか？もしくはひとたび言語が</w:t>
      </w:r>
      <w:r>
        <w:rPr/>
        <w:t>global language</w:t>
      </w:r>
      <w:r>
        <w:rPr/>
        <w:t>になったら、もうずっと変わらないのだろうか？</w:t>
      </w:r>
    </w:p>
    <w:p>
      <w:pPr>
        <w:pStyle w:val="Normal"/>
        <w:ind w:firstLine="240"/>
        <w:rPr/>
      </w:pPr>
      <w:r>
        <w:rPr/>
        <w:t>これらはあなたの第一言語が英語であろうとなかろうと、調査するのにもってこいのぎもんである。もし英語があなたの母語であるなら、英語の世界に広がっていく方法に若干戸惑いを覚えるかもしれない。あなたはおそらく、自分の言語は今まで成功をおさめてきたものであるということを誇りに思っているだろう。しかしほかの国の人はあなたがその言葉を使うのと同じようには使いたくないかもしれないということ、そして彼ら自身に合わせて変化させているということに気づいた時、その誇りには不安が添えられる。私たちはみんなほかの人々が「私たちの」言語を使う</w:t>
      </w:r>
      <w:r>
        <w:rPr/>
        <w:t>(</w:t>
      </w:r>
      <w:r>
        <w:rPr/>
        <w:t>しばしば濫用するといわれるが</w:t>
      </w:r>
      <w:r>
        <w:rPr/>
        <w:t>)</w:t>
      </w:r>
      <w:r>
        <w:rPr/>
        <w:t>方法に敏感である。深く根ざした所有者であるという意識が疑問視され始めている。実際、もしある言語が</w:t>
      </w:r>
      <w:r>
        <w:rPr/>
        <w:t>global language</w:t>
      </w:r>
      <w:r>
        <w:rPr/>
        <w:t>になるという予測可能な結果があれば、それはもうだれも所有していないということである。というよりもむしろ、ある言語を学んだことがある人はいまやみんなその言語を所有している</w:t>
      </w:r>
      <w:r>
        <w:rPr/>
        <w:t>(</w:t>
      </w:r>
      <w:r>
        <w:rPr>
          <w:rFonts w:cs="ＭＳ 明朝;MS Mincho" w:ascii="ＭＳ 明朝;MS Mincho" w:hAnsi="ＭＳ 明朝;MS Mincho"/>
        </w:rPr>
        <w:t>“</w:t>
      </w:r>
      <w:r>
        <w:rPr/>
        <w:t>その言語に参加している”といったほうがより適切かもしれない</w:t>
      </w:r>
      <w:r>
        <w:rPr/>
        <w:t>)</w:t>
      </w:r>
      <w:r>
        <w:rPr/>
        <w:t>そしてその言語を好きなように使う権利がある。この事実単独だと多くの人を不安にさせ、曖昧な怒りすら抱かせる。「アメリカ人が英語にしてきたことを見てみなさい」というのはイギリスの出版物の投書欄で見受けられる有名な言い回しである。しかし時々世界中で生まれる英語の変化したものに出会うと、似たようなことがアメリカでも聞かれる。</w:t>
      </w:r>
    </w:p>
    <w:p>
      <w:pPr>
        <w:pStyle w:val="Normal"/>
        <w:rPr/>
      </w:pPr>
      <w:r>
        <w:rPr/>
        <w:t>　そしてもし英語があなたの母語ではないのならあなたはおそらくまだそれについて複雑な感情を抱いていることだろう。英語は他のどんな言語よりも多くの人と関係を持たせてくれると知っているため、人々は英語を学ぼうととてもやる気を出す。しかし同時に英語を自分の物にするためにはとてつもない努力が必要とされ、それは普通の人にはあまり喜ばしいものではない。進歩が感じられれば、あなたは自分の獲得した物に対して誇りを持つであろうし、問題の処理において自分の持っている伝達能力を享受するだろう。しかしそれにもかかわらず英語を母語とする人は不公平に自分よりも有利な気がしてしまう。そしてもしあなたが住んでいる国が、固有の言語が英語の成功によって脅かされているのであれば、あなたはうらやましく、とてもいやになり、腹を立てることだろう。大衆の天真爛漫なそしてしばしば勝利をにおわせるような評価に強く反感を抱くかもしれない。</w:t>
      </w:r>
    </w:p>
    <w:p>
      <w:pPr>
        <w:pStyle w:val="Normal"/>
        <w:rPr/>
      </w:pPr>
      <w:r>
        <w:rPr/>
        <w:t>　このような感情は自然であり、そしてどの言葉が</w:t>
      </w:r>
      <w:r>
        <w:rPr/>
        <w:t>global language</w:t>
      </w:r>
      <w:r>
        <w:rPr/>
        <w:t>となっても生じるであろう。その感情は実際であれ想像上であれ恐れをうみ、恐れは対立をうむ。いくつかの国において言語は行進し、言語はハンストし、言語の暴動と言語の死は真実である。言語を超えた政治の違い、経済、教育、法律、そして権利は日々何万も困難に直面している。言語は常にニュースの中にあり、そしてある言語が</w:t>
      </w:r>
      <w:r>
        <w:rPr/>
        <w:t>global language</w:t>
      </w:r>
      <w:r>
        <w:rPr/>
        <w:t>により近づこうと動くとき、それはよりニュースとしての価値を持つようになる。ならばどのようにして言語は世界的な地位を獲得するのだろうか？</w:t>
      </w:r>
    </w:p>
    <w:p>
      <w:pPr>
        <w:pStyle w:val="Normal"/>
        <w:rPr/>
      </w:pPr>
      <w:r>
        <w:rPr/>
      </w:r>
    </w:p>
    <w:p>
      <w:pPr>
        <w:pStyle w:val="Normal"/>
        <w:rPr/>
      </w:pPr>
      <w:r>
        <w:rPr/>
        <w:t>G</w:t>
      </w:r>
      <w:r>
        <w:rPr/>
        <w:t>lobal language</w:t>
      </w:r>
      <w:r>
        <w:rPr/>
        <w:t>とは何だろうか？</w:t>
      </w:r>
    </w:p>
    <w:p>
      <w:pPr>
        <w:pStyle w:val="Normal"/>
        <w:rPr/>
      </w:pPr>
      <w:r>
        <w:rPr/>
      </w:r>
    </w:p>
    <w:p>
      <w:pPr>
        <w:pStyle w:val="Normal"/>
        <w:rPr/>
      </w:pPr>
      <w:r>
        <w:rPr/>
        <w:t>　言語はすべての国でその特別な役割が認識されたとき本当に世界的な地位を得る。これは当たり前のことのようだが、そうでもない。なぜなら「特別な役割」という考え方には多くの面があるからだ。このような役割は多くの人々がある言語を母語として話す国</w:t>
      </w:r>
      <w:r>
        <w:rPr/>
        <w:t>(</w:t>
      </w:r>
      <w:r>
        <w:rPr/>
        <w:t>英語の場合だとこれはアメリカ、カナダ、イギリス、アイルランド、オーストラリア、ニュージーランド、南アフリカ、いくつかのカリブ海諸国そしてちらほら存在する他の領域のことを意味する</w:t>
      </w:r>
      <w:r>
        <w:rPr/>
        <w:t>)</w:t>
      </w:r>
      <w:r>
        <w:rPr/>
        <w:t>において最も明らかであろう。しかし大多数を占める母語話者によって２、３以上の国で話された言語は未だかつてない。（スペインはこの点において主にラテンアメリカの２０いくつかの国で導いたが）だから母語としての使用それだけでは言語に世界的な地位を与えることはできない。このような地位を得るためにはある言語は世界中の国から引き継がれなくてはならない。たとえ彼らが何人か（もしくは０）の母語として話す人しか持っていないとしても、彼らの社会の中でそれに特別な地位を与えると決定しなければならない。</w:t>
      </w:r>
    </w:p>
    <w:p>
      <w:pPr>
        <w:pStyle w:val="Normal"/>
        <w:rPr/>
      </w:pPr>
      <w:r>
        <w:rPr/>
        <w:t>　これがなされるための２つの主要な方法がある。まず、言語は政府や法廷、メディアや教育機関といった領域の媒体として使われることによってある国の公式な言語となることがえきる。このような社会でうまくやっていくためには人生のできるだけ早い段階で公式の言語を身につけておくことが不可欠である。このような言語はしばしば「第二言語」とよばれる。なぜならそれはその人の母語、もしくは「第一言語」を補完しているようにみえるからである。公式の言語の役割は、いまや中国やナイジェリア、インド、シンガポールやバヌアツ（完璧な表は２章の最後にあるよ）といった７０を超える国において何らかの特別な地位を得ている英語によく現れている。これはフランス語やドイツ語、スペイン語やロシア語そしてアラビア語といった同様に相当公式に使用されてきちゃ他の言語と比べてとってもすごい地位である。この問題について新しい議決がなされ続けている。たとえば、ルワンダは１９９６年に英語に公式の言語としての地位を与えた。</w:t>
      </w:r>
    </w:p>
    <w:p>
      <w:pPr>
        <w:pStyle w:val="Normal"/>
        <w:rPr/>
      </w:pPr>
      <w:r>
        <w:rPr/>
        <w:t>　次に、たとえある言語が国の中で公式に地位を得ていなくても、その国の外国語教育の中で優先権を得ることはできる。それは子供が学校に上がったとき最も教えられる確率が高く、そして理由はなんであれそれを全く学んだことのない、もしくは幼い頃に下手に学んでしまった大人にとって最も利用できる言語となる。たとえばロシア語はソビエト連邦において長年優遇されていた。北京官話（標準中国語）は東南アジアにおいて重要な役割を果たしている。英語は今では中国、ロシア、ドイツ、スペイン、エジプトやブラジルといった１００を超える国々で外国語として最も広く教えられている。そしてほとんどの国においてこれらの国のほとんどにおいて英語は主要外国語として学校で迎えられ、しばしば他の外国語に置き換わるようになってきている。たとえば１９９６年（以前フランスの植民地であった）アルジェリアでは学校における主要外国語がフランス語から英語になった。</w:t>
      </w:r>
    </w:p>
    <w:p>
      <w:pPr>
        <w:pStyle w:val="Normal"/>
        <w:rPr/>
      </w:pPr>
      <w:r>
        <w:rPr/>
        <w:t>　これらのことを考えて、言語が公式となるにはいくつかの方法があるということ二気づくことは大切だろう。国の唯一の公式言語になることができるかもしれないし、この地位を他の言語と分け合うかもしれない。そしてある領域のみで使われる「準公式」の地位を得たり、もしくは公的役割を担うほかの言語の次に位置することになるかもしれない。多くの国はある言語の地位を公式に法律によって認めている。（例：インド）それについて何も考えていない国もある。（例：イギリス）ある国では特別な地位が合法的に認められるかどうかという疑問がかなりの対立の根源となっている。特にアメリカで。（５章をみてね）</w:t>
      </w:r>
    </w:p>
    <w:p>
      <w:pPr>
        <w:pStyle w:val="Normal"/>
        <w:rPr/>
      </w:pPr>
      <w:r>
        <w:rPr/>
        <w:t>　同様に、ある特定の言語を好ましい外国語として選ぶ理由のたくさんあるバリエーションの中には歴史的な伝統、政治的な思惑、商業的な欲求、もしくは文化的、技術的な接触が含まれている。そしてたとえ選ばれた時でも、その言語の「存在」は政府や海外支援団体が言語教育の理念を支えるために準備している金融援助の多寡により様々に異なる。十分に支援されている環境では資源は言語を知り、そして学ぶためのメディアや図書館、学校そして高等教育の機関など人を助ける目的でつかわれる。言語を教える教師の質と量は向上するであろう。本やテープにコンピュータ、遠隔コミュニケーションシステムなど様々な教材がどんどん手に入るようになる。しかし多くの国では政府のサポートの欠落や海外支援の不足によって言語教育の目指すものが隠されてしまっている。</w:t>
      </w:r>
    </w:p>
    <w:p>
      <w:pPr>
        <w:pStyle w:val="Normal"/>
        <w:rPr/>
      </w:pPr>
      <w:r>
        <w:rPr/>
        <w:t>　</w:t>
      </w:r>
      <w:r>
        <w:rPr/>
        <w:t>“</w:t>
      </w:r>
      <w:r>
        <w:rPr/>
        <w:t>first</w:t>
      </w:r>
      <w:r>
        <w:rPr/>
        <w:t>””</w:t>
      </w:r>
      <w:r>
        <w:rPr/>
        <w:t>second</w:t>
      </w:r>
      <w:r>
        <w:rPr/>
        <w:t>””</w:t>
      </w:r>
      <w:r>
        <w:rPr/>
        <w:t>foreign</w:t>
      </w:r>
      <w:r>
        <w:rPr/>
        <w:t>”</w:t>
      </w:r>
      <w:r>
        <w:rPr/>
        <w:t xml:space="preserve"> language</w:t>
      </w:r>
      <w:r>
        <w:rPr/>
        <w:t>といった地位を区別することは便利である。しかしわたしたちは単に解釈を与えるだけになってしまわないように気をつけなくてはいけない。特に、流暢さや能力としての</w:t>
      </w:r>
      <w:r>
        <w:rPr/>
        <w:t>”</w:t>
      </w:r>
      <w:r>
        <w:rPr/>
        <w:t>second</w:t>
      </w:r>
      <w:r>
        <w:rPr/>
        <w:t>”</w:t>
      </w:r>
      <w:r>
        <w:rPr/>
        <w:t>と</w:t>
      </w:r>
      <w:r>
        <w:rPr/>
        <w:t>”</w:t>
      </w:r>
      <w:r>
        <w:rPr/>
        <w:t>foreign</w:t>
      </w:r>
      <w:r>
        <w:rPr/>
        <w:t>”</w:t>
      </w:r>
      <w:r>
        <w:rPr/>
        <w:t>　</w:t>
      </w:r>
      <w:r>
        <w:rPr/>
        <w:t xml:space="preserve">language </w:t>
      </w:r>
      <w:r>
        <w:rPr/>
        <w:t>の使用の区別を解釈するのを避けるのは大切だ。けれども私たちは英語が何らかの公的な地位を持つ国から来た人を、そうでない国の人と比較して、より英語と触れているからより有能であるととらえてしまうかもしれないが、いつもそうとは限らない。例えば、私たちはスカンジナビア半島の国々やネーデルラントから来た幅広い並びの話し手によって示されるとても高いレベルの滑らかさは注意すべきである。しかし私たちは第一言語話者とそれ以外の人をきっぱりと区別しすぎないようにも気をつけなくてはいけない。とくに外国語として学んだ</w:t>
      </w:r>
      <w:r>
        <w:rPr/>
        <w:t>lingua franca</w:t>
      </w:r>
      <w:r>
        <w:rPr/>
        <w:t>を通しておたがいにコミュニケーションをとる両親の間に子供が生まれる世界では。例えばアラブ首長国連邦で何年か前に、私はドイツ人の石油商とマレーシア人のカップルに出会った。彼らは唯一の共通語である英語で生活しており、自分たちの子供を育てる上で英語を家庭の第一言語とすることにした。そのようなわけでここに外国語としての英語を母語として学ぶ赤ちゃんが生まれた。いまやそのようなケースは世界中にたくさん見受けられ、そして彼らはこのような赤ちゃんたちが、いつの日か重要な人物になって言語を作ることに貢献するようになるだろうが、彼らの英語に対する感覚は伝統的なネイティブスピーカーと違うことは避けられないのではないだろうかという疑問の声が上がっている。</w:t>
      </w:r>
    </w:p>
    <w:p>
      <w:pPr>
        <w:pStyle w:val="Normal"/>
        <w:rPr/>
      </w:pPr>
      <w:r>
        <w:rPr/>
        <w:t>　このような点は現在の世界の英語の状況に複雑さを加えるが、根本的な点を変えることはない。</w:t>
      </w:r>
      <w:r>
        <w:rPr/>
        <w:t>F</w:t>
      </w:r>
      <w:r>
        <w:rPr/>
        <w:t>irst-language, second-language, foreign-language</w:t>
      </w:r>
      <w:r>
        <w:rPr/>
        <w:t>と３つにわかれて発展したために、</w:t>
      </w:r>
      <w:r>
        <w:rPr/>
        <w:t>global language</w:t>
      </w:r>
      <w:r>
        <w:rPr/>
        <w:t>は結果として他のどの言葉よりも多くの人々に使われることは避けられない。英語はすでにこの段階に到達した。２章の統計資料は世界の人口の約四分の一がもうすでに英語を流暢に話したり理解することができることを示しており、その数値は着実に伸びている。ちなみに２０００年の最初の頃でそれは１５億人をうわまわっている。　この増加についてこられる言語は他にはない。８つの異なる言葉が話されていても、共通の書き言葉で統一されている中国でさえ、「たった」１１億人である。</w:t>
      </w:r>
    </w:p>
    <w:p>
      <w:pPr>
        <w:pStyle w:val="Normal"/>
        <w:rPr/>
      </w:pPr>
      <w:r>
        <w:rPr/>
      </w:r>
    </w:p>
    <w:p>
      <w:pPr>
        <w:pStyle w:val="Normal"/>
        <w:rPr/>
      </w:pPr>
      <w:r>
        <w:rPr/>
        <w:t>何が</w:t>
      </w:r>
      <w:r>
        <w:rPr/>
        <w:t>global language</w:t>
      </w:r>
      <w:r>
        <w:rPr/>
        <w:t>にするのか？</w:t>
      </w:r>
    </w:p>
    <w:p>
      <w:pPr>
        <w:pStyle w:val="Normal"/>
        <w:rPr/>
      </w:pPr>
      <w:r>
        <w:rPr/>
      </w:r>
    </w:p>
    <w:p>
      <w:pPr>
        <w:pStyle w:val="Normal"/>
        <w:ind w:firstLine="240"/>
        <w:rPr/>
      </w:pPr>
      <w:r>
        <w:rPr/>
        <w:t>なぜ言語が</w:t>
      </w:r>
      <w:r>
        <w:rPr/>
        <w:t>global language</w:t>
      </w:r>
      <w:r>
        <w:rPr/>
        <w:t>になるのかはそれを話す人の数とはほとんど関係がない。むしろ誰が話すかに関係がある。ラテン語はローマ帝政期に国際言語であったけれども、これはローマ人が征服した人たちに数の面で勝っていたからではない。彼らは単により強力だったのである。そしてのちにローマ軍の力が弱まったとき、ローマカトリックという別の種類の力のおかげでラテン語は１世紀もの間学問分野における国際言語でありつづけた。</w:t>
      </w:r>
    </w:p>
    <w:p>
      <w:pPr>
        <w:pStyle w:val="Normal"/>
        <w:ind w:firstLine="240"/>
        <w:rPr/>
      </w:pPr>
      <w:r>
        <w:rPr/>
        <w:t>言語支配と経済、技術、そして文化の力は強く関係している。そしてこの関係は英語の歴史</w:t>
      </w:r>
      <w:r>
        <w:rPr/>
        <w:t>(</w:t>
      </w:r>
      <w:r>
        <w:rPr/>
        <w:t>２～４章をみよう</w:t>
      </w:r>
      <w:r>
        <w:rPr/>
        <w:t>)</w:t>
      </w:r>
      <w:r>
        <w:rPr/>
        <w:t>が教えられるに従ってますますはっきりしてくるだろう。どんな種類であれ、強い力の土台がなければ国際的なコミュニケーションの媒体として発展できる言語はない。言語は独立した存在やそれを話す人々と離れた神秘的な場所にあるようなものではない。言語はただそれを話す人の脳と口と耳と手とそして目の中にある。それが国際的な場面で成功したら、彼らの言語は成功したのである。彼らが失敗したならば、言語も失敗したのである。</w:t>
      </w:r>
    </w:p>
    <w:p>
      <w:pPr>
        <w:pStyle w:val="Normal"/>
        <w:ind w:firstLine="240"/>
        <w:rPr/>
      </w:pPr>
      <w:r>
        <w:rPr/>
        <w:t>これは明らかなことであるように思われるが、それは発端が作られる必要がある。なぜならある言語が国際的な成功を収める理由について、何年にもわたって多くの大衆的なそして誤った信念が育ってきたからである。人々が、言語はそれが得た美的な質と表現の明白さ、言葉としての力、もしくは宗教的な地位を説明する模型であると主張するのは、よく聞かれることである。ヘブライ語やギリシア語にラテン語、アラビア語にフランス語はそのような文脈の中で何度も賛美されてきたものであり、英語もその例外ではない。例えば、英語がいま広く使われていることに対する説明として、英語の構造にはもともと何らかの美しさや理論が内在しているに違いないというのはしばしば言われることである。“英語は他の言語と比較して文法が簡単なのだ。”という人もいる。“英語は語尾の変化が少なく、男性名詞や女性名詞、中性名詞といったものを覚える必要がないので学びやすいに違いない”１８４８年にイギリスの雑誌</w:t>
      </w:r>
      <w:r>
        <w:rPr/>
        <w:t>The Atbenaeun</w:t>
      </w:r>
      <w:r>
        <w:rPr/>
        <w:t>の批評家はこう書いた。</w:t>
      </w:r>
    </w:p>
    <w:p>
      <w:pPr>
        <w:pStyle w:val="Normal"/>
        <w:ind w:firstLine="240"/>
        <w:rPr/>
      </w:pPr>
      <w:r>
        <w:rPr/>
        <w:t>　英語の文法構造の簡単さ、語尾変化の少なさ、自然にあるものを除いてほとんどのものに性差がなく、語尾と補助動詞の単純さと正確さだけでなくその表現の雄大さや活力、豊富さもわれわれの母語は、世界の言葉になるための組織によって、よく適応しているように思われる。</w:t>
      </w:r>
    </w:p>
    <w:p>
      <w:pPr>
        <w:pStyle w:val="Normal"/>
        <w:ind w:firstLine="240"/>
        <w:rPr/>
      </w:pPr>
      <w:r>
        <w:rPr/>
      </w:r>
    </w:p>
    <w:p>
      <w:pPr>
        <w:pStyle w:val="Normal"/>
        <w:ind w:firstLine="240"/>
        <w:rPr/>
      </w:pPr>
      <w:r>
        <w:rPr/>
        <w:t>このような議論は誤解されている。ラテン語はそのたくさんの活用語尾や性差にもかかわらず、一時期主要な国際言語であった。フランス語も名詞に男性女性があるのにそのような言語であった。そして違う時と違う場所で、ひどく語尾が屈折するギリシア語やアラビア語、スペイン語にロシア語も同様であった。学びやすさはそれとはまったく関係ないのである。どんな文化の子供も彼らの言語の文法の難しさの違いを無視しても、多かれ少なかれ同じくらいの期間で言語を身につける。そして英語には｢文法がない｣という考え</w:t>
      </w:r>
      <w:r>
        <w:rPr/>
        <w:t>(</w:t>
      </w:r>
      <w:r>
        <w:rPr/>
        <w:t>それを外国語として学んだことのある人にとっては笑ってしまうような考えであるがｗ</w:t>
      </w:r>
      <w:r>
        <w:rPr/>
        <w:t>)</w:t>
      </w:r>
      <w:r>
        <w:rPr/>
        <w:t>は一目で却下することができる。たとえば</w:t>
      </w:r>
      <w:r>
        <w:rPr/>
        <w:t>The Comprehensive grammar of the English language</w:t>
      </w:r>
      <w:r>
        <w:rPr/>
        <w:t>は</w:t>
      </w:r>
      <w:r>
        <w:rPr/>
        <w:t>1800</w:t>
      </w:r>
      <w:r>
        <w:rPr/>
        <w:t>ページもあり、</w:t>
      </w:r>
      <w:r>
        <w:rPr/>
        <w:t>3500</w:t>
      </w:r>
      <w:r>
        <w:rPr/>
        <w:t>もの文法説明が必要とされていた。</w:t>
      </w:r>
    </w:p>
    <w:p>
      <w:pPr>
        <w:pStyle w:val="Normal"/>
        <w:ind w:firstLine="240"/>
        <w:rPr/>
      </w:pPr>
      <w:r>
        <w:rPr/>
        <w:t>これは言語が国際的に人の心を動かすような価値を作り出すことができるかもしれないということを否定しているのではない。例えば、勉強している人は時々何世紀もの間今も交流のあることばから何千という新しい言葉を借りてきているという由来を持つ英語の語彙に対する｢親しさ｣についてあれこれ述べ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11:00Z</dcterms:created>
  <dc:creator>東京大学 情報基盤センター</dc:creator>
  <dc:description/>
  <cp:keywords/>
  <dc:language>en-US</dc:language>
  <cp:lastModifiedBy>hiroko</cp:lastModifiedBy>
  <dcterms:modified xsi:type="dcterms:W3CDTF">2007-11-27T10:50:00Z</dcterms:modified>
  <cp:revision>12</cp:revision>
  <dc:subject/>
  <dc:title>　そしてもし英語があなたの母語ではないのならあなたはおそらくまだそれについて複雑な感情を抱いていることだろう</dc:title>
</cp:coreProperties>
</file>