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語演習（堀田）日本語訳　　　　ｐ５９～７１　　　　担当：堀越</w:t>
      </w:r>
    </w:p>
    <w:p>
      <w:pPr>
        <w:pStyle w:val="Normal"/>
        <w:rPr/>
      </w:pPr>
      <w:r>
        <w:rPr/>
      </w:r>
    </w:p>
    <w:p>
      <w:pPr>
        <w:pStyle w:val="Normal"/>
        <w:rPr/>
      </w:pPr>
      <w:r>
        <w:rPr/>
        <w:t>ｐ５９　Ａ　ｗｏｒｌｄ　ｖｉｅｗ</w:t>
      </w:r>
    </w:p>
    <w:p>
      <w:pPr>
        <w:pStyle w:val="Normal"/>
        <w:rPr/>
      </w:pPr>
      <w:r>
        <w:rPr/>
        <w:t>　今日の英語をとりまく情勢は、主として２つの要素の結果である。１９世紀の終わりをピークとしたイギリス植民地支配範囲の拡大、２０世紀の経済界のリーダーとしてのアメリカの出現がそれにあたる。今日の英語の世界的な地位を説明できるのは後者の要素である。（イギリスの一部の人々が過去の言語的名声の喪失を不快に思うような当惑にも大きく通じている）アメリカには世界の英語を母国語として話す人々の７０％が存在している。（クレオールの類も含む）政治的、経済的土台を伴うそういった優勢が、現在アメリカに、その言語が発達していくであろうという意味での支配権をもたらしている。</w:t>
      </w:r>
    </w:p>
    <w:p>
      <w:pPr>
        <w:pStyle w:val="Normal"/>
        <w:rPr/>
      </w:pPr>
      <w:r>
        <w:rPr/>
        <w:t>　我々ははたしてどのようにしてこの複雑な状況を要約するのであろうか。アメリカ人の言語学者　Ｂｒａｊ　Ｋａｃｈｒｕは次のように語っている。「我々は世界中に英語が広がっていくことを、英語が習得され、使われる方法の違いを示した３つの同心円状に考えることができる。（ｐ６１の図のこと）」全ての国がこのモデルにあてはまるわけではないが、この図は広く役立つアプローチとして見なしてよいだろう。</w:t>
      </w:r>
    </w:p>
    <w:p>
      <w:pPr>
        <w:pStyle w:val="Normal"/>
        <w:numPr>
          <w:ilvl w:val="0"/>
          <w:numId w:val="1"/>
        </w:numPr>
        <w:rPr/>
      </w:pPr>
      <w:r>
        <w:rPr/>
        <w:t>一番内側の円は英語の歴史的な基盤を示している。アメリカ、イギリス、アイルランド、カナダ、オーストラリア、ニュージーランドが具体例。</w:t>
      </w:r>
    </w:p>
    <w:p>
      <w:pPr>
        <w:pStyle w:val="Normal"/>
        <w:numPr>
          <w:ilvl w:val="0"/>
          <w:numId w:val="1"/>
        </w:numPr>
        <w:rPr/>
      </w:pPr>
      <w:r>
        <w:rPr/>
        <w:t>外側（図だと真ん中の円）は、非ネイティブの地域に英語が広がる上での初期段階を含んでおり、そこでは英語が多言語社会において大切な第２言語としての役割を果たしている地域である。具体的にはシンガポール、インド、マラウィ等、他の５０以上の地域も含む。</w:t>
      </w:r>
    </w:p>
    <w:p>
      <w:pPr>
        <w:pStyle w:val="Normal"/>
        <w:numPr>
          <w:ilvl w:val="0"/>
          <w:numId w:val="1"/>
        </w:numPr>
        <w:rPr/>
      </w:pPr>
      <w:r>
        <w:rPr/>
        <w:t>広がり続ける円（一番外側）は、英語の国際語としての重要性を認識しているものの、内側円の人々による植民地支配を受けておらず、英語に特に政治的な地位を与えてもない国を含む。具体的には中国、日本、ギリシア、ポーランド他（名前からしてもわかるように）その他の国もその数は常に増え続けている。このような地域では英語は外国語として教えられる。（“広がり続けている”というのは１９８０年代に起因する。というのも、今日、英語が実質的に評価されている状態にあって、真ん中の円の地域の急激な変化は当時の情勢（１９８０年代の）を反映していたと考えられるからである。）</w:t>
      </w:r>
    </w:p>
    <w:p>
      <w:pPr>
        <w:pStyle w:val="Normal"/>
        <w:rPr/>
      </w:pPr>
      <w:r>
        <w:rPr/>
        <w:t>　内側と真ん中の円の構成員の中で、英語が特別な地位を持っていた、または持っている地域は７５ほどある。Ｔａｂｌｅ１（ｐ６２～６５）に示した、スピーカーの数の見積もりが載っている表の通りである。その国の人口は２００１年の見積もりである。Ｌ１とは英語の類を第一言語、母国語としている人々を示し、Ｌ２とは英語の類を母国語に準じる第二言語として習う人々を示す。データがない場合は空欄になっている。</w:t>
      </w:r>
    </w:p>
    <w:p>
      <w:pPr>
        <w:pStyle w:val="Normal"/>
        <w:rPr/>
      </w:pPr>
      <w:r>
        <w:rPr/>
        <w:t>　この種の表には隠れた推定が含まれている。ゆえに我々は注意深く解釈する必要がある。特に以下のポイントを注意すべきである。</w:t>
      </w:r>
    </w:p>
    <w:p>
      <w:pPr>
        <w:pStyle w:val="Normal"/>
        <w:numPr>
          <w:ilvl w:val="0"/>
          <w:numId w:val="1"/>
        </w:numPr>
        <w:rPr/>
      </w:pPr>
      <w:r>
        <w:rPr/>
        <w:t>言語の統計情報の源は１つではない。ゆえにあらゆる情報源からの見積もりを拾ってくるべきである。１つの例として、どんな国勢調査データを手に入れても私はユネスコの最新版年間統計ブック、年間百科事典、「民俗学」「世界の言語」を用いた。いくつかのケースでは、その地域の社会学の研究から見積もりを得た。</w:t>
      </w:r>
    </w:p>
    <w:p>
      <w:pPr>
        <w:pStyle w:val="Normal"/>
        <w:numPr>
          <w:ilvl w:val="0"/>
          <w:numId w:val="1"/>
        </w:numPr>
        <w:rPr/>
      </w:pPr>
      <w:r>
        <w:rPr/>
        <w:t>使える言語学的見積もりがない地域については、私は間接的方法を用いた。（それは）高等教育を終えた２５歳の人口をベースに、英語が公的地位をもち、学校で教えられている国を基にしており、この数字であれば理にかなったレベルのものと言えるであろう。</w:t>
      </w:r>
    </w:p>
    <w:p>
      <w:pPr>
        <w:pStyle w:val="Normal"/>
        <w:numPr>
          <w:ilvl w:val="0"/>
          <w:numId w:val="1"/>
        </w:numPr>
        <w:rPr/>
      </w:pPr>
      <w:r>
        <w:rPr>
          <w:rFonts w:cs="ＭＳ 明朝;MS Mincho" w:ascii="ＭＳ 明朝;MS Mincho" w:hAnsi="ＭＳ 明朝;MS Mincho"/>
        </w:rPr>
        <w:t>“</w:t>
      </w:r>
      <w:r>
        <w:rPr/>
        <w:t>あらゆる英語”という考えは、上述の標準、ピジン、クレオール・イングリッシュの類を含むことを意味する。なぜならそれは、あるある地域では標準と考えられる英語の使用者を総合計使用者を大きく越えているからである。ナイジェリアを例として挙げると、多くの人（人口の４０％を超えるとされる）がナイジェリア・ピジン・イングリッシュを第二言語として教わっている。この考えへのアプローチの言語的正当化としては、そのような類の言語は実際英語の種類であり、標準英語の連続体に関連付けられるというものである。一方、このような連続体は結果として相互的にわかりやすいものでないという理由で、ピジンやクレオール・イングリッシュと分けて、標準英語の合計をキープするべきだという意見もある。もしもこの考えを受け入れるならば、Ｌ１の７００万人（主にカリブ海の人々）とＬ２の８００万人（西アフリカ）は総合計から引かれることとなる。表において（ｃ）のついている国がその問題の国である。</w:t>
      </w:r>
    </w:p>
    <w:p>
      <w:pPr>
        <w:pStyle w:val="Normal"/>
        <w:numPr>
          <w:ilvl w:val="0"/>
          <w:numId w:val="1"/>
        </w:numPr>
        <w:rPr/>
      </w:pPr>
      <w:r>
        <w:rPr/>
        <w:t>１章で述べた「特別な地位」をもつ、とはさまざまなことを意味する、というのは重要なフレーズである。インド、アイルランド、カナダのように時として英語は公用語、または準公用語としての地位を法律の規定によりもつ。また、アメリカやイギリスのように時として歴史的理由によって、英語は唯一の優勢な言語でありもする。（しかし公用語にされているわけではない）数少ない例では、英語がいまだにその共同体において重要な役目を果たしているにも関わらず、かつての正式な地位を失ったことも知られている。多くの場合においては、時代や社会的機能に応じた関係性の中で、英語は他の地域の地元言語と共生している。しかし、全ての場合において言えると思われるのは、人々は英語が日常的にも公の場でも様々な度合いで通用し、その国の現在のアイデンティティの一部である環境で生きているということである。</w:t>
      </w:r>
    </w:p>
    <w:p>
      <w:pPr>
        <w:pStyle w:val="Normal"/>
        <w:numPr>
          <w:ilvl w:val="0"/>
          <w:numId w:val="1"/>
        </w:numPr>
        <w:rPr/>
      </w:pPr>
      <w:r>
        <w:rPr/>
        <w:t>最後に次のことを心に留めたい。この表に示されるような「特別な地位」という考え方は、最終的に歴史的・政治的な要素に関連したものである。一部の言語学者はこの考え方によって、このような表は社会学的現実を反映しない今日の世界を表現すると主張するに至る。特に言われているのが、第二言語（Ｌ２）と外国語の区別の使い方が、現代では以前より関連性を持たないということである。広がり続ける円の一部の国（英語が唯一の外国語である国。スカンディナビア、ネザーランドなど）では、最近の英語使用は、英語が歴史的に特別な地位をもつ真ん中の円の一部よりも多い。また、ある言語を公用にするのは真の意味ではあまり意味をもたないであろう。例を挙げるとすれば、おそらくルワンダとブランディ（ブルンディ？）における英語が、大変酷似してはいるがその代表といえる。しかしルワンダは、先祖の人々が英語を特別な地位にしようという政治的決断を（１９９６年に）したためだけに表に載っている（ブランディは載っていない）。このような国の未来の英語使用においてもたらす影響とはなんだろうか。同時に忘れてはならないのが、Ｔａｂｌｅ１の表に載らないような国がいくつもあること、そしてそれが、グローバル言語としての英語という考え方に対してのより多くの重要な貢献へとつながるのである。</w:t>
      </w:r>
    </w:p>
    <w:p>
      <w:pPr>
        <w:pStyle w:val="Normal"/>
        <w:rPr/>
      </w:pPr>
      <w:r>
        <w:rPr/>
        <w:t>　これらの統計をふり返るにあたって、我々は全合計人数の重要性を、それが日常的に英語にさらされている人々の合計という論理だとしても、過小評価するべきではない。２００２年の総合計２２億３６００万人は地球上の人口の３分の一を優に超える数である。しかしもちろん英語をあやつる力をもつ人々はその一部である。総計３億２９００万人は、英語を第一言語として習った人々の保守的な見積もりである。もし我々がＬ１の数を全ての国々（特に西アフリカのように、どのくらい英語の類が使われているのかわからない地域）としていたならば、その合計は増えたであろう。参考文献の一部は、より総括的なスタンスをとっているように見える。この点においては、４億５０００万人を総合計として引用している。しかし主に不確実なのは、ピジンやクレオールから生まれた英語をＬ１の頭数に入れていいか否かである。もしそうならば、８０００万人が３億２９００万人に足され、（おそらく）２０００年代初めの合計として最も一般的に引用される４億人に達する。</w:t>
      </w:r>
    </w:p>
    <w:p>
      <w:pPr>
        <w:pStyle w:val="Normal"/>
        <w:rPr/>
      </w:pPr>
      <w:r>
        <w:rPr/>
        <w:t>　４億３０００万人という合計は、第二言語として英語を習った人の見積もりを示す。しかしこれは全体像をもたらしてはいない。多くの国では、使える見積もりは存在しない。一方では少数であった、理にかなう英語をあやつる力をもっているスピーカーがＬ２の総計を増やしている（インド、パキスタン、ナイジェリア、ガーナ、マレーシア、フィリピン、タンザニア等、２００２年において１４億６２００万人を超える）。ピジン、クレオールを含んでも含まなくとも、いまやＬ１の合計を抜いている。</w:t>
      </w:r>
    </w:p>
    <w:p>
      <w:pPr>
        <w:pStyle w:val="Normal"/>
        <w:rPr/>
      </w:pPr>
      <w:r>
        <w:rPr/>
        <w:t>　先述した３番目のカテゴリの表について、何の記述もしていない。この構成員は英語を外国語として習う人々であるが、これらの見積もりもまた大きく変化する。なぜなら第二言語使用者にとって、全ては英語をあやつることがどれほどすごいと見なされているかによるからである。ネイティブのような流暢さをもつ者は比較的少数である。（一方で初心者は比較的大多数に含まれる）広く流通する英国評議会の見積もり―それはコースに出席して、試験を受けた人数をもとにしている―では、１０億人が英語習得に従事しているとある。この数字は警告的な目で解釈する必要がある。なぜならこれは初心者から習得者までの全ての人々を含むからである。１つの基準として、国内の話題についてをあつかう会話能力を中くらいレベルとしたならば、４分の３くらいの人々が（７億５０００万人）が「英語を話せる人」としてカウントされるだろうと予想がつく。しかしこの数字に影響力をもたせるために、より一般的な国の小さな変化が求められている。中国人の現実を知る人は誰もいません。</w:t>
      </w:r>
    </w:p>
    <w:p>
      <w:pPr>
        <w:pStyle w:val="Normal"/>
        <w:rPr/>
      </w:pPr>
      <w:r>
        <w:rPr/>
        <w:t>　そのような注目すべき変化のなかで、特に政治的なことと一緒にある人は、英語を弱くも強くも押せるし、その警告的な気質が最近の平均的予測も主張できる。そして総合計１５億を第一・第二言語使用者を足して７．５億にしており、同じ数だけ外国語として習って話す人々であるとした。これは地球上のおよそ４分の１の人が英語でコミュニケーションを取れることを示している。</w:t>
      </w:r>
    </w:p>
    <w:p>
      <w:pPr>
        <w:pStyle w:val="Normal"/>
        <w:rPr/>
      </w:pPr>
      <w:r>
        <w:rPr/>
        <w:t>　２つのコメントがただちにこの結論について生まれるに違いない。まず初めに、地球上の４分の１の人が英語を使うことができ、４分の３ができない。我々がヒンターランドというところへ旅する必要がないのと同じで、この現実に出会うこともない。人口学者は世界的な英語の広まりについて、見方を固執する必要がある。２つ目に、これらは明らかに言語の重力の真ん中で起こったことである。１９６０年代、大部分のスピーカーが第一言語スピーカーと思われていた頃から、現在我々は英語を第二言語として話す状況へきた。また、より多くの人が外国語として話している。もしこの２つのグループをくっつけるならば、ネイティブと非ネイティブの比は３：１くらいであろう。さらに言えば、英語を第二言語としている地域の人口成長はそれを第一言語としている地域の２．５倍になる。（ｐ７１の表を見てね）その結果、差は常に拡大していく。Ｄａｖｉｄ　Ｇｒａｄｄｏｌは次のように語る。「英語を第一言語としている人の数は１９５０年の８％から２０５０年には５％に減るであろう。」その状況は、国際語という今までの慣例を欠いたものである。多くのことは、大人口を抱える国（中国、日本、インドネシア、ブラジルなど）で何が起こるかにかかってくるであろう。</w:t>
      </w:r>
    </w:p>
    <w:p>
      <w:pPr>
        <w:pStyle w:val="Normal"/>
        <w:rPr/>
      </w:pPr>
      <w:r>
        <w:rPr/>
        <w:t>　他のどんな言語もこれほど勢いよく地球に広まったことはなかった。しかし―１章で見たように―印象的であるのは総合計人数ではなく、１９５０年代以来のその広まるスピードの速さである。１９５０年において、世界語としての英語はもっともらしいものであった。５０年経った今、この考えは実際に否定できないものとなっている。そのような大規模な変化を引き起こすような何かがこれからの５０年で起こるのか―それは言語の歴史からしたらほんの瞬きくらいの間に過ぎないが―。この問いに答えるために、我々は現代の社会が英語をどのように使っているのか、頼っているのかを見てみる必要があ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6:00Z</dcterms:created>
  <dc:creator>horikoshi</dc:creator>
  <dc:description/>
  <cp:keywords/>
  <dc:language>en-US</dc:language>
  <cp:lastModifiedBy>horikoshi</cp:lastModifiedBy>
  <dcterms:modified xsi:type="dcterms:W3CDTF">2007-11-26T15:16:00Z</dcterms:modified>
  <cp:revision>2</cp:revision>
  <dc:subject/>
  <dc:title>英語演習（堀田）日本語訳　　　　ｐ５９～７１　　　　担当：堀越</dc:title>
</cp:coreProperties>
</file>