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ｐ２１－３１（担当　まつおか）</w:t>
      </w:r>
    </w:p>
    <w:p>
      <w:pPr>
        <w:pStyle w:val="Normal"/>
        <w:rPr>
          <w:sz w:val="20"/>
        </w:rPr>
      </w:pPr>
      <w:r>
        <w:rPr>
          <w:sz w:val="20"/>
        </w:rPr>
      </w:r>
    </w:p>
    <w:p>
      <w:pPr>
        <w:pStyle w:val="Normal"/>
        <w:rPr>
          <w:sz w:val="20"/>
        </w:rPr>
      </w:pPr>
      <w:r>
        <w:rPr>
          <w:rFonts w:cs="ＭＳ Ｐゴシック" w:ascii="ＭＳ Ｐゴシック" w:hAnsi="ＭＳ Ｐゴシック"/>
          <w:sz w:val="20"/>
        </w:rPr>
        <w:t>…</w:t>
      </w:r>
      <w:r>
        <w:rPr>
          <w:sz w:val="20"/>
        </w:rPr>
        <w:t>自動翻訳機なみの翻訳ですみません。</w:t>
      </w:r>
    </w:p>
    <w:p>
      <w:pPr>
        <w:pStyle w:val="Normal"/>
        <w:rPr>
          <w:sz w:val="20"/>
        </w:rPr>
      </w:pPr>
      <w:r>
        <w:rPr>
          <w:sz w:val="20"/>
        </w:rPr>
      </w:r>
    </w:p>
    <w:p>
      <w:pPr>
        <w:pStyle w:val="Normal"/>
        <w:rPr>
          <w:sz w:val="20"/>
        </w:rPr>
      </w:pPr>
      <w:r>
        <w:rPr>
          <w:sz w:val="20"/>
        </w:rPr>
      </w:r>
    </w:p>
    <w:p>
      <w:pPr>
        <w:pStyle w:val="Normal"/>
        <w:ind w:firstLine="200"/>
        <w:rPr/>
      </w:pPr>
      <w:r>
        <w:rPr>
          <w:sz w:val="20"/>
        </w:rPr>
        <w:t>しかしながら、世界的なものとしての、どんな言語の出現も、この不幸な事柄の状態とは偶有的で限られた関係しか結んでいない。ソルブ語がドイツで、またはガルシア語がスペインで生き残るかということは、その地域の政治とその国における経済の歴史と関係しており、そしてドイツ人・スペイン人のその地域における伸張の程度と関係しているのであって、ドイツとスペインが世界において占めている関係とすぐに関わっている訳ではない。そして、どのようにして英語が</w:t>
      </w:r>
      <w:r>
        <w:rPr>
          <w:sz w:val="20"/>
        </w:rPr>
        <w:t xml:space="preserve">global language </w:t>
      </w:r>
      <w:r>
        <w:rPr>
          <w:sz w:val="20"/>
        </w:rPr>
        <w:t>となるか、ということが、直接的にこれら二つ、そして他の多数の少数言語の未来に影響を及ぼすかどうかを判断することも、同様に容易ではない。英語自身が第一言語として圧倒的になった地域ー北アメリカ、オーストラリア、そしてグレートブリテン島のケルト人在住地域ーにおいてのみ、こうした（判断をする）努力は適応されうる。これらの地域において歴史上早い段階において言語の接触があったことは、征服と同化の一例であった、そして土着言語は壊滅した。しかし、より近年においては、真の</w:t>
      </w:r>
      <w:r>
        <w:rPr>
          <w:sz w:val="20"/>
        </w:rPr>
        <w:t xml:space="preserve">global language </w:t>
      </w:r>
      <w:r>
        <w:rPr>
          <w:sz w:val="20"/>
        </w:rPr>
        <w:t>としての英語の登場は、たとえ合ったとしても、逆の影響しか及ぼさないー即ち、土着言語を支持する強力な反応を、こうした状況が生じていない状態よりも刺激することである。時代は変わったのだ。言語の権利を保持する運動（一般的には市民活動と平行している）は、数多くの国々において重要な役割を果たしている。例えば、ニュージーランドにおけるマオリ語による反応、オーストラリアにおけるアボリジニ諸語の反応、カナダとアメリカにおけるネイティブアメリカンの言葉、そしていくつものケルト語（註：ウェールズ語、アイルランド語など）である。こうした反応はしばしば手遅れのものであるにしても、以上の例のように、言語の衰退はお染まり、時々（ウェールズ語のように）停止する。</w:t>
      </w:r>
    </w:p>
    <w:p>
      <w:pPr>
        <w:pStyle w:val="Normal"/>
        <w:rPr>
          <w:sz w:val="20"/>
        </w:rPr>
      </w:pPr>
      <w:r>
        <w:rPr>
          <w:sz w:val="20"/>
        </w:rPr>
      </w:r>
    </w:p>
    <w:p>
      <w:pPr>
        <w:pStyle w:val="Normal"/>
        <w:rPr/>
      </w:pPr>
      <w:r>
        <w:rPr>
          <w:sz w:val="20"/>
        </w:rPr>
        <w:t>　少数言語を支持する荒々しい運動の存在、それは一般的にナショナリズムと結びついている、それは一般的な言語の自然状態について重要な真実を例示している。（英語支持者と少数言語支持者の）相互了解性が必要であること、それは</w:t>
      </w:r>
      <w:r>
        <w:rPr>
          <w:sz w:val="20"/>
        </w:rPr>
        <w:t xml:space="preserve">global language </w:t>
      </w:r>
      <w:r>
        <w:rPr>
          <w:sz w:val="20"/>
        </w:rPr>
        <w:t>論の一部に属するのだが、は問題の片側の側面でしかない。もう一つの側面は</w:t>
      </w:r>
      <w:r>
        <w:rPr>
          <w:sz w:val="20"/>
        </w:rPr>
        <w:t xml:space="preserve">identity </w:t>
      </w:r>
      <w:r>
        <w:rPr>
          <w:sz w:val="20"/>
        </w:rPr>
        <w:t>の必要性である。そして人々は、</w:t>
      </w:r>
      <w:r>
        <w:rPr>
          <w:sz w:val="20"/>
        </w:rPr>
        <w:t>identity</w:t>
      </w:r>
      <w:r>
        <w:rPr>
          <w:sz w:val="20"/>
        </w:rPr>
        <w:t>　の役割を、傷ついて滅び行く言語についての心配を語る時に過小評価する傾向がある。言語は我々がどこに属しているのかを示す重要な方法（ある人は主な第一の方法と言う）であり、ある社会集団を他のそれと区別する方法である、そして世界中において我々は言語は集中するよりむしろ多様なものである証拠を見てとっている。数十年の間、旧ユーゴスラビアの多くの人々は、セルボクロアチア語という言語を標準語として用いていた。しかし、１９９０年代初頭の市民戦争の結果（ユーゴ内戦）、それぞれのコミュニティが区別しうる言語的特徴に注意をはらいだしたことによって、セルボ人は彼らの言語をセルボ語と、クロアチア人はクロアチア語と、ボスニア人はボスニア語と言及し始めた。同様の状態はスカンジナビアでも生じているースウェーデン語とノルウェー語、そしてデンマーク語は大部分において相互に理解が可能であるが、それにも関わらず別の言語として見なされているのである。</w:t>
      </w:r>
    </w:p>
    <w:p>
      <w:pPr>
        <w:pStyle w:val="Normal"/>
        <w:rPr/>
      </w:pPr>
      <w:r>
        <w:rPr>
          <w:sz w:val="20"/>
        </w:rPr>
        <w:t>　国家または地域の</w:t>
      </w:r>
      <w:r>
        <w:rPr>
          <w:sz w:val="20"/>
        </w:rPr>
        <w:t xml:space="preserve">identity </w:t>
      </w:r>
      <w:r>
        <w:rPr>
          <w:sz w:val="20"/>
        </w:rPr>
        <w:t>が必要か、という議論において、これらの要請は相互了解性二反するもの、と言ったような意見はしばしば見られる。しかしこれは誤りである。相互了解性と</w:t>
      </w:r>
      <w:r>
        <w:rPr>
          <w:sz w:val="20"/>
        </w:rPr>
        <w:t xml:space="preserve">identity </w:t>
      </w:r>
      <w:r>
        <w:rPr>
          <w:sz w:val="20"/>
        </w:rPr>
        <w:t>が幸福のうちに共存する状況を発展させることは完全に可能である。こうした状況は</w:t>
      </w:r>
      <w:r>
        <w:rPr>
          <w:sz w:val="20"/>
        </w:rPr>
        <w:t xml:space="preserve">bilingualism </w:t>
      </w:r>
      <w:r>
        <w:rPr>
          <w:sz w:val="20"/>
        </w:rPr>
        <w:t>と密接な関係を持つ（原文は、「親友の関係にある」）。しかし、話者の話す言語のうち一つが</w:t>
      </w:r>
      <w:r>
        <w:rPr>
          <w:sz w:val="20"/>
        </w:rPr>
        <w:t xml:space="preserve">global language </w:t>
      </w:r>
      <w:r>
        <w:rPr>
          <w:sz w:val="20"/>
        </w:rPr>
        <w:t>である</w:t>
      </w:r>
      <w:r>
        <w:rPr>
          <w:sz w:val="20"/>
        </w:rPr>
        <w:t>bilingualism</w:t>
      </w:r>
      <w:r>
        <w:rPr>
          <w:sz w:val="20"/>
        </w:rPr>
        <w:t>は、一方の言語を用いて世界のコミュニティに参加しうるし、地域に普及しているもう一方の言語を用いて地域のコミュニティに参加できるのである。これら二つの役割は異なる用途に応じて補足的に見られる。そして、それは（これら二言語の）用途がとても異なっているため、原理的に、世界の言語の多様性は</w:t>
      </w:r>
      <w:r>
        <w:rPr>
          <w:sz w:val="20"/>
        </w:rPr>
        <w:t xml:space="preserve">common language </w:t>
      </w:r>
      <w:r>
        <w:rPr>
          <w:sz w:val="20"/>
        </w:rPr>
        <w:t>と結びついたまま世界に存在し続ける。</w:t>
      </w:r>
    </w:p>
    <w:p>
      <w:pPr>
        <w:pStyle w:val="Normal"/>
        <w:rPr>
          <w:sz w:val="20"/>
        </w:rPr>
      </w:pPr>
      <w:r>
        <w:rPr>
          <w:sz w:val="20"/>
        </w:rPr>
      </w:r>
    </w:p>
    <w:p>
      <w:pPr>
        <w:pStyle w:val="Normal"/>
        <w:rPr/>
      </w:pPr>
      <w:r>
        <w:rPr>
          <w:sz w:val="20"/>
        </w:rPr>
        <w:t>　</w:t>
      </w:r>
      <w:r>
        <w:rPr>
          <w:sz w:val="20"/>
        </w:rPr>
        <w:t>Global language</w:t>
      </w:r>
      <w:r>
        <w:rPr>
          <w:sz w:val="20"/>
        </w:rPr>
        <w:t>　の出現が他の諸言語の構造に影響を与えることは、これ（上述の</w:t>
      </w:r>
      <w:r>
        <w:rPr>
          <w:sz w:val="20"/>
        </w:rPr>
        <w:t>bilingualism</w:t>
      </w:r>
      <w:r>
        <w:rPr>
          <w:sz w:val="20"/>
        </w:rPr>
        <w:t>？）によっては否定できないー特に新しい典拠を持つ、他言語からの借用語の使用においては。こうした影響は歓迎されるかもしれないし（例えば、人々が彼らの言語が多様化した、あるいは豊かになったと語るように）、反対されるかもしれない（傷つけられる、とか死ぬ、という暗喩で表されるように）。例えば近年において、最も健全な（おそらく皮肉）言語の一つであるフランス語は、英語によって有害な影響を受けていると広く見なされる状態に対抗する法によって、自己保身をはかっている：公的文書において、既にフランス語が存在する言葉に対し英語の言語を利用することは未だ非合法である、たとえその用法が広く人々の支持を得ているものであったとしても（例…</w:t>
      </w:r>
      <w:r>
        <w:rPr>
          <w:sz w:val="20"/>
        </w:rPr>
        <w:t>computer</w:t>
      </w:r>
      <w:r>
        <w:rPr>
          <w:sz w:val="20"/>
        </w:rPr>
        <w:t>ではなく</w:t>
      </w:r>
      <w:r>
        <w:rPr>
          <w:sz w:val="20"/>
        </w:rPr>
        <w:t>ordinateur</w:t>
      </w:r>
      <w:r>
        <w:rPr>
          <w:sz w:val="20"/>
        </w:rPr>
        <w:t>の使用）。他国出身の「純粋な」コメンテーターもまた、英語の語句ー特にアメリカ英語のそれーが彼らの放送や</w:t>
      </w:r>
      <w:r>
        <w:rPr>
          <w:sz w:val="20"/>
        </w:rPr>
        <w:t>TV</w:t>
      </w:r>
      <w:r>
        <w:rPr>
          <w:sz w:val="20"/>
        </w:rPr>
        <w:t>プログラムに侵入することを心配している、と述べる。こうした声明は深刻な感情的抑圧に由来している。たとえほんの僅かな部分における語彙すらこうした影響かにあり、それは運命の予言への怒りをわき上がらせるのに十分だ（彼らは英語自身も数世紀間に渡って数千もの言葉を他言語から借用し、そして数千以上の他言語の要素を構成してきた事実を忘れているー次いでながら、</w:t>
      </w:r>
      <w:r>
        <w:rPr>
          <w:sz w:val="20"/>
        </w:rPr>
        <w:t>computer</w:t>
      </w:r>
      <w:r>
        <w:rPr>
          <w:sz w:val="20"/>
        </w:rPr>
        <w:t>もフランス語の祖語であるラテン語に由来している）。（註：著者はフランス人の頭の固さに憤慨しているらしい）</w:t>
      </w:r>
    </w:p>
    <w:p>
      <w:pPr>
        <w:pStyle w:val="Normal"/>
        <w:rPr>
          <w:sz w:val="20"/>
        </w:rPr>
      </w:pPr>
      <w:r>
        <w:rPr>
          <w:sz w:val="20"/>
        </w:rPr>
        <w:t>　</w:t>
      </w:r>
    </w:p>
    <w:p>
      <w:pPr>
        <w:pStyle w:val="Normal"/>
        <w:rPr/>
      </w:pPr>
      <w:r>
        <w:rPr>
          <w:sz w:val="20"/>
        </w:rPr>
        <w:t>　１９９０年代の間、英語の世界的拡大とその他言語に対する影響との関係性は多くの議論の俎上に上げられてきた。英語の適用率と少数言語の消滅との相関関係が可視的となったという事実は、観察者たちがこれらの二つの現象においては単純で偶然的な関係しかない、という結論を再主張することへと導いたが、しかしそれは英語が重要な地位を占めた歴史を持たない世界の諸地域、例えばラテンアメリカ、ロシア、中国のような、においても言語の多様性が同様に失われてきているという事実を無視している。</w:t>
      </w:r>
      <w:r>
        <w:rPr>
          <w:sz w:val="20"/>
        </w:rPr>
        <w:t>Globalization</w:t>
      </w:r>
      <w:r>
        <w:rPr>
          <w:sz w:val="20"/>
        </w:rPr>
        <w:t>のより根深い過程は、個別具体的な言語の状況を超越して、現在も進行しているように思われる（普遍的原理が隠されている、ということだろうか？）。言語帝国主義という時代錯誤的な視点、旧宗主諸国と第三世界に属する諸国観の力の不均衡さのみを重要視するもの、それは言語の実情を説明するものとしては絶望的に不十分である。彼ら（言語帝国主義論者）は特に、強大な勢力を有する言語を持つ第一世界に属する国々（主にフランスをさす？）が英語を適用させるという強大な圧力下にあると思われること、そしていくつかの辛辣な英語への攻撃が、そうした植民地時代の遺産を持たない国々に由来していることを無視している。現在支配的な勢力を持つ言語が、（他の言語による）支配下に置かれつつあると感じた時、単純な力関係の概念以上のものが巻き込まれるに違いない。</w:t>
      </w:r>
    </w:p>
    <w:p>
      <w:pPr>
        <w:pStyle w:val="Normal"/>
        <w:rPr>
          <w:sz w:val="20"/>
        </w:rPr>
      </w:pPr>
      <w:r>
        <w:rPr>
          <w:sz w:val="20"/>
        </w:rPr>
      </w:r>
    </w:p>
    <w:p>
      <w:pPr>
        <w:pStyle w:val="Normal"/>
        <w:rPr/>
      </w:pPr>
      <w:r>
        <w:rPr>
          <w:sz w:val="20"/>
        </w:rPr>
        <w:t>　（</w:t>
      </w:r>
      <w:r>
        <w:rPr>
          <w:sz w:val="20"/>
        </w:rPr>
        <w:t>bilingualism</w:t>
      </w:r>
      <w:r>
        <w:rPr>
          <w:sz w:val="20"/>
        </w:rPr>
        <w:t>あるいは</w:t>
      </w:r>
      <w:r>
        <w:rPr>
          <w:sz w:val="20"/>
        </w:rPr>
        <w:t>multilingualism</w:t>
      </w:r>
      <w:r>
        <w:rPr>
          <w:sz w:val="20"/>
        </w:rPr>
        <w:t>の）その他の働き、それは世界規模での相互連関の理解をも含むが、即ち世界の事柄に言及することへの望みと、市場で注目されるマルチリンガリズムの価値、これら全ては英語の重要性の機能主義的性質の適用を手助けするーその言語がある特定の人々が目標を達成することを可能とするために有用な道具として見なされる限り。地域言語はある機能の重要なセットとして振る舞い続け（主に、</w:t>
      </w:r>
      <w:r>
        <w:rPr>
          <w:sz w:val="20"/>
        </w:rPr>
        <w:t xml:space="preserve">local identity </w:t>
      </w:r>
      <w:r>
        <w:rPr>
          <w:sz w:val="20"/>
        </w:rPr>
        <w:t>の表現）、英語は世界的影響力を達成する第一の手段として見なされる。こうしたアプローチは、歴史的事実としての植民地主義の遺産を評価する。しかし今、その強調は不連続なものであり、権力や機能の特殊化から遠ざかるものでもある（植民地主義を肯定するのではない、との言表）。これは英語が『征服と周辺化、そして「持つもの」と「持たざるもの」間の区別』を浸食することをおし進める中心的な役割を果たしていると見なすモデルである（「浸食」は前の３つにかかっています）。こうした意見の主張者は、「無邪気な自由理想論」の提示者、「自由放任論」の適用者として退けられてきた。それどころか、言語帝国主義の位置は単純なものである、というのも、歴史的な権力関係の概念が、英語が新しい機能的役割を獲得し、もはやかつて有していたような政治的権威と連想させられないような、二者の関係の強調の出現と平行して見なされなければならない、という世界の複雑な現実を見落としているからだ。</w:t>
      </w:r>
    </w:p>
    <w:p>
      <w:pPr>
        <w:pStyle w:val="Normal"/>
        <w:rPr/>
      </w:pPr>
      <w:r>
        <w:rPr>
          <w:sz w:val="20"/>
        </w:rPr>
        <w:t>　もし高い目標にむけて邁進することが理想主義的なのであれば、私は理想主義者であることが幸せだ。しかし、近年言語の復活とそれに関する事柄のため捧げられた勢力と資金と時間の総計を考慮すると、</w:t>
      </w:r>
      <w:r>
        <w:rPr>
          <w:sz w:val="20"/>
        </w:rPr>
        <w:t>laissez-faire</w:t>
      </w:r>
      <w:r>
        <w:rPr>
          <w:sz w:val="20"/>
        </w:rPr>
        <w:t>というわけにはいかない。明らかに、</w:t>
      </w:r>
      <w:r>
        <w:rPr>
          <w:sz w:val="20"/>
        </w:rPr>
        <w:t xml:space="preserve">globalization </w:t>
      </w:r>
      <w:r>
        <w:rPr>
          <w:sz w:val="20"/>
        </w:rPr>
        <w:t>が多様性を持つ世界に齎した壊滅的な影響と比較するに、それが齎した進歩は僅かなものだ。しかし全ての責任を英語に帰し、関連するより根本的な経済的事象を無視することは、２人の近年の批評家が述べているように、「誤った標的を攻撃し、言語のラダイトに身を任せること」である。言語的手段のそれではなく、経済的な手段の領域から結論はより引き出せそうである。</w:t>
      </w:r>
      <w:r>
        <w:rPr>
          <w:sz w:val="20"/>
        </w:rPr>
        <w:t xml:space="preserve">Lysandrou </w:t>
      </w:r>
      <w:r>
        <w:rPr>
          <w:sz w:val="20"/>
        </w:rPr>
        <w:t>はこう結論づけている：「もし英語が世界的奪取と喪失の過程を促進しうるなら、それは事態を好転させ、各国の世界的伸張と所得の過程を促進させうるであろう」。</w:t>
      </w:r>
    </w:p>
    <w:p>
      <w:pPr>
        <w:pStyle w:val="Normal"/>
        <w:rPr>
          <w:sz w:val="20"/>
        </w:rPr>
      </w:pPr>
      <w:r>
        <w:rPr>
          <w:sz w:val="20"/>
        </w:rPr>
      </w:r>
    </w:p>
    <w:p>
      <w:pPr>
        <w:pStyle w:val="Normal"/>
        <w:rPr/>
      </w:pPr>
      <w:r>
        <w:rPr>
          <w:sz w:val="20"/>
        </w:rPr>
        <w:t>　</w:t>
      </w:r>
      <w:r>
        <w:rPr>
          <w:sz w:val="20"/>
        </w:rPr>
        <w:t>Gloval language</w:t>
      </w:r>
      <w:r>
        <w:rPr>
          <w:sz w:val="20"/>
        </w:rPr>
        <w:t>　が現れるどんな議論においても、全体として世界の支配についての政治的文脈が見受けられる。１９９５年１月、‘世界支配に関する委員会’が報告書を発行した。１年後、同委員会の代理議長、</w:t>
      </w:r>
      <w:r>
        <w:rPr>
          <w:sz w:val="20"/>
        </w:rPr>
        <w:t xml:space="preserve">Sridath Ramphal </w:t>
      </w:r>
      <w:r>
        <w:rPr>
          <w:sz w:val="20"/>
        </w:rPr>
        <w:t>は以下のようにコメントした：</w:t>
      </w:r>
    </w:p>
    <w:p>
      <w:pPr>
        <w:pStyle w:val="Normal"/>
        <w:ind w:left="660" w:hanging="0"/>
        <w:rPr>
          <w:sz w:val="20"/>
        </w:rPr>
      </w:pPr>
      <w:r>
        <w:rPr>
          <w:sz w:val="20"/>
        </w:rPr>
      </w:r>
    </w:p>
    <w:p>
      <w:pPr>
        <w:pStyle w:val="Normal"/>
        <w:ind w:left="440" w:right="440" w:hanging="0"/>
        <w:rPr/>
      </w:pPr>
      <w:r>
        <w:rPr>
          <w:sz w:val="20"/>
        </w:rPr>
        <w:t>　「大部分において、人々はレポートが</w:t>
      </w:r>
      <w:r>
        <w:rPr>
          <w:sz w:val="20"/>
        </w:rPr>
        <w:t xml:space="preserve">global community </w:t>
      </w:r>
      <w:r>
        <w:rPr>
          <w:sz w:val="20"/>
        </w:rPr>
        <w:t>の中心議題を従事させたことに喜んでいるが、彼らは、彼らが論理的と思う方法において、世界言語を要求しないでおく、という仕事を私たちに押し付けた。彼らは世界言語なくして、どうやって世界における隣人たちが効果的に働きうるかを知らなかったのだー存在し始めていると我々が知っている世界のコミュニティの中において。数多くの言語のうち、一つしかはなせない隣人は、団結できそうな、ひょっとすると強調できそうな隣人ではない。…彼らはある点においては正しかった。しかし、私たちが世界言語を持っているという点においては間違っていた。これは言語帝国主義ではない。それは、私たちがいつも誇りに思う必要のない歴史の間から誕生したものの、その遺産はよい効果を与えるに違いない、そんな言葉である。」</w:t>
      </w:r>
    </w:p>
    <w:p>
      <w:pPr>
        <w:pStyle w:val="Normal"/>
        <w:ind w:left="440" w:right="440" w:hanging="0"/>
        <w:rPr>
          <w:sz w:val="20"/>
        </w:rPr>
      </w:pPr>
      <w:r>
        <w:rPr>
          <w:sz w:val="20"/>
        </w:rPr>
      </w:r>
    </w:p>
    <w:p>
      <w:pPr>
        <w:pStyle w:val="Normal"/>
        <w:ind w:right="440" w:hanging="0"/>
        <w:rPr>
          <w:sz w:val="20"/>
        </w:rPr>
      </w:pPr>
      <w:r>
        <w:rPr>
          <w:sz w:val="20"/>
        </w:rPr>
        <w:t>　彼は別の場所においてもコメントを寄せている：「世界言語から英語が退却すること、英語が話される世界がなくなることはない。」</w:t>
      </w:r>
    </w:p>
    <w:p>
      <w:pPr>
        <w:pStyle w:val="Normal"/>
        <w:ind w:right="440" w:hanging="0"/>
        <w:rPr>
          <w:sz w:val="20"/>
        </w:rPr>
      </w:pPr>
      <w:r>
        <w:rPr>
          <w:sz w:val="20"/>
        </w:rPr>
      </w:r>
    </w:p>
    <w:p>
      <w:pPr>
        <w:pStyle w:val="Normal"/>
        <w:ind w:right="440" w:hanging="0"/>
        <w:rPr>
          <w:sz w:val="20"/>
        </w:rPr>
      </w:pPr>
      <w:r>
        <w:rPr>
          <w:sz w:val="20"/>
        </w:rPr>
        <w:t>　この種の強い政治的声明はすぐに質問を引き起こす―「一度世界的地位を得た後で、何かが言語を止める事ができるのですか？」。簡潔な答えは「諾」に違いない。もしある言語の支配が政治的、そしてその中でも特に経済的な影響の事柄だとすれば、世界権力が平衡化する革命においては、</w:t>
      </w:r>
      <w:r>
        <w:rPr>
          <w:sz w:val="20"/>
        </w:rPr>
        <w:t>global</w:t>
      </w:r>
      <w:r>
        <w:rPr>
          <w:sz w:val="20"/>
        </w:rPr>
        <w:t xml:space="preserve"> language </w:t>
      </w:r>
      <w:r>
        <w:rPr>
          <w:sz w:val="20"/>
        </w:rPr>
        <w:t>の選択が行われる結果になるだろう。未来を予測する本に不足はない―主にＳＦのジャンル内ではあるが―、その中のある壊滅的なシナリオに従うならば、世界言語は中国語、アラビア語、そしてエイリアンの言語である事さえあるのだ。しかしそういうシナリオに終始するとなると、革命は壊滅的でなければならず、そしてはっきりと何が起こるか予測することは難しい。後のチャプターで見るように、英語が現在とても広く確立され、それはもはやどんな単一の国家の所有物とはみなされない事を考慮するに、世界秩序の小規模の革命は（言語に対して）十分な影響をもたらしそうにない。</w:t>
      </w:r>
    </w:p>
    <w:p>
      <w:pPr>
        <w:pStyle w:val="Normal"/>
        <w:ind w:right="440" w:hanging="0"/>
        <w:rPr>
          <w:sz w:val="20"/>
        </w:rPr>
      </w:pPr>
      <w:r>
        <w:rPr>
          <w:sz w:val="20"/>
        </w:rPr>
      </w:r>
    </w:p>
    <w:p>
      <w:pPr>
        <w:pStyle w:val="Normal"/>
        <w:ind w:right="440" w:hanging="0"/>
        <w:rPr>
          <w:sz w:val="20"/>
        </w:rPr>
      </w:pPr>
      <w:r>
        <w:rPr>
          <w:sz w:val="20"/>
        </w:rPr>
        <w:t>　より慎重なシナリオは、コミュニケーションの二者択一の方法が、</w:t>
      </w:r>
      <w:r>
        <w:rPr>
          <w:sz w:val="20"/>
        </w:rPr>
        <w:t xml:space="preserve">global language </w:t>
      </w:r>
      <w:r>
        <w:rPr>
          <w:sz w:val="20"/>
        </w:rPr>
        <w:t>の必要性の除去をもたらす、というものだ。ここでの主な候補者は自動翻訳機である。もしこの領域における発展が過去十年と同じくらいの速さで継続するならば、一世代か二世代かの間に、彼らの間に「ピンと引っ張る」コンピュータを用いる事で、彼らの第一言語を使って他の人々と直接交流することが人々の日常となる明瞭な可能性があるだろう。こうした事柄の言表は、限られた程度にせよ、いくらかの会社が現在提供しているある言語間の基礎通訳サービスにおいて、インターネット上ですでに見られる。送り主がＸという言語でメッセージがタイプされ、そしてその翻訳が受け取り側のスクリーン上にＹという言語で表示される。こうした編集の要請はなおかなりのものであるが、しかしながら、翻訳ソフトは現在イディオム上や文体上、そしていくつかの言語的特長を取り扱うに極めて限られた能力しか有していない。機械は人間同士の意思疎通に遠く及ばない。同様に、近年生じたスピーチの理解と綜合（する機械）に関する注目すべき発達にもかかわらず、同時対面自動通訳は最先端の科学水準においても未だ初歩的である。耳に挿入する「</w:t>
      </w:r>
      <w:r>
        <w:rPr>
          <w:sz w:val="20"/>
        </w:rPr>
        <w:t>Babel Fish</w:t>
      </w:r>
      <w:r>
        <w:rPr>
          <w:sz w:val="20"/>
        </w:rPr>
        <w:t>」、それ故銀河における全ての言語を分かりやすくする計画、は面白い概念というもの以上ではない。</w:t>
      </w:r>
    </w:p>
    <w:p>
      <w:pPr>
        <w:pStyle w:val="Normal"/>
        <w:ind w:right="440" w:hanging="0"/>
        <w:rPr>
          <w:sz w:val="20"/>
        </w:rPr>
      </w:pPr>
      <w:r>
        <w:rPr>
          <w:sz w:val="20"/>
        </w:rPr>
      </w:r>
    </w:p>
    <w:p>
      <w:pPr>
        <w:pStyle w:val="Normal"/>
        <w:rPr/>
      </w:pPr>
      <w:r>
        <w:rPr>
          <w:sz w:val="20"/>
        </w:rPr>
        <w:t>　自動通訳機の的確さと同時通訳の速度は、疑いなく次の２５年から５０年の間で急激に進化するだろうが、この媒介手段が世界的に広まり、経済的に全ての人にいきわたる事によって、現在の利便性と</w:t>
      </w:r>
      <w:r>
        <w:rPr>
          <w:sz w:val="20"/>
        </w:rPr>
        <w:t xml:space="preserve">global language </w:t>
      </w:r>
      <w:r>
        <w:rPr>
          <w:sz w:val="20"/>
        </w:rPr>
        <w:t>の主張を脅かすようになるまでには、より長い時間が必要だろう。そして現在の環境下で、全ての証拠は</w:t>
      </w:r>
      <w:r>
        <w:rPr>
          <w:sz w:val="20"/>
        </w:rPr>
        <w:t>global language</w:t>
      </w:r>
      <w:r>
        <w:rPr>
          <w:sz w:val="20"/>
        </w:rPr>
        <w:t>としての英語の位置がより強まるだろうことを指摘している。自動通訳機が一般的な交流媒体として成熟する時までに、この位置づけは研粉者となっているように思われる。何が起こるか予測することはとても興味深い―</w:t>
      </w:r>
      <w:r>
        <w:rPr>
          <w:sz w:val="20"/>
        </w:rPr>
        <w:t xml:space="preserve">global language </w:t>
      </w:r>
      <w:r>
        <w:rPr>
          <w:sz w:val="20"/>
        </w:rPr>
        <w:t>の存在が世界の通訳サービスの需要を無くすかどうか、または自動翻訳機の経済性が</w:t>
      </w:r>
      <w:r>
        <w:rPr>
          <w:sz w:val="20"/>
        </w:rPr>
        <w:t xml:space="preserve">global language </w:t>
      </w:r>
      <w:r>
        <w:rPr>
          <w:sz w:val="20"/>
        </w:rPr>
        <w:t>を習うコストを下回り、その学習が無駄なものになるかどうか。１００年後の対決は興味深いものであるだろう。</w:t>
      </w:r>
    </w:p>
    <w:p>
      <w:pPr>
        <w:pStyle w:val="Normal"/>
        <w:rPr>
          <w:sz w:val="20"/>
        </w:rPr>
      </w:pPr>
      <w:r>
        <w:rPr>
          <w:sz w:val="20"/>
        </w:rPr>
      </w:r>
    </w:p>
    <w:p>
      <w:pPr>
        <w:pStyle w:val="Normal"/>
        <w:rPr>
          <w:sz w:val="20"/>
        </w:rPr>
      </w:pPr>
      <w:r>
        <w:rPr>
          <w:sz w:val="20"/>
        </w:rPr>
        <w:t>　</w:t>
      </w:r>
      <w:r>
        <w:rPr>
          <w:sz w:val="20"/>
        </w:rPr>
        <w:t xml:space="preserve">Global language </w:t>
      </w:r>
      <w:r>
        <w:rPr>
          <w:sz w:val="20"/>
        </w:rPr>
        <w:t>の出現について確固たる予測を立てることは不可能である。より小さなスケールにおいて以外の、この種の言語の成長には何の前触れもなかった。そして世界言語が成長するスピードは本当に注目すべきものであった。１世代未満のうちに、世界言語の理論的な可能性という状態から明確な現実という状態へまで移行してきたのだ。</w:t>
      </w:r>
    </w:p>
    <w:p>
      <w:pPr>
        <w:pStyle w:val="Normal"/>
        <w:rPr>
          <w:sz w:val="20"/>
        </w:rPr>
      </w:pPr>
      <w:r>
        <w:rPr>
          <w:sz w:val="20"/>
        </w:rPr>
      </w:r>
    </w:p>
    <w:p>
      <w:pPr>
        <w:pStyle w:val="Normal"/>
        <w:rPr>
          <w:sz w:val="20"/>
        </w:rPr>
      </w:pPr>
      <w:r>
        <w:rPr>
          <w:sz w:val="20"/>
        </w:rPr>
        <w:t>　こうした状況下で、どんな政府も明確なプランニングを行えていない。言語の</w:t>
      </w:r>
      <w:r>
        <w:rPr>
          <w:sz w:val="20"/>
        </w:rPr>
        <w:t>identity</w:t>
      </w:r>
      <w:r>
        <w:rPr>
          <w:sz w:val="20"/>
        </w:rPr>
        <w:t>は維持される必要がある。世界言語の登場への接近―広く機会と権限を与える言語として見なされている―は保障される必要がある。両方の原理は莫大な資源を要請する。皮肉なのは世界の財政状態が最も余裕のなくなっているときにこれらの意見はクライマックスを迎えるのだ（＝財政問題との相関性を指摘している）。</w:t>
      </w:r>
    </w:p>
    <w:p>
      <w:pPr>
        <w:pStyle w:val="Normal"/>
        <w:rPr>
          <w:sz w:val="20"/>
        </w:rPr>
      </w:pPr>
      <w:r>
        <w:rPr>
          <w:sz w:val="20"/>
        </w:rPr>
        <w:t>　</w:t>
      </w:r>
    </w:p>
    <w:p>
      <w:pPr>
        <w:pStyle w:val="Normal"/>
        <w:rPr>
          <w:sz w:val="20"/>
        </w:rPr>
      </w:pPr>
      <w:r>
        <w:rPr>
          <w:sz w:val="20"/>
        </w:rPr>
        <w:t>　プライオリティの資金的選択はなされなければならない。この決断は私たち人類の言語史において重大な瞬間を迎えつつあるのかもしれないとの思いを抱かせる。世界言語が一度しか現れない可能性はある。確かに、我々が見てきたように、そのような言語が確立した後に、世界を震撼させる革命によりその割合（？）が変わるかもしれない。やがて、２０世紀最後の四半世紀がこの</w:t>
      </w:r>
      <w:r>
        <w:rPr>
          <w:sz w:val="20"/>
        </w:rPr>
        <w:t>global language</w:t>
      </w:r>
      <w:r>
        <w:rPr>
          <w:sz w:val="20"/>
        </w:rPr>
        <w:t>　の登場の重要な時期と見なされるかもしれない。</w:t>
      </w:r>
    </w:p>
    <w:p>
      <w:pPr>
        <w:pStyle w:val="Normal"/>
        <w:rPr>
          <w:sz w:val="20"/>
        </w:rPr>
      </w:pPr>
      <w:r>
        <w:rPr>
          <w:sz w:val="20"/>
        </w:rPr>
      </w:r>
    </w:p>
    <w:p>
      <w:pPr>
        <w:pStyle w:val="Normal"/>
        <w:rPr>
          <w:sz w:val="20"/>
        </w:rPr>
      </w:pPr>
      <w:r>
        <w:rPr>
          <w:sz w:val="20"/>
        </w:rPr>
        <w:t>　以下の３チャプターで示される理由によって、全ての兆候はこの</w:t>
      </w:r>
      <w:r>
        <w:rPr>
          <w:sz w:val="20"/>
        </w:rPr>
        <w:t>gloval language</w:t>
      </w:r>
      <w:r>
        <w:rPr>
          <w:sz w:val="20"/>
        </w:rPr>
        <w:t>　は英語になることだろう事を推測する。しかし世界共通語が世界の現実になるまでには未だいくつかの道がある。英語の注目すべき利用拡大にもかかわらず、少なくとも世界人口の２分の３はそれを未だ使っていない。世界のある地域（例えば旧ソ連の大部分）において、英語は非常に限られた存在でしかない。そしてある国においては、他の言語の役割を維持する事により多くの資産が払われるようになっている（アフリカの数国におけるフランス語の使用のように）。一般的な世界の風潮にもかかわらず、多くの言語的対決が氷解されぬまま存在している。</w:t>
      </w:r>
    </w:p>
    <w:p>
      <w:pPr>
        <w:pStyle w:val="Normal"/>
        <w:rPr>
          <w:sz w:val="20"/>
        </w:rPr>
      </w:pPr>
      <w:r>
        <w:rPr>
          <w:sz w:val="20"/>
        </w:rPr>
      </w:r>
    </w:p>
    <w:p>
      <w:pPr>
        <w:pStyle w:val="Normal"/>
        <w:rPr>
          <w:sz w:val="20"/>
        </w:rPr>
      </w:pPr>
      <w:r>
        <w:rPr>
          <w:sz w:val="20"/>
        </w:rPr>
        <w:t>　世界の言語の未来において影響力を持つことを望む国は、彼らが政治的決定を下し言語計画に資産を割り当てる時、それ故注意深く考えるべきである。現在、言語史上のいかなる時期よりも、彼らは長い期間で視野を適応させることが必要であり、英語の促進か、彼らの共同体での他の言語の使用を発展させるか（勿論、両者とも、というのもある）という計画を立てる必要がある。もし彼らが言語のボートに乗り遅れたら、他のボートは残されていない。</w:t>
      </w:r>
    </w:p>
    <w:p>
      <w:pPr>
        <w:pStyle w:val="Normal"/>
        <w:rPr>
          <w:sz w:val="20"/>
        </w:rPr>
      </w:pPr>
      <w:r>
        <w:rPr>
          <w:sz w:val="20"/>
        </w:rPr>
      </w:r>
    </w:p>
    <w:p>
      <w:pPr>
        <w:pStyle w:val="Normal"/>
        <w:rPr/>
      </w:pPr>
      <w:r>
        <w:rPr>
          <w:sz w:val="20"/>
        </w:rPr>
        <w:t>　なぜ英語が</w:t>
      </w:r>
      <w:r>
        <w:rPr>
          <w:sz w:val="20"/>
        </w:rPr>
        <w:t xml:space="preserve">global language </w:t>
      </w:r>
      <w:r>
        <w:rPr>
          <w:sz w:val="20"/>
        </w:rPr>
        <w:t>となり、他はそうとはならなかったのか？この問いには二つの回答がある：一つは地理・歴史的回答、もう一つは社会・文化的回答である。前者の答えは英語が傑出した地位に至った方法を示しており、これは下で述べられている。後者の答えは、そうした状態が継続している理由を説明し、チャプター３と４で述べられている。この２本の糸（方法）の組み合わせは多くの多様性ー発音や文法、そして語彙の使用のそれぞれの区別ーを含む言語を成立させる。この関係についてはチャプター５で述べる。</w:t>
      </w:r>
    </w:p>
    <w:p>
      <w:pPr>
        <w:pStyle w:val="Normal"/>
        <w:rPr>
          <w:sz w:val="20"/>
        </w:rPr>
      </w:pPr>
      <w:r>
        <w:rPr>
          <w:sz w:val="20"/>
        </w:rPr>
        <w:t>　</w:t>
      </w:r>
    </w:p>
    <w:p>
      <w:pPr>
        <w:pStyle w:val="Normal"/>
        <w:rPr>
          <w:sz w:val="20"/>
        </w:rPr>
      </w:pPr>
      <w:r>
        <w:rPr>
          <w:sz w:val="20"/>
        </w:rPr>
        <w:t>　歴史的要因は、英国人の世界的移動に由来するー第航海時代の始まりに伴う、アメリカ、アジア、オーストラリアへの移動である。英語の拡大は１９世紀におけるアフリカと南太平洋諸国への植民地形成まで継続し、そしてそれらは多くの新独立諸国における公用語・準公用語として２０世紀半ばに採用されることへの重要なステップとなった。英語は今や全大陸、そして三大洋における島々を代表している。こうした代表の広がりは</w:t>
      </w:r>
      <w:r>
        <w:rPr>
          <w:sz w:val="20"/>
        </w:rPr>
        <w:t xml:space="preserve">global language </w:t>
      </w:r>
      <w:r>
        <w:rPr>
          <w:sz w:val="20"/>
        </w:rPr>
        <w:t>というラベルの適用を現実化した。</w:t>
      </w:r>
    </w:p>
    <w:p>
      <w:pPr>
        <w:pStyle w:val="Normal"/>
        <w:rPr>
          <w:sz w:val="20"/>
        </w:rPr>
      </w:pPr>
      <w:r>
        <w:rPr>
          <w:sz w:val="20"/>
        </w:rPr>
      </w:r>
    </w:p>
    <w:p>
      <w:pPr>
        <w:pStyle w:val="Normal"/>
        <w:rPr>
          <w:sz w:val="20"/>
        </w:rPr>
      </w:pPr>
      <w:r>
        <w:rPr>
          <w:sz w:val="20"/>
        </w:rPr>
        <w:t>　社会・文化的な説明は、世界中の人々が、様々な人生の道のりにおいて、経済的・社会的な幸福を英語に帰すようになった方法を見る。この言語は国際的な領域における政治生命、ビジネス、安全、交流、娯楽、メディア、そして教育に深く侵入しておいる。共通言語の持つ利便性は、世界的な人間の関係と要求が万人に正しく理解されることを保持するのに有用である。いくつもの領域は完全にそれに依拠しているーコンピュータのソフトウェアはその第一の例である。言語の将来はいつ多くの組織がその内部における既得利益となるかにかかっているように思われる。</w:t>
      </w:r>
    </w:p>
    <w:p>
      <w:pPr>
        <w:pStyle w:val="Normal"/>
        <w:rPr>
          <w:sz w:val="20"/>
        </w:rPr>
      </w:pPr>
      <w:r>
        <w:rPr>
          <w:sz w:val="20"/>
        </w:rPr>
        <w:t>　</w:t>
      </w:r>
    </w:p>
    <w:p>
      <w:pPr>
        <w:pStyle w:val="Normal"/>
        <w:rPr>
          <w:sz w:val="20"/>
        </w:rPr>
      </w:pPr>
      <w:r>
        <w:rPr>
          <w:sz w:val="20"/>
        </w:rPr>
        <w:t>　世界的な英語の起源を探るためには、どれほどの遡及をすればよいか？　ある意味で、言葉和常に変遷し続ける。５世紀に、北欧からイングランドに英語が到達するや否や、それはブリテン島全土に広まり始めた。それは伝統的なケルト語の本拠地であった、ウェールズやコーンウェル、カンブリアや南スコットランドの一部に入った。１０６６年のノルマン・コンクエスト以降、イングランド出身の多くの貴族が北スコットランドに逃げ、歓迎されて迎えられ、そして次第にその言語は（スコット人の多様性と区別され）スコットランド低地に広まった。１２世紀からは、アングロノルマンの騎士はアイルランド海を越えて派遣され、そしてアイルランドは次第にイングランドの支配下に入った。</w:t>
      </w:r>
    </w:p>
    <w:p>
      <w:pPr>
        <w:pStyle w:val="Normal"/>
        <w:rPr>
          <w:sz w:val="20"/>
        </w:rPr>
      </w:pPr>
      <w:r>
        <w:rPr>
          <w:sz w:val="20"/>
        </w:rPr>
      </w:r>
    </w:p>
    <w:p>
      <w:pPr>
        <w:pStyle w:val="Normal"/>
        <w:rPr>
          <w:sz w:val="20"/>
        </w:rPr>
      </w:pPr>
      <w:r>
        <w:rPr>
          <w:sz w:val="20"/>
        </w:rPr>
        <w:t>　しかし、後の出来事に較べれば、これらの動きはとても地域的なスケールであった―ブリテン島内部で行われたからだ。英語が世界言語としての地位へと進歩する最初の重要な段階はその後の３００年間、１６世紀末までは行われなかった。そのとき、英語を母語とする話者数は世界で５００万～７００万人ほどと見なされ、その殆どがブリテン島に住んでいた。エリザベス一世の治世の終わりとエリザベス二世の治世の始まりとの間に、この数の殆ど５０倍、２．５億人程度に拡大し、その大多数はブリテン島の外側に住んでいた。これらの人々の多くは、今もなお、アメリカ人であり、１６世紀、私たちが最初に発見した新大陸の北アメリカが言語の歴史に加えられた。</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32:00Z</dcterms:created>
  <dc:creator>東京大学 情報基盤センター</dc:creator>
  <dc:description/>
  <cp:keywords/>
  <dc:language>en-US</dc:language>
  <cp:lastModifiedBy> </cp:lastModifiedBy>
  <dcterms:modified xsi:type="dcterms:W3CDTF">2007-11-26T14:02:00Z</dcterms:modified>
  <cp:revision>16</cp:revision>
  <dc:subject/>
  <dc:title>　しかしながら、世界的なものとしての、どんな言語の出現も、この不幸な事柄の状態とは偶有的で限られた関係しか結んでいない</dc:title>
</cp:coreProperties>
</file>