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英語演習　</w:t>
      </w:r>
    </w:p>
    <w:p>
      <w:pPr>
        <w:pStyle w:val="Normal"/>
        <w:rPr/>
      </w:pPr>
      <w:r>
        <w:rPr>
          <w:rFonts w:eastAsia="MS UI Gothic" w:cs="MS UI Gothic" w:ascii="MS UI Gothic" w:hAnsi="MS UI Gothic"/>
        </w:rPr>
        <w:t>English</w:t>
      </w:r>
      <w:r>
        <w:rPr>
          <w:rFonts w:eastAsia="MS UI Gothic" w:cs="MS UI Gothic" w:ascii="MS UI Gothic" w:hAnsi="MS UI Gothic"/>
        </w:rPr>
        <w:t xml:space="preserve"> as a global language</w:t>
      </w:r>
      <w:r>
        <w:rPr>
          <w:rFonts w:ascii="MS UI Gothic" w:hAnsi="MS UI Gothic" w:cs="MS UI Gothic" w:eastAsia="MS UI Gothic"/>
        </w:rPr>
        <w:t xml:space="preserve">　ｐ３１―４３ </w:t>
      </w:r>
      <w:r>
        <w:rPr>
          <w:rFonts w:eastAsia="MS UI Gothic" w:cs="MS UI Gothic" w:ascii="MS UI Gothic" w:hAnsi="MS UI Gothic"/>
        </w:rPr>
        <w:t>line9</w:t>
      </w:r>
    </w:p>
    <w:p>
      <w:pPr>
        <w:pStyle w:val="Normal"/>
        <w:rPr>
          <w:rFonts w:ascii="MS UI Gothic" w:hAnsi="MS UI Gothic" w:eastAsia="MS UI Gothic" w:cs="MS UI Gothic"/>
        </w:rPr>
      </w:pPr>
      <w:r>
        <w:rPr>
          <w:rFonts w:ascii="MS UI Gothic" w:hAnsi="MS UI Gothic" w:cs="MS UI Gothic" w:eastAsia="MS UI Gothic"/>
        </w:rPr>
        <w:t>担当太根　：まだ全部終わってないです、ごめんなさい。とりあえず出来たアメリカの分だけアップします。また完成版ものっけます。</w:t>
      </w:r>
    </w:p>
    <w:p>
      <w:pPr>
        <w:pStyle w:val="Normal"/>
        <w:rPr>
          <w:rFonts w:ascii="MS UI Gothic" w:hAnsi="MS UI Gothic" w:eastAsia="MS UI Gothic" w:cs="MS UI Gothic"/>
        </w:rPr>
      </w:pPr>
      <w:r>
        <w:rPr>
          <w:rFonts w:ascii="MS UI Gothic" w:hAnsi="MS UI Gothic" w:cs="MS UI Gothic" w:eastAsia="MS UI Gothic"/>
        </w:rPr>
        <w:t>ｐ３１－３６</w:t>
      </w:r>
    </w:p>
    <w:p>
      <w:pPr>
        <w:pStyle w:val="Normal"/>
        <w:rPr>
          <w:rFonts w:ascii="MS UI Gothic" w:hAnsi="MS UI Gothic" w:eastAsia="MS UI Gothic" w:cs="MS UI Gothic"/>
        </w:rPr>
      </w:pPr>
      <w:r>
        <w:rPr>
          <w:rFonts w:ascii="MS UI Gothic" w:hAnsi="MS UI Gothic" w:cs="MS UI Gothic" w:eastAsia="MS UI Gothic"/>
        </w:rPr>
        <w:t>アメリカ</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英国から新しい世界への</w:t>
      </w:r>
      <w:r>
        <w:rPr>
          <w:rFonts w:eastAsia="MS UI Gothic" w:cs="MS UI Gothic" w:ascii="MS UI Gothic" w:hAnsi="MS UI Gothic"/>
        </w:rPr>
        <w:t>1</w:t>
      </w:r>
      <w:r>
        <w:rPr>
          <w:rFonts w:ascii="MS UI Gothic" w:hAnsi="MS UI Gothic" w:cs="MS UI Gothic" w:eastAsia="MS UI Gothic"/>
        </w:rPr>
        <w:t>度目の探検は</w:t>
      </w:r>
      <w:r>
        <w:rPr>
          <w:rFonts w:eastAsia="MS UI Gothic" w:cs="MS UI Gothic" w:ascii="MS UI Gothic" w:hAnsi="MS UI Gothic"/>
        </w:rPr>
        <w:t>1584</w:t>
      </w:r>
      <w:r>
        <w:rPr>
          <w:rFonts w:ascii="MS UI Gothic" w:hAnsi="MS UI Gothic" w:cs="MS UI Gothic" w:eastAsia="MS UI Gothic"/>
        </w:rPr>
        <w:t>年ウォルター＝ローリーによって行われ、失敗に終わった。探検隊は現在のノースカロライナにあるロアノーク島の近くに上陸し、小さな入植地を築いた。現地住民との抗争が起こり、船は救援と物資を求めて英国に戻らなければならなくなった。救援と物資が届いたときには、つまり</w:t>
      </w:r>
      <w:r>
        <w:rPr>
          <w:rFonts w:eastAsia="MS UI Gothic" w:cs="MS UI Gothic" w:ascii="MS UI Gothic" w:hAnsi="MS UI Gothic"/>
        </w:rPr>
        <w:t>1590</w:t>
      </w:r>
      <w:r>
        <w:rPr>
          <w:rFonts w:ascii="MS UI Gothic" w:hAnsi="MS UI Gothic" w:cs="MS UI Gothic" w:eastAsia="MS UI Gothic"/>
        </w:rPr>
        <w:t>年には、初期の入植者たちは１人も見つからなかった。彼らの失踪の謎は未だ解き明かされたことがない。</w:t>
      </w:r>
    </w:p>
    <w:p>
      <w:pPr>
        <w:pStyle w:val="Normal"/>
        <w:rPr/>
      </w:pPr>
      <w:r>
        <w:rPr>
          <w:rFonts w:ascii="MS UI Gothic" w:hAnsi="MS UI Gothic" w:cs="MS UI Gothic" w:eastAsia="MS UI Gothic"/>
        </w:rPr>
        <w:t>最初の英国人による永続的な入植はある探検家がチェサピーク湾にたどりついた１６０７年にさかのぼる。植民者たちは居留地を（ジェームズ１世からとって）ジェームズタウンと名づけ、その地域を（ヴァージンクイーンであるエリザベスからとって）ヴァージニアと名づけた。さらなる入植地がすばやく沿岸に続き、またバミューダ島のような近くの島にもつくられた。そして１６２０年の冬には英国分離主義教会の３５人のメンバーであるピューリタンの集団が初めて、６７人のほかの入植者たちを連れてメイフラワー号に乗って、たどり着いた。嵐によってヴァージニアに上陸することを妨げられたので、彼らはケープコッド湾に上陸し現在でいうところのマサチューセッツ州のプリマスとなる居留地を築いた。</w:t>
      </w:r>
    </w:p>
    <w:p>
      <w:pPr>
        <w:pStyle w:val="Normal"/>
        <w:rPr>
          <w:rFonts w:ascii="MS UI Gothic" w:hAnsi="MS UI Gothic" w:eastAsia="MS UI Gothic" w:cs="MS UI Gothic"/>
        </w:rPr>
      </w:pPr>
      <w:r>
        <w:rPr>
          <w:rFonts w:ascii="MS UI Gothic" w:hAnsi="MS UI Gothic" w:cs="MS UI Gothic" w:eastAsia="MS UI Gothic"/>
        </w:rPr>
        <w:t>その集団は非常にごちゃまぜで、年齢に関しては幼い子供から５０代の人々まで幅広く、また宗教的、社会的、職業の経歴などからみても多様であった。（彼らにのちに名付けられた呼び名で言うと、）ピルグリームファーザーズに共通していたのは、彼らは、迫害のない、英国で経験したような教会の儀式が取り除かれた、あたらしい信心深い王国を見出せる場所を探求しているということであった。それは成功した植民地であり、１６４０年までに約２５０００人の移民がその地にやってきた。</w:t>
      </w:r>
    </w:p>
    <w:p>
      <w:pPr>
        <w:pStyle w:val="Normal"/>
        <w:rPr>
          <w:rFonts w:ascii="MS UI Gothic" w:hAnsi="MS UI Gothic" w:eastAsia="MS UI Gothic" w:cs="MS UI Gothic"/>
        </w:rPr>
      </w:pPr>
      <w:r>
        <w:rPr>
          <w:rFonts w:ascii="MS UI Gothic" w:hAnsi="MS UI Gothic" w:cs="MS UI Gothic" w:eastAsia="MS UI Gothic"/>
        </w:rPr>
        <w:t>南のヴァージニアと、現在でいうところのニューイングランドとうこの２つの入植地が異なる言語的背景を抱えていた。南方の植民は英国のいくつかの場所からの入植者をもたらしたけれども、彼らの大半はサマーセット州やグロスターシャー州といったイングランド南西部地方出身で、彼らはｓの音をザマーセットと発音したり母音のあとのＲを強く発音するといった特徴的な訛りを持っていた。この訛りのなごりは未だに、チェサピーク湾のタンジール島のような、その地域において離れたところにある谷や島に住む人々の話し方の中に聞くことができる。こうした、彼らがタイドウォーターと呼ぶ方言は、過去３００年のあいだにいくらか変化してきたが、（話す人々が比較的孤立していたために）国のほかの場所ほど速い変化ではなかった。</w:t>
      </w:r>
    </w:p>
    <w:p>
      <w:pPr>
        <w:pStyle w:val="Normal"/>
        <w:rPr>
          <w:rFonts w:ascii="MS UI Gothic" w:hAnsi="MS UI Gothic" w:eastAsia="MS UI Gothic" w:cs="MS UI Gothic"/>
        </w:rPr>
      </w:pPr>
      <w:r>
        <w:rPr>
          <w:rFonts w:ascii="MS UI Gothic" w:hAnsi="MS UI Gothic" w:cs="MS UI Gothic" w:eastAsia="MS UI Gothic"/>
        </w:rPr>
        <w:t>対照的に、プリマスの入植者の多くは英国西部、特にリンカンシャー州やノッティンガムシャー州、エセックス州、ケント州やロンドンの出身で、いくらかの内陸部出身者とさらに遠くから来た人がわずかだがいた。こうした西部の方言は、目だって母音のあとのｒの発音が抜け落ちるなどずいぶん違って、この地域で支配的な影響力をもつようになった。ｒを発音しない傾向は未だにニューイングランド出身の人々の話し方の特徴である。</w:t>
      </w:r>
    </w:p>
    <w:p>
      <w:pPr>
        <w:pStyle w:val="Normal"/>
        <w:rPr>
          <w:rFonts w:ascii="MS UI Gothic" w:hAnsi="MS UI Gothic" w:eastAsia="MS UI Gothic" w:cs="MS UI Gothic"/>
        </w:rPr>
      </w:pPr>
      <w:r>
        <w:rPr>
          <w:rFonts w:ascii="MS UI Gothic" w:hAnsi="MS UI Gothic" w:cs="MS UI Gothic" w:eastAsia="MS UI Gothic"/>
        </w:rPr>
        <w:t>その後のアメリカ大陸を横断する人口移動は主として、こうした初期の居留地の傾向から生じた方言の違いを保った。ニューイングランド出身の人々は西に移動してグレートレークの地域に向かい、南方出身者はガルフオースト沿いに移動してテキサスに向かい、内陸部出身者は中西部のいたるところに広がりミシシッピ川を越えて、最終的にカリフォルニアに向かった。方言の全体像は、国内において南北に広がる移動や、世界のほかの場所からの移民の流入が続いていたせいで、けしてきちんとしたものにはならなかった。方言が混ざった多くの地域と、予期せぬ方言の形式を持った小地域があった。しかし北部と内陸部と南部の主な区別は今日のアメリカを通してもまだ発見できる。</w:t>
      </w:r>
    </w:p>
    <w:p>
      <w:pPr>
        <w:pStyle w:val="Normal"/>
        <w:rPr>
          <w:rFonts w:ascii="MS UI Gothic" w:hAnsi="MS UI Gothic" w:eastAsia="MS UI Gothic" w:cs="MS UI Gothic"/>
        </w:rPr>
      </w:pPr>
      <w:r>
        <w:rPr>
          <w:rFonts w:ascii="MS UI Gothic" w:hAnsi="MS UI Gothic" w:cs="MS UI Gothic" w:eastAsia="MS UI Gothic"/>
        </w:rPr>
        <w:t>１７世紀のあいだに、船何艘分にもなる新しい移民たちがこの国に増え続ける言語的背景の多様性をもたらした。例えばペンシルベニアでは、大半が英国の内陸や北部出身であるクウォーカー教徒が主に入植することとなった。非常に異なった種類の英語を喋る人々がこのように互いに並んで住んだ。‘中間‘として太平洋沿岸地域（特にニューヨーク）は入植の焦点となった。結果として、地域的な方言のはっきりとした区別はだんだんとあいまいになった。</w:t>
      </w:r>
    </w:p>
    <w:p>
      <w:pPr>
        <w:pStyle w:val="Normal"/>
        <w:rPr>
          <w:rFonts w:ascii="MS UI Gothic" w:hAnsi="MS UI Gothic" w:eastAsia="MS UI Gothic" w:cs="MS UI Gothic"/>
        </w:rPr>
      </w:pPr>
      <w:r>
        <w:rPr>
          <w:rFonts w:ascii="MS UI Gothic" w:hAnsi="MS UI Gothic" w:cs="MS UI Gothic" w:eastAsia="MS UI Gothic"/>
        </w:rPr>
        <w:t>そして１８世紀にはアイルランド北部から大量の移民の波がおしよせた。アイルランド系の人々はおよそ１６００年頃からアメリカに移住してきたが、最大の動きは１７２０年代に起きた。この時、約５００００人のアイルランド系とスコットランドーアイルランド系の移民が入ってきた。独立宣言（１７７６年）までに、入植した人口の７人に１人はスコットアイリッシュ系であったと考えられている。多くは沿岸に居住し、特にフィラデルフィアの地域に住んだ。しかし、大半は取りを求めて山を越えて内地に移動した。彼らは当時非常になまりが強いと説明されたアクセントをもつ、フロンティアの人々とみなされた。南部と西部の開拓は主にこの入植者たちの開拓精神のためである。</w:t>
      </w:r>
    </w:p>
    <w:p>
      <w:pPr>
        <w:pStyle w:val="Normal"/>
        <w:rPr>
          <w:rFonts w:ascii="MS UI Gothic" w:hAnsi="MS UI Gothic" w:eastAsia="MS UI Gothic" w:cs="MS UI Gothic"/>
        </w:rPr>
      </w:pPr>
      <w:r>
        <w:rPr>
          <w:rFonts w:ascii="MS UI Gothic" w:hAnsi="MS UI Gothic" w:cs="MS UI Gothic" w:eastAsia="MS UI Gothic"/>
        </w:rPr>
        <w:t>１７２０年の最初の国勢調査の時に、国の人口は約４００万人でありそのほとんどとが太平洋沿岸に住んでいた。１世紀後、西部の開拓のあと人口は５０００万人以上を数え、大陸のいたるところに広がっていた。出現した訛りは今やいわゆるサンベルト（ヴァージニアからカリフォルニア南部にかけての地域）全般で聞くことができ、この訛りは一般に今日のアメリカ人の話し方に関連付けられる。</w:t>
      </w:r>
    </w:p>
    <w:p>
      <w:pPr>
        <w:pStyle w:val="Normal"/>
        <w:rPr>
          <w:rFonts w:ascii="MS UI Gothic" w:hAnsi="MS UI Gothic" w:eastAsia="MS UI Gothic" w:cs="MS UI Gothic"/>
        </w:rPr>
      </w:pPr>
      <w:r>
        <w:rPr>
          <w:rFonts w:ascii="MS UI Gothic" w:hAnsi="MS UI Gothic" w:cs="MS UI Gothic" w:eastAsia="MS UI Gothic"/>
        </w:rPr>
        <w:t>英語がアメリカ大陸で、のちにはアメリカ合衆国で用いられた方向性に影響したのはイングランドだけではない。スペインは西部と南西部の大部分を占有していた。北部の領地や、セントローレンス川周辺、メキシコのガルフまで中部地域（仏領ルイジアナ）には、フランス人がいた。オランダ人はニューヨーク（旧ニューアムステルダム）とその周辺にいた。１７世紀末には、大人数のドイツ人が到達しはじめて、主にペンシルヴェニアとその後背地に入植した。加えて、奴隷貿易の結果として南部に流入するアフリカ人の数は増え続けており、これは１８世紀には劇的に増えた。具体的には、１７００年に２５００人かそこらだった黒人奴隷の人口は１７７５年には約１０万人となって南部の白人の数を優に超えていた。</w:t>
      </w:r>
    </w:p>
    <w:p>
      <w:pPr>
        <w:pStyle w:val="Normal"/>
        <w:rPr>
          <w:rFonts w:ascii="MS UI Gothic" w:hAnsi="MS UI Gothic" w:eastAsia="MS UI Gothic" w:cs="MS UI Gothic"/>
        </w:rPr>
      </w:pPr>
      <w:r>
        <w:rPr>
          <w:rFonts w:ascii="MS UI Gothic" w:hAnsi="MS UI Gothic" w:cs="MS UI Gothic" w:eastAsia="MS UI Gothic"/>
        </w:rPr>
        <w:t>１９世紀は、ヨーロッパでの革命や貧困、飢饉からの人々の避難にともなって、アメリカの移民が大量の増加を見た。１８４０年代のアイルランドでのジャガイモ飢饉につづいて、アイルランド人が大量にやってきた。１８４８年の革命失敗の結果、ドイツ人やイタリア人が逃れてきた。そして世紀を重ねるごとに、中欧のユダヤ人の数は増えた。特に、１８８０年代のポグロム（大虐殺）から逃れてきた。２０世紀のはじめの２０年間、アメリカ合衆国には平均して年間７５万人の移民がやってきた。１９００年に、人口は７５００万人を超えたぐらいだった。この合計は１９５０年までに２倍となった。</w:t>
      </w:r>
    </w:p>
    <w:p>
      <w:pPr>
        <w:pStyle w:val="Normal"/>
        <w:rPr>
          <w:rFonts w:ascii="MS UI Gothic" w:hAnsi="MS UI Gothic" w:eastAsia="MS UI Gothic" w:cs="MS UI Gothic"/>
        </w:rPr>
      </w:pPr>
      <w:r>
        <w:rPr>
          <w:rFonts w:ascii="MS UI Gothic" w:hAnsi="MS UI Gothic" w:cs="MS UI Gothic" w:eastAsia="MS UI Gothic"/>
        </w:rPr>
        <w:t>到着して、１世代か２世代のあいだに、移民した家族の多くは自然に同化の過程で、英語を喋るようになった。祖父母と孫たちはマッタク違う言語世界で生きていることとなった。その結果が英語の母語としての大幅な成長だった。１９９０年の国勢調査によると、過程で英語のみを話す（５歳以上の）人の数は１億９８００万人にまでなり、これは人口の８６％を占めた。この数は２０００年の調査では２億１５００万人にまで増えた（割合は８２％に落ちたが）。これはほぼ他の民族の４倍の母語の話者がいるということである。</w:t>
      </w:r>
    </w:p>
    <w:p>
      <w:pPr>
        <w:pStyle w:val="Normal"/>
        <w:rPr/>
      </w:pPr>
      <w:r>
        <w:rPr>
          <w:rFonts w:ascii="MS UI Gothic" w:hAnsi="MS UI Gothic" w:cs="MS UI Gothic" w:eastAsia="MS UI Gothic"/>
        </w:rPr>
        <w:t>英語がこの目覚しい文化の多様化の時代を切り抜けてアメリカが結合を保っている主な要因であると提唱するコメンテーターもいる。つまり、英語は人々を一緒くたにする‘接着剤‘なのであり、彼らに共通の好機をつかむ権利をもたらす媒体なのである。同時に、いくつかの少数派はますます単一言語的になる社会において、彼らの文化的あるいは言語的遺産を守ることについて悩み始めている。理解のしやすさを欲することとアイデンティティを欲することの間での葛藤の種は、大きくなり始めている。２０世紀の終わりの１０年間に、ある抗争がアメリカ合衆国の公用語としての英語を支援する動きを奨励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22:00Z</dcterms:created>
  <dc:creator>さちは</dc:creator>
  <dc:description/>
  <cp:keywords/>
  <dc:language>en-US</dc:language>
  <cp:lastModifiedBy>さちは</cp:lastModifiedBy>
  <dcterms:modified xsi:type="dcterms:W3CDTF">2007-11-26T08:49:00Z</dcterms:modified>
  <cp:revision>5</cp:revision>
  <dc:subject/>
  <dc:title>アメリカ</dc:title>
</cp:coreProperties>
</file>