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AdobePremie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使い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ノンリニア編集とは？（リニア編集？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ンピュータを利用した非直線的（ノンリニア）映像編集方式のことである。編集箇所を自由に選択、挿入、削除、修正、並べ替えすることができ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逆に、「テープからテープ」などの直線的（リニア）編集方式のことをリニア編集という。リニア編集は頭から順に編集していくので、編集箇所を自由に選択、切り貼りすることが出来な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かみそりツール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映像データ・音声データを分割することが出来る。（切りたい部分の少し右を選ぶのがコ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一度切ってしまっても、矢印ツールでデータの端を選択し、引き伸ばせばまた元のデータが帰ってく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引き伸ばしてもデータが伸びるわけではな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●不透明度の上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ビデオトラック左の赤いボタンを押せば透明度ラバーバンド（赤線）が現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透明度ラバーバンド（赤線）をクリックし、現れた赤点をドラッグさせることで、透明度を上下させることが出来る。（下にすればするほど透明にな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赤点をビデオトラックの外まで引っ張れば消すことが出来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●音量の上下、左右チャンネ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ーディオトラック左の赤いボタンを押せばボリュームラバーバンドが、青いボタンを押せばパンラバーバンドが現れ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リュームラバーバンド（赤線）をクリックし、現れた赤点をドラッグさせることで、音量を上下させることが出来る。（下にすればするほど音が小さくなる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パンラバーバンド（青線）をクリックし、現れた青点をドラッグさせることで、音声を左右に揺らすことが出来る。（Ｌに近いほど左から聞こえ、Ｒに近いほど右から聞こえ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赤点も青点も、オーディオトラックの外まで引っ張れば消すことが出来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35:00Z</dcterms:created>
  <dc:creator>067007</dc:creator>
  <dc:description/>
  <cp:keywords/>
  <dc:language>en-US</dc:language>
  <cp:lastModifiedBy>068101</cp:lastModifiedBy>
  <dcterms:modified xsi:type="dcterms:W3CDTF">2008-06-29T08:05:00Z</dcterms:modified>
  <cp:revision>7</cp:revision>
  <dc:subject/>
  <dc:title>編集</dc:title>
</cp:coreProperties>
</file>