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冒頭、森田委員、井上委員の紹介の後、審議室長より議題１について説明】</w:t>
            </w:r>
          </w:p>
        </w:tc>
      </w:tr>
    </w:tbl>
    <w:p>
      <w:pPr>
        <w:pStyle w:val="Normal"/>
        <w:widowControl/>
        <w:jc w:val="left"/>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5000" w:type="pct"/>
        <w:jc w:val="center"/>
        <w:tblInd w:w="0" w:type="dxa"/>
        <w:tblLayout w:type="fixed"/>
        <w:tblCellMar>
          <w:top w:w="15" w:type="dxa"/>
          <w:left w:w="15" w:type="dxa"/>
          <w:bottom w:w="15" w:type="dxa"/>
          <w:right w:w="15" w:type="dxa"/>
        </w:tblCellMar>
      </w:tblPr>
      <w:tblGrid>
        <w:gridCol w:w="1261"/>
        <w:gridCol w:w="7243"/>
      </w:tblGrid>
      <w:tr>
        <w:trPr/>
        <w:tc>
          <w:tcPr>
            <w:tcW w:w="126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委員長）</w:t>
            </w:r>
          </w:p>
        </w:tc>
        <w:tc>
          <w:tcPr>
            <w:tcW w:w="7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ありがとうございました。それでは議題１につきまして御議論を頂戴したいと思います。御意見、御質問を御自由にお願いします。</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前回、「ソフトウエア発明と間接侵害」という資料にもとづき、現行法上、対処しきれないという類型があるという御説明がありました。モジュールの下請製 造、および共同で侵害する場合という二つの類型があったかと思います。そのうち幇助のことから申しますと、基本的に現行の専用品の提供だけでは済まない場 合がでてきたのではないかという認識を持っております。具体的には専用品の提供だけではなく、侵害のための情報の提供と言いますか、「物」の提供以外にま で効力を及ぼす規定を明確化することが好ましいのではないかと思います。主観的要件というのは難しいですけれども、特許権の存在までは知らなくとも責任を 問うことはできるのではないかと思います。現在は特許の発明の生産のためのみと限定していますが、それは少し窮屈なので実施一般に広げたらどうかと思いま す。一方、提供行為については逆に広すぎるという意見を持っております。手段の提供あるいは拡布といった形で絞っていくというのはいかがかと思います。い ずれにしましても現代の状況を踏まえ、特許侵害の幇助に対する差止めを認めてもよいと規定すべきではないか、という印象をもっております。一方、共同侵害 につきましては立法して確認することは無意味とはいいませんが、あまり必要性がないのではないかと思っています。</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 xml:space="preserve">資料中の主観的要件を間接侵害の中に入れた場合、間接侵害の供給品にプログラム等が含まれることを確認すれば、ナップスター型の侵害に対応し得るとはど ういうことでしょうか。主観要件が必要とされる場合、個々の侵害について間接侵害の成立を認めることは困難ではないでしょうか。 </w:t>
            </w:r>
          </w:p>
        </w:tc>
      </w:tr>
      <w:tr>
        <w:trPr/>
        <w:tc>
          <w:tcPr>
            <w:tcW w:w="8504" w:type="dxa"/>
            <w:gridSpan w:val="2"/>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126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務局）</w:t>
            </w:r>
          </w:p>
        </w:tc>
        <w:tc>
          <w:tcPr>
            <w:tcW w:w="7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間接侵害の規定は、「物」の発明にあってはその「物」の生産にのみ使用する「物」の生産、販売等を規制しております。部品供給の場合は、その部品のことを 今の１０１条では「物」と書いてあります。「物」というからには有体物の供給ではないかという議論があったのではないかと思いますが、今回は、この間接侵 害における「物」の生産・供給というところが有体物だけではなくて、ソフトウエア、コンピュータプログラムのモジュールとしての提供もカバーできるように するということであれば、ナップスターのような「</w:t>
            </w:r>
            <w:r>
              <w:rPr>
                <w:rFonts w:eastAsia="ＭＳ Ｐゴシック" w:cs="ＭＳ Ｐゴシック" w:ascii="ＭＳ Ｐゴシック" w:hAnsi="ＭＳ Ｐゴシック"/>
                <w:kern w:val="0"/>
                <w:sz w:val="24"/>
              </w:rPr>
              <w:t>music share</w:t>
            </w:r>
            <w:r>
              <w:rPr>
                <w:rFonts w:ascii="ＭＳ Ｐゴシック" w:hAnsi="ＭＳ Ｐゴシック" w:cs="ＭＳ Ｐゴシック" w:eastAsia="ＭＳ Ｐゴシック"/>
                <w:kern w:val="0"/>
                <w:sz w:val="24"/>
              </w:rPr>
              <w:t>」の無償頒布のケースも間接侵害の規定で対応できるのではないかという趣旨で申しあげたわけです。</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発明の本質的要素や発明の重要な構成要素を主観的要件に入れたとしても間接侵害で対応するのは難しいのではないかと思います。</w:t>
            </w:r>
          </w:p>
        </w:tc>
      </w:tr>
      <w:tr>
        <w:trPr/>
        <w:tc>
          <w:tcPr>
            <w:tcW w:w="8504" w:type="dxa"/>
            <w:gridSpan w:val="2"/>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126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務局）</w:t>
            </w:r>
          </w:p>
        </w:tc>
        <w:tc>
          <w:tcPr>
            <w:tcW w:w="7243" w:type="dxa"/>
            <w:tcBorders/>
            <w:vAlign w:val="center"/>
          </w:tcPr>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こはおっしゃるとおりであり、新たな間接侵害規定ですべて対応できるというわけではなく、一定のケースにおいて間接侵害が成立する場合もあるということ です。間接侵害規定を導入することでこの問題がすべて解決するということではないということは事務局としても理解しております。</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資料中、「現行規定に主観的要件を追加する。」とありますが、それは客観的要件か主観的要件のどちらかが規定されていればよい、ということですか。</w:t>
            </w:r>
          </w:p>
        </w:tc>
      </w:tr>
      <w:tr>
        <w:trPr/>
        <w:tc>
          <w:tcPr>
            <w:tcW w:w="8504" w:type="dxa"/>
            <w:gridSpan w:val="2"/>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126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務局）</w:t>
            </w:r>
          </w:p>
        </w:tc>
        <w:tc>
          <w:tcPr>
            <w:tcW w:w="7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今は「のみ」という規定しかないのですが、立法技術としてはまず「のみ」をすべて削り、悪意、即ち「～を知りながら」という条文にすべて置きかえるという パターンがまずひとつあります。そうしますと今までの「のみ」という客観的要件でカバーしていた範囲が逆に主観的要件が入ることで狭くなる可能性があるの ではないかと思います。</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そういう時は客観的要件は規定せず、主観的要件だけ規定するということですか。</w:t>
            </w:r>
          </w:p>
        </w:tc>
      </w:tr>
      <w:tr>
        <w:trPr/>
        <w:tc>
          <w:tcPr>
            <w:tcW w:w="8504" w:type="dxa"/>
            <w:gridSpan w:val="2"/>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rHeight w:val="30" w:hRule="atLeast"/>
        </w:trPr>
        <w:tc>
          <w:tcPr>
            <w:tcW w:w="1261" w:type="dxa"/>
            <w:tcBorders/>
          </w:tcPr>
          <w:p>
            <w:pPr>
              <w:pStyle w:val="Normal"/>
              <w:widowControl/>
              <w:spacing w:lineRule="atLeast" w:line="3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務局）</w:t>
            </w:r>
          </w:p>
        </w:tc>
        <w:tc>
          <w:tcPr>
            <w:tcW w:w="7243" w:type="dxa"/>
            <w:tcBorders/>
            <w:vAlign w:val="center"/>
          </w:tcPr>
          <w:p>
            <w:pPr>
              <w:pStyle w:val="Normal"/>
              <w:widowControl/>
              <w:spacing w:lineRule="atLeast" w:line="3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いえ、客観的要件も維持することも可能です。例えば、「のみ」という規定は残したまま、その次の号に「発明の実施をすることを知りながら」という悪意の条 文を作るということにすれば、今までの「のみ」という条文と判例を生かしながら、足りない部分を補充するというアプローチも可能なのではないか、というこ とです。</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 xml:space="preserve">それでは「のみ」という客観的要件を満たす場合には主観的成立要件が推定されるとありますが、結局どういう行為を考えているのでしょうか。 </w:t>
            </w:r>
          </w:p>
        </w:tc>
      </w:tr>
      <w:tr>
        <w:trPr/>
        <w:tc>
          <w:tcPr>
            <w:tcW w:w="8504" w:type="dxa"/>
            <w:gridSpan w:val="2"/>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126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務局）</w:t>
            </w:r>
          </w:p>
        </w:tc>
        <w:tc>
          <w:tcPr>
            <w:tcW w:w="7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の場合はまず主観的要件の条文を原則で作り、「のみ品」の場合は悪意で推定されるということです。</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 xml:space="preserve">それでは教唆とはどのように捉えるのでしょうか。 </w:t>
            </w:r>
          </w:p>
        </w:tc>
      </w:tr>
      <w:tr>
        <w:trPr/>
        <w:tc>
          <w:tcPr>
            <w:tcW w:w="8504" w:type="dxa"/>
            <w:gridSpan w:val="2"/>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126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務局）</w:t>
            </w:r>
          </w:p>
        </w:tc>
        <w:tc>
          <w:tcPr>
            <w:tcW w:w="7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れはあくまで間接侵害の話で教唆の話とは全く別です。そこで、今、教唆については、まさにどうすべきかを御議論いただいているところです。</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 xml:space="preserve">大阪地裁の判決は特許権の実施になることを予測して中性品を提供した、というケースで、侵害にもならないし、侵害のおそれもないとされた判決です。そういうこともありますので、どの辺りのところまで教唆というふうに捉えていらっしゃるのでしょうか。 </w:t>
            </w:r>
          </w:p>
        </w:tc>
      </w:tr>
      <w:tr>
        <w:trPr/>
        <w:tc>
          <w:tcPr>
            <w:tcW w:w="8504" w:type="dxa"/>
            <w:gridSpan w:val="2"/>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126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務局）</w:t>
            </w:r>
          </w:p>
        </w:tc>
        <w:tc>
          <w:tcPr>
            <w:tcW w:w="7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のあたりは非常に難しく、無形的幇助と、教唆を概念的に区別することは重要だと思いますが、実態的に区別することはあまり必要ないのではないでしょうか。</w:t>
            </w:r>
          </w:p>
        </w:tc>
      </w:tr>
      <w:tr>
        <w:trPr/>
        <w:tc>
          <w:tcPr>
            <w:tcW w:w="8504" w:type="dxa"/>
            <w:gridSpan w:val="2"/>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126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委員長）</w:t>
            </w:r>
          </w:p>
        </w:tc>
        <w:tc>
          <w:tcPr>
            <w:tcW w:w="7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他に何かありますでしょうか。</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 xml:space="preserve">確認という意味でお聞きしますが、侵害の「共同性」という時に、これが客観的なものでよいのか、あるいは共同性という意思をもってという主観的なものと するのかという点も整理しておきませんと、民法７１９条の問題でもありますが、やはり特許法上も問題になると思います。別途単独の行為では侵害は発生しな いという行為、これがいくつか組み合わされると侵害行為になるという場合があります。それぞれの製造過程では別々である場合に、組合わせられて、損害の発 生に繋がるということもあろうかと思います。共同不法行為の考えを持ちこむ時には、連帯して責任を負うという積極的効果はありますが、もうひとつ、加害行 為と損害との因果関係については、共同性からその因果関係を推定するなどの解釈がありうると思います。共同性については、主観要件が必要なら推定規定、客 観要件ならみなし規定となりますが、どちらに考えるのか整理が必要だと思います。 </w:t>
            </w:r>
          </w:p>
        </w:tc>
      </w:tr>
      <w:tr>
        <w:trPr/>
        <w:tc>
          <w:tcPr>
            <w:tcW w:w="8504" w:type="dxa"/>
            <w:gridSpan w:val="2"/>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126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務局）</w:t>
            </w:r>
          </w:p>
        </w:tc>
        <w:tc>
          <w:tcPr>
            <w:tcW w:w="7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今おっしゃられた点については、民法の本を見まして、様々な学説があることも我々は承知しているのですが、特許法のときにどのように考えるかについては、 まず、その点をこの場で決めるということ自体適切なのかどうか疑問が残ります。民法上の共同不法行為についてはいろいろ学説があるのですが、少なくとも主 観的要件の共同まであるようなケースについては、民法第</w:t>
            </w:r>
            <w:r>
              <w:rPr>
                <w:rFonts w:eastAsia="ＭＳ Ｐゴシック" w:cs="ＭＳ Ｐゴシック" w:ascii="ＭＳ Ｐゴシック" w:hAnsi="ＭＳ Ｐゴシック"/>
                <w:kern w:val="0"/>
                <w:sz w:val="24"/>
              </w:rPr>
              <w:t>719</w:t>
            </w:r>
            <w:r>
              <w:rPr>
                <w:rFonts w:ascii="ＭＳ Ｐゴシック" w:hAnsi="ＭＳ Ｐゴシック" w:cs="ＭＳ Ｐゴシック" w:eastAsia="ＭＳ Ｐゴシック"/>
                <w:kern w:val="0"/>
                <w:sz w:val="24"/>
              </w:rPr>
              <w:t>条が適用されて一部行為者が全部責任を負うこともあるということを資料では記述しています。 確かに客観的共同関連性、あるいは共同の対象はどういう行為なのかなど様々な問題はあります。それを整理した方がいいとは思いますが、基本的には判例に委 ね、今回の議論の中で厳密に整理する必要性はあまりないのではないかと思っております。「少なくとも」ということを前提にしながら今回の議論をお願いして いるということです。</w:t>
            </w:r>
          </w:p>
        </w:tc>
      </w:tr>
      <w:tr>
        <w:trPr/>
        <w:tc>
          <w:tcPr>
            <w:tcW w:w="8504" w:type="dxa"/>
            <w:gridSpan w:val="2"/>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126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委員長）</w:t>
            </w:r>
          </w:p>
        </w:tc>
        <w:tc>
          <w:tcPr>
            <w:tcW w:w="7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おそらく特許法上問題となるのは民法上でいえば７０９条の損害賠償の方が原則です。これはどちらかというと差止めでありますから、そちらの方をむしろ議論 しておくべきかと思います。共同不法行為の議論は深入りしても条文には書けません。議論としてはおおいにやっておくべきだとは思いますが。</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間接侵害をすべて共同不法行為の類型で捉えられるかというと、疑問があります。一応共同不法行為の場合には不法行為が成立することが前提です。独立説を とった場合には侵害行為自体がおこなわれているかどうか、つまり侵害がなくても間接侵害を認めているという解釈を行っているわけであって、必ずしもその点 はオーバーラップしているわけではないということを注意しておくべきだと思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れとの関連なのですが、資料では欧米の規定と比較をしているのですが、規定の立て方はやや違っていて、米国の</w:t>
            </w:r>
            <w:r>
              <w:rPr>
                <w:rFonts w:eastAsia="ＭＳ Ｐゴシック" w:cs="ＭＳ Ｐゴシック" w:ascii="ＭＳ Ｐゴシック" w:hAnsi="ＭＳ Ｐゴシック"/>
                <w:kern w:val="0"/>
                <w:sz w:val="24"/>
              </w:rPr>
              <w:t>active inducement</w:t>
            </w:r>
            <w:r>
              <w:rPr>
                <w:rFonts w:ascii="ＭＳ Ｐゴシック" w:hAnsi="ＭＳ Ｐゴシック" w:cs="ＭＳ Ｐゴシック" w:eastAsia="ＭＳ Ｐゴシック"/>
                <w:kern w:val="0"/>
                <w:sz w:val="24"/>
              </w:rPr>
              <w:t>については侵害が成立することが必要であるということであったという議論を記憶しています。先ほどおっしゃられたような情報の提供な どを考えますと例えばこれは個人で実施するということになると、日本ではこれは業としての実施ではないので、そもそも侵害行為ではありません。侵害行為で ないもののそそのかしを行っていると解釈することもできます。先ほどの業として実施されるとは限らないネットワーク上のものもかなりあるのではないかと思 いますので、この辺りのことをどういうふうに考えていくのかなと思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れから欧州の方の規定ですが、第２６条では意図的に教唆した場合は２６条には該当しないということですが、２６条の</w:t>
            </w:r>
            <w:r>
              <w:rPr>
                <w:rFonts w:eastAsia="ＭＳ Ｐゴシック" w:cs="ＭＳ Ｐゴシック" w:ascii="ＭＳ Ｐゴシック" w:hAnsi="ＭＳ Ｐゴシック"/>
                <w:kern w:val="0"/>
                <w:sz w:val="24"/>
              </w:rPr>
              <w:t>means</w:t>
            </w:r>
            <w:r>
              <w:rPr>
                <w:rFonts w:ascii="ＭＳ Ｐゴシック" w:hAnsi="ＭＳ Ｐゴシック" w:cs="ＭＳ Ｐゴシック" w:eastAsia="ＭＳ Ｐゴシック"/>
                <w:kern w:val="0"/>
                <w:sz w:val="24"/>
              </w:rPr>
              <w:t>という言葉の中に物理的 ではないもの、情報の提供なども含むという趣旨であるのかどうかということを、欧州特許条約を参考にする場合確認する必要があると思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のあたりのことを明確にしておかないと議論がしにくいのではないかと思います。</w:t>
            </w:r>
          </w:p>
        </w:tc>
      </w:tr>
      <w:tr>
        <w:trPr/>
        <w:tc>
          <w:tcPr>
            <w:tcW w:w="8504" w:type="dxa"/>
            <w:gridSpan w:val="2"/>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126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務局）</w:t>
            </w:r>
          </w:p>
        </w:tc>
        <w:tc>
          <w:tcPr>
            <w:tcW w:w="7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まず欧州の方の、</w:t>
            </w:r>
            <w:r>
              <w:rPr>
                <w:rFonts w:eastAsia="ＭＳ Ｐゴシック" w:cs="ＭＳ Ｐゴシック" w:ascii="ＭＳ Ｐゴシック" w:hAnsi="ＭＳ Ｐゴシック"/>
                <w:kern w:val="0"/>
                <w:sz w:val="24"/>
              </w:rPr>
              <w:t>means</w:t>
            </w:r>
            <w:r>
              <w:rPr>
                <w:rFonts w:ascii="ＭＳ Ｐゴシック" w:hAnsi="ＭＳ Ｐゴシック" w:cs="ＭＳ Ｐゴシック" w:eastAsia="ＭＳ Ｐゴシック"/>
                <w:kern w:val="0"/>
                <w:sz w:val="24"/>
              </w:rPr>
              <w:t>というところに情報の提供が含まれるかということですが、欧州特許条約のコンメンタールではありませんが、条約と同じ文言のド イツ法の解説書では、やはり有形的なものを前提としており、情報提供のような無形的支援は入らないような書き振りになっ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xml:space="preserve">　それから前者の方ですが、論理の順番としては、ネット上の複数の主体間の取引が、特許権の侵害だと評価されるということを前提に、教唆のことですとか、 </w:t>
            </w:r>
            <w:r>
              <w:rPr>
                <w:rFonts w:eastAsia="ＭＳ Ｐゴシック" w:cs="ＭＳ Ｐゴシック" w:ascii="ＭＳ Ｐゴシック" w:hAnsi="ＭＳ Ｐゴシック"/>
                <w:kern w:val="0"/>
                <w:sz w:val="24"/>
              </w:rPr>
              <w:t>active inducement</w:t>
            </w:r>
            <w:r>
              <w:rPr>
                <w:rFonts w:ascii="ＭＳ Ｐゴシック" w:hAnsi="ＭＳ Ｐゴシック" w:cs="ＭＳ Ｐゴシック" w:eastAsia="ＭＳ Ｐゴシック"/>
                <w:kern w:val="0"/>
                <w:sz w:val="24"/>
              </w:rPr>
              <w:t>の議論が問題になっていると思います。逆にネット上での特許権侵害がナップスターのような個人と個人の取引行為ということしかないの であれば、特許法上はまず直接侵害が存在しないことになります。従って無形幇助はどうかという議論をする実益もないということにはなると思います。ただし 考え方としては、業者と業者の間もネット上で取引することは可能なので、理論上は本問題をとりあげることは可能だと思います。</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 xml:space="preserve">今、なぜ申し上げたかと言いますと、情報の提供の場合にはそういうものを業として実施することもできるし、あるいは個人が実施することもできます。そう いうものについて言うと、単に情報提供しているというものをどういうふうにここではお考えになっているのかということです。つまり、米国法と日本法では </w:t>
            </w:r>
            <w:r>
              <w:rPr>
                <w:rFonts w:eastAsia="ＭＳ Ｐゴシック" w:cs="ＭＳ Ｐゴシック" w:ascii="ＭＳ Ｐゴシック" w:hAnsi="ＭＳ Ｐゴシック"/>
                <w:kern w:val="0"/>
                <w:sz w:val="24"/>
              </w:rPr>
              <w:t>active inducement</w:t>
            </w:r>
            <w:r>
              <w:rPr>
                <w:rFonts w:ascii="ＭＳ Ｐゴシック" w:hAnsi="ＭＳ Ｐゴシック" w:cs="ＭＳ Ｐゴシック" w:eastAsia="ＭＳ Ｐゴシック"/>
                <w:kern w:val="0"/>
                <w:sz w:val="24"/>
              </w:rPr>
              <w:t xml:space="preserve">の前提となっている侵害の立て方も異なっているのでそういうところはどうなのか、ということです。「物」の製造技術であれば個人であ るということを前提としているとは言えないと思うのですが、ソフトウェアであると個人として家庭でも使え、会社でも業務として使えるので、このようなもの をどう考えるのか、ということです。 </w:t>
            </w:r>
          </w:p>
        </w:tc>
      </w:tr>
      <w:tr>
        <w:trPr/>
        <w:tc>
          <w:tcPr>
            <w:tcW w:w="8504" w:type="dxa"/>
            <w:gridSpan w:val="2"/>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126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務局）</w:t>
            </w:r>
          </w:p>
        </w:tc>
        <w:tc>
          <w:tcPr>
            <w:tcW w:w="7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ういうものを助長するものをどうするのか、ということを先に考えるのではなく、まず、特許法というのは業者対業者の問題を対処していけばおおよそ良かっ たわけです。ところがネットという問題がでてきた場合に業としてという権利構成で本当にいいのかということから先に御議論いただければいいのかと思いま す。</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主観要件の内容について、中性品を含めた間接侵害において侵害事実の認識のみで足りるとするのは酷ではないでしょうか。最終実施者＝第三者の行為内容に ついて、それが特許に抵触するかどうかということを調べる義務を追わせるのは酷ではないか、ということがひとつと、もうひとつはプログラムの提供と特許の 成立のタイミングの問題というのがあります。プログラムをつくるのが早くて特許が後から出てくるというケースが多く出てくると思います。プログラムを開発 した側から言いますと、開発したときだけ存在する特許を調べればいいということではなく、継続的にずっと調査を常にやっていないといつ侵害になってしまう かわからないということになってしま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先ほど質問があったところですが、特許がでるより先にこのソフトが出回っていて、後から特許付きのプログラムがでてきて、それがサービスの対象となって いくというケースがあります。そういう場合にいきなり間接侵害と言われるのもプログラム作成者としては心外であるわけです。</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 xml:space="preserve">構成要件の中に、Ａ、Ｂ、Ｃ、Ｄがあり、ＡとＢが共同不法行為者、Ｃが個人ユーザー、Ｄが個人でなく、かつ悪意を持たずに業としてサーバを持ち、サービスを提供している場合も全体としてＡ、Ｂだけで負うことになるのでしょうか。 </w:t>
            </w:r>
          </w:p>
        </w:tc>
      </w:tr>
      <w:tr>
        <w:trPr/>
        <w:tc>
          <w:tcPr>
            <w:tcW w:w="8504" w:type="dxa"/>
            <w:gridSpan w:val="2"/>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126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務局）</w:t>
            </w:r>
          </w:p>
        </w:tc>
        <w:tc>
          <w:tcPr>
            <w:tcW w:w="7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特許権Ａ、Ｂ、Ｃ、Ｄが実現されていれば、ＡとＢの共同不法行為を認めることは可能だとは思います。具体的な事実にもよると思いますが。</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 xml:space="preserve">サービスプロバイダーのＤが構成要件、例えば一般的なプログラムを開放していて、誰がそれを取りに来ているのかわからないが、とりあえず開放していたと します。それをとってきたＡ，Ｂがひとつの侵害行為を構成するという場合のことだと思います。そうした場合に不法行為を認めるのは難しいとは思いますが、 Ｄに対して「あなたがそのようなプログラムを提供していることが特許権の侵害に結びつきます。」という警告状を送り、Ｄがその内容を知った場合は、Ｄを間 接侵害と認められるのでしょうか。 </w:t>
            </w:r>
          </w:p>
        </w:tc>
      </w:tr>
      <w:tr>
        <w:trPr/>
        <w:tc>
          <w:tcPr>
            <w:tcW w:w="8504" w:type="dxa"/>
            <w:gridSpan w:val="2"/>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126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務局）</w:t>
            </w:r>
          </w:p>
        </w:tc>
        <w:tc>
          <w:tcPr>
            <w:tcW w:w="7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Ｄを間接侵害者と認められるのかということですが、Ｄは一般的なディスクを提供しているだけであり、「のみ」品の規定を削除したとはいえ、汎用品としてのディスクの提供があるならば、間接侵害を問うのは難しいのではないでしょうか。</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今の問題について先に私の意見を申し上げます。個人ユーザーが介入してきて、これが特許クレームに加わっている以上は特許権侵害を認めるのは無 理だろうと思います。間接侵害の規定を適用して、という問題がありますが、それも独立説を取るかどうかという問題も関わってくると思うので、なかなか個人 ユーザーが入ってしまうようなクレームにすると実際上の解決の方法はありません。今さらにＤが入ってきた場合、やたらに警告をすると不正競争防止法上の虚 偽の責任を負わなくてはならないという問題も生じてきます。結局実際問題としては、現実にもそうしているのですが、このような問題が生じてからは一般的に 個人ユーザーのところまではクレームしないということで実際上は対応しているのだろうと思います。それでは対応しきれず、大きな問題があるというのであれ ば検討する余地はあると思います。そうでないかぎりはあまり検討の必要性はないのではないかと思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間接侵害と教唆・幇助の問題に戻りますが、間接侵害の規定の拡大については前回、規定の仕方としては３つの方法があるだろうと申し上げました。１番目は 「にのみ」の規定を緩和し、主観的要件を加えるというものです。２番目はその立場に立ちながら、「にのみ」製品については主観的要件の成立を推定する。３ 番目は「にのみ」の規定を残して「にのみ」製品以外のものについて主観的要件を追加するというものです。私としては３番目の考え方が好ましいのではないか と思います。ただそのような規定の仕方をしましても、どうしても教唆、幇助の問題と差止めの問題は残ってくるのではないかと思います。資料には直接特許の 侵害行為には該当しない教唆、幇助と差止請求権は認められないというのがこれまでの判例、通説であるとあります。確かにそのような考え方が有力であるとい うのは事実ですが、判例については実際にどのような判例があるのかお教えいただければと思います。この規定の解釈について意見しますと、差止請求権とは権 利の本質的な性質から生まれるものであるとすれば、現行法でも教唆、幇助の差止請求を認める余地はありうるとは思っています。ただしことは差止請求という 重要な問題ですから、差止を認めるのであれば特許法で明らかにしておくべきだと思います。ただ、そういう方向が良いのかどうかを考えるにあたって、ネット ワークにおける共同行為だけを考えるのでなく、他の教唆、幇助についてはどうなのかという問題がでてきますので、やはり全体としてのいわゆる特許権侵害の 教唆、幇助についてという前提で差止請求を認めるか、ということを考えるべきだと思います。そうした場合に悪意の理論だとか、故意あるいは重大な過失に限 る、などということも含めて検討する必要があると思います。以上です。</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資料に、教唆の例として侵害品の製造方法をネット上で不特定多数者に公開した場合とありますが、この不特定多数者というのは当業者以外のことを指すと理 解したのですが、よろしいでしょうか。当業者には実施方法がわかるように懇切丁寧に明細書を書くのが特許法の精神だと思います。しかし当業者以外の個人は 業として実施することにはなりませんから、個人に教えても良いと言えなくはないと思います。しかし結局はその個人は違法のプログラム特許侵害物を作成し、 ビジネスをする人ではないか、と思います。したがって個人への情報提供は、教唆たり得ないのではないでしょうか。</w:t>
            </w:r>
          </w:p>
        </w:tc>
      </w:tr>
      <w:tr>
        <w:trPr/>
        <w:tc>
          <w:tcPr>
            <w:tcW w:w="8504" w:type="dxa"/>
            <w:gridSpan w:val="2"/>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126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務局）</w:t>
            </w:r>
          </w:p>
        </w:tc>
        <w:tc>
          <w:tcPr>
            <w:tcW w:w="7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もちろん今想定しているケースは特許権侵害を惹起するような情報提供、インストラクションと言いますか、指導、指示という類型についてです。当然その特許 権侵害を惹起できるのは当業者でしかありえません。そういうことを念頭において資料中では議論しているわけです。ここで参考にしたのは米国の</w:t>
            </w:r>
            <w:r>
              <w:rPr>
                <w:rFonts w:eastAsia="ＭＳ Ｐゴシック" w:cs="ＭＳ Ｐゴシック" w:ascii="ＭＳ Ｐゴシック" w:hAnsi="ＭＳ Ｐゴシック"/>
                <w:kern w:val="0"/>
                <w:sz w:val="24"/>
              </w:rPr>
              <w:t>active inducement</w:t>
            </w:r>
            <w:r>
              <w:rPr>
                <w:rFonts w:ascii="ＭＳ Ｐゴシック" w:hAnsi="ＭＳ Ｐゴシック" w:cs="ＭＳ Ｐゴシック" w:eastAsia="ＭＳ Ｐゴシック"/>
                <w:kern w:val="0"/>
                <w:sz w:val="24"/>
              </w:rPr>
              <w:t>ですが、特許侵害の詳しいインストラクションというのが</w:t>
            </w:r>
            <w:r>
              <w:rPr>
                <w:rFonts w:eastAsia="ＭＳ Ｐゴシック" w:cs="ＭＳ Ｐゴシック" w:ascii="ＭＳ Ｐゴシック" w:hAnsi="ＭＳ Ｐゴシック"/>
                <w:kern w:val="0"/>
                <w:sz w:val="24"/>
              </w:rPr>
              <w:t>active inducement</w:t>
            </w:r>
            <w:r>
              <w:rPr>
                <w:rFonts w:ascii="ＭＳ Ｐゴシック" w:hAnsi="ＭＳ Ｐゴシック" w:cs="ＭＳ Ｐゴシック" w:eastAsia="ＭＳ Ｐゴシック"/>
                <w:kern w:val="0"/>
                <w:sz w:val="24"/>
              </w:rPr>
              <w:t>のひとつの類型としてあがっております。ドイツの特許法では方法の特許を譲渡すると言いますか、第３者に教えるということが特許権侵 害になるのだという条文もあったものですから、そいうこともひとつ念頭において御議論いただければと思います。</w:t>
            </w:r>
          </w:p>
        </w:tc>
      </w:tr>
      <w:tr>
        <w:trPr/>
        <w:tc>
          <w:tcPr>
            <w:tcW w:w="8504" w:type="dxa"/>
            <w:gridSpan w:val="2"/>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126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委員長）</w:t>
            </w:r>
          </w:p>
        </w:tc>
        <w:tc>
          <w:tcPr>
            <w:tcW w:w="7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例えば、クレーム自体のノウハウではなくて、クレームを使って製品を作るときに当然必要なノウハウなど、いろいろなノウハウがあると思います。製品ができ なければおそらく特許権侵害も起きないわけですから、やはり全体として</w:t>
            </w:r>
            <w:r>
              <w:rPr>
                <w:rFonts w:eastAsia="ＭＳ Ｐゴシック" w:cs="ＭＳ Ｐゴシック" w:ascii="ＭＳ Ｐゴシック" w:hAnsi="ＭＳ Ｐゴシック"/>
                <w:kern w:val="0"/>
                <w:sz w:val="24"/>
              </w:rPr>
              <w:t>induce</w:t>
            </w:r>
            <w:r>
              <w:rPr>
                <w:rFonts w:ascii="ＭＳ Ｐゴシック" w:hAnsi="ＭＳ Ｐゴシック" w:cs="ＭＳ Ｐゴシック" w:eastAsia="ＭＳ Ｐゴシック"/>
                <w:kern w:val="0"/>
                <w:sz w:val="24"/>
              </w:rPr>
              <w:t>している場合をいうのではないかと私は思うのですが。</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先ほどの当業者でない個人への教唆の件については、資料としては米国の</w:t>
            </w:r>
            <w:r>
              <w:rPr>
                <w:rFonts w:eastAsia="ＭＳ Ｐゴシック" w:cs="ＭＳ Ｐゴシック" w:ascii="ＭＳ Ｐゴシック" w:hAnsi="ＭＳ Ｐゴシック"/>
                <w:kern w:val="0"/>
                <w:sz w:val="24"/>
              </w:rPr>
              <w:t>active</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inducement</w:t>
            </w:r>
            <w:r>
              <w:rPr>
                <w:rFonts w:ascii="ＭＳ Ｐゴシック" w:hAnsi="ＭＳ Ｐゴシック" w:cs="ＭＳ Ｐゴシック" w:eastAsia="ＭＳ Ｐゴシック"/>
                <w:kern w:val="0"/>
                <w:sz w:val="24"/>
              </w:rPr>
              <w:t>を参考にしたまで、ということで理解しましたが、やはり私も当業者でない個人への教唆の点は気になるところ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先ほど小委員長から実際には特許の明細書を見ても実施できないので、それ以外の情報を提供して実際に特許製品として提供できるようにする直接ク レームされたノウハウを教唆しないケースについての言及がありましたが、そうしたクレームに係らない情報を公開しても、特許法上は問題とならないのではな いかと思っています。</w:t>
            </w:r>
          </w:p>
        </w:tc>
      </w:tr>
      <w:tr>
        <w:trPr/>
        <w:tc>
          <w:tcPr>
            <w:tcW w:w="8504" w:type="dxa"/>
            <w:gridSpan w:val="2"/>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126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務局）</w:t>
            </w:r>
          </w:p>
        </w:tc>
        <w:tc>
          <w:tcPr>
            <w:tcW w:w="7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こで、今御議論いただきたいのはそういった行為が特許法として違法と評価するまでもないのかどうか、ということです。問題ないということであれば今回の 論点というのは消極的帰結で我々も全く問題はありません。事務局として</w:t>
            </w:r>
            <w:r>
              <w:rPr>
                <w:rFonts w:eastAsia="ＭＳ Ｐゴシック" w:cs="ＭＳ Ｐゴシック" w:ascii="ＭＳ Ｐゴシック" w:hAnsi="ＭＳ Ｐゴシック"/>
                <w:kern w:val="0"/>
                <w:sz w:val="24"/>
              </w:rPr>
              <w:t>active</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inducement</w:t>
            </w:r>
            <w:r>
              <w:rPr>
                <w:rFonts w:ascii="ＭＳ Ｐゴシック" w:hAnsi="ＭＳ Ｐゴシック" w:cs="ＭＳ Ｐゴシック" w:eastAsia="ＭＳ Ｐゴシック"/>
                <w:kern w:val="0"/>
                <w:sz w:val="24"/>
              </w:rPr>
              <w:t>の規定を積極的に導入したいというわけではあり ません。こういう想定もあるという前提です。</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不特定多数に対する情報提供が</w:t>
            </w:r>
            <w:r>
              <w:rPr>
                <w:rFonts w:eastAsia="ＭＳ Ｐゴシック" w:cs="ＭＳ Ｐゴシック" w:ascii="ＭＳ Ｐゴシック" w:hAnsi="ＭＳ Ｐゴシック"/>
                <w:kern w:val="0"/>
                <w:sz w:val="24"/>
              </w:rPr>
              <w:t>active</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inducement</w:t>
            </w:r>
            <w:r>
              <w:rPr>
                <w:rFonts w:ascii="ＭＳ Ｐゴシック" w:hAnsi="ＭＳ Ｐゴシック" w:cs="ＭＳ Ｐゴシック" w:eastAsia="ＭＳ Ｐゴシック"/>
                <w:kern w:val="0"/>
                <w:sz w:val="24"/>
              </w:rPr>
              <w:t>になるという判例が米国にあったのでしょうか。そのあたりを確認させていただきたいのですが。</w:t>
            </w:r>
          </w:p>
        </w:tc>
      </w:tr>
      <w:tr>
        <w:trPr/>
        <w:tc>
          <w:tcPr>
            <w:tcW w:w="8504" w:type="dxa"/>
            <w:gridSpan w:val="2"/>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126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務局）</w:t>
            </w:r>
          </w:p>
        </w:tc>
        <w:tc>
          <w:tcPr>
            <w:tcW w:w="7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インターネット上の情報提供というのは米国の判例上、特に例はなかったと思います。あったのはやはり特許侵害品の詳しい設計方法なりを特定の業者に提供する行為というのが実際にあった事例だと思います。</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不特定多数者に対する情報提供ではなく、特定の者が実施しようとするときに、具体的に情報提供したという事例ととらえるべきだと思います。</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現在特許法の分野で教唆、幇助の差止めを認めない場合に困ることがあるのか、あるいは将来予測される困ることがあるのかどうかについて具体的な事例があ れば、それについて具体的なメリット、デメリットを検討できるかと思います。著作権の場合にはナップスター事件の例があり、それについて差止めを認めない と困る場合も考えられなくはないのですが、およそ特許の分野でそういうことがありうるのかどうか、です。例えば利用発明ですと、基礎となる特許を使わない と実施できない場合もあるわけです。そういう利用が成立し、そのような利用発明に係る技術を提供することは問題ないとされています。利用者が基礎となる発 明の特許権者から承諾を受けていれば全く問題がありません。したがって、利用発明に係る技術を提供する者が、ただちに幇助者になるわけではありませんし、 禁止されるべきではないことになります。</w:t>
            </w:r>
          </w:p>
        </w:tc>
      </w:tr>
      <w:tr>
        <w:trPr/>
        <w:tc>
          <w:tcPr>
            <w:tcW w:w="8504" w:type="dxa"/>
            <w:gridSpan w:val="2"/>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126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務局）</w:t>
            </w:r>
          </w:p>
        </w:tc>
        <w:tc>
          <w:tcPr>
            <w:tcW w:w="7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今おっしゃられたとおり、現時点で、特許、商標についてそのような問題があるかというと、具体的に問題となったケースというのはまだありません。今後５年 以内を考えた場合、このような新たなケースを想定して現時点で検討する必要があるか、ということについて、御意見をいただければと思います。</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ビジネス方法特許の場合、国境をまたがって実施されるケースが非常に多いと思います。米国特許法では、サーバが外国にある場合でも、</w:t>
            </w:r>
            <w:r>
              <w:rPr>
                <w:rFonts w:eastAsia="ＭＳ Ｐゴシック" w:cs="ＭＳ Ｐゴシック" w:ascii="ＭＳ Ｐゴシック" w:hAnsi="ＭＳ Ｐゴシック"/>
                <w:kern w:val="0"/>
                <w:sz w:val="24"/>
              </w:rPr>
              <w:t>active inducement</w:t>
            </w:r>
            <w:r>
              <w:rPr>
                <w:rFonts w:ascii="ＭＳ Ｐゴシック" w:hAnsi="ＭＳ Ｐゴシック" w:cs="ＭＳ Ｐゴシック" w:eastAsia="ＭＳ Ｐゴシック"/>
                <w:kern w:val="0"/>
                <w:sz w:val="24"/>
              </w:rPr>
              <w:t>で特許侵害とすることができると聞いています。ドイツでもそのような規定があり、日本にもあれば、将来国際間の実施が増えた際の議論 がしやすいのではないでしょうか。</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私個人としては意識の相違があります。特許法の精神というのは特許を守ってくれて、技術革新を進めようというものだと思うのです。ただし、保護するとい うのは、クレームに書いてないことまで保護してくれとはいってないわけです。技術屋の立場から逆にいうと、特許破りというのはおおいに奨励したいもので す。特許破りがあるからこそ技術は進歩します。一番よい例は光ファイバーだと思います。初期の段階で基本特許が取られていなかったために研究が進み、現在 では日本は世界の６割のシェアを持つようになれたわけです。ですから技術者としては、とりあえずクレームして、早く権利化したい、ネットワークの世界では 特にそうですが、押さえられないものが出たら仕方がないと割り切るべきではないかと思います。</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幇助や教唆に関して差止請求を認めるということについて、この際積極的に考えていった方がいいのではないか、また、それが知的財産法の進展に働くだろうと思います。その要件をどうするかということはかなり難しいだろうとは思いますが。</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もう一点、業要件を満たさない個人ユーザーがクレームの侵害に関与していた場合、これは私は解釈論としても、特許発明の無断実施という段階では共同不法 行為が成立して、ただ、違法性阻却事由のような形では業としてないものについては責任を負わないという解釈論も出てくるのだろうと思います。</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業要件については残すべきだと思います。あと、幇助、教唆のところはネットワーク特有の話ではなく、一般論としてどうなのかというところも議論すべきだ と思います。また、現在具体的事例があるのかということについては、実際のところまだ具体的事例がなく、詰めて議論ができないのだと思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共同不法行為という話がありますが、これは間接侵害の拡大で対処していければいいのではないかなという印象を受けているのですが、そのときに直接侵害を前提にしないという前提で考えてよろしいのでしょうか。</w:t>
            </w:r>
          </w:p>
        </w:tc>
      </w:tr>
      <w:tr>
        <w:trPr/>
        <w:tc>
          <w:tcPr>
            <w:tcW w:w="8504" w:type="dxa"/>
            <w:gridSpan w:val="2"/>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126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務局）</w:t>
            </w:r>
          </w:p>
        </w:tc>
        <w:tc>
          <w:tcPr>
            <w:tcW w:w="7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のあたりはケースバイケースであって、直接侵害が成立しないから作らざるを得ない類型というのもあるわけです。個人によるテレビの組立の場合の部品の供給のような例がありますが、そのような場合は独立説的になります。</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間接侵害があるからには直接侵害もあるのだろうという原則もあると思うので必ずしもあてはまらないケースもあるでしょうから、そのような場合をどのように救済できるのかという意味で質問させていただきました。</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差止めについてはやはり明記していった方がいいと思います。ただ、現時点で行った方がよいかどうかは多少疑問があります。現在特許になっているクレーム では主体が明記していなかったケースが多かったと思うのですが、そのような規定ができたために既存の特許権の侵害の可能性がでてくることになります。急激 に新しい規定を作ることで既存の秩序はどうなるのか、ということが気になります。</w:t>
            </w:r>
            <w:r>
              <w:rPr>
                <w:rFonts w:eastAsia="ＭＳ Ｐゴシック" w:cs="ＭＳ Ｐゴシック" w:ascii="ＭＳ Ｐゴシック" w:hAnsi="ＭＳ Ｐゴシック"/>
                <w:kern w:val="0"/>
                <w:sz w:val="24"/>
              </w:rPr>
              <w:br/>
              <w:br/>
              <w:t>○</w:t>
            </w:r>
            <w:r>
              <w:rPr>
                <w:rFonts w:ascii="ＭＳ Ｐゴシック" w:hAnsi="ＭＳ Ｐゴシック" w:cs="ＭＳ Ｐゴシック" w:eastAsia="ＭＳ Ｐゴシック"/>
                <w:kern w:val="0"/>
                <w:sz w:val="24"/>
              </w:rPr>
              <w:t>私も無形的教唆・幇助に対する一般的差止までを認めるのは少し早すぎるような気がします。特に判例も古いもので差止請求権を否定したものが一件あるだけ です。教唆、幇助については民法でも共同不法行為における客観的因果関係、共同の意思についての非常に細かい議論がなされています。先ほどこの民法におけ る一般不法行為の議論より深い話はしないという御意見がありましたが、特許侵害というのは構成要件すべてを充足しなければ構成要件にならないというのが大 前提ですから、やはりそのような特許法に限定した教唆、幇助というのは何かということを徹底してから差止請求について議論しなくてはいけないのではないで しょうか。</w:t>
            </w:r>
          </w:p>
        </w:tc>
      </w:tr>
      <w:tr>
        <w:trPr/>
        <w:tc>
          <w:tcPr>
            <w:tcW w:w="8504" w:type="dxa"/>
            <w:gridSpan w:val="2"/>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3:44:00Z</dcterms:created>
  <dc:creator>tomo</dc:creator>
  <dc:description/>
  <cp:keywords/>
  <dc:language>en-US</dc:language>
  <cp:lastModifiedBy>tomo</cp:lastModifiedBy>
  <dcterms:modified xsi:type="dcterms:W3CDTF">2007-01-14T09:44:00Z</dcterms:modified>
  <cp:revision>3</cp:revision>
  <dc:subject/>
  <dc:title>【冒頭、森田委員、井上委員の紹介の後、審議室長より議題１について説明】</dc:title>
</cp:coreProperties>
</file>