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確かに、後段頒布と前段頒布というものは観念できる。しかし、それが合法であるか否かは別問題である。前記のように、頒布権は一つである。それによれば、法により映画の著作物に認められる権利には、かならず消尽しない権利が含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すれば、いかに後段頒布（消尽しない）と前段頒布（消尽する）を分けてみても、権利者はかならず譲渡に介入する権利があり、それに例外は無い。消尽すべき頒布権というものを観念してみても、それが著作権者の頒布権に反するのだから違法である。よって最高裁判決は違法である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1600</wp:posOffset>
            </wp:positionV>
            <wp:extent cx="5611495" cy="411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412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39:00Z</dcterms:created>
  <dc:creator>金沢大学</dc:creator>
  <dc:description/>
  <cp:keywords/>
  <dc:language>en-US</dc:language>
  <cp:lastModifiedBy>金沢大学</cp:lastModifiedBy>
  <dcterms:modified xsi:type="dcterms:W3CDTF">2006-12-06T05:14:00Z</dcterms:modified>
  <cp:revision>1</cp:revision>
  <dc:subject/>
  <dc:title>確かに、後段頒布と前段頒布というものは観念できる</dc:title>
</cp:coreProperties>
</file>