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フルーレ予選　対東京外国語大学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スコ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スコ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津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船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谷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津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谷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木</w:t>
            </w:r>
            <w:r>
              <w:rPr/>
              <w:t>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船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谷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津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船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Owner</dc:creator>
  <dc:description/>
  <dc:language>en-US</dc:language>
  <cp:lastModifiedBy>Owner</cp:lastModifiedBy>
  <dcterms:modified xsi:type="dcterms:W3CDTF">2009-11-06T07:36:00Z</dcterms:modified>
  <cp:revision>1</cp:revision>
  <dc:subject/>
  <dc:title/>
</cp:coreProperties>
</file>